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 2 Воробьевская основная общеобразовательная школ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Контрольные работы</w:t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>по математике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в 4 классе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( по полугодиям)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оста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Булавинов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– 2016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ая контро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Запиши ответы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 * 6                 30 : 6               47 * 3</w:t>
      </w:r>
    </w:p>
    <w:p>
      <w:pPr>
        <w:pStyle w:val="Normal"/>
        <w:ind w:left="360" w:hanging="0"/>
        <w:rPr/>
      </w:pPr>
      <w:r>
        <w:rPr/>
        <w:t>8 * 4                 48 : 8               36 * 5</w:t>
      </w:r>
    </w:p>
    <w:p>
      <w:pPr>
        <w:pStyle w:val="Normal"/>
        <w:ind w:left="360" w:hanging="0"/>
        <w:rPr/>
      </w:pPr>
      <w:r>
        <w:rPr/>
        <w:t>40 : 5                42 : 7               92 * 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ыполни действия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24 + 376                821 – 699                   134 * 6                 800 : 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Реши задачу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каждом мешке 16 кг картофеля. На одну машину погрузили 4 мешка, а на другую 3. На сколько килограммов картофеля меньше погрузили на вторую машину, чем на первую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Реши  задачу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Из 21 м ткани получается 5 одинаковых платьев. Сколько платьев получитсяиз 42 м этой ткани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 xml:space="preserve">II </w:t>
      </w:r>
      <w:r>
        <w:rPr>
          <w:b/>
        </w:rPr>
        <w:t>вариан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Запиши ответы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 * 7              56 : 7                  53 * 6</w:t>
      </w:r>
    </w:p>
    <w:p>
      <w:pPr>
        <w:pStyle w:val="Normal"/>
        <w:ind w:left="360" w:hanging="0"/>
        <w:rPr/>
      </w:pPr>
      <w:r>
        <w:rPr/>
        <w:t>9 * 4              36 : 9                  45 * 9</w:t>
      </w:r>
    </w:p>
    <w:p>
      <w:pPr>
        <w:pStyle w:val="Normal"/>
        <w:ind w:left="360" w:hanging="0"/>
        <w:rPr/>
      </w:pPr>
      <w:r>
        <w:rPr/>
        <w:t>9 * 8              54 : 6                  38 *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ыполни действия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67 + 385                608 – 299          263 * 4                954 : 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еши задачу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7 ящиков разложили поровну 56 кг мандаринов. В школу отправили 3 ящика с мандаринами. Сколько мандаринов отправили в школу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еши задачу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Из 18 метров нарезали 6 одинаковых бантиков. Сколько бантов может получится из 30 метров ленты?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Контрольная работа за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 xml:space="preserve">I </w:t>
      </w:r>
      <w:r>
        <w:rPr>
          <w:b/>
        </w:rPr>
        <w:t>вариан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Выполни действия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72546 + 621734</w:t>
      </w:r>
    </w:p>
    <w:p>
      <w:pPr>
        <w:pStyle w:val="Normal"/>
        <w:ind w:left="360" w:hanging="0"/>
        <w:rPr/>
      </w:pPr>
      <w:r>
        <w:rPr/>
        <w:t>107823 – 8513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аполни пропуск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5 мм = … см … мм                                     24 км = … м</w:t>
      </w:r>
    </w:p>
    <w:p>
      <w:pPr>
        <w:pStyle w:val="Normal"/>
        <w:ind w:left="360" w:hanging="0"/>
        <w:rPr/>
      </w:pPr>
      <w:r>
        <w:rPr/>
        <w:t>2 мин = … с                                                  3ч = … ми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еши уравнение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Х + 320 = 80 * 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ычисл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 км 865 м + 7 км 428 м</w:t>
      </w:r>
    </w:p>
    <w:p>
      <w:pPr>
        <w:pStyle w:val="Normal"/>
        <w:ind w:left="360" w:hanging="0"/>
        <w:rPr/>
      </w:pPr>
      <w:r>
        <w:rPr/>
        <w:t>19 ч 50 мин – 9 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еши задачу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швейной мастерской было 240 м ситца. Когда сшили несколько платьев, расходуя на каждое по 3м, то в мастерской осталось 90м ситца. Сколько платьев сшил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 xml:space="preserve">II </w:t>
      </w:r>
      <w:r>
        <w:rPr>
          <w:b/>
        </w:rPr>
        <w:t>вариан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ыполни действия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7500 – 6932</w:t>
      </w:r>
    </w:p>
    <w:p>
      <w:pPr>
        <w:pStyle w:val="Normal"/>
        <w:ind w:left="360" w:hanging="0"/>
        <w:rPr/>
      </w:pPr>
      <w:r>
        <w:rPr/>
        <w:t>185005 + 6774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полни пропуск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0 см = … мм                                                  8 т = …кг</w:t>
      </w:r>
    </w:p>
    <w:p>
      <w:pPr>
        <w:pStyle w:val="Normal"/>
        <w:ind w:left="360" w:hanging="0"/>
        <w:rPr/>
      </w:pPr>
      <w:r>
        <w:rPr/>
        <w:t>5 мин = …с                                                     2 ч = … ми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ши уравнение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90 + Х = 640 – 24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ши задачу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 машине привезли в одинаковых бидонах 448 литров молока. Когда 10 бидонов выгрузили, на машине осталось 128 литров молока. Сколько литров молока было в одном бидон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 xml:space="preserve">I </w:t>
      </w:r>
      <w:r>
        <w:rPr>
          <w:b/>
        </w:rPr>
        <w:t>вариан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Реши задачу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ассажирский поезд за 8 часов прошел 480 км, а скорый поезд за 6 часов прошел </w:t>
      </w:r>
    </w:p>
    <w:p>
      <w:pPr>
        <w:pStyle w:val="Normal"/>
        <w:ind w:left="360" w:hanging="0"/>
        <w:rPr/>
      </w:pPr>
      <w:r>
        <w:rPr/>
        <w:t>720 км. Во сколько раз скорость пассажирского поезда меньше скорости скорого поезд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ычисли:    830032 – 410516 : 68 + 679 * 50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Реши задачу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 2 зимних месяца мастерская сшила 540 пальто, в каждый месяц поровну. Сколько пальто мастерская сошьет за 3 летних месяца, если в каждый летний месяц будет шить в 2 раза меньше пальто, чем в каждый зимний месяц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ыпиши неверные равенства, исправляя ошибк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 т 544кг = 9454 кг                 76 р. 83 коп. = 76083 коп.                        3 сут. = 180 ч                                      2 ц 3 кг = 203 кг                      8 м 7 дм = 87 дм                                       1 дм 1см = 110 м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Начерти квадрат со стороной 15 мм. Вычисли его площад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* После того, как съели половину яблок, а потом съели еще 3 яблока, на тарелке осталось 12 яблок. Сколько яблок было на тарелк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/>
        </w:rPr>
        <w:t xml:space="preserve">II </w:t>
      </w:r>
      <w:r>
        <w:rPr>
          <w:b/>
        </w:rPr>
        <w:t>вариан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Реши задачу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 6 часов теплоход прошел 180 км, а машина за 4 часа проехала 360 км. Во сколько раз скорость теплохода меньше скорости машины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Вычисли:        3259 *273 + (30060 – 2976) :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Реши задачу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 одинаковых радиоприемника стоят 860 рублей. Сколько стоят 7 магнитофонов, если каждый магнитофон в 2 раза дороже радиоприемник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Выпиши неверные равенства, исправляя ошибк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60 мм = 86 см                        36 м 90 см = 3690 см                         400 дм = 4м                                 7 т 2 кг = 7002 кг                   10000 коп. = 1000 р.                           6 ч = 600 ми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Начерти квадрат со стороной 20 мм. Вычисли его площад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* После того, как из класса вынесли половину всех стульев, а потом вынесли еще 6 стульев, в классе осталось 8 стульев. Сколько стульев было в класс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7:04:00Z</dcterms:created>
  <dc:creator>User</dc:creator>
  <dc:description/>
  <cp:keywords/>
  <dc:language>en-US</dc:language>
  <cp:lastModifiedBy>User</cp:lastModifiedBy>
  <dcterms:modified xsi:type="dcterms:W3CDTF">2015-12-20T14:36:00Z</dcterms:modified>
  <cp:revision>11</cp:revision>
  <dc:subject/>
  <dc:title>МКОУ « 2 Воробьевская основная общеобразовательная школа»</dc:title>
</cp:coreProperties>
</file>