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 Е Н А Р И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ой игровой программы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ЁШКИНЫ ЗАБА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родная музыка. Ребята сидят на стуль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ая и Матрё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брый день, дорогие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-ка. </w:t>
      </w:r>
      <w:r>
        <w:rPr>
          <w:sz w:val="28"/>
          <w:szCs w:val="28"/>
        </w:rPr>
        <w:t>Здравствуйте, доброго вам здоровьеч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Наша сегодняшняя программа называется «Матрёшкины забавы», и  вы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, наверное, догадались, о чём пойдёт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Сегодня мы с вами немного вспомним о наших русских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дициях, о народных играх, забавах и конечно игрушках, которы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хранили сою значимость и в наш прогрессивный 21 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мне бы вот очень хотелось узнать у вас, какие вы знаете наро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ы? Игрушки? </w:t>
      </w:r>
      <w:r>
        <w:rPr>
          <w:i/>
          <w:sz w:val="28"/>
          <w:szCs w:val="28"/>
        </w:rPr>
        <w:t>(отвечают).</w:t>
      </w:r>
      <w:r>
        <w:rPr>
          <w:sz w:val="28"/>
          <w:szCs w:val="28"/>
        </w:rPr>
        <w:t xml:space="preserve"> Правильно, а может кто-нибудь знает как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вилась матрёшка? </w:t>
      </w:r>
      <w:r>
        <w:rPr>
          <w:i/>
          <w:sz w:val="28"/>
          <w:szCs w:val="28"/>
        </w:rPr>
        <w:t>(отвеч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Тогда послушайте. «В некотором царстве, в нашем государстве ж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л богатый и мудрый купец. Однажды отправился он в даль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аны, и приехал в страну восходящего солнца – Японию. Уда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рговал он соболями да куницами, жемчугом скатным и дру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ным товаром. Да так подружился с одним японским купцом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т на прощание подарил ему удивительную деревянную игруш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наха, да не простой был монах, дотронешься до него – он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будто своему богу Будде мол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приехал купец домой, пошёл он к мастеру-игрушечни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л ему затейливую игрушку, да попросил  сделать  к утру та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е игрушку. Мастеру игрушка очень понравилась, да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лась она непонятной нашим детям. Тут в избу прибеж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стерова дочка Матрёна, с любимым другом петушком, вз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ушку и стала играть ей. Смотрит мастер на Матрёну и думает: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рёне моей завтра (9 апреля) именины, дай-ка я ей подар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делаю». И стал точить из дерева куколку. Выточил, да распис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точек, сарафанчик – как у Матрёны, и даже петушок в руках.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колку для купца сделал, одну для Матрёны. Вот так Матрёш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ви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а, но настоящая матрёшка внутри себя ещё подружек прячет, а в твое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е ничего про это не говор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Слушайте дальше. Матрёна очень обрадовалась подарку, поцел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ца и скорей – подружкам хвастать. Прибежали подружки в избу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стеру, все просят такую же матрёшку, сделал он всем по куколке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 задумался. Вон сколько у Матрёны подруг, дай-ка сделаю ра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кол и всех в одну вложу, будет Матрёшка с секретом. Выточил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кол и расписал их нарядными, красивыми, будто они пришли к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рёне на именины в цветных платочках и сараф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я знаю, что Матрёшка и по сей день празднует свои именины,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преля. И на её именинах всегда водят хороводы, играют в разные игр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ю и нам пришло время начать весел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-ка. </w:t>
      </w:r>
      <w:r>
        <w:rPr>
          <w:sz w:val="28"/>
          <w:szCs w:val="28"/>
        </w:rPr>
        <w:t>А давайте играть деревня на деревню, как в старые врем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Тогда одна половина зала будет деревней Сорокино и буду я в ней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другая половина – Воронино, где будет жить Матрёна. Согласны? Ну 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 Как зовут нас вы все прекрасно знаете, а вот как зовут всех вас мы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тоже узн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жителей моей деревни Сорокино величать будут ПЕТЬ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-ка. </w:t>
      </w:r>
      <w:r>
        <w:rPr>
          <w:sz w:val="28"/>
          <w:szCs w:val="28"/>
        </w:rPr>
        <w:t>А жителей моей деревни Воронино звать будут ВАСЬКИ. Запомн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Проверим, жителей какой деревни больше. Кто громче и дружне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чит, тот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половина кричит: Петьки, другая половина: Вась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По-моему и тех и других много. По одному очку каждая деревн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атрёна, на тебя посмотреть – глаз радуется. Сразу видно, чт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здник собралась, а вот ребята после школы пришли нарядиться н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ли. Что же делать буд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А я сама нарядилась и ребятам кое-что прихватила. Вот каж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ревне по коробочке, в каждой коробочке  лежать ленточки, девочка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голову, мальчикам на шею повязать мо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Хорошо, каждая деревня получат по коробочке, и мы посмотрим, кака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евня быстрее и краше наря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А МОЯ ДЕРЕВНЯ КРАШ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Ой, да молодцы! Какие нарядные да красивые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Русская пословица говорит: «По одёжке встречают, по уму провожают».</w:t>
      </w:r>
    </w:p>
    <w:p>
      <w:pPr>
        <w:pStyle w:val="Normal"/>
        <w:rPr/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Ты к чему это клонишь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Я к пословицам клоню, это ж народные мудрости, но не всегда их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ют и понимают.</w:t>
      </w:r>
    </w:p>
    <w:p>
      <w:pPr>
        <w:pStyle w:val="Normal"/>
        <w:rPr/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А давай мы проверим сейчас, какая деревня лучше в послов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бирается. У меня вот здесь пословицы на половинки разделились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начало, где конец, ничего н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РОДНАЯ ПОСЛОВИЦ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половинки пословиц, нужно правильно собрать пословиц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С пословицами ребята справились, всё распутали, а вот как они с м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мейкой справятся, даже не знаю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ак давайте поиграем 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МЕЙ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играющие берутся за руки, впереди Матрёна, которая водит всю цепочку змейкой, обходя препятствия, делая петли, спирали, в конце большие закручивания и раскручивания спирал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, ребята. А сейчас я предлагаю вам стать на  время мастер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елать своими руками красивых матрёшек. Я думаю, что и в Сорокино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 Воронино найдутся умельцы. </w:t>
      </w:r>
      <w:r>
        <w:rPr>
          <w:i/>
          <w:sz w:val="28"/>
          <w:szCs w:val="28"/>
        </w:rPr>
        <w:t xml:space="preserve">(Выбрать из каждой команды по 3 – 4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елове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НАРЯДИ МАТРЁШК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умельцу выдаётся шаблон матрёшки, клей и цветные детали, цветы для украш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А пока наши умельцы украшают матрёшку, мы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-ОБМАН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е загадки? (Да!) Отгадайте их т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загадках есть секрет– дайте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лить здесь совсем не нужно, отвечайте быстро, дру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боре по утру кукарекал….(пету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имой в берлоге спит, догадались – это…(медвед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рю плывёт фонтан – огромный чёрный….(ки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й с хоботом добряк – неповоротливый….(сло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юг летят по небу клином поздней осенью….(журав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о крякает в пруду, утят купая…(у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, как веер, расписной, и зовётся он…(павли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ух и комаров здорова, в болоте квакает…(лягуш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яд, очки и капюшон, берегись – опасен…(коб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с рыжей гривой он, царь зверей, конечно…(ле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олстый, как кадушка, рог на носу…(носоро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олешься – нельзя задеть! Колюч уж очень наш…(ёж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ый хобот – это нос, перед вами добрый …(сло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сатая рубаха, живёт в саванне…(зеб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и длинный, он трус, спрятался под кустик…(зая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малине знает толк! Ну конечно, это…(медведь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 на веер так похож, знают все, что это…(павли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сатая, как мяч, всем известно. Это…(зеб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д трусливый и косой, и зовётся он…(зая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льму с пальмы скок да скок, бананы любит этот…(обезья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исто по утрам на крыльце поёт…(пету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Молодцы, а сейчас я предлагаю деревне Воронино и Сорокино игр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имание. Но игра эта не простая, а эстафетная. Объясняю правила э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ы. Сейчас мы раздадим каждому по матрёшке, а на финише, в 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а на полу  устроим, так называемую, «полянку с матрёшками». В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, подбежать к этой поляне со своей матрёшкой и найти ей п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-эстафета «МАТРЁШКИ-ПОДРУЖ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м раздают карточки с нарисованными матрешками, а в конце зала выкладывают на пол такие же карточки(парные). Задача ребят- найти свою па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А теперь давайте поиграем ещё в одну игру на внимание и быстр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кции. Сначала предлагаю поиграть деревне Воронино, а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ет играть деревня Сорокино. Игра эта похожа на музык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л, только вместо стульев на полу будут лежать Матрёшки, пок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ыка играет все ходят вокруг матрёшек, как останавливается, ну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ять матрёшку. Но матрёшек на одну меньше, чем участ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МУЗЫКАЛЬНАЯ МАТРЁШ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а, складывается у меня мнение, что в деревне Сорокино и Ворон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 друг другу под стать. И не знаю даже что с ними ещё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, всё-то они могут, всё умеют.</w:t>
      </w:r>
    </w:p>
    <w:p>
      <w:pPr>
        <w:pStyle w:val="Normal"/>
        <w:rPr/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Есть у меня одно хитрое задание, это поздравительные теле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Матрёшки, только слова в этих телеграммах растерялись, не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, кое-что осталось. И задача каждой деревни – восстановить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ительные теле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ТЕЛЕГРАММА ДЛЯ МАТРЁШ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Матрёна, я ведь совсем забыла ещё об одной русской традиции, вед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ину ни одного праздника не проходило без песен и  хороводов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ё устраивались состязания в пении, кто кого перепоёт, да 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рмонист переиграет.</w:t>
      </w:r>
    </w:p>
    <w:p>
      <w:pPr>
        <w:pStyle w:val="Normal"/>
        <w:rPr/>
      </w:pPr>
      <w:r>
        <w:rPr>
          <w:b/>
          <w:sz w:val="28"/>
          <w:szCs w:val="28"/>
        </w:rPr>
        <w:t>М-ка</w:t>
      </w:r>
      <w:r>
        <w:rPr>
          <w:sz w:val="28"/>
          <w:szCs w:val="28"/>
        </w:rPr>
        <w:t xml:space="preserve">. Ну, с гармонистами у нас дефицит, а вот петь деревня на деревню,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громче и дружнее, я думаю ребята с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ЧАСТУШ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ка.</w:t>
      </w:r>
      <w:r>
        <w:rPr>
          <w:sz w:val="28"/>
          <w:szCs w:val="28"/>
        </w:rPr>
        <w:t xml:space="preserve"> Молодцы, ребята. Со всеми моими заданиями справились, и осталос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ня для вас последнее задание с сюрпризом. Но постараться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им деревням всем вместе. В этом зале спрятаны буквы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м нужно будет найти и сложить из них не просто одно слово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колько. Слова эти разного цвета, например, одно слово из си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кв, другое – из красных. И  когда вы их сложите, должны буд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ь, что вам дела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ПРЯТАННОЕ УГОЩЕНИ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«УГОЩЕНИЕ», «СПРЯТАНЫ», «ВАН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 угощают найденным угощением, объявляют результаты игры, раздают карточки. Проща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ЁНОМУ КОНЮ       В ЗУБЫ НЕ СМОТРЯ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 РАЗ ОТМЕРЬ      ОДИН РАЗ ОТРЕЖЬ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 ТРУДА         НЕ ВЫТАЩИТЬ И РЫБК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ПРУД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ИН В ПОЛЕ            НЕ ВОИН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ЕМ ПОВЕДЁШЬСЯ      ОТ ТОГО И НАБЕРЁШЬС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ЕЗРЫБЬЕ         И РАК РЫБ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Й МИР ЛУЧШЕ     ДОБРОЙ ССО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ГКО СТЕЛЕШЬ      ЖЁСТКО СПАТЬ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БЛОКО ОТ ЯБЛОНИ     НЕДАЛЕКО ПАДАЕТ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ЛА В МЕШКЕ      НЕ УТАИШ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 РУБЯТ        ЩЕПКИ ЛЕТЯТ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ДАЛЬШЕ В ЛЕС       ТЕМ БОЛЬШЕ ДРОВ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ОРЕ           И ШАПКА ГОРИТ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ЮБИШЬ КАТАТЬСЯ,      ЛЮБИ И САНОЧКИ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ВОЗИТЬ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Е ВОЛК           В ЛЕС НЕ УБЕЖИ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у разработала Карташова О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4:00Z</dcterms:created>
  <dc:creator>User</dc:creator>
  <dc:description/>
  <cp:keywords/>
  <dc:language>en-US</dc:language>
  <cp:lastModifiedBy>хозяин</cp:lastModifiedBy>
  <dcterms:modified xsi:type="dcterms:W3CDTF">2012-04-02T16:54:00Z</dcterms:modified>
  <cp:revision>5</cp:revision>
  <dc:subject/>
  <dc:title>С Ц Е Н А Р И Й</dc:title>
</cp:coreProperties>
</file>