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41" w:before="147"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Опыт на тему:</w:t>
      </w:r>
    </w:p>
    <w:p>
      <w:pPr>
        <w:pStyle w:val="Normal"/>
        <w:numPr>
          <w:ilvl w:val="0"/>
          <w:numId w:val="0"/>
        </w:numPr>
        <w:shd w:fill="FFFFFF" w:val="clear"/>
        <w:spacing w:lineRule="atLeast" w:line="441" w:before="147"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Развитие эмоциональной сферы дошкольников</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 xml:space="preserve"> </w:t>
      </w:r>
      <w:r>
        <w:rPr>
          <w:rFonts w:eastAsia="Times New Roman" w:cs="Times New Roman" w:ascii="Times New Roman" w:hAnsi="Times New Roman"/>
          <w:kern w:val="2"/>
          <w:sz w:val="32"/>
          <w:szCs w:val="32"/>
          <w:lang w:eastAsia="ru-RU"/>
        </w:rPr>
        <w:t>через совместную с педагогом деятельность»</w:t>
      </w:r>
    </w:p>
    <w:p>
      <w:pPr>
        <w:pStyle w:val="Normal"/>
        <w:shd w:fill="FFFFFF" w:val="clear"/>
        <w:spacing w:lineRule="atLeast" w:line="287" w:before="147" w:after="14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Возникновение опыта.</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глобальных проблем человечества, наиболее остро заявляющих о себе в XXI веке, особое место занимает психическое здоровье детей. Одним из факторов, влияющих на психическое здоровье детей, можно рассматривать эмоциональную сферу как сложноорганизованную систему регуляции поведения ребёнка.</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Высокий уровень детской преступности вызван общим ростом агрессивности и жестокости в обществе. В наше время, когда людям так не хватает эмоционального контакта и понимания, часто можно встретить агрессивных детей.</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порой часто не знают, как побороть всё возрастающую детскую жестокость, агрессию, враждебность.</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ев, злоба, месть как формы проявления агрессивности разрушают общество.</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агрессивности проявляются уже в детстве. В качестве основных причин агрессивности у детей можно выделить следующие:</w:t>
      </w:r>
    </w:p>
    <w:p>
      <w:pPr>
        <w:pStyle w:val="Style15"/>
        <w:numPr>
          <w:ilvl w:val="0"/>
          <w:numId w:val="2"/>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насилия по телевидению,</w:t>
      </w:r>
    </w:p>
    <w:p>
      <w:pPr>
        <w:pStyle w:val="Style15"/>
        <w:numPr>
          <w:ilvl w:val="0"/>
          <w:numId w:val="2"/>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неблагополучие семьи,</w:t>
      </w:r>
    </w:p>
    <w:p>
      <w:pPr>
        <w:pStyle w:val="Style15"/>
        <w:numPr>
          <w:ilvl w:val="0"/>
          <w:numId w:val="2"/>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нестабильность в обществе,</w:t>
      </w:r>
    </w:p>
    <w:p>
      <w:pPr>
        <w:pStyle w:val="Style15"/>
        <w:numPr>
          <w:ilvl w:val="0"/>
          <w:numId w:val="2"/>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ки воспитания,</w:t>
      </w:r>
    </w:p>
    <w:p>
      <w:pPr>
        <w:pStyle w:val="Style15"/>
        <w:numPr>
          <w:ilvl w:val="0"/>
          <w:numId w:val="2"/>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олучная семейная обстановка,</w:t>
      </w:r>
    </w:p>
    <w:p>
      <w:pPr>
        <w:pStyle w:val="Style15"/>
        <w:numPr>
          <w:ilvl w:val="0"/>
          <w:numId w:val="2"/>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эмоционально-волевой сферы,</w:t>
      </w:r>
    </w:p>
    <w:p>
      <w:pPr>
        <w:pStyle w:val="Style15"/>
        <w:numPr>
          <w:ilvl w:val="0"/>
          <w:numId w:val="2"/>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формированность механизмов саморегуляции поведения.</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дошкольного возраста агрессия зачастую становится защитным механизмом, что объясняется эмоциональной неустойчивостью.</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годы дошкольное образование в России было ориентировано на обеспечение познавательного развития детей. Однако предназначение дошкольного возраста заключается не столько в овладении ребёнком знаний, сколько в становлении базовых свойств его личности: эмоционально-потребностной сферы.</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моего опыта – адаптация детей к условиям дошкольного учреждения, создание у них чувства принадлежности к группе, положительного эмоционального фона, обеспечение психоэмоционального благополучия.</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II. Актуальность.</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и ребёнка - это послание о его состоянии окружающим его взрослым.</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трёх - пяти лет уже в состоянии ярко проявлять внутреннее эмоциональное состояние, распознавать эмоциональное состояние окружающих. Благодаря этому эмоции участвуют в формировании взаимодействий и привязанностей.</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эмоции влияют на будущее поведение человека. Эмоции способствуют социальному и нравственному развитию, которое начинается с известных вопросов «Что такое хорошо? Что такое плохо?».</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эмоции являются источником радости и страдания, а жизнь без эмоций – как положительных, так и отрицательных – пресна и бесцветна.</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 попытались определить и классифицировать эмоции. Оказалось, что люди различают шесть основных эмоций: радость, гнев, грусть, удивление, отвращение, страх. Каждая эмоция, имеет своё мимическое выражение, одни распознаются легче, другие - труднее. Способность или умение правильно распознавать эмоциональное состояние другого человека – важный фактор в формировании отношений к людям.</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способность, укрепляясь на протяжении детства, приводит в дальнейшем к адекватному восприятию другого человека.</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и, как мне кажется, это сама естественность поведения ребёнка, непосредственность.</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зменения в познавательной деятельности, которые происходят на протяжении детства, необходимо связывать, как справедливо указывал Л.С.Выгодский, с глубоким изменением в мотивационно - эмоциональной сфере личности ребёнка.</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я с детьми, я пришла к выводу: воспитание предполагает не только обучение детей определённой системе знаний, умений и навыков, но и формирование эмоционального отношения к действительности и людям. Эффективность обучения, в свою очередь, напрямую зависит и от того, какие чувства вызывает у ребёнка та или иная ситуация, как он переживает свои успехи и неудачи.</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роение улучшает и процесс запоминания. Благодаря эмоциональной памяти долго помнятся пережитые события. Люди, наделённые развитой эмоциональной памятью, могут живо представить и сами чувства.</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я заметила, что эмоции связаны и с забыванием. Ребёнок быстро забывает то, что эмоционально нейтрально и не имеет для него большого значения.</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ая привлекательность цели умножает силы человека, облегчает выполнение решения. Вместе с тем, принятые в состоянии эмоционального напряжения решения, как правило, не выполняются.</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сихического здоровья, на мой взгляд, необходима сбалансированность эмоций. Поэтому, при воспитании эмоций важно научить детей не бояться отрицательных эмоций, ибо не возможно представить себе какую-то деятельность без ошибок и неудач.</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у детей часто отмечается состояние эмоциональной напряжённости, и как следствие, напряжённые отношения в детском коллективе.</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хочу, чтобы у детей, которые приходят ко мне в группу было всегда хорошее настроение, чтобы они чувствовали себя уверенно. Поэтому в совместной деятельности с детьми я использую игры, направленные на развитие эмоциональной сферы детей, умение понимать своё эмоциональное состояние, распознавать чувства других.</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III. Ведущая педагогическая идея.</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эмоциональной атмосферы общества не замедлили проявиться в виде эмоционального отчуждения. Эта проблема заявляет о себе сегодня в самых разных сферах:</w:t>
      </w:r>
    </w:p>
    <w:p>
      <w:pPr>
        <w:pStyle w:val="Style15"/>
        <w:numPr>
          <w:ilvl w:val="0"/>
          <w:numId w:val="8"/>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заимоотношениях мужчин и женщин как базиса построения семьи,</w:t>
      </w:r>
    </w:p>
    <w:p>
      <w:pPr>
        <w:pStyle w:val="Style15"/>
        <w:numPr>
          <w:ilvl w:val="0"/>
          <w:numId w:val="8"/>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заимоотношениях между родителями и детьми,</w:t>
      </w:r>
    </w:p>
    <w:p>
      <w:pPr>
        <w:pStyle w:val="Style15"/>
        <w:numPr>
          <w:ilvl w:val="0"/>
          <w:numId w:val="8"/>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заимоотношениях между педагогами и детьми,</w:t>
      </w:r>
    </w:p>
    <w:p>
      <w:pPr>
        <w:pStyle w:val="Style15"/>
        <w:numPr>
          <w:ilvl w:val="0"/>
          <w:numId w:val="8"/>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заимоотношениях между общественными учреждениями и семьёй в разделении функций обучения и воспитания ребёнка.</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заставившие меня более внимательно отнестись к этой проблеме – это эмоциональные нарушения в поведении детей. Эти нарушения проявляются в виде неустойчивого настроения ребёнка (возбудимое или депрессивное настроение), в виде особенностей характера (раздражительный, гневный, угодливый), неумение детей адекватно проявлять собственные эмоции, учитывать эмоции окружающих и реагировать на них.</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этих проблем, важным фактором в работе педагога становятся:</w:t>
      </w:r>
    </w:p>
    <w:p>
      <w:pPr>
        <w:pStyle w:val="Style15"/>
        <w:numPr>
          <w:ilvl w:val="0"/>
          <w:numId w:val="10"/>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роли эмоций для всего психического развития ребёнка, особенно в период дошкольного возраста,</w:t>
      </w:r>
    </w:p>
    <w:p>
      <w:pPr>
        <w:pStyle w:val="Style15"/>
        <w:numPr>
          <w:ilvl w:val="0"/>
          <w:numId w:val="10"/>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эмоций как мощного инструмента воспитания и обучения ребёнка,</w:t>
      </w:r>
    </w:p>
    <w:p>
      <w:pPr>
        <w:pStyle w:val="Style15"/>
        <w:numPr>
          <w:ilvl w:val="0"/>
          <w:numId w:val="10"/>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методов, приёмов управления развитием эмоциональной сферы ребёнка, а также коррекции и профилактики эмоциональных нарушений у детей.</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детей дошкольного возраста основную часть своей жизни проводят в детском саду. Именно здесь для ребёнка расширяется сфера его деятельности, растёт круг значимых и менее значимых людей, осваиваются новые социальные отношения. Всё это сопровождается насыщенными эмоциональными проявлениями.</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ажущейся простоте распознание и передача эмоций – достаточно сложный процесс, требующий от ребёнка определённых знаний, определённого уровня развития.</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опыт направлен на развитие эмоциональной сферы детей, умение понимать своё эмоциональное состояние, распознавать чувства других людей, на развитие у детей способности к эмоциональной регуляции собственного поведения, произвольности.</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IV. Теоретическая база опыта.</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изучения эмоций в российской психологии переживала периоды взлёта и падений. Ещё в XIX веке психиатр И.А. Сикорский писал в своей книге «Воспитание в возрасте первого детства»: «Достоверно только то, что чувства и аффекты появляются у детей значительно раньше, чем другие виды психических функций (например, воля, рассудок), и в известную пору составляют самую выдающуюся сторону их душевной жизни».</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14 году психолог Н.Н. Ланге считает, что эмоции незаслуженно обойдены вниманием исследователей в пользу «сестёр» - мышления и воли. Возможно причиной такого отношения к эмоциям явились трудности, возникшие с их экспериментальным изучением.</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24 году в книге «Психология детства» психолог и педагог В.В.Зеньковский отводит эмоциональным явлениям одно из первых мест по их значению в развитии ребёнка.</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 в тоже время, в 1926 году, психолог А.С.Выгодский писал в «Педагогической психологии»: «Почему-то в нашем обществе сложился односторонний взгляд на человеческую личность, и почему-то все понимают одарённость и талантливость применительно к интеллекту. Но можно не только талантливо мыслить, но и талантливо чувствовать».</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нимание, невостребованность и даже как бы несуществование в течении ряда лет проблем воспитания, связанных с определёнными сторонами эмоциональной жизни ребёнка, можно объяснить специфическими для нашей страны причинами социального характера. Частично это можно объяснить длительным отсутствием запроса на исследовательские работы в области эмоций.</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условиях последующей перестройки социально – экономического уклада жизни в нашей стране и связанных с этими изменениями трудностей эмоциональная атмосфера общества не обрела стабильность. И как в прошлый период относительно стабильного уклада жизни, так и в сегодняшний – нестабильный – переживаниями людей нашего общества, к сожалению, являются переживания страха и агрессии.</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ё-таки…. В последние годы интерес к проблеме эмоций и чувств значительно вырос. Безусловно, это сопряжено с большими переменами в жизни нашего общества. Лишь в последнее время проблема эмоционального благополучия детей становится предметом серьёзных теоретических обсуждений (В.П. Зинченко, А.Б. Орлов, В.И. Слободчиков).</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основные задачи современной педагогики эмоций состоят в следующем:</w:t>
      </w:r>
    </w:p>
    <w:p>
      <w:pPr>
        <w:pStyle w:val="Style15"/>
        <w:numPr>
          <w:ilvl w:val="0"/>
          <w:numId w:val="9"/>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роли эмоций для всего психического развития ребёнка, особенно в период дошкольного возраста,</w:t>
      </w:r>
    </w:p>
    <w:p>
      <w:pPr>
        <w:pStyle w:val="Style15"/>
        <w:numPr>
          <w:ilvl w:val="0"/>
          <w:numId w:val="9"/>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эмоций как мощнейшего инструмента воспитания и обучения детей,</w:t>
      </w:r>
    </w:p>
    <w:p>
      <w:pPr>
        <w:pStyle w:val="Style15"/>
        <w:numPr>
          <w:ilvl w:val="0"/>
          <w:numId w:val="9"/>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методов, приёмов, техник управления развитием эмоциональной сферы ребёнка, а так же коррекции и профилактики эмоциональных нарушений у детей.</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V. Технология опыта.</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Работа с детьми.</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опыт работы с дошкольниками показывает, что начинать знакомить детей с эмоциями можно с трёхлетнего возраста (вторая младшая группа). Дети усваивают необходимые понятия, их словарный запас пополняется за счёт слов, обозначающих эмоции, хотя само слово «эмоция» не вводится, оно заменяется более доступным для детей этого возраста словом «настроение».</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я с детьми не один год, общаясь с ними из дня в день я пришла к выводу: формирование эмоций и коррекцию недостатков эмоциональной сферы необходимо рассматривать в качестве одной из наиболее важных, можно сказать приоритетных задач воспитания. Известно, что в процессе развития происходят изменения в эмоциональной сфере ребёнка: меняются его взгляды на мир, отношение с окружающими, но сама эмоциональная сфера качественно не меняется. Её надо развивать.</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ыкаясь в телевизоре, компьютере дети стали меньше общаться со взрослыми и сверстниками, а ведь именно общение обогащает чувственную сферу. В результате дети практически разучились чувствовать эмоциональное состояние другого человека, реагировать на него. Поэтому, работа, направленная на развитие эмоциональной сферы, представляется мне весьма актуальной.</w:t>
      </w:r>
    </w:p>
    <w:p>
      <w:pPr>
        <w:pStyle w:val="Normal"/>
        <w:shd w:fill="FFFFFF" w:val="clear"/>
        <w:spacing w:lineRule="atLeast" w:line="287" w:before="147" w:after="147"/>
        <w:jc w:val="both"/>
        <w:rPr/>
      </w:pPr>
      <w:r>
        <w:rPr>
          <w:rFonts w:eastAsia="Times New Roman" w:cs="Times New Roman" w:ascii="Times New Roman" w:hAnsi="Times New Roman"/>
          <w:sz w:val="28"/>
          <w:szCs w:val="28"/>
          <w:lang w:eastAsia="ru-RU"/>
        </w:rPr>
        <w:t>Кому, как не педагогам, понятно, что нужно стремиться поддерживать в ребёнке радостное настроение, воспитывать умение находить радость. Непросто создать такое радостное настроение, когда ребёнок впервые приходить в группу. Дети все разные по характеру, интересам, темпераменту, развитию эмоциональной сферы. Непривычная обстановка, незнакомые взрослые – всё это настораживает, волнует, угнетает.</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я стараюсь прежде всего снять напряжение, создать в группе такую обстановку, чтобы каждый чувствовал: именно его здесь ждут. Почувствовав себя нужным, ребёнок легче переживает перемену в своей жизни. С первых дней я пытаюсь установить эмоционально положительные отношения и с каждым ребёнком в отдельности и со всеми детьми в целом.</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в литературу по эмоциональному воспитанию дошкольников таких авторов как А.Д.Кошелев, Н.Л. Кряжева, В.М. Минаева, за основу своей работы я взяла принципы, предложенные педагогом из города Новосибирска Н.Головкиной:</w:t>
      </w:r>
    </w:p>
    <w:p>
      <w:pPr>
        <w:pStyle w:val="Style15"/>
        <w:numPr>
          <w:ilvl w:val="0"/>
          <w:numId w:val="3"/>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 всезнайка. Поэтому я не буду стараться быть им.</w:t>
      </w:r>
    </w:p>
    <w:p>
      <w:pPr>
        <w:pStyle w:val="Style15"/>
        <w:numPr>
          <w:ilvl w:val="0"/>
          <w:numId w:val="3"/>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хочу, чтобы меня любили. Поэтому я буду открыта любящим детям.</w:t>
      </w:r>
    </w:p>
    <w:p>
      <w:pPr>
        <w:pStyle w:val="Style15"/>
        <w:numPr>
          <w:ilvl w:val="0"/>
          <w:numId w:val="3"/>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юблю, когда меня принимают такой, какая я на самом деле. Поэтому я буду стремиться сопереживать ребёнку и ценить его.</w:t>
      </w:r>
    </w:p>
    <w:p>
      <w:pPr>
        <w:pStyle w:val="Style15"/>
        <w:numPr>
          <w:ilvl w:val="0"/>
          <w:numId w:val="3"/>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единственная, кто может прожить мою жизнь. Поэтому я не буду стремиться к тому, чтобы управлять жизнью ребёнка.</w:t>
      </w:r>
    </w:p>
    <w:p>
      <w:pPr>
        <w:pStyle w:val="Style15"/>
        <w:numPr>
          <w:ilvl w:val="0"/>
          <w:numId w:val="3"/>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 могу сделать так, чтобы страх, боль, разочарования и стрессы ребёнка исчезли. Поэтому я буду стараться смягчить удары.</w:t>
      </w:r>
    </w:p>
    <w:p>
      <w:pPr>
        <w:pStyle w:val="Style15"/>
        <w:numPr>
          <w:ilvl w:val="0"/>
          <w:numId w:val="3"/>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чувствую страх, когда беззащитна. Поэтому я буду прикасаться к внутреннему миру беззащитного ребёнка с добротой, лаской и нежностью.</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работа с детьми носила целенаправленный характер, решила провести диагностику, разработанную Е.И.Изотовой. Цель которой: выявить особенности </w:t>
      </w:r>
    </w:p>
    <w:p>
      <w:pPr>
        <w:pStyle w:val="Style15"/>
        <w:numPr>
          <w:ilvl w:val="0"/>
          <w:numId w:val="7"/>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и эмоций различных модальностей у детей дошкольного возраста,</w:t>
      </w:r>
    </w:p>
    <w:p>
      <w:pPr>
        <w:pStyle w:val="Style15"/>
        <w:numPr>
          <w:ilvl w:val="0"/>
          <w:numId w:val="7"/>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особенности эмоционального развития,</w:t>
      </w:r>
    </w:p>
    <w:p>
      <w:pPr>
        <w:pStyle w:val="Style15"/>
        <w:numPr>
          <w:ilvl w:val="0"/>
          <w:numId w:val="7"/>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едение основных эмоциональных состояний и их вербализации.</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й материал: пиктограммы (схематическое изображение эмоций различной модальности), фотографии лиц взрослых и детей с различным эмоциональным выражением.</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оказывала изображения лиц людей, задача детей  определить их настроение и назвать эмоцию. Предлагается определить такие эмоции, как радость, грусть, удивление, страх.</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детям предлагаются изображения (фотографии), по которым  легко узнать эмоциональные состояния, затем схематические (пиктограммы) изображения эмоциональных состояний. Детям нужно соотнести схематическое изображении эмоций с фотографическим. После того, как дети называют и соотносят эмоции, я предлагала каждому ребёнку изобразить разные эмоциональные состояния на своем лице.</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анные заносились в протокол и оценивались в баллах.</w:t>
      </w:r>
    </w:p>
    <w:p>
      <w:pPr>
        <w:pStyle w:val="Normal"/>
        <w:shd w:fill="FFFFFF" w:val="clear"/>
        <w:spacing w:lineRule="atLeast" w:line="287" w:before="147" w:after="14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Выводы: </w:t>
      </w:r>
    </w:p>
    <w:p>
      <w:pPr>
        <w:pStyle w:val="Normal"/>
        <w:shd w:fill="FFFFFF" w:val="clear"/>
        <w:spacing w:lineRule="atLeast" w:line="287" w:before="147" w:after="14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 результате проведенной работы на начальном этапе исследования мной было отмечено, что высокий уровень развития детей в группе не выявлен. К среднему уровню были отнесены 13 из 22 детей. Эти дети смогли определить 4-6 эмоций, правильно назвать эти эмоции и их выразительно изобразить. При этом детям требовалось содержательная помощь. Остальные дети  9 имели низкий уровень эмоционального развития. Этим детям потребовалось два вида помощи: содержательная и предметно-действенная. Дети могут правильно обозначить. Соотнести и воспроизвести до 4 эмоциональных состояний.</w:t>
      </w:r>
    </w:p>
    <w:p>
      <w:pPr>
        <w:pStyle w:val="Normal"/>
        <w:shd w:fill="FFFFFF" w:val="clear"/>
        <w:spacing w:lineRule="atLeast" w:line="287" w:before="147" w:after="14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Был составлен поэтапный план работы по эмоциональному развитию детей</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в совместной деятельности с детьми я провожу различные  игры:</w:t>
      </w:r>
    </w:p>
    <w:p>
      <w:pPr>
        <w:pStyle w:val="Style15"/>
        <w:numPr>
          <w:ilvl w:val="0"/>
          <w:numId w:val="14"/>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 развитие эмоциональной сферы детей:</w:t>
      </w:r>
    </w:p>
    <w:p>
      <w:pPr>
        <w:pStyle w:val="Style15"/>
        <w:numPr>
          <w:ilvl w:val="0"/>
          <w:numId w:val="15"/>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то похоже настроение»</w:t>
      </w:r>
    </w:p>
    <w:p>
      <w:pPr>
        <w:pStyle w:val="Style15"/>
        <w:numPr>
          <w:ilvl w:val="0"/>
          <w:numId w:val="15"/>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ы себя чувствуешь?»</w:t>
      </w:r>
    </w:p>
    <w:p>
      <w:pPr>
        <w:pStyle w:val="Style15"/>
        <w:numPr>
          <w:ilvl w:val="0"/>
          <w:numId w:val="15"/>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тори за мной»</w:t>
      </w:r>
    </w:p>
    <w:p>
      <w:pPr>
        <w:pStyle w:val="Style15"/>
        <w:numPr>
          <w:ilvl w:val="0"/>
          <w:numId w:val="15"/>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ери эмоцию»</w:t>
      </w:r>
    </w:p>
    <w:p>
      <w:pPr>
        <w:pStyle w:val="Style15"/>
        <w:numPr>
          <w:ilvl w:val="0"/>
          <w:numId w:val="15"/>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адай эмоцию по описанию»</w:t>
      </w:r>
    </w:p>
    <w:p>
      <w:pPr>
        <w:pStyle w:val="Style15"/>
        <w:numPr>
          <w:ilvl w:val="0"/>
          <w:numId w:val="14"/>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 снижение уровня агрессивности  у детей:</w:t>
      </w:r>
    </w:p>
    <w:p>
      <w:pPr>
        <w:pStyle w:val="Style15"/>
        <w:numPr>
          <w:ilvl w:val="0"/>
          <w:numId w:val="4"/>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 подушками»</w:t>
      </w:r>
    </w:p>
    <w:p>
      <w:pPr>
        <w:pStyle w:val="Style15"/>
        <w:numPr>
          <w:ilvl w:val="0"/>
          <w:numId w:val="4"/>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ки на ринге»</w:t>
      </w:r>
    </w:p>
    <w:p>
      <w:pPr>
        <w:pStyle w:val="Style15"/>
        <w:numPr>
          <w:ilvl w:val="0"/>
          <w:numId w:val="14"/>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карточками:</w:t>
      </w:r>
    </w:p>
    <w:p>
      <w:pPr>
        <w:pStyle w:val="Style15"/>
        <w:numPr>
          <w:ilvl w:val="0"/>
          <w:numId w:val="11"/>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адай настроение»</w:t>
      </w:r>
    </w:p>
    <w:p>
      <w:pPr>
        <w:pStyle w:val="Style15"/>
        <w:numPr>
          <w:ilvl w:val="0"/>
          <w:numId w:val="11"/>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эмоций»</w:t>
      </w:r>
    </w:p>
    <w:p>
      <w:pPr>
        <w:pStyle w:val="Style15"/>
        <w:numPr>
          <w:ilvl w:val="0"/>
          <w:numId w:val="11"/>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парк настроений»</w:t>
      </w:r>
    </w:p>
    <w:p>
      <w:pPr>
        <w:pStyle w:val="Style15"/>
        <w:numPr>
          <w:ilvl w:val="0"/>
          <w:numId w:val="11"/>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 настроений"</w:t>
      </w:r>
    </w:p>
    <w:p>
      <w:pPr>
        <w:pStyle w:val="Style15"/>
        <w:shd w:fill="FFFFFF" w:val="clear"/>
        <w:spacing w:lineRule="atLeast" w:line="287" w:before="147" w:after="147"/>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ных видах  деятельности детей использую элементы психогимнастики:</w:t>
      </w:r>
    </w:p>
    <w:p>
      <w:pPr>
        <w:pStyle w:val="Style15"/>
        <w:numPr>
          <w:ilvl w:val="0"/>
          <w:numId w:val="6"/>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а ритмов</w:t>
      </w:r>
    </w:p>
    <w:p>
      <w:pPr>
        <w:pStyle w:val="Style15"/>
        <w:numPr>
          <w:ilvl w:val="0"/>
          <w:numId w:val="6"/>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лтай-болтай</w:t>
      </w:r>
    </w:p>
    <w:p>
      <w:pPr>
        <w:pStyle w:val="Style15"/>
        <w:numPr>
          <w:ilvl w:val="0"/>
          <w:numId w:val="6"/>
        </w:numPr>
        <w:shd w:fill="FFFFFF" w:val="clear"/>
        <w:spacing w:lineRule="atLeast" w:line="287" w:before="147" w:after="14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ка и д.р...</w:t>
      </w:r>
    </w:p>
    <w:p>
      <w:pPr>
        <w:pStyle w:val="Normal"/>
        <w:shd w:fill="FFFFFF" w:val="clear"/>
        <w:spacing w:lineRule="atLeast" w:line="287" w:before="147" w:after="147"/>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игр, для развития эмоциональной сферы, проводится организованная образовательная деятельность, в ходе которой дети  знакомятся с опытом сверстников, а также с тем, как и что переживали герои литературных произведен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пример А. Гайдар. «Чук и Гек», Н. Носов. «Живая шляпа», В. Катаев. «Цветик-семицветик», «Заяц-хвастун», обр. О. Капицы</w:t>
      </w:r>
      <w:r>
        <w:rPr>
          <w:rFonts w:eastAsia="+mn-ea" w:cs="+mn-cs" w:ascii="Comic Sans MS" w:hAnsi="Comic Sans MS"/>
          <w:sz w:val="28"/>
          <w:szCs w:val="28"/>
          <w:lang w:eastAsia="ru-RU"/>
        </w:rPr>
        <w:t xml:space="preserve"> </w:t>
      </w:r>
    </w:p>
    <w:p>
      <w:pPr>
        <w:pStyle w:val="Normal"/>
        <w:numPr>
          <w:ilvl w:val="0"/>
          <w:numId w:val="16"/>
        </w:numPr>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я ставить себя на место героев произведений </w:t>
      </w:r>
    </w:p>
    <w:p>
      <w:pPr>
        <w:pStyle w:val="Normal"/>
        <w:numPr>
          <w:ilvl w:val="0"/>
          <w:numId w:val="16"/>
        </w:numPr>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я оценивать ситуацию и поведение героев с моральной точки зрения </w:t>
      </w:r>
    </w:p>
    <w:p>
      <w:pPr>
        <w:pStyle w:val="Normal"/>
        <w:numPr>
          <w:ilvl w:val="0"/>
          <w:numId w:val="16"/>
        </w:numPr>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продумывать различные варианты поведения героев и находить оптимальный для данной ситуации. </w:t>
      </w:r>
    </w:p>
    <w:p>
      <w:pPr>
        <w:pStyle w:val="C1"/>
        <w:spacing w:before="0" w:after="0"/>
        <w:ind w:left="510" w:hanging="0"/>
        <w:jc w:val="both"/>
        <w:rPr>
          <w:color w:val="000000"/>
          <w:sz w:val="28"/>
          <w:szCs w:val="28"/>
        </w:rPr>
      </w:pPr>
      <w:r>
        <w:rPr>
          <w:i/>
          <w:color w:val="FF0000"/>
          <w:sz w:val="28"/>
          <w:szCs w:val="28"/>
        </w:rPr>
        <w:t>Театрализованная деятельность</w:t>
      </w:r>
      <w:r>
        <w:rPr>
          <w:color w:val="FF0000"/>
          <w:sz w:val="28"/>
          <w:szCs w:val="28"/>
        </w:rPr>
        <w:t xml:space="preserve">- </w:t>
      </w:r>
      <w:r>
        <w:rPr>
          <w:rStyle w:val="C0"/>
          <w:color w:val="000000"/>
          <w:sz w:val="28"/>
          <w:szCs w:val="28"/>
        </w:rPr>
        <w:t>является одним из важных средств развития эмоциональной сферы ребенка.        В процессе театрализованной деятельности у детей развиваются способности распознавать эмоциональное состояние человека по мимике, жестам, интонации, умения ставить себя на его место в различных ситуациях, находить адекватные способы содействия.</w:t>
      </w:r>
    </w:p>
    <w:p>
      <w:pPr>
        <w:pStyle w:val="C1"/>
        <w:spacing w:before="0" w:after="0"/>
        <w:ind w:left="510" w:hanging="0"/>
        <w:jc w:val="both"/>
        <w:rPr>
          <w:color w:val="000000"/>
          <w:sz w:val="28"/>
          <w:szCs w:val="28"/>
        </w:rPr>
      </w:pPr>
      <w:r>
        <w:rPr>
          <w:rStyle w:val="C0"/>
          <w:color w:val="000000"/>
          <w:sz w:val="28"/>
          <w:szCs w:val="28"/>
        </w:rPr>
        <w:t>         </w:t>
      </w:r>
      <w:r>
        <w:rPr>
          <w:rStyle w:val="C0"/>
          <w:color w:val="000000"/>
          <w:sz w:val="28"/>
          <w:szCs w:val="28"/>
        </w:rPr>
        <w:t xml:space="preserve">В своей работе я не ставила главной целью развитие актерского мастерства у своих детей, но для меня очень важно научить их сочувствовать и слышать чувства других детей. </w:t>
      </w:r>
    </w:p>
    <w:p>
      <w:pPr>
        <w:pStyle w:val="Normal"/>
        <w:shd w:fill="FFFFFF" w:val="clear"/>
        <w:spacing w:lineRule="atLeast" w:line="287" w:before="147" w:after="14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аботы по эмоциональному воспитанию детей, в группе сложились определённые традиции. Мы завели «Экран настроений». Утром, придя в группу, дети ставят свои фотографии с той пиктограммой, с каким настроением они пришли, а если оно меняется в течение дня, то они переставляют свою фотографию. Экран концентрирует внимание детей на своих эмоциях и на эмоциях окружающих.</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 и душевно у нас проходят дни рождения детей. Стало традицией пить чай с разными вкусностями. Такие вечера снимают психоэмоциональное  напряжение.</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работе я использую и другие формы:</w:t>
      </w:r>
    </w:p>
    <w:p>
      <w:pPr>
        <w:pStyle w:val="Style15"/>
        <w:numPr>
          <w:ilvl w:val="0"/>
          <w:numId w:val="5"/>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е и вечерние круги,</w:t>
      </w:r>
    </w:p>
    <w:p>
      <w:pPr>
        <w:pStyle w:val="Style15"/>
        <w:numPr>
          <w:ilvl w:val="0"/>
          <w:numId w:val="5"/>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мультфильмов, использование аудиозаписей и других технических средств обучения,</w:t>
      </w:r>
    </w:p>
    <w:p>
      <w:pPr>
        <w:pStyle w:val="Style15"/>
        <w:numPr>
          <w:ilvl w:val="0"/>
          <w:numId w:val="5"/>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я</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i/>
          <w:iCs/>
          <w:sz w:val="28"/>
          <w:szCs w:val="28"/>
          <w:u w:val="single"/>
          <w:lang w:eastAsia="ru-RU"/>
        </w:rPr>
        <w:t>Работа с родителями.</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наилучшего результата необходима организация совместной деятельности воспитателя и родителей, родителей и детей. Поэтому, я прежде всего изучила отношение родителей к проблеме эмоционального воспитания. Я провела анкетирование родителей, которое показало, что из 22 семей серьёзно к этой проблеме относятся всего 5. По результатам анкетирования я наметила следующие формы работы с родителями:</w:t>
      </w:r>
    </w:p>
    <w:p>
      <w:pPr>
        <w:pStyle w:val="Style15"/>
        <w:numPr>
          <w:ilvl w:val="0"/>
          <w:numId w:val="12"/>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 где информировала их о целях, задачах, особенностях эмоционального развития;</w:t>
      </w:r>
    </w:p>
    <w:p>
      <w:pPr>
        <w:pStyle w:val="Style15"/>
        <w:numPr>
          <w:ilvl w:val="0"/>
          <w:numId w:val="12"/>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родителей с целью получения информации об особенностях детско–родительских отношений и индивидуальности ребёнка;</w:t>
      </w:r>
    </w:p>
    <w:p>
      <w:pPr>
        <w:pStyle w:val="Style15"/>
        <w:numPr>
          <w:ilvl w:val="0"/>
          <w:numId w:val="12"/>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родителей с результатами педагогического наблюдения.</w:t>
      </w:r>
    </w:p>
    <w:p>
      <w:pPr>
        <w:pStyle w:val="Style15"/>
        <w:numPr>
          <w:ilvl w:val="0"/>
          <w:numId w:val="13"/>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одителей в праздниках;</w:t>
      </w:r>
    </w:p>
    <w:p>
      <w:pPr>
        <w:pStyle w:val="Style15"/>
        <w:numPr>
          <w:ilvl w:val="0"/>
          <w:numId w:val="13"/>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мероприятия родителей с детьми;</w:t>
      </w:r>
    </w:p>
    <w:p>
      <w:pPr>
        <w:pStyle w:val="Style15"/>
        <w:numPr>
          <w:ilvl w:val="0"/>
          <w:numId w:val="13"/>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рисунки родителей и детей.("моя семья" с последующим оформлением выставки)</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работа позволила мне вместе с родителями понять причины трудностей в эмоциональном развитии ребёнка, найти возможности помочь ему.</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езультативность.</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В РАБОТЕ С ДЕТЬМИ:</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моей  работы стало улучшение психического здоровья детей:</w:t>
      </w:r>
    </w:p>
    <w:p>
      <w:pPr>
        <w:pStyle w:val="Style15"/>
        <w:numPr>
          <w:ilvl w:val="0"/>
          <w:numId w:val="1"/>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е детей к нравственным нормам повысилось </w:t>
      </w:r>
    </w:p>
    <w:p>
      <w:pPr>
        <w:pStyle w:val="Style15"/>
        <w:numPr>
          <w:ilvl w:val="0"/>
          <w:numId w:val="1"/>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илось число лидеров </w:t>
      </w:r>
    </w:p>
    <w:p>
      <w:pPr>
        <w:pStyle w:val="Style15"/>
        <w:numPr>
          <w:ilvl w:val="0"/>
          <w:numId w:val="1"/>
        </w:numPr>
        <w:shd w:fill="FFFFFF" w:val="clear"/>
        <w:spacing w:lineRule="atLeast" w:line="287" w:before="44"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зилась агрессивность </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ая диагностика детей показала, что количество воспитанников, имеющих низкий уровень эмоциональной идентификации уменьшилось с 41% до 18% , и 5 % детей достигли  высокого уровня</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u w:val="single"/>
          <w:lang w:eastAsia="ru-RU"/>
        </w:rPr>
        <w:t>В РАБОТЕ С РОДИТЕЛЯМИ:</w:t>
      </w:r>
    </w:p>
    <w:p>
      <w:pPr>
        <w:pStyle w:val="Normal"/>
        <w:shd w:fill="FFFFFF" w:val="clear"/>
        <w:spacing w:lineRule="atLeast" w:line="287" w:before="147" w:after="147"/>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ующее анкетирование подтвердило целесообразность выбранного направления работы. Из 22 семей серьёзно к проблеме эмоционального развития детей стали относиться 18.</w:t>
      </w:r>
    </w:p>
    <w:p>
      <w:pPr>
        <w:pStyle w:val="Normal"/>
        <w:shd w:fill="FFFFFF" w:val="clear"/>
        <w:spacing w:lineRule="atLeast" w:line="287" w:before="147" w:after="147"/>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у своей деятельности вижу в продолжении работы по формированию эмоциональной сферы дошкольников. и развитии активной деятельности в тесном сотрудничестве с семьей воспитанников, постоянный поиск и внедрение современных технологий.</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Новизна.</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развитие детей дошкольного возраста является приоритетным в системе дошкольного воспитания в силу своей особой значимости в социальном развитии ребёнка, приобщение его к активной целенаправленной деятельности, определяющей как психоэмоциональное самочувствие ребёнка, так и успех любой деятельности.</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отечественной психологии часто используются понятие «эмоциональный комфорт», «эмоциональное развитие». Авторы современных программ также считают, что воспитателю необходимо быть крайне внимательным к эмоциональному состоянию каждого ребёнка, способствовать развитию эмоциональной сферы, понимать его душевное состояние, причины душевного дискомфорта и выбирать оправданную с этой точки зрения форму педагогического воздействия.</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работа по развитию эмоциональной сферы традиционно считается прерогативой психологической службы. Однако, не в каждом дошкольном учреждении есть психолог, и даже если он есть, работа по развитию эмоциональной сферы должна стать особой заботой педагога.</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пыт является творческим преобразованием современных подходов к вопросу эмоционального развития дошкольников и возможности активного включения их в педагогический процесс воспитателем детского сада, предлагает включение педагогом различных средств эмоционального развития и использование их в течение дня.</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с педагогом деятельность, установка на игру, занимательные формы общения способствуют созданию благоприятного эмоционального фона для контактов с детьми, детей друг с другом и обогащают эмоциональную сферу ребёнка.</w:t>
      </w:r>
    </w:p>
    <w:p>
      <w:pPr>
        <w:pStyle w:val="Normal"/>
        <w:shd w:fill="FFFFFF" w:val="clear"/>
        <w:spacing w:lineRule="atLeast" w:line="287" w:before="147" w:after="14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Адресная направленность.</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работа для всех, кто работает с детьми в детском саду и занимается их воспитанием. Предложенный практический материал может оказаться полезным при планировании и осуществлении деятельности в дошкольном учреждении. Главное – учитывать потребности ребёнка, а так же возможности педагога в конкретной ситуации. Предлагаемые  игры и занятия не являются средством решения всех проблем, однако позволяют создать благоприятную атмосферу для развития ребёнка.</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работы по эмоциональному развитию важно учитывать этапность поставленных целей и задач.</w:t>
      </w:r>
    </w:p>
    <w:p>
      <w:pPr>
        <w:pStyle w:val="Normal"/>
        <w:shd w:fill="FFFFFF" w:val="clear"/>
        <w:spacing w:lineRule="atLeast" w:line="287" w:before="147" w:after="147"/>
        <w:jc w:val="both"/>
        <w:rPr/>
      </w:pPr>
      <w:r>
        <w:rPr>
          <w:rFonts w:eastAsia="Times New Roman" w:cs="Times New Roman" w:ascii="Times New Roman" w:hAnsi="Times New Roman"/>
          <w:sz w:val="28"/>
          <w:szCs w:val="28"/>
          <w:lang w:eastAsia="ru-RU"/>
        </w:rPr>
        <w:t xml:space="preserve">1. На первом этапе педагогу необходимо пробудить в детях эмоциональную активность, доверие к себе и другим людям, чувство </w:t>
      </w:r>
      <w:r>
        <w:rPr>
          <w:rFonts w:eastAsia="Times New Roman" w:cs="Times New Roman" w:ascii="Times New Roman" w:hAnsi="Times New Roman"/>
          <w:b/>
          <w:sz w:val="28"/>
          <w:szCs w:val="28"/>
          <w:lang w:eastAsia="ru-RU"/>
        </w:rPr>
        <w:t>Мы.</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втором этапе важно обратить внимание на интерес детей к сверстникам, развитие эмпатии, способности сопереживать, понимать, видеть, слышать другого.</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третьем этапе обратить внимание на формирование позитивных представлений детей о себе. Главная задача педагога – обеспечить сознание ребёнком своей значимости, гордости за свои успехи, познание своей индивидуальности.</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четвёртом этапе важно обратить внимание на эмоциональную восприимчивость детьми себя и сверстников, способность самовыражения. Это возможно при эмоциональной открытости самого педагога при взаимодействии с детьми.</w:t>
      </w:r>
    </w:p>
    <w:p>
      <w:pPr>
        <w:pStyle w:val="Normal"/>
        <w:shd w:fill="FFFFFF" w:val="clear"/>
        <w:spacing w:lineRule="atLeast" w:line="287" w:before="147" w:after="1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пятом этапе важно вести детей, опираясь на их чувства принадлежности к группе, умение воспринимать другого, согласовывать свои действия, достигать успеха в групп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Black" w:hAnsi="Arial Black" w:cs="Arial Black"/>
          <w:b/>
          <w:b/>
          <w:caps/>
          <w:sz w:val="28"/>
          <w:szCs w:val="28"/>
          <w:u w:val="single"/>
        </w:rPr>
      </w:pPr>
      <w:r>
        <w:rPr>
          <w:rFonts w:cs="Arial Black" w:ascii="Arial Black" w:hAnsi="Arial Black"/>
          <w:b/>
          <w:caps/>
          <w:sz w:val="28"/>
          <w:szCs w:val="28"/>
          <w:u w:val="single"/>
        </w:rPr>
        <w:t>Диагностика  эмоциональной идентификации</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35pt;height:327.1pt" filled="f" o:ole="">
            <v:imagedata r:id="rId3" o:title=""/>
          </v:shape>
          <o:OLEObject Type="Embed" ProgID="Excel.Sheet.12" ShapeID="ole_rId2" DrawAspect="Content" ObjectID="_1022735664" r:id="rId2"/>
        </w:objec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pt;height:367.6pt" filled="f" o:ole="">
            <v:imagedata r:id="rId5" o:title=""/>
          </v:shape>
          <o:OLEObject Type="Embed" ProgID="Excel.Sheet.12" ShapeID="ole_rId4" DrawAspect="Content" ObjectID="_1493312196" r:id="rId4"/>
        </w:objec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01:00Z</dcterms:created>
  <dc:creator>Губыч</dc:creator>
  <dc:description/>
  <cp:keywords/>
  <dc:language>en-US</dc:language>
  <cp:lastModifiedBy>Губыч</cp:lastModifiedBy>
  <dcterms:modified xsi:type="dcterms:W3CDTF">2016-01-08T11:36:00Z</dcterms:modified>
  <cp:revision>11</cp:revision>
  <dc:subject/>
  <dc:title/>
</cp:coreProperties>
</file>