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8"/>
        </w:rPr>
        <w:t xml:space="preserve">Школа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8"/>
        </w:rPr>
        <w:t>№ 104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Учитель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8"/>
        </w:rPr>
        <w:t xml:space="preserve">Черненко О.Ю.________________                  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8"/>
        </w:rPr>
        <w:t xml:space="preserve">Класс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8"/>
        </w:rPr>
        <w:t>2«М»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Методист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8"/>
        </w:rPr>
        <w:t xml:space="preserve"> Астахова А.А._______________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Кабинет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№ 207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Студента 31 группы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Павлова Владимира                  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Время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(1 урок)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Дата урока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27. 02. 15.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32"/>
          <w:szCs w:val="24"/>
          <w:u w:val="single"/>
        </w:rPr>
        <w:t>Конспект урока русского языка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Тема урока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  <w:u w:val="single"/>
        </w:rPr>
        <w:t>«Суффикс».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открытие нового знания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Цель деятельности учителя: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 научить выделять в слове суффикс; определять значение, которое суффикс придает слову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дать представление о суффиксе как значимой части слова;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формировать навыки речевого этикета при использовании личных имен;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обогатить словарный запас учащихся словами- названиями специальностей музыкантов, спортсменов;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развивать логическое мышление при группировке слов по значению суффиксов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single"/>
        </w:rPr>
        <w:t>предметные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знать значение термина суффикс;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понимать единообразное написание одного и того же суффикса;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показать роль суффикса в передаче оттенков значения слова и образовании новых слов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2"/>
          <w:sz w:val="24"/>
          <w:szCs w:val="24"/>
        </w:rPr>
        <w:t>Оборудование урока: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русский язык 2 класс: система уроков по учебнику Климанова Л.Ф., Бабушкина Т.В.;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Климанова Л.Ф., Бабушкина Т.В. Русский язык / рабочая тетрадь 2 класс;</w:t>
      </w:r>
    </w:p>
    <w:p>
      <w:pPr>
        <w:pStyle w:val="Normal"/>
        <w:shd w:fill="FFFFFF" w:val="clear"/>
        <w:spacing w:lineRule="auto" w:line="240" w:before="0" w:after="0"/>
        <w:ind w:right="422" w:hanging="0"/>
        <w:rPr/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- презентация, карточки с наглядностью.</w:t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90"/>
        <w:gridCol w:w="654"/>
        <w:gridCol w:w="6379"/>
        <w:gridCol w:w="2600"/>
        <w:gridCol w:w="22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Методы и при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метр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бята, здравствуйте! Давайте с вами знакомиться. Меня зовут Владимир Алексеевич, и сегодня я проведу у вас урок русского язык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приветствовать, смотреть презентацию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ринимают и сохраняют учебную задач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задачи и ее реш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минута чистопис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 ответы на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≈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откройте тетради, запишите число и классная работа. Сегодня двадцать седьмое февраля. А начнём мы наш урок с минутки чистописания. Пропишите этот элемент в тетради (слай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бята, какие части слова вы уже знае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есть ли еще и другие части сл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айте проведем расследование. Внимание на доску.(на доске две группы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ька, Сашенька, Машенька, Витенька, Васень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ка, Сашка, Машка, Витька, Вась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общего в значении всех сл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общего в значении слов первой группы? Второ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ми из какой группы пользоваться не над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начните расследование. Есть ли общая часть в словах 1 группы? После какой части слова она сто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во 2 группе сл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мотрите, именно эти слова придают словам разные оттенки значения: или уменьшительно-ласкательное, или пренебрежительное, грубоватое. Это часть слова имеет свое наз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стоит эта часть слова?(после кор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 хотите узнать подробнее об этой части слова? Прочитайте сообщение профессора Самоварова на стр.62 и найдите название этой части сл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улируйте тему урока. (Суффикс. Его назначение в слове), а теперь сформулируйте цель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научиться выделять в слове суффикс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орфограмма спрятала в названии новой теме? (удвоенная согласная «фф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дату, провести минуту чистопис., ответить на вопросы, определить тему и цель урок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:</w:t>
            </w:r>
            <w:r>
              <w:rPr>
                <w:color w:val="000000"/>
                <w:sz w:val="24"/>
                <w:szCs w:val="24"/>
              </w:rPr>
              <w:t xml:space="preserve"> формули</w:t>
            </w:r>
            <w:r>
              <w:rPr>
                <w:bCs/>
                <w:color w:val="000000"/>
                <w:sz w:val="24"/>
                <w:szCs w:val="24"/>
              </w:rPr>
              <w:t>рую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ы и выводы; обмениваются мнениями; стро</w:t>
              <w:softHyphen/>
              <w:t>ят реч. высказыв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с учебник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 ответы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с учебником - письменное упр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 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письмен. упр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фронтал. 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физ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с упражнением в раб.тетрад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устные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≈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-Ребята откройте учебник на стр.62 прочитайте  сообщение профессора Самовар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ьте рассказ о новой части слова по план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суффикс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го он служит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 значком обозначае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давайте выполним задание Совенка  на стр.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робуйте образовать новые слова из данных частей сло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акие части слова вы использовали?  </w:t>
            </w:r>
            <w:r>
              <w:rPr>
                <w:i/>
                <w:color w:val="000000"/>
                <w:sz w:val="24"/>
                <w:szCs w:val="24"/>
              </w:rPr>
              <w:t>(Корень и суффик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шите получившиеся слова, выделите части слова - корень и суффик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ошо, Молодцы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сейчас выполним задание Ани на стр. 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я загадала слова, Отгадайте их, запишите в тетрадь. Выделите отличительный признак каждого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похожи слова и чем различаются?(эти слова однокоренные, но имеют разные суффиксы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ткройте стр. 63  и выполним задание Ва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я предлагает вам посмотреть, как работает суффик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На что он может указывать</w:t>
            </w:r>
            <w:r>
              <w:rPr>
                <w:i/>
                <w:color w:val="000000"/>
                <w:sz w:val="24"/>
                <w:szCs w:val="24"/>
              </w:rPr>
              <w:t>? (на большой или маленький размер предмета: дом-ик, дом-ищ-е; на отношение собеседника к предмет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ебята посмотрите на упр.83 стр.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айте загадку. Спишите её. Обозначьте суффикс в каждом выделенном сл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На что указывает суффикс – ищ? </w:t>
            </w:r>
            <w:r>
              <w:rPr>
                <w:i/>
                <w:color w:val="000000"/>
                <w:sz w:val="24"/>
                <w:szCs w:val="24"/>
              </w:rPr>
              <w:t>(на большой размер глаз и усов животног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мину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Я буду произносить слова. Если вы считаете, что в них есть суффикс, то над головой строите крышу из ладошек, если суффикса нет - хлопаете в ладо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Лес,  лесок,  дом,  домище,  город,  городок,  внук, внучек,  ухо,  ушко,  глаза,  глазищ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,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еперь откройте рабочую тетрадь на стр. 27 упр. 1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а «Кто больше?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уйте слова с суффиксами- ик- и -ок-.  Обратите внимание на слова для выб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ьте работу друг друга. Оцен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.84 стр.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ите рисунки. Как называются изображенные на них музыкальные инструмент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ните, как называют музыкантов, которые играют на этих инструментах. Запишите слова по образ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бразец для самопроверки на доске: Барабан-барабанщик, гитара, гитарист, труба-трубач, пианино-пианис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.85.стр.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шите слова- названия спортсменов, изображенных на рису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этими словами составьте и запишите пред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ните буквы безударных гласных в корня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бразец для сверки: футбол - футболист, хоккей- хоккеи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утболист забил гол. Хоккеисты выехали на соревновани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Что можете сказать о написании безударной гласной в слове (футболист? хоккеист?) (в 1 слове безударную. гласную можно проверить словом футбол, во 2  написание безударной гласной нужно запомнить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.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Игра «Четвертый лиш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Вычеркните лишнее слово, ответ обоснуйт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Рыбка, садик, горка, нор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Хвостище, усище, глазище, уси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Танкист, футболист, печник, хоккеис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учителя, работать с учебником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иком, выполнять упражнения, проверять и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иком, выполнять упражнение, отвечать на вопросы, проверять свою работу, рассужд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измину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ботать с рабочей тетрадью, выполнять упражнение, отвечать на вопросы, проверять свою работу, рассужд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иком, отвечать на вопросы, записывать слова в тетрадь, проверка по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ботать с учебником, выполнять упражнение, отвечать на вопросы, проверять свою работу, проверка по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: дополняют и расширяют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мысляют уч. материал; действуют с учетом выделенных учителем ориентиров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 урока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.: оценка своей работы с помощью «Дерева успех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вес.: ответы на вопро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Ребята, вы сегодня отлично поработали, давайте вспомним что такое суффик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Для чего он служи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им знаком обозначае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А теперь встаньте те, кто считает, что плохо справился с сегодняшней задачей. Почему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– </w:t>
            </w:r>
            <w:r>
              <w:rPr>
                <w:color w:val="000000"/>
                <w:w w:val="101"/>
                <w:sz w:val="24"/>
                <w:szCs w:val="24"/>
              </w:rPr>
              <w:t>А теперь встаньте те, кто считает, что понял тему урока и знает, как выделять в слове суффикс. Спасибо. – Ребята, на столе у меня лежат листочки, а на доске изображено дерево, а теперь возьмите такой листочек, как вы оцените свою работу на уроке. (розовый = все понял(а); зелёный – были ошибки; жёлтый – не понял(а)), и прикрепите его к дереву. Спасибо за урок, до новых встреч!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флексию, самооценку, отвечать на вопросы, работать с «Деревом успех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</w:tabs>
        <w:spacing w:before="0" w:after="200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 w:ascii="Times New Roman" w:hAnsi="Times New Roman"/>
          <w:b/>
          <w:iCs/>
          <w:sz w:val="36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5:00Z</dcterms:created>
  <dc:creator>Компьютер</dc:creator>
  <dc:description/>
  <cp:keywords/>
  <dc:language>en-US</dc:language>
  <cp:lastModifiedBy>user</cp:lastModifiedBy>
  <cp:lastPrinted>2015-01-20T00:21:00Z</cp:lastPrinted>
  <dcterms:modified xsi:type="dcterms:W3CDTF">2015-02-24T15:18:00Z</dcterms:modified>
  <cp:revision>15</cp:revision>
  <dc:subject/>
  <dc:title>Министерство образования и науки Челябинской области</dc:title>
</cp:coreProperties>
</file>