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игра «Цветы планеты Дружб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выков эффективного общения и умения действовать сообщ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развитие внутригрупповых отношений; создание ситуаций, требующих сотрудничества и взаимо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в которых появляется возможность подчеркнуть индивидуальные (положительные) особенности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терпимого отношения к членам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конфликтных ситуаций, модели эффектив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дает возможность дет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тить атмосферу довер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ить свои возмож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узнать однокласс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писание проблем или задач развития, на решение которых направлена данная игра: </w:t>
      </w:r>
      <w:r>
        <w:rPr>
          <w:sz w:val="28"/>
          <w:szCs w:val="28"/>
        </w:rPr>
        <w:t>В классе отсутствуют доброжелательные отношения между одноклассниками. Возможны частые конфликты между отдельными учениками, между группами уче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психологический результ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нфликтности в классе, снятие напряженной обстановки, готовность к открытому общению, осознание каждым участником своей принадлежности к единому коллектив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южетной канвы, игровой результат, тип сю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м детям класса предлагается отправиться в путешествие на планету "Дружба". Но по мере движения к этой планете, дети встречаются с различными препятствиями. Преодолеть их они смогут, лишь выполняя различные задания, работая в группах или все вместе. Пройдя все испытания, дети находят семена, из которых, вернувшись в реальный мир, они смогут вырастить всем классом цветы дружбы на память о плане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едназначена для учеников 3-х классов; желательно, чтобы в игре принимали участие все дети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инимает участие в игре (участни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ведущий и один помощник (педагог, работающий с учащимися данного класс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ремя игры - </w:t>
      </w:r>
      <w:r>
        <w:rPr>
          <w:sz w:val="28"/>
          <w:szCs w:val="28"/>
        </w:rPr>
        <w:t>1 – 1, 5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потребуется два помещения: в одном проходит введение в игру (это может быть класс), во втором разворачивается основное игровое действие (актовый или спортивный зал)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Схема игры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97"/>
        <w:gridCol w:w="2498"/>
        <w:gridCol w:w="2304"/>
        <w:gridCol w:w="214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ровед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ждого эта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на этап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необходимые для проведения этап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ланеты Дружба. Участникам необходимо пройти «таможенный контроль»: показать свою полезность группе. Подготовка и отправление в путешеств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й атмосферы новизны, ожидания, интриги. Настрой на совместную деятельнос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8"/>
                <w:szCs w:val="28"/>
              </w:rPr>
              <w:t>Музыкальное сопрово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веревк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«Един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на планету (нахождение общих интересов, привычек, качеств). Создание «букетов»: понимание, что без отдельной части невозможно создание целог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требующих сотрудничества в микрогрупп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– мандалы, каждая разрезана на 4 ча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«Сотруд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(понимание, что добиться цели, можно только общими усилиями). Извлечение субъективного опыта, связанного с конфликт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местной творческой работы в микрогруппах, сплочения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ные листочки (для деления на груп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 заданием (по количеству груп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 (для подачи звукового сигнала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ая ды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попадают в ситуацию выбора. Нахождение компромисса в разрешении конфликт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 дружб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предполагающей терпимое отношение к членам группы, дающей возможность почувствовать себя частью одного коллекти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, елочная иллюминация, бланки для выполнения задания «Чехарда» по числу участник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анеты Дружба. Нахождение семян цве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дающей возможность каждому почувствовать себя нужным, замечен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с нанесенным контуром планеты; шаблоны-цветы; фломастеры, цветные мелки, клей, цветная бумага, ножниц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спытания были сложными?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помогли справиться с испытаниями?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вы увидели в себе и своих одноклассниках?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изменилось что-нибудь в ваших отношениях друг к другу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сем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к или ящик с зем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полива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гры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дной далекой-далекой планете росли удивительные цветы – цветы Дружбы, их аромат помогал людям понимать друг друга и жить без ссор, конфликтов и войн. Они росли здесь в большом количестве, и добрые волшебники прилетали сюда за чудесными цветами и разносили их по другим планетам. Но однажды в результате солнечного затмения и метеоритного дождя волшебные цветы погибли. И все чаще люди стали ссориться и враждова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планете много кратеров и, может быть, в них под метеоритными обломками и звездной пылью сохранились семена этих удивительных цветов. Но найти семена смогут лишь ребята, которые знают, что такое дружба и сами умеют по-настоящему дружи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 вами отправимся в удивительное путешествие на планету Дружба, а так, как она находится в космосе, то путешествовать мы будем на межпланетном корабл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ежде, чем подняться на борт корабля, каждый из вас должен решить, что он умеет делать и чем сможет помочь команде во время опасного путешествия. Ведь наша задача – не только найти цветы, но сделать это всем вместе и вы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этого каждый должен назвать свое умение или качество, которое будет полезно в путешествии. Начинает ведущий. Сказав о себе, он передает клубок веревки стоящему рядом ребенку. Тот говорит свое предложение и передает клубок дальше, разматывая его. Таким образом все участники окажутся связаны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Вот так связаны между собой все люди – деятельностью, событиями, желаниями, целями, поступк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все участники, не отпуская «связывающую их нить», переходят в актовый зал, где по условиям игры находится межпланетное простра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помещение зала разделено на 3 сектора. Переходя из одного в другой сектор, дети «путешествуют» по разным планет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ктор – Планета «Един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Мы сможем совершить посадку на эту планету, если найдем то, что нас объединя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игрок называет любые две свои особенности или привычки – по одной на каждую руку (например, «У меня зеленые глаза» – на левую руку и «Мои любимые цветы – фиалки» – на правую руку). Участники, у которых есть эти же черты, берут ведущего за нужную руку и говорят «У меня тоже зеленые глаза»/ «Мне тоже нравятся фиалки», а на свою другую руку придумывают свои свойства (например, «Я люблю кататься на коньках» или «Кроме обычной школы я учусь еще и в музыкальной») и так до тех пор, пока все участники не возьмутся за руки и не образуют одно цел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Несмотря на то, что мы все разные, непохожие друг на друга, у нас есть одинаковые привычки, способности, желания – и это помогает нам понимать друг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«приземляются» на планету (заходят в этот сектор), при посадке каждый получает часть картинки (открытка – мандала, разрезанная на 4 ча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Каждый из вас получил только часть картинки, к которой нужно найти недостающие кусочки. Для этого надо посмотреть на картинки всех ребят и встать рядом с теми, у кого находятся остальные части вашего рису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мотрят на картинки друг друга. Те, кто нашел «свои» части, образуют микрогруппы (четверки) и целое изображение рису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мотрит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ая маленькая часть картины разноцветная и яркая, но если объединить части – получается более красивый узор. Так и люди: в каждом есть что-то хорошее, а вместе мы можем больш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юди – разные, не похожие друг на друга, поэтому нам интересно вместе. И хотя мы все разные, у нас много общего – это помогает нам понимать друг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планете мы нашли узоры – миражи, но цветов Дружбы здесь нет. Поэтому мы отправляемся дальш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ектор – Планета «Сотрудничеств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секторе 3 «посадочных места»: стол, вокруг него стулья; на столе – лист с заданием (см. Приложение 1), цветные каранда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бята делятся на группы следующим образом: на входе в «планету» ведущий раздает участникам разноцветные листочки (желтые, зеленые, голубые) и предупреждает, что до сигнала колокола разворачивать листочки НЕЛЬЗЯ. Таким образом, получится 3 группы, оставшиеся ребята – наблюдатели за соблюдением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ждая группа усаживается за свой стол. Им будет нужно раскрасить узор. Выполнять задание нужно в полном молчании. Договариваться о чем-либо НЕЛЬЗ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ле сигнала колокола нужно развернуть свои листочки, на которых записаны инструкции, касающиеся какой-то одной части задания. Этой информацией ни с кем делиться НЕЛЬЗ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и на листоч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Центральный крест должен раскрасить именно 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Мальчики во внутреннем круге должны быть синие и желты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Мальчики должны быть красные и зелены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Юбки у девочек должны быть фиолетового ц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Все девочки должны быть разные (отличаться по цвету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У всех мальчиков, стоящих справа от девочек, должно быть что-то одинаков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ыполнения задания нужно обсудить, что происходило с участниками. Какие способы поведения в этой непростой ситуации выбирали: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</w:t>
      </w:r>
      <w:r>
        <w:rPr>
          <w:sz w:val="28"/>
          <w:szCs w:val="28"/>
        </w:rPr>
        <w:t>рисуем по очереди;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</w:t>
      </w:r>
      <w:r>
        <w:rPr>
          <w:sz w:val="28"/>
          <w:szCs w:val="28"/>
        </w:rPr>
        <w:t>рисуем, не обращая внимания на других;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</w:t>
      </w:r>
      <w:r>
        <w:rPr>
          <w:sz w:val="28"/>
          <w:szCs w:val="28"/>
        </w:rPr>
        <w:t>стараемся присмотреться, прислушаться друг к другу;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</w:t>
      </w:r>
      <w:r>
        <w:rPr>
          <w:sz w:val="28"/>
          <w:szCs w:val="28"/>
        </w:rPr>
        <w:t>соперничаем: «я первый», «нет, 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все разные, каждый из нас неповторим, мы слышим, понимаем, чувствуем каждый по-своему. Когда наши интересы не совпадают, и каждый видит только свою цель, могут возникать ссоры, конфликты. Но можно попробовать понять другого, прислушиваясь друг к другу. Это называется со-трудничество, со-переживание, со-чув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следующий сект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3 сектор – «Черная дыр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 в этот сектор украшен цветной иллюминацией (можно использовать елочную гирлянду), внутри – круг из стульев. Дети заходят и рассаживаются, в этот момент наступает тишина (выключить музыкальное сопровождение), приглушить св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попали в зону черной дыры. Дальнейшее движение корабля невозможно. На корабль действует гравитационное поле. Ослабить его можно, только пройдя испытание. Задание имеет 3 уровня слож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группа выбирает </w:t>
      </w:r>
      <w:r>
        <w:rPr>
          <w:i/>
          <w:sz w:val="28"/>
          <w:szCs w:val="28"/>
          <w:u w:val="single"/>
        </w:rPr>
        <w:t>легкое задание</w:t>
      </w:r>
      <w:r>
        <w:rPr>
          <w:i/>
          <w:sz w:val="28"/>
          <w:szCs w:val="28"/>
        </w:rPr>
        <w:t xml:space="preserve">, черная дыра позволяет в спасательной капсуле покинуть зону только </w:t>
      </w:r>
      <w:r>
        <w:rPr>
          <w:i/>
          <w:sz w:val="28"/>
          <w:szCs w:val="28"/>
          <w:u w:val="single"/>
        </w:rPr>
        <w:t>одному</w:t>
      </w:r>
      <w:r>
        <w:rPr>
          <w:i/>
          <w:sz w:val="28"/>
          <w:szCs w:val="28"/>
        </w:rPr>
        <w:t xml:space="preserve"> участник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группа выбирает задание </w:t>
      </w:r>
      <w:r>
        <w:rPr>
          <w:i/>
          <w:sz w:val="28"/>
          <w:szCs w:val="28"/>
          <w:u w:val="single"/>
        </w:rPr>
        <w:t>средней сложности</w:t>
      </w:r>
      <w:r>
        <w:rPr>
          <w:i/>
          <w:sz w:val="28"/>
          <w:szCs w:val="28"/>
        </w:rPr>
        <w:t xml:space="preserve">, черная дыра позволяет покинуть зону </w:t>
      </w:r>
      <w:r>
        <w:rPr>
          <w:i/>
          <w:sz w:val="28"/>
          <w:szCs w:val="28"/>
          <w:u w:val="single"/>
        </w:rPr>
        <w:t>половине</w:t>
      </w:r>
      <w:r>
        <w:rPr>
          <w:i/>
          <w:sz w:val="28"/>
          <w:szCs w:val="28"/>
        </w:rPr>
        <w:t xml:space="preserve">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Если группа выбирает </w:t>
      </w:r>
      <w:r>
        <w:rPr>
          <w:i/>
          <w:sz w:val="28"/>
          <w:szCs w:val="28"/>
          <w:u w:val="single"/>
        </w:rPr>
        <w:t>трудное</w:t>
      </w:r>
      <w:r>
        <w:rPr>
          <w:i/>
          <w:sz w:val="28"/>
          <w:szCs w:val="28"/>
        </w:rPr>
        <w:t xml:space="preserve"> задание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правляется с ним, гравитационное поле черной дыры разрушается, и наш корабль може продолжить движ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ы не справимся с заданием, нам придется остаться в зоне черной дыры, посылать сигналы </w:t>
      </w:r>
      <w:r>
        <w:rPr>
          <w:i/>
          <w:sz w:val="28"/>
          <w:szCs w:val="28"/>
          <w:lang w:val="en-US"/>
        </w:rPr>
        <w:t>SOS</w:t>
      </w:r>
      <w:r>
        <w:rPr>
          <w:i/>
          <w:sz w:val="28"/>
          <w:szCs w:val="28"/>
        </w:rPr>
        <w:t xml:space="preserve"> и надеяться на спас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ое время ребята обсуждают случившееся. Далее игра может развиваться по-раз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, при выборе задания любого уровня сложности, задание имеет один вари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Черную дыру еще называют пространством непослушания, здесь живут непослушные слова. Слова решили поиграть в чехарду и перепутались. Задача ребят – помочь словам из 1-й строки найти свою пару во 2-й строке, и тогда вернется смысл и разрушится сила притяжения черной з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ЕХАР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й кабан, Пароход, Соловей, Дикобраз, Кошка, Маша, Буратино, Портной, Ёж, Чиж, Рак, Стол, Чайник, Мальчи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дел на ветке, томился в клетке, точил клыки, давал гудки, чтение учила, хвостик свой ловила, шил себе штаны, все поел блины, накрыт к обеду был, усами шевелил, летал под облаками, гонялся за мышами, прыгал во дворе, булькал на кост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казка для Ведуще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дел на ветке</w:t>
        <w:tab/>
        <w:tab/>
        <w:tab/>
        <w:t>Чиж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мился в клетке</w:t>
        <w:tab/>
        <w:tab/>
        <w:tab/>
        <w:t>Солов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чил клыки</w:t>
        <w:tab/>
        <w:tab/>
        <w:tab/>
        <w:tab/>
        <w:t>Злой каб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л гудки</w:t>
        <w:tab/>
        <w:tab/>
        <w:tab/>
        <w:tab/>
        <w:t>Парох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ение учила</w:t>
        <w:tab/>
        <w:tab/>
        <w:tab/>
        <w:tab/>
        <w:t>Маш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востик свой ловила</w:t>
        <w:tab/>
        <w:tab/>
        <w:t>Кош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л себе штаны</w:t>
        <w:tab/>
        <w:tab/>
        <w:tab/>
        <w:t>Портн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оел блины</w:t>
        <w:tab/>
        <w:tab/>
        <w:tab/>
        <w:t>Бурат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рыт к обеду был</w:t>
        <w:tab/>
        <w:tab/>
        <w:t>Сто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ами шевелил</w:t>
        <w:tab/>
        <w:tab/>
        <w:tab/>
        <w:t>Р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ал под облаками</w:t>
        <w:tab/>
        <w:tab/>
        <w:t>Чи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ялся за мышами</w:t>
        <w:tab/>
        <w:tab/>
        <w:t>Ё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гал во дворе</w:t>
        <w:tab/>
        <w:tab/>
        <w:tab/>
        <w:t>Мальч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ькал на костре</w:t>
        <w:tab/>
        <w:tab/>
        <w:tab/>
        <w:t>Чайник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осить детей по желанию образовать пары (первый ребенок – начало фразы, второй – ее окончание), берутся за руки и поднимают руки вверх, изображая «мост дружбы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т и черная дыра позади, и она не так страшна, когда рядом друг, и может протянуть тебе руку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ходят в следующий сектор (возвращаются в сектор 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ета «Друж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ва зайти во 2-й сектор, но с другого входа. Помощник ведущего соединил столы в один общий стол, вокруг него стулья; на столе – лист ватмана, на нем контур планеты, цветные карандаши, мелки, цветная бумага. Ребята рассаживаются вокруг ст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едает по кругу коробку с шаблонами (заготовками) цветов. Ребятам предлагается взять себе один цвето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й далекой планете когда-то росли удивительные цветы – цветы Дружбы, их аромат помог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ям понимать друг друга и жить без ссор, конфликтов и войн. Они росли здесь в большом количестве, и добрые волшебники прилетали сюда за чудесными цветами и разносили их по другим планетам. Но однажды в результате солнечного затмения и метеоритного дождя волшебные цветы погибли. Но запах цветов еще остался, и сейчас он нам поможет. Найти семена этих цветов смогут лишь те ребята, которые знают, что такое дружба и сами умеют по-настоящему дружить и находить хорошие черты во всех окружающих людя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ьте, что каждый из вас – цветок. Попробуйте с помощью художественных средств (карандаши, цветные мелки, цветная бумага) показать душу своего цветка </w:t>
      </w:r>
      <w:r>
        <w:rPr>
          <w:sz w:val="28"/>
          <w:szCs w:val="28"/>
        </w:rPr>
        <w:t>(на выполнение задания 10-15 мин., во время выполнения задания звучит спокойная музык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каждый из вас будет подходить, и пока я буду приклеивать его цветок, остальные будут называть те качества, способности, умения, которыми этот человек может украсить планету Дружба. Давайте о каждом скажем что-нибудь хорошее </w:t>
      </w:r>
      <w:r>
        <w:rPr>
          <w:sz w:val="28"/>
          <w:szCs w:val="28"/>
        </w:rPr>
        <w:t>(приклеивая Цветок, подписать имя Ребе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планета у нас получилась. Она будет напоминать вам, что каждый из вас – удивительный и неповторимый. И только рядом с другими вы чувствуете себя уютно и безоп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вернуть планете ее цветущий вид. В награду за помощь нам дарят мешочек с семенами цветов. Мы покидаем волшебную планету и возвращаемся в свой класс. Теперь мы можем посадить семена, и только от нас (благодаря нашей взаимовыручке, взаимопомощи) зависит, вырастут ли в нашем классе Цветы Дружбы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67030</wp:posOffset>
            </wp:positionV>
            <wp:extent cx="6395085" cy="692213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Irina</dc:creator>
  <dc:description/>
  <cp:keywords/>
  <dc:language>en-US</dc:language>
  <cp:lastModifiedBy>Irina</cp:lastModifiedBy>
  <cp:lastPrinted>2013-12-30T08:50:00Z</cp:lastPrinted>
  <dcterms:modified xsi:type="dcterms:W3CDTF">2016-02-01T12:28:00Z</dcterms:modified>
  <cp:revision>24</cp:revision>
  <dc:subject/>
  <dc:title>Цветы планеты Дружба</dc:title>
</cp:coreProperties>
</file>