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К  №  4.</w:t>
      </w:r>
    </w:p>
    <w:p>
      <w:pPr>
        <w:pStyle w:val="Heading1"/>
        <w:spacing w:lineRule="auto" w:line="360"/>
        <w:ind w:left="1800" w:hanging="1800"/>
        <w:rPr/>
      </w:pPr>
      <w:r>
        <w:rPr/>
        <w:t xml:space="preserve">Тема урока:   Решение тригонометрических уравнений способом разложения     на множи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Задачи урока: формировать навыки решения тригонометрических уравнений 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 xml:space="preserve">способом разложения на множител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1800" w:hanging="384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вторить формулы для решения простейших тригонометрических     уравнений;       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>
          <w:sz w:val="28"/>
          <w:lang w:val="ru-RU"/>
        </w:rPr>
        <w:t>развивать вычислительные навыки, умение применять                     формулы тригонометрии для решения тригонометрических уравн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оспитывать внимание, культуру математического мыш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.  Организационный мо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І. Проверка домашнего задания.</w:t>
      </w:r>
    </w:p>
    <w:p>
      <w:pPr>
        <w:pStyle w:val="Heading5"/>
        <w:spacing w:lineRule="auto" w:line="360"/>
        <w:ind w:left="0" w:hanging="0"/>
        <w:rPr/>
      </w:pPr>
      <w:r>
        <w:rPr/>
        <w:t>Письменный опрос по формулам для решения простейших тригонометрических урав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ІІ.  Актуализация опорных зна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монстрация слайдов (Приложение 2, слайды 1,2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338"/>
        <w:gridCol w:w="2289"/>
        <w:gridCol w:w="3273"/>
      </w:tblGrid>
      <w:tr>
        <w:trPr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Верю - не верю»</w:t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 - нет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Зри в корень»</w:t>
            </w:r>
          </w:p>
        </w:tc>
      </w:tr>
      <w:tr>
        <w:trPr>
          <w:trHeight w:val="80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а) arcos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среди чисел правого столбика корни уравн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arcsin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Sin 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)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) arccos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)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) arcos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 Cos 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)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)  arctg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4)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е) arcos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) tg x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5)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ІV. Изучение нового материала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Многие тригонометрические уравнения, правая часть которых равна нулю, решаются разложением их левой части на множители. Сегодня мы постараемся усвоить этот метод решения тригонометрических уравнений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им пример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Приложение 2, слайды 3, 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 1.     Решить уравнение Sin 2 x – Sin x = 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ьзуя формулу для синуса двойного аргумента Sin 2 x = 2 Sin x Cos x, данное уравнение можно записать следующим образо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Sin x Cos x –  Sin x = 0. Вынося общий множитель за скобки, получи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in x (2  Cos x –  1) = 0. Тогд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)  Sin x = 0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 2  Cos x –  1 = 0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 2.   Решить уравнение Cos 4x + 2 Sin² x = 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 решении данного уравнения, для того чтобы привести функции к одному аргументу, а заодно и к тригонометрической функции одного вида, прибегаем к формулам понижения степени Sin²x = 1 – Cos 2x, а Cos 4x  раскладываем по формулам двойного угла (Cos 2x = Cos ²x – Sin² x = 0). Итак, данное уравнение можно записать в вид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s ² 2x –  Sin² 2x + 1–  Cos 2x = 0  или   2Cos ² 2x –  Cos 2x = 0. Как видим, вводить новую переменную нет необходимости. Вынесем общий множитель за скобки и применим всем хорошо известное правило: «Произведение равно нулю, когда хотя бы один из множителей равен нулю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s 2x (2Cos  2x –  1) = 0, тог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І. Формирование навыков и умений учащих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ить уравнения методом разложения на множит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никам предлагается разноуровневая работа в парах из самостоятельной работы № 3. В качестве домашнего задания ребята выполняют параллельный вариан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5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І вариа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ІІ вариан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2 Sin²x – Sinx =0; 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Cos²x– Cosx=0;   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б) Cos 3x – Cos x=0; 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Sin3x – Sin5x=0;       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tg²x + tgx=0;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) tgx – tg²x=0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5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ІII вариан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ІV вариан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) 2 Cos²x– Cosx=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a) 2 Sin²x +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Sinx =0;      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б) Sin 6x + Sin 2x =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б)Cos 6x+ Cos 4x =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</w:rPr>
            </w:pPr>
            <w:r>
              <w:rPr>
                <w:sz w:val="28"/>
              </w:rPr>
              <w:t>в) tg (2x – 60º) Cos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=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) tg (2x –  30º) Sin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= 0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 вариан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І вариант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я: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) Sin2x +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Sinx =0;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а)  Sin 2x – 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Sinx =0;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б) Cos 10x – Cos 2x = 0;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) Cos 3x ·Cosx = Cos 2x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) (tgx + 1)(2Cos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>) = 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35" w:leader="none"/>
        </w:tabs>
        <w:spacing w:lineRule="auto" w:line="360"/>
        <w:ind w:left="540" w:hanging="540"/>
        <w:jc w:val="both"/>
        <w:rPr/>
      </w:pPr>
      <w:r>
        <w:rPr/>
        <w:t>Итог уро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веты к С – 4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8"/>
        <w:gridCol w:w="316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)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риант 6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) 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б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)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>
                <w:sz w:val="28"/>
              </w:rPr>
              <w:t>в)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К  № 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1980" w:hanging="2340"/>
        <w:jc w:val="left"/>
        <w:rPr/>
      </w:pPr>
      <w:r>
        <w:rPr/>
        <w:t xml:space="preserve">     </w:t>
      </w:r>
      <w:r>
        <w:rPr/>
        <w:t xml:space="preserve">Тема урока:     Решение однородных  тригонометрических урав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>Задачи урока: познакомить учащихся с однородными уравнениями,</w:t>
      </w:r>
    </w:p>
    <w:p>
      <w:pPr>
        <w:pStyle w:val="TextBodyIndent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формировать навыки решения однородных тригонометрических</w:t>
      </w:r>
    </w:p>
    <w:p>
      <w:pPr>
        <w:pStyle w:val="TextBodyIndent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 xml:space="preserve">уравнений;   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 xml:space="preserve">развивать творческие способности учащихся, умение находить </w:t>
      </w:r>
    </w:p>
    <w:p>
      <w:pPr>
        <w:pStyle w:val="TextBodyIndent"/>
        <w:spacing w:lineRule="auto" w:line="360"/>
        <w:ind w:firstLine="1620"/>
        <w:jc w:val="left"/>
        <w:rPr/>
      </w:pPr>
      <w:r>
        <w:rPr>
          <w:sz w:val="28"/>
          <w:lang w:val="ru-RU"/>
        </w:rPr>
        <w:t xml:space="preserve">рациональное решения уравнения несколькими способам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1620" w:hanging="912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повторить формулы для решения простейших тригонометрических уравнений;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 xml:space="preserve">воспитывать познавательный интерес, уверенность в собственных   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</w:t>
      </w:r>
      <w:r>
        <w:rPr>
          <w:sz w:val="28"/>
          <w:lang w:val="ru-RU"/>
        </w:rPr>
        <w:t>силах при решении более сложных задач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І.  Организационный момен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ІІ. Проверка домашнего задания.</w:t>
      </w:r>
    </w:p>
    <w:p>
      <w:pPr>
        <w:pStyle w:val="21"/>
        <w:spacing w:lineRule="auto" w:line="360"/>
        <w:ind w:firstLine="708"/>
        <w:jc w:val="both"/>
        <w:rPr/>
      </w:pPr>
      <w:r>
        <w:rPr/>
        <w:t>Проверить наличие домашнего задания, ответить на вопросы, которые возникли учащихся. Проводится третий тур письменного опроса по формулам для решения простейших тригонометрических урав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ІІІ.  Актуализация опорных зна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ясните, каким способом можно решить уравн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 Sin²x – Sinx = 0;</w:t>
        <w:tab/>
        <w:tab/>
        <w:tab/>
        <w:tab/>
        <w:t>4)  Sin²x - 2Sinx - 3 = 0;</w:t>
      </w:r>
    </w:p>
    <w:p>
      <w:pPr>
        <w:pStyle w:val="Normal"/>
        <w:spacing w:lineRule="auto" w:line="360"/>
        <w:rPr/>
      </w:pPr>
      <w:r>
        <w:rPr>
          <w:sz w:val="28"/>
        </w:rPr>
        <w:t>2)  Cos7x + Sin5x  = 0;</w:t>
        <w:tab/>
        <w:tab/>
        <w:tab/>
        <w:tab/>
        <w:t>5)  Cos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x - 3 Cos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x +1=0;</w:t>
      </w:r>
    </w:p>
    <w:p>
      <w:pPr>
        <w:pStyle w:val="Normal"/>
        <w:spacing w:lineRule="auto" w:line="360"/>
        <w:rPr/>
      </w:pPr>
      <w:r>
        <w:rPr>
          <w:sz w:val="28"/>
        </w:rPr>
        <w:t>3)  (tgx + 1)(2Cos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–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) = 0;</w:t>
        <w:tab/>
        <w:tab/>
        <w:tab/>
        <w:t>6)  Sinx + Cosx = 0.</w:t>
        <w:tab/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ІV. Изучение нов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Сообщение темы и задач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накомство с однородными уравнениями. Презентация проектной работы учащихся по теме:  «Однородные уравнения. Способы их решения»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/>
        <w:t>(Опережающее задание на уроке №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Алгоритм решения однородных урав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V. Закрепление изучаемого материал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Решить уравнени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Sinx + Cosx = 0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е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5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оритм реш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образование уравне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Разделить две части уравнения на Cos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den>
                </m:f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тождественные преобраз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/>
                <m:sub/>
              </m:sSub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ить простейшее тригонометрическое уравне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исать отве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3 Sin²x – 4 SinxCosx + Cos² x = 0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564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оритм реш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образование уравне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Разделить две части уравнения на Cos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os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</m:den>
                </m:f>
              </m:oMath>
            </m:oMathPara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тождественные преобраз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/>
                  <m:sub/>
                </m:sSub>
              </m:oMath>
            </m:oMathPara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ить уравнение, которое приводится к квадратном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усть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тогда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ить простейшее тригонометрическое уравн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исать отве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3) Cos²x - 3 Cosx  Sinx = -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53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оритм реш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образование уравнени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образовать уравнение к однородному, использу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Si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Si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Разделить две части уравнения на Cos²х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Cos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олнить тождественные преобраз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/>
                  <m:sub/>
                </m:sSub>
              </m:oMath>
            </m:oMathPara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ить уравнение, которое приводится к квадратном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усть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тогда 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ить простейшее тригонометрическое уравн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исать отв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;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Для ребят, которые готовили проект по способам решения однородных уравнений, проводится «Мозговой штурм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йдите несколько способов решения однородного уравн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s²x - 2 Cosx Sinx = 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На Cos²х делить нельзя, т.к. Cos²х=0 – решение уравнения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 способ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Вынесение общего множителя за скобки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спосо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(Разделим обе части уравнения на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Si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Si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xSin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>
          <w:trHeight w:val="154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143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вет: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с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.  Итог уро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ониторинг знаний учащихся (последняя колонка заполняется на следующем уроке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9"/>
        <w:gridCol w:w="1419"/>
        <w:gridCol w:w="1418"/>
        <w:gridCol w:w="1419"/>
        <w:gridCol w:w="1419"/>
      </w:tblGrid>
      <w:tr>
        <w:trPr>
          <w:trHeight w:val="43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Значение тригонометрических фун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ормулы для решения простейших тригонометрических урав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ригонометрические уравнения, которые сводятся к квадра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днородные тригонометрические урав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ригонометрические уравнения которые решаются разложением левой части на множ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робно-рациональные уравнения относительно тригонометрически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 владею навыками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обходимо повтор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ытываю тру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20"/>
        </w:tabs>
        <w:spacing w:lineRule="auto" w:line="360"/>
        <w:rPr/>
      </w:pPr>
      <w:r>
        <w:rPr/>
        <w:t>VІ.  Домашнее задание: п.13 изучить способы решения тригонометричных уравнений. Решить № 58 (3,4,6,14), № 58 (1) – способом возведения в квадрат и графическим способом.</w:t>
      </w:r>
    </w:p>
    <w:p>
      <w:pPr>
        <w:pStyle w:val="TextBody"/>
        <w:tabs>
          <w:tab w:val="clear" w:pos="3420"/>
        </w:tabs>
        <w:spacing w:lineRule="auto" w:line="360"/>
        <w:rPr/>
      </w:pPr>
      <w:r>
        <w:rPr/>
      </w:r>
    </w:p>
    <w:p>
      <w:pPr>
        <w:pStyle w:val="TextBody"/>
        <w:tabs>
          <w:tab w:val="clear" w:pos="3420"/>
        </w:tabs>
        <w:spacing w:lineRule="auto" w:line="360"/>
        <w:rPr/>
      </w:pPr>
      <w:r>
        <w:rPr/>
      </w:r>
    </w:p>
    <w:p>
      <w:pPr>
        <w:pStyle w:val="TextBody"/>
        <w:tabs>
          <w:tab w:val="clear" w:pos="3420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РОК  №  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1980" w:hanging="2340"/>
        <w:rPr/>
      </w:pPr>
      <w:r>
        <w:rPr/>
        <w:t xml:space="preserve">     </w:t>
      </w:r>
      <w:r>
        <w:rPr/>
        <w:t xml:space="preserve">Тема урока:        Решение дробно-рациональных урав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1980" w:hanging="1980"/>
        <w:rPr>
          <w:sz w:val="28"/>
          <w:lang w:val="ru-RU"/>
        </w:rPr>
      </w:pPr>
      <w:r>
        <w:rPr>
          <w:sz w:val="28"/>
          <w:lang w:val="ru-RU"/>
        </w:rPr>
        <w:t>Задачи урока: познакомить учащихся с методами решения дробно-рациональных уравнений относительно тригонометрических функций;</w:t>
      </w:r>
    </w:p>
    <w:p>
      <w:pPr>
        <w:pStyle w:val="TextBodyIndent"/>
        <w:spacing w:lineRule="auto" w:line="360"/>
        <w:ind w:left="1980" w:hanging="0"/>
        <w:rPr>
          <w:sz w:val="28"/>
          <w:lang w:val="ru-RU"/>
        </w:rPr>
      </w:pPr>
      <w:r>
        <w:rPr>
          <w:sz w:val="28"/>
          <w:lang w:val="ru-RU"/>
        </w:rPr>
        <w:t xml:space="preserve">формировать навыки решения дробно-рациональных уравнений и  проводить отбор корней, используя единичную окружность;   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>воспитывать познавательный интерес, уверенность в собственных силах при решении более сложных зада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І.  Организационный момен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ІІ. Проверка домашнего зад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20"/>
        </w:tabs>
        <w:spacing w:lineRule="auto" w:line="360"/>
        <w:rPr/>
      </w:pPr>
      <w:r>
        <w:rPr/>
        <w:t>Двое учащихся демонстрируют на доске решение № 58 (1) способом возведения в квадрат и графическим способ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шел ли кто-то иные способы решений?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Остальные в это время участвуют в письменном опросе «Формулы для решения простейших тригонометрических уравнений». Выставление оцен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ІІІ.  Актуализация опорных зна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ределение тригонометрических уравнен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иды тригонометрических уравнен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 реш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V. Восприятие и усвоение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Проводя мониторинг собственных знаний на прошлом уроке, вы догадались о существовании еще одного вида тригонометрических уравнений, а именно, дробно-рациональных. С алгоритмом решения таких уравнений мы познакомимся сегодня. Постараемся устранить недочеты, которые имеются у вас при изучении данной тем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ссмотрение примеров дробно-рациональных уравнений относительно тригонометрических функц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ешение тренировочных упраж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зентация  «Решение дробно-рациональных уравнений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шим уравнение: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 как дробь равна нулю, если числитель равен нулю, а знаменатель отличен от нуля, то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им первое уравнение систем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 xml:space="preserve">значит,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торое уравнение совокупности решений не име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ссмотрим второе условие систем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Оно выполняется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Следовательно,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 w:val="28"/>
        </w:rPr>
        <w:t>Нанесем на единичной окружности числа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и выберем те, которые удовлетворяют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Это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мер 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шить уравнение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</w:t>
      </w:r>
      <w:r>
        <w:rPr>
          <w:sz w:val="28"/>
        </w:rPr>
        <w:t>Найдем решения первого уравнения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eqArr>
          <m:e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</m:e>
          <m:e/>
        </m:eqArr>
      </m:oMath>
      <w:r>
        <w:rPr>
          <w:sz w:val="28"/>
        </w:rPr>
        <w:t xml:space="preserve">      </w:t>
      </w:r>
      <w:r>
        <w:rPr>
          <w:sz w:val="28"/>
        </w:rPr>
        <w:t xml:space="preserve">Однако,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.е.    x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начит, корнями данного уравнения являются: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ить уравнения № 59 (2, 6)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>Ответ:  решений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так,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5"/>
        <w:numPr>
          <w:ilvl w:val="0"/>
          <w:numId w:val="5"/>
        </w:numPr>
        <w:spacing w:lineRule="auto" w:line="360"/>
        <w:ind w:left="180" w:hanging="180"/>
        <w:rPr/>
      </w:pPr>
      <w:r>
        <w:rPr/>
        <w:t>Итог уро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чем отличие дробно-рациональных уравнений от ранее изученных тригонометрических уравнений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 важно помнить при решении дробно-рациональных уравн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29" w:hanging="229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С учетом проведенного мониторинга составляются группы, и предлагается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дифференцированные задания. У каждой группы консультант из числа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«сильных учеников». Он помогает ребятам, объясняет «непонятные» моменты.</w:t>
      </w:r>
    </w:p>
    <w:p>
      <w:pPr>
        <w:pStyle w:val="Normal"/>
        <w:spacing w:lineRule="auto" w:line="360"/>
        <w:ind w:left="360" w:hanging="360"/>
        <w:rPr>
          <w:sz w:val="28"/>
        </w:rPr>
      </w:pPr>
      <w:r>
        <w:rPr>
          <w:sz w:val="28"/>
        </w:rPr>
        <w:t>Учитель контролирует эту работ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firstLine="708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1260" w:hanging="12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18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12:00Z</dcterms:created>
  <dc:creator>Customer</dc:creator>
  <dc:description/>
  <cp:keywords/>
  <dc:language>en-US</dc:language>
  <cp:lastModifiedBy>Customer</cp:lastModifiedBy>
  <dcterms:modified xsi:type="dcterms:W3CDTF">2016-01-30T16:23:00Z</dcterms:modified>
  <cp:revision>1</cp:revision>
  <dc:subject/>
  <dc:title>УРОК  №  4</dc:title>
</cp:coreProperties>
</file>