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УРОК  № 1</w:t>
      </w:r>
    </w:p>
    <w:p>
      <w:pPr>
        <w:pStyle w:val="Heading1"/>
        <w:spacing w:lineRule="auto" w:line="360"/>
        <w:rPr/>
      </w:pPr>
      <w:r>
        <w:rPr/>
        <w:t xml:space="preserve">Тема урока:    Решение простейших тригонометрических уравнений </w:t>
      </w:r>
    </w:p>
    <w:p>
      <w:pPr>
        <w:pStyle w:val="TextBodyIndent"/>
        <w:spacing w:lineRule="auto" w:line="360"/>
        <w:ind w:left="1800" w:hanging="2124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дачи урока: усвоить формулы для решения простейших тригонометрических уравнений; формировать навыки решения простейших тригонометрических уравнений;</w:t>
      </w:r>
    </w:p>
    <w:p>
      <w:pPr>
        <w:pStyle w:val="TextBodyIndent"/>
        <w:spacing w:lineRule="auto" w:line="360"/>
        <w:ind w:left="1800" w:hanging="212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  <w:t>способствовать осуществлению самоконтроля, взаимоконтроля;</w:t>
      </w:r>
    </w:p>
    <w:p>
      <w:pPr>
        <w:pStyle w:val="TextBodyIndent"/>
        <w:spacing w:lineRule="auto" w:line="360"/>
        <w:ind w:left="1800" w:hanging="212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  <w:t>повторить свойства тригонометрических функций,  значения обратных тригонометрических функций;</w:t>
      </w:r>
    </w:p>
    <w:p>
      <w:pPr>
        <w:pStyle w:val="2"/>
        <w:spacing w:lineRule="auto" w:line="360"/>
        <w:ind w:left="1800" w:hanging="0"/>
        <w:rPr>
          <w:lang w:val="ru-RU"/>
        </w:rPr>
      </w:pPr>
      <w:r>
        <w:rPr>
          <w:lang w:val="ru-RU"/>
        </w:rPr>
        <w:t xml:space="preserve">развивать внимание, память, логическое мышление, навыки работы с тестовыми задания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.  Организационны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. Проверка домашнего задания с помощью математического диктан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числит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58"/>
        <w:gridCol w:w="2538"/>
        <w:gridCol w:w="246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arcsin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) arcsin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;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) arcctg (-1);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0) arccos (cos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);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) arсcos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) arcos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>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) cos (arcos 1);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1) arcsin (Sin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); 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) arctg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;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6) arctg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;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) sin (arccos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)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2) arccos (sin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)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заимопроверк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5"/>
        <w:gridCol w:w="1544"/>
        <w:gridCol w:w="1527"/>
        <w:gridCol w:w="1684"/>
        <w:gridCol w:w="153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ІІ. Изучение темы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Мотивация учебной деятельности. </w:t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общение темы и постановка задач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ъяснение учителя, опираясь на знания учащихся.</w:t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65"/>
        <w:jc w:val="both"/>
        <w:rPr>
          <w:sz w:val="28"/>
        </w:rPr>
      </w:pPr>
      <w:r>
        <w:rPr>
          <w:sz w:val="28"/>
        </w:rPr>
        <w:t xml:space="preserve">Из презентаций одноклассников на предыдущих уроках вы узнали, что тригонометрические вычисления применяются в различных областях. С помощью тригонометрических уравнений можно решить целый спектр вопросов в физике, астрономии, медицине. Задача сегодняшнего урока познакомиться с выводом формул для решения простейших тригонометрических уравнений вида Cosx = a, Sinx = a.  </w:t>
      </w:r>
    </w:p>
    <w:p>
      <w:pPr>
        <w:pStyle w:val="Normal"/>
        <w:spacing w:lineRule="auto" w:line="360"/>
        <w:ind w:firstLine="465"/>
        <w:jc w:val="both"/>
        <w:rPr/>
      </w:pPr>
      <w:r>
        <w:rPr>
          <w:sz w:val="28"/>
        </w:rPr>
        <w:t xml:space="preserve">Найдем корни уравн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Необходимо найти все числа, косинус которых равен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дно из таких чисел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мы нашли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колько корней на данном интервале имеет данная функц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ите корень этого уравнения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ит,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, который равен положительному наименьшему периоду функции у= Cosx, имеем кор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А в силу периодичности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гда ли существуют решения уравнения Cosx = a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 xml:space="preserve">&gt;1 уравнение решений не имеет.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1корни уравнения Cosx = a записываются следующим образом: х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arcos a + 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n,   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 Частные случаи для решения уравнения </w:t>
      </w:r>
      <w:r>
        <w:rPr>
          <w:b/>
          <w:bCs/>
          <w:sz w:val="28"/>
        </w:rPr>
        <w:t xml:space="preserve">Cos x = a </w:t>
      </w:r>
      <w:r>
        <w:rPr>
          <w:sz w:val="28"/>
        </w:rPr>
        <w:t xml:space="preserve"> приведены в следующей таблиц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тригонометрического уравн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орни уравнени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os x = –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os x =  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os x = 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x = 2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к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водя аналогичные рассуждения, получим форму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для нахождения корней уравнения Sin x = a ,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 При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уравнение решений не име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корни уравн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можно найти по формулам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тригонометрического урав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орни уравн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in x = –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in x =  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n,   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in x = 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ІV. Закрепление изучаемого материа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смысление изученного материал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ыполнение тренировочных упражнений.</w:t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  <w:t>Работа с учебником стр.109-115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определение тригонометрических уравнений;</w:t>
      </w:r>
    </w:p>
    <w:p>
      <w:pPr>
        <w:pStyle w:val="Normal"/>
        <w:spacing w:lineRule="auto" w:line="360"/>
        <w:ind w:firstLine="46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 графическое изображение решений уравнений Cosx = a, Sinx = a.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Разбор примера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 № 57 (7, 9, 13)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Каждый ряд (или группа) решает одно из уравнений. Представители каждого ряда записывают решение на доске, комментируя его. Остальные записывают решение в тетради, задают вопросы, если они возник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09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</w:tc>
      </w:tr>
      <w:tr>
        <w:trPr>
          <w:trHeight w:val="357" w:hRule="atLeast"/>
          <w:cantSplit w:val="true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полнительное задание № 57(6)</w:t>
            </w:r>
          </w:p>
        </w:tc>
      </w:tr>
      <w:tr>
        <w:trPr>
          <w:trHeight w:val="1357" w:hRule="atLeast"/>
          <w:cantSplit w:val="true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Итог урок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стовые зад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Какое из уравнений не имеет корней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;      В)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;       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98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ешением простейшего уравнения является (найдите соответствие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761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2"/>
        <w:gridCol w:w="539"/>
        <w:gridCol w:w="3387"/>
        <w:gridCol w:w="1316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os x = –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1Г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Sin x = 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Б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/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n,   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Z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Sin x = 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Cos x = 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І.  Домашнее за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.12 изучить, выучить формулы для решения простейших тригонометрических уравнений. Решить № 57(1,2,5,8,14). Повторить основные тригонометрические тождества, формулы сложения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inx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n,   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Z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sx = – 0,48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arссos (– 0,4827) +2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n,   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Z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s x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in 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– 30º) + 1= 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– 30º)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= –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>+2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n, 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>Z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 Sin 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–  х) –1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in 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– х )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  х=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мся, которые проявляют интерес к изучению математики, предлагается творческое задание. Подготовить проектную работу по теме: «Однородные уравнения. Способы их решения»</w:t>
      </w:r>
    </w:p>
    <w:p>
      <w:pPr>
        <w:pStyle w:val="Heading1"/>
        <w:spacing w:lineRule="auto" w:line="360"/>
        <w:rPr/>
      </w:pPr>
      <w:r>
        <w:rPr/>
        <w:t>УРОК  № 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Тема урока:    Решение простейших тригонометрических уравнений </w:t>
      </w:r>
    </w:p>
    <w:p>
      <w:pPr>
        <w:pStyle w:val="Heading1"/>
        <w:spacing w:lineRule="auto" w:line="360"/>
        <w:rPr/>
      </w:pPr>
      <w:r>
        <w:rPr/>
        <w:t xml:space="preserve">Задачи урока: усвоить формулы для решения простейших тригонометрических </w:t>
      </w:r>
    </w:p>
    <w:p>
      <w:pPr>
        <w:pStyle w:val="Heading1"/>
        <w:spacing w:lineRule="auto" w:line="360"/>
        <w:rPr/>
      </w:pPr>
      <w:r>
        <w:rPr/>
        <w:t xml:space="preserve">                        </w:t>
      </w:r>
      <w:r>
        <w:rPr/>
        <w:t>уравнений;</w:t>
      </w:r>
    </w:p>
    <w:p>
      <w:pPr>
        <w:pStyle w:val="TextBodyIndent"/>
        <w:spacing w:lineRule="auto" w:line="360"/>
        <w:ind w:hanging="212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 xml:space="preserve">формировать навыки решения простейших тригонометрических </w:t>
      </w:r>
    </w:p>
    <w:p>
      <w:pPr>
        <w:pStyle w:val="TextBodyIndent"/>
        <w:spacing w:lineRule="auto" w:line="360"/>
        <w:ind w:firstLine="1620"/>
        <w:rPr>
          <w:sz w:val="28"/>
          <w:lang w:val="ru-RU"/>
        </w:rPr>
      </w:pPr>
      <w:r>
        <w:rPr>
          <w:sz w:val="28"/>
          <w:lang w:val="ru-RU"/>
        </w:rPr>
        <w:t>уравнений     вида tgx = a; ctgx = a;</w:t>
      </w:r>
    </w:p>
    <w:p>
      <w:pPr>
        <w:pStyle w:val="TextBodyIndent"/>
        <w:spacing w:lineRule="auto" w:line="360"/>
        <w:ind w:hanging="212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 xml:space="preserve">развивать  логическое мышление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спитывать трудолюбие, настойчивость, ум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аботать в  коллекти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.  Организационны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. Проверка домашнего зад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360" w:hanging="0"/>
        <w:rPr/>
      </w:pPr>
      <w:r>
        <w:rPr/>
        <w:t>Два ученика у доски решают № 57 (8,14), остальные проверяют решение  (1,2,5)   и  сверяют свое решение с образцами на доске.</w:t>
      </w:r>
    </w:p>
    <w:p>
      <w:pPr>
        <w:pStyle w:val="3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І. Изучение темы урока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Сообщение темы и постановка задач урок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Актуализация опорных знаний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Решение устных упражнений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лгоритм решения уравнений вида tgx = a; ctgx = a.</w:t>
      </w:r>
    </w:p>
    <w:p>
      <w:pPr>
        <w:pStyle w:val="TextBodyIndent"/>
        <w:spacing w:lineRule="auto" w:line="360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(Работа с учебником стр. 114)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икрофон»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какие уравнения называются тригонометрическими?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всегда ли уравнения Sinx = a, Cosx = a имеют решение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</w:rPr>
        <w:t xml:space="preserve">формула корней уравнения Sinx = a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</w:rPr>
        <w:t xml:space="preserve">формула корней уравнения Cosx = a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</w:rPr>
        <w:t>если arcsin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 = - arcsi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то arcos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 = …. 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частные случаи уравнения Sinx = a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частные случаи уравнения Cosx = a.</w:t>
      </w:r>
    </w:p>
    <w:p>
      <w:pPr>
        <w:pStyle w:val="Normal"/>
        <w:spacing w:lineRule="auto" w:line="360"/>
        <w:ind w:left="11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йдите решение уравнений (устно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1) 5 Sinx = 0; 2) Cos(2x) = 1; 3) Sin(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 = 1;  4) 3 Cosx = - 3;  5) Sinx = 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Вычислите:  tg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);  c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 tg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);   ctg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 arctg(-1);   arctg 0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ab/>
        <w:t xml:space="preserve">Известно, что тангенс может принимать любое действительное значение. Поэтому уравнение </w:t>
      </w:r>
      <w:r>
        <w:rPr>
          <w:b/>
          <w:bCs/>
          <w:sz w:val="28"/>
          <w:u w:val="single"/>
        </w:rPr>
        <w:t xml:space="preserve">tg x = a </w:t>
      </w:r>
      <w:r>
        <w:rPr>
          <w:sz w:val="28"/>
        </w:rPr>
        <w:t xml:space="preserve">имеет корни при люб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Все они выражаются формулой  х = arctg a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n, 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. Особый случай  tg x 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</w:rPr>
        <w:t xml:space="preserve">Корнями тригонометрического уравнения </w:t>
      </w:r>
      <w:r>
        <w:rPr>
          <w:sz w:val="28"/>
          <w:u w:val="single"/>
        </w:rPr>
        <w:t>c</w:t>
      </w:r>
      <w:r>
        <w:rPr>
          <w:b/>
          <w:bCs/>
          <w:sz w:val="28"/>
          <w:u w:val="single"/>
        </w:rPr>
        <w:t>tg x = a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являются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 =  arcctg a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Особый случай ctg x 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ІV. Закрепление изучаемого материа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  <w:t>Выполнение тренировочных упражнений.</w:t>
      </w:r>
      <w:r>
        <w:br w:type="page"/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  <w:t>Работа в группах, «Мозговой штурм»</w:t>
      </w:r>
    </w:p>
    <w:p>
      <w:pPr>
        <w:pStyle w:val="Normal"/>
        <w:spacing w:lineRule="auto" w:line="360"/>
        <w:ind w:left="465" w:hanging="0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160"/>
        <w:gridCol w:w="72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риант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20"/>
        </w:tabs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20"/>
        </w:tabs>
        <w:spacing w:lineRule="auto" w:line="360"/>
        <w:ind w:firstLine="708"/>
        <w:rPr/>
      </w:pPr>
      <w:r>
        <w:rPr/>
        <w:t>Учащиеся выполняют задания, распределив обязанности. Учитель помогает ребятам с низким уровнем реальных возможностей. Проверяет полученные результаты. Выставляет оценки, которые учащиеся поставили себе (или руководитель группы) в ходе самостоятельной работы.</w:t>
      </w:r>
    </w:p>
    <w:p>
      <w:pPr>
        <w:pStyle w:val="TextBody"/>
        <w:tabs>
          <w:tab w:val="clear" w:pos="3420"/>
        </w:tabs>
        <w:spacing w:lineRule="auto" w:line="360"/>
        <w:ind w:firstLine="708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.  Итог ур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І.  Домашнее зад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ть формулы для нахождения корней простейших тригонометрических уравнений. Решить задания параллельного варианта (уровень  ребята определяют самостоятельно!) Повторить формулы для нахождения корней квадратного уравнения, теорему Ви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2340"/>
        <w:gridCol w:w="720"/>
        <w:gridCol w:w="2520"/>
        <w:gridCol w:w="9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тветы   на   самостоятельную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TextBody"/>
        <w:tabs>
          <w:tab w:val="clear" w:pos="3420"/>
        </w:tabs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3420"/>
        </w:tabs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УРОК  № 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980" w:hanging="1980"/>
        <w:jc w:val="left"/>
        <w:rPr/>
      </w:pPr>
      <w:r>
        <w:rPr/>
        <w:t xml:space="preserve">Тема урока:        Решение тригонометрических уравнений способом приведения  к одной тригонометрической фун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1980" w:hanging="1980"/>
        <w:rPr/>
      </w:pPr>
      <w:r>
        <w:rPr/>
        <w:t>Задачи урока:     формировать навыки решения тригонометрических уравнений            способом приведения к одной тригонометрической функции</w:t>
      </w:r>
    </w:p>
    <w:p>
      <w:pPr>
        <w:pStyle w:val="TextBodyIndent"/>
        <w:spacing w:lineRule="auto" w:line="360"/>
        <w:ind w:left="1980" w:hanging="0"/>
        <w:rPr>
          <w:sz w:val="28"/>
          <w:lang w:val="ru-RU"/>
        </w:rPr>
      </w:pPr>
      <w:r>
        <w:rPr>
          <w:sz w:val="28"/>
          <w:lang w:val="ru-RU"/>
        </w:rPr>
        <w:t>(алгебраический способ);</w:t>
      </w:r>
    </w:p>
    <w:p>
      <w:pPr>
        <w:pStyle w:val="TextBodyIndent"/>
        <w:spacing w:lineRule="auto" w:line="360"/>
        <w:ind w:left="1980" w:hanging="0"/>
        <w:rPr>
          <w:sz w:val="28"/>
          <w:lang w:val="ru-RU"/>
        </w:rPr>
      </w:pPr>
      <w:r>
        <w:rPr>
          <w:sz w:val="28"/>
          <w:lang w:val="ru-RU"/>
        </w:rPr>
        <w:t>повторить формулы для решения простейших тригонометрических       уравнений; формулы для нахождения корней квадратного уравнения;</w:t>
      </w:r>
    </w:p>
    <w:p>
      <w:pPr>
        <w:pStyle w:val="TextBodyIndent"/>
        <w:spacing w:lineRule="auto" w:line="360"/>
        <w:ind w:left="1980" w:hanging="0"/>
        <w:rPr>
          <w:sz w:val="28"/>
          <w:lang w:val="ru-RU"/>
        </w:rPr>
      </w:pPr>
      <w:r>
        <w:rPr>
          <w:sz w:val="28"/>
          <w:lang w:val="ru-RU"/>
        </w:rPr>
        <w:t>развивать вычислительные навыки; умение определять уровень самоподготовки;</w:t>
      </w:r>
    </w:p>
    <w:p>
      <w:pPr>
        <w:pStyle w:val="Normal"/>
        <w:spacing w:lineRule="auto" w:line="360"/>
        <w:ind w:left="1980" w:hanging="0"/>
        <w:rPr>
          <w:sz w:val="28"/>
        </w:rPr>
      </w:pPr>
      <w:r>
        <w:rPr>
          <w:sz w:val="28"/>
        </w:rPr>
        <w:t>воспитывать настойчивость в достижении поставленной це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.  Организационны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. Проверка домашнего задания.</w:t>
      </w:r>
    </w:p>
    <w:p>
      <w:pPr>
        <w:pStyle w:val="Heading5"/>
        <w:spacing w:lineRule="auto" w:line="360"/>
        <w:ind w:left="0" w:hanging="0"/>
        <w:rPr/>
      </w:pPr>
      <w:r>
        <w:rPr/>
        <w:t>Письменный опрос по формулам для решения простейших тригонометрическ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рав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Опрос проводится три последующих урока. Ребята меняются вариантами, максимальная оценка за каждую из работ – 3 балла. После трех уроков - баллы суммируются, и выставляется оценка в журнал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14"/>
        <w:gridCol w:w="2311"/>
        <w:gridCol w:w="24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риа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ариант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риа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ариант 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gx = 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/>
            </w:pPr>
            <w:r>
              <w:rPr/>
              <w:t>Sin x = 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Cos x = –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os x = 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in x = 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>
                <w:sz w:val="28"/>
              </w:rPr>
            </w:pPr>
            <w:r>
              <w:rPr>
                <w:sz w:val="28"/>
              </w:rPr>
              <w:t>Cos x = 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tgx = 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316" w:hanging="0"/>
              <w:rPr>
                <w:sz w:val="28"/>
              </w:rPr>
            </w:pPr>
            <w:r>
              <w:rPr>
                <w:sz w:val="28"/>
              </w:rPr>
              <w:t>tg x = 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os x = 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>
                <w:sz w:val="28"/>
              </w:rPr>
            </w:pPr>
            <w:r>
              <w:rPr>
                <w:sz w:val="28"/>
              </w:rPr>
              <w:t>ctg x = 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Sin x =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316" w:hanging="0"/>
              <w:rPr>
                <w:sz w:val="28"/>
              </w:rPr>
            </w:pPr>
            <w:r>
              <w:rPr>
                <w:sz w:val="28"/>
              </w:rPr>
              <w:t>Sin x = 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tg x = 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>
                <w:sz w:val="28"/>
              </w:rPr>
            </w:pPr>
            <w:r>
              <w:rPr>
                <w:sz w:val="28"/>
              </w:rPr>
              <w:t>tg x = 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Sin x = 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316" w:hanging="0"/>
              <w:rPr>
                <w:sz w:val="28"/>
              </w:rPr>
            </w:pPr>
            <w:r>
              <w:rPr>
                <w:sz w:val="28"/>
              </w:rPr>
              <w:t>Ctg x = 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os x = –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>
                <w:sz w:val="28"/>
              </w:rPr>
            </w:pPr>
            <w:r>
              <w:rPr>
                <w:sz w:val="28"/>
              </w:rPr>
              <w:t>Sin x = –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ctg x = 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316" w:hanging="0"/>
              <w:rPr>
                <w:sz w:val="28"/>
              </w:rPr>
            </w:pPr>
            <w:r>
              <w:rPr>
                <w:sz w:val="28"/>
              </w:rPr>
              <w:t>Sin x = –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g x =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245"/>
              <w:rPr>
                <w:sz w:val="28"/>
              </w:rPr>
            </w:pPr>
            <w:r>
              <w:rPr>
                <w:sz w:val="28"/>
              </w:rPr>
              <w:t>Ctg x =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309"/>
              <w:rPr>
                <w:sz w:val="28"/>
              </w:rPr>
            </w:pPr>
            <w:r>
              <w:rPr>
                <w:sz w:val="28"/>
              </w:rPr>
              <w:t>Cos x = 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316" w:hanging="0"/>
              <w:rPr>
                <w:sz w:val="28"/>
              </w:rPr>
            </w:pPr>
            <w:r>
              <w:rPr>
                <w:sz w:val="28"/>
              </w:rPr>
              <w:t>Ctg x = –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ІІІ. Изучение темы урока.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Сообщение темы и постановка задач уро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бъяснение учителя, разбор приме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Примеры демонстрируются на слайдах. См. приложение 1)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которые тригонометрические уравнения можно привести к уравнению с одной из тригонометрической функцией путем тождественных преобразований, а потом ввести замену и свести уравнение к алгебраическо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ый вид, с которым мы познакомимся – это уравнения, приводимые к квадратным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авнения, сводящиеся к квадратн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 1.          Решить уравнение  2 Sin² x + 3 Sin x =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м замену  Sin x=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 данное уравнение становится квадратным :     2у² + 3у –2 =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ни этого квадратного уравнения у = 0,5 , у = – 2, так ка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у² + 3у –2 =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= в ² – 4ас;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= 9+16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=25, Д &gt;0, два корн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 =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;</w:t>
        <w:tab/>
        <w:tab/>
        <w:tab/>
        <w:tab/>
        <w:t xml:space="preserve">у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  <w:tab/>
        <w:tab/>
        <w:tab/>
        <w:tab/>
        <w:tab/>
        <w:t xml:space="preserve">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= 0,5;                                               у = –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вращаясь к замене, получ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n x =0,5;               или</w:t>
        <w:tab/>
        <w:t xml:space="preserve">                   Sin x = – 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торое уравнение решения не имеет, т.к. (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шением первого являются     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limLow>
          <m:e>
            <m:r>
              <w:rPr>
                <w:rFonts w:ascii="Cambria Math" w:hAnsi="Cambria Math"/>
              </w:rPr>
              <m:t xml:space="preserve">∈</m:t>
            </m:r>
          </m:e>
          <m:lim/>
        </m:limLow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Ответ: х 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limLow>
          <m:e>
            <m:r>
              <w:rPr>
                <w:rFonts w:ascii="Cambria Math" w:hAnsi="Cambria Math"/>
              </w:rPr>
              <m:t xml:space="preserve">∈</m:t>
            </m:r>
          </m:e>
          <m:lim/>
        </m:limLow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мер 2.  Решить уравнение 2 Sin ² x –  Cos x – 1 = 0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уя основное тригонометрическое тождество   Sin ²x + Cos ²x = 1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лучим  2 (1–  Cos ²x) –  Cos x –1 = 0, или     2 Cos ²x +  Cos x –1 = 0. Ес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s x = у, то   2у ²–  у – 1 = 0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Возвращаясь к замене, получи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 Cos x = 1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 Cosx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 3.  Решить уравнение tg x – 2 ctg x  + 1 = 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sz w:val="28"/>
        </w:rPr>
        <w:t xml:space="preserve">, то уравнение можно записать в ви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Умножая обе части уравнения на tg x, получаем: tg ²x +  tg x – 2 = 0. Замена tg x  = у, приводит к квадратному уравнению у ² +  у – 2 = 0, корнями которого являются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(Проверьте, используя теорему Виета!). Возвращаясь к замен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tg x  = 1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) tg x  = – 2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V. Формирование навыков и умений учащих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е упраж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 4.  Решить уравнение 2 Cos ² x – 5 Sin x + 1 = 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меним Cos ² x на 1- Sin ² x, получим:      2(1–  Sin ² x) –  5 Sin x + 1 = 0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Sin ² x + 5 Sin x – 3 = 0. Обозначим Sin x = у, имеем 2у ² + 5у – 3 = 0, откуд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</w:rPr>
        <w:t>Sin x = - 3. Это уравнение решений не имеет корней, т.к.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</w:rPr>
        <w:t xml:space="preserve">Sin x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Решением этого уравнения явля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лее ребятам предлагаются задания из С-2, 1вариант – а), б),V вариант – 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мостоятельная работа №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І вариан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ІІ вариант </w:t>
            </w:r>
          </w:p>
        </w:tc>
      </w:tr>
      <w:tr>
        <w:trPr>
          <w:trHeight w:val="3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;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; 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sz w:val="28"/>
              </w:rPr>
              <w:t xml:space="preserve">;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2"/>
      </w:tblGrid>
      <w:tr>
        <w:trPr>
          <w:trHeight w:val="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ІІI вари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IV вариа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>
          <w:trHeight w:val="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;       </w:t>
            </w:r>
          </w:p>
        </w:tc>
      </w:tr>
      <w:tr>
        <w:trPr>
          <w:trHeight w:val="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sz w:val="28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;       </w:t>
            </w:r>
          </w:p>
        </w:tc>
      </w:tr>
      <w:tr>
        <w:trPr>
          <w:trHeight w:val="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sz w:val="28"/>
              </w:rPr>
              <w:t>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sz w:val="28"/>
              </w:rPr>
              <w:t xml:space="preserve">;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V вариант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VI вариан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  <w:r>
              <w:rPr>
                <w:sz w:val="28"/>
              </w:rPr>
            </w:r>
            <m:oMath xmlns:m="http://schemas.openxmlformats.org/officeDocument/2006/math"/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.  Итог ур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І.  Домашнее зад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мся предлагаются разноуровневые зад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-«4»-«6», 2- «7»-«9», 3- «10»- «12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 уровень – 2 вариант (а, б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уровень – 3 вариант (а, б, 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 уровень  – 6 вариант (а, б) + 4 вариант  – (б, 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firstLine="708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1260" w:hanging="12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18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6:00Z</dcterms:created>
  <dc:creator>Customer</dc:creator>
  <dc:description/>
  <cp:keywords/>
  <dc:language>en-US</dc:language>
  <cp:lastModifiedBy>Customer</cp:lastModifiedBy>
  <dcterms:modified xsi:type="dcterms:W3CDTF">2016-01-30T16:17:00Z</dcterms:modified>
  <cp:revision>2</cp:revision>
  <dc:subject/>
  <dc:title>УРОК  № 1</dc:title>
</cp:coreProperties>
</file>