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редняя общеобразовательная школа № 8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глубленным изучением отдельных предметов» </w:t>
        <w:br/>
        <w:t xml:space="preserve">г. Назарово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62200 Красноярский край, г. Назарово, ул. Карла Маркса, 46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л.: 5-11-56, 5-02-42, 5-06-00, 3-15-0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avuc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88"/>
      </w:tblGrid>
      <w:tr>
        <w:trPr>
          <w:trHeight w:val="1895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                                              Согласова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м                                             заместителем директора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                                      по УВР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м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августа 2015 г.                            «_____ » ____________ 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139 от «31» августа 2015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8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МУ ПРЕДМЕТУ «РУССКИЙ 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/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идактическая система развивающего обучения Л.В. Занк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.В. Нечаева</w:t>
      </w:r>
      <w:r>
        <w:rPr>
          <w:rFonts w:cs="Times New Roman" w:ascii="Times New Roman" w:hAnsi="Times New Roman"/>
          <w:b/>
          <w:sz w:val="24"/>
          <w:szCs w:val="24"/>
        </w:rPr>
        <w:t xml:space="preserve">. Русский язык: Учебник для 4 класса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амара: Издательство «Учебная литература»: Издательский дом «Федор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Министерством образования и науки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гина Любовь Николаевна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, педстаж  32 года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усский язык» составлена на основе Основной образовательной программы начального общего образования МАОУ СОШ № 8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 соответствии с рекомендациями Примерной программы начального общего образования по русскому языку, </w:t>
      </w:r>
      <w:r>
        <w:rPr>
          <w:rFonts w:cs="Times New Roman" w:ascii="Times New Roman" w:hAnsi="Times New Roman"/>
          <w:sz w:val="24"/>
          <w:szCs w:val="24"/>
        </w:rPr>
        <w:t xml:space="preserve">Программы «Формирование универсальных учебных действий младших школьников» МАОУ СОШ № 8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граммы курса «Русский язык» автор Н.Н. Нечаева (УМК «Дидактическая система Л.В. Занкова»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освоение коммуникативной функции языка, осознание языка как средства приобщения к богатству рус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 на 4 класс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формированию навыков грамотной устной и письменной речи как показателя общей культуры обучающегос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 xml:space="preserve"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. На уроках русского языка ученики получают начальные представления о нормах русского литературного языка и правилах речевого этикета, учатся ориентироваться в целях, задачах, условиях общения, в выборе адекватных языковых средств, для успешного решения коммуникативных задач. </w:t>
      </w:r>
      <w:r>
        <w:rPr>
          <w:rFonts w:cs="Times New Roman" w:ascii="Times New Roman" w:hAnsi="Times New Roman"/>
        </w:rPr>
        <w:t>Ученики получают представление о детских энциклопедиях по языкознанию и о разнообразии словарей по языку. Они осознают структуру текста, учатся доказывать, задавать вопросы, составлять собственные текс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троится на основе системно-деятельностного подхода при использовании технологии развивающего обучения Л.В. Занко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грамма целостно будет реализовываться в 1 – 4 классах.</w:t>
      </w:r>
    </w:p>
    <w:p>
      <w:pPr>
        <w:pStyle w:val="Normal"/>
        <w:autoSpaceDE w:val="false"/>
        <w:spacing w:lineRule="auto" w:line="228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итоговый (внешний, внутренний), промежуточный (процессуальный мониторинг)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(за год):  диагностических работ – 1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очных работ – 7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х работ – 6</w:t>
      </w:r>
    </w:p>
    <w:p>
      <w:pPr>
        <w:pStyle w:val="Style21"/>
        <w:widowControl/>
        <w:spacing w:lineRule="auto" w:line="240"/>
        <w:ind w:firstLine="360"/>
        <w:jc w:val="left"/>
        <w:rPr/>
      </w:pPr>
      <w:r>
        <w:rPr>
          <w:rStyle w:val="FontStyle14"/>
          <w:sz w:val="24"/>
          <w:szCs w:val="24"/>
        </w:rPr>
        <w:tab/>
        <w:t>На реализацию программы по русскому языку в федеральном базисном учебном плане предусмотрено в 4 классе 170  часов (34 недели по 5 часов в неделю).</w:t>
      </w:r>
    </w:p>
    <w:tbl>
      <w:tblPr>
        <w:tblW w:w="12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810"/>
        <w:gridCol w:w="1732"/>
        <w:gridCol w:w="1732"/>
        <w:gridCol w:w="1732"/>
        <w:gridCol w:w="1759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Разде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1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2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3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4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Фонетика и орфоэп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3</w:t>
            </w:r>
            <w:r>
              <w:rPr>
                <w:rStyle w:val="FontStyle52"/>
                <w:color w:val="FF0000"/>
                <w:sz w:val="24"/>
                <w:szCs w:val="24"/>
              </w:rPr>
              <w:t>+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2</w:t>
            </w:r>
            <w:r>
              <w:rPr>
                <w:rStyle w:val="FontStyle52"/>
                <w:color w:val="FF0000"/>
                <w:sz w:val="24"/>
                <w:szCs w:val="24"/>
              </w:rPr>
              <w:t>+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5</w:t>
            </w:r>
            <w:r>
              <w:rPr>
                <w:rStyle w:val="FontStyle52"/>
                <w:color w:val="FF0000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Граф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</w:t>
            </w:r>
            <w:r>
              <w:rPr>
                <w:rStyle w:val="FontStyle52"/>
                <w:color w:val="FF0000"/>
                <w:sz w:val="24"/>
                <w:szCs w:val="24"/>
              </w:rPr>
              <w:t>+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5</w:t>
            </w:r>
            <w:r>
              <w:rPr>
                <w:rStyle w:val="FontStyle52"/>
                <w:color w:val="FF0000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Лекс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Состав слова (морфеми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4</w:t>
            </w:r>
            <w:r>
              <w:rPr>
                <w:rStyle w:val="FontStyle52"/>
                <w:color w:val="FF0000"/>
                <w:sz w:val="24"/>
                <w:szCs w:val="24"/>
              </w:rPr>
              <w:t>+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27</w:t>
            </w:r>
            <w:r>
              <w:rPr>
                <w:rStyle w:val="FontStyle52"/>
                <w:color w:val="FF0000"/>
                <w:sz w:val="24"/>
                <w:szCs w:val="24"/>
              </w:rPr>
              <w:t>+1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Морф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36</w:t>
            </w:r>
            <w:r>
              <w:rPr>
                <w:rStyle w:val="FontStyle52"/>
                <w:color w:val="FF0000"/>
                <w:sz w:val="24"/>
                <w:szCs w:val="24"/>
              </w:rPr>
              <w:t>+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2</w:t>
            </w:r>
            <w:r>
              <w:rPr>
                <w:rStyle w:val="FontStyle52"/>
                <w:color w:val="FF0000"/>
                <w:sz w:val="24"/>
                <w:szCs w:val="24"/>
              </w:rPr>
              <w:t>+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18</w:t>
            </w:r>
            <w:r>
              <w:rPr>
                <w:rStyle w:val="FontStyle52"/>
                <w:color w:val="FF0000"/>
                <w:sz w:val="24"/>
                <w:szCs w:val="24"/>
              </w:rPr>
              <w:t>+5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Синтакси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55</w:t>
            </w:r>
            <w:r>
              <w:rPr>
                <w:rStyle w:val="FontStyle52"/>
                <w:color w:val="FF0000"/>
                <w:sz w:val="24"/>
                <w:szCs w:val="24"/>
              </w:rPr>
              <w:t>+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63</w:t>
            </w:r>
            <w:r>
              <w:rPr>
                <w:rStyle w:val="FontStyle52"/>
                <w:color w:val="FF0000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Развитие реч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Резер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color w:val="FF0000"/>
                <w:sz w:val="24"/>
                <w:szCs w:val="24"/>
              </w:rPr>
            </w:pPr>
            <w:r>
              <w:rPr>
                <w:rStyle w:val="FontStyle52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5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color w:val="FF0000"/>
                <w:sz w:val="24"/>
                <w:szCs w:val="24"/>
              </w:rPr>
            </w:pPr>
            <w:r>
              <w:rPr>
                <w:rStyle w:val="FontStyle52"/>
                <w:color w:val="FF0000"/>
                <w:sz w:val="24"/>
                <w:szCs w:val="24"/>
              </w:rPr>
              <w:t>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color w:val="FF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b/>
                <w:b/>
                <w:sz w:val="24"/>
                <w:szCs w:val="24"/>
              </w:rPr>
            </w:pPr>
            <w:r>
              <w:rPr>
                <w:rStyle w:val="FontStyle52"/>
                <w:b/>
                <w:sz w:val="24"/>
                <w:szCs w:val="24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1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560</w:t>
            </w:r>
          </w:p>
        </w:tc>
      </w:tr>
    </w:tbl>
    <w:p>
      <w:pPr>
        <w:pStyle w:val="Style21"/>
        <w:widowControl/>
        <w:spacing w:lineRule="auto" w:line="240"/>
        <w:ind w:firstLine="709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ТАБЛИЦА ПЛАНИРУЕМЫХ РЕЗУЛЬТАТОВ,  СОДЕРЖАНИЯ, ТЕМАТИЧЕСКОГО ПЛАНИРОВАНИЯ </w:t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5"/>
          <w:b/>
          <w:sz w:val="24"/>
          <w:szCs w:val="24"/>
        </w:rPr>
        <w:t>ПО РУССКОМУ ЯЗЫКУ  4 КЛАССА</w:t>
      </w:r>
    </w:p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14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оявляет положительное отношение и интерес к познанию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флексирует адекватное осознанное представление о качествах хорошего ученика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09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оценивает успешность своей деятельности самостоятельно на основе предложенных критериев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514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43"/>
          <w:sz w:val="24"/>
          <w:szCs w:val="24"/>
        </w:rPr>
        <w:t>осознаёт свою этническую принадлежность;</w:t>
      </w:r>
    </w:p>
    <w:p>
      <w:pPr>
        <w:pStyle w:val="Style17"/>
        <w:widowControl/>
        <w:numPr>
          <w:ilvl w:val="0"/>
          <w:numId w:val="4"/>
        </w:numPr>
        <w:tabs>
          <w:tab w:val="clear" w:pos="709"/>
          <w:tab w:val="left" w:pos="499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онимает чувства одноклассников, учителей.</w:t>
      </w:r>
    </w:p>
    <w:p>
      <w:pPr>
        <w:pStyle w:val="Style71"/>
        <w:widowControl/>
        <w:tabs>
          <w:tab w:val="clear" w:pos="709"/>
          <w:tab w:val="left" w:pos="499" w:leader="none"/>
        </w:tabs>
        <w:rPr>
          <w:rStyle w:val="FontStyle43"/>
          <w:sz w:val="24"/>
          <w:szCs w:val="24"/>
        </w:rPr>
      </w:pPr>
      <w:r>
        <w:rPr>
          <w:rStyle w:val="FontStyle42"/>
          <w:sz w:val="24"/>
          <w:szCs w:val="24"/>
        </w:rPr>
        <w:t>-  проявляет  интерес  к нахождению раз</w:t>
        <w:softHyphen/>
        <w:t>ных способов решения учебной задачи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499" w:leader="none"/>
        </w:tabs>
        <w:rPr>
          <w:rStyle w:val="FontStyle43"/>
          <w:sz w:val="24"/>
          <w:szCs w:val="24"/>
        </w:rPr>
      </w:pPr>
      <w:r>
        <w:rPr>
          <w:rStyle w:val="FontStyle42"/>
          <w:sz w:val="24"/>
          <w:szCs w:val="24"/>
        </w:rPr>
        <w:t>следует  в поведении моральным нормам и этичес</w:t>
        <w:softHyphen/>
        <w:t>ким требованиям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499" w:leader="none"/>
        </w:tabs>
        <w:rPr>
          <w:rStyle w:val="FontStyle42"/>
          <w:i w:val="false"/>
          <w:i w:val="false"/>
          <w:iCs w:val="false"/>
          <w:sz w:val="24"/>
          <w:szCs w:val="24"/>
        </w:rPr>
      </w:pPr>
      <w:r>
        <w:rPr>
          <w:rStyle w:val="FontStyle42"/>
          <w:sz w:val="24"/>
          <w:szCs w:val="24"/>
        </w:rPr>
        <w:t>осознаёт  свою гражданскую идентичность  в форме осознания «Я» как гражданина России.</w:t>
      </w:r>
    </w:p>
    <w:p>
      <w:pPr>
        <w:pStyle w:val="Style71"/>
        <w:widowControl/>
        <w:tabs>
          <w:tab w:val="clear" w:pos="709"/>
          <w:tab w:val="left" w:pos="499" w:leader="none"/>
        </w:tabs>
        <w:rPr>
          <w:rStyle w:val="FontStyle42"/>
          <w:sz w:val="24"/>
          <w:szCs w:val="24"/>
        </w:rPr>
      </w:pPr>
      <w:r>
        <w:rPr/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89"/>
        <w:gridCol w:w="992"/>
        <w:gridCol w:w="3686"/>
        <w:gridCol w:w="3132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нетика. Орфоэпия. Граф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Лек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 слова (морфем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FontStyle52"/>
                <w:sz w:val="28"/>
                <w:szCs w:val="28"/>
              </w:rPr>
              <w:t>4.Морфология</w:t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Синтаксис</w:t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2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Орфография и пунктуация</w:t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2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едставлений об исторических чередованиях гласных и согласных в корне слов. Ударение, произношение звуков и сочетаний звуков в соответствии с нормами современного русского литературного языка Фонетический разбор слова. Различение звуков и букв. Обозначение на письме твердости и мягкости согласных звуков. Использование на письме разделитель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тановление соотношения звукового и буквенного состава слова. Использование небуквенных графических средств: пробел между словами, знак переноса, абзац. Использование алфавита при работе со словарями, справочниками, ката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ва как единства звучания, значения и грамматических признаков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Употребление в речи синонимов, антонимов, фразеологизмов. Работа со справочниками в учебнике: орфографическим, произношения, эпитетов, синон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основы, корня, приставки, суффикса, постфикса, соединительного гласного (интерфикса). Различение изменяемых и неизменяемых слов. Представление о смысловых, эмоциональных, изобразительных возможностях суффиксов и приставок. Образование однокоренных слов с помощью суффиксов, приставок, сложения основ. Разбор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астей речи на самостоятельные и служеб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. Значение и употребление в речи. Умение опознавать имена собственные. Различение одушевленных и неодушевленных сущ.. Различение мужского, женского и среднего рода. Изменение сущ. по числам. Начальная форма. Изменение сущ. по падежам, определение падежа. Различение падежных и смысловых (синтаксических) вопросов. Определение принадлежности сущ. к 1, 2, 3 склонению. Морфологический разбор имен существительных. Имя прилагательное. Значение и употребление в речи. Начальная форма. Наблюдение зависимости форм прилагательного от форм существительного: род, число, падеж. Изменение прилагательных по родам, числам и падежам, кроме прилагательных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ий, _ья, _ов, _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рфологический разбор имен прилагательных. Местоимение, значение и употребление в речи. Личные местоимения 1, 2, 3 лица единственного и множественного числа. Склонение личных местоимений. Глагол. Значение и употребление в речи. Неопределенная форма глагола. Различение глаголов совершенного и несовершенного вида. Изменение глаголов по временам, по лицами числам в настоящем и будущем времени (спряжение). Способы определения I и II спряжения глаголов. Изменение глаголов прошедшего времени по родам и числам. Морфологический разбор глаголов. Наречие. Значение и употребление в речи. Предлог. Знакомство с наиболее употребительными предлогами. Функция предлогов: образование падежных форм имен существительных и местоимений. Отличие предлогов от приставок. Союз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, а, 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оль в речи. Част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я, словосочетания, слова. Различение предложений по цели высказывания и по эмоциональной окраске (интонации). Грамматическая основа предложения. Разли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х и второстепенных членов предложения. Ознакомление с дифференциацией второстепенных членов на определения, дополнения и обстоятельства. Установление связи между словами в словосочетании и предложении. Предложения с однородными членами с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перечислений)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,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ез союзов. Интонация при перечислении однородных членов предложения. Нахождение и самостоятельное составление предложений с однородными членами без союзов и с союз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интонации перечисления в предложениях с однородными членами. Ознакомление с обра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ых способов выбора написания в зависимости от места орфограммы в слове. Разные способы проверки правописания слов. Применение правил правопис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жи_ши, ча_ща, чу_щ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под удар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сочет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к_чн, чт, щн, р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перенос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прописная буква в начале предложения, в именах собстве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проверяемые безударные гласные в корне сл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парные звонкие и глухие согласные в корн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непроизносимые соглас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непроверяемые гласные и согласные в корне слова, в т.ч. с удвоенными согласны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гласные и согласные в неизменяемых на письме пристав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разделитель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на конце существитель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безударные падежные окончания имен существи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безударные окончания имен прилага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раздельное написание предлогов с личными местоим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на конце глаголов в форме 2_го лица единственного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мягкий знак в глаголах в сочетан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_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безударные личные окончания глаго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раздельное написание предлогов с другими сло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знаки препинания в конц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знаки препинания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знакомление с написанием приставок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асных в суффикса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_ик, _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, 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дежных оконча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, 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ных частях слова; соединительных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, 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ж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го общения. Соответствие языковых и неязыковых средств устного общения речевой ситуации. Практическое овладение диалогической формой речи. Выражение собственного мнения, его аргументация. Овладение основными умениями ведения разговора. Овладение основными нормами речевого этикета в ситуациях учебного и бытов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: единство темы и замысла, связность, целостность и законченность. Типы текстов: описание, повествование, рассуждение, их особенности. Ознакомление со стилями языка. Анализ научного (учебного) текста: тема, заголовок, структурные части (вступление, основная часть, заключение); смысловые связи между частями, абзацами, предложениями; научные слова (понятия), ключевые (опорные)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тексте главного, высказывание собственного мнения по поводу прочитанного, услышанного, увиденного с соблюдением правил построения связного монологического высказывания. Определение основной мысли текста. План текста. Составление плана к данному тексту. Создание собственных текстов по предложенным пла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ует звуки по значимым основаниям. Группирует слова с разным соотношением количества звуков и бук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нцип деления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ет с печатного и письме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алфавит при работе со словарями, справоч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 под диктовку текс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 фонетический разбор самостоятельно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слов с помощью слов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ет синонимы, антонимы для реконструкции и редактирования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родственные слова и формы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слова заданного сост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зменяемые и неизменяем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ёт образования слов с помощью приставки, суффикса, сложения ос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рамматические признаки имени существительного, имени прилагательного, глаг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 морфологический разбор имён существительных, прилагательных, глаголов по предложенному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ет глаголы совершенного и несовершенного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вид предложения по цели высказывания, интонации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ет деформирован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связь между словами в словосочетании, предложении с помощью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ет простые и слож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ет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ранее изученные правила правописания, а такж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 глаго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ь после шипящих на конце имен существи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ь после шипящих на конце глаголов 2-го лица ед.ч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ь в глаголах в сочетании -тся, -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ударные личные окончания глаго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ударные падежные окончания имен существи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ятая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списывает текст (объемом 80-90 с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под диктовку текст в соответствии с изученными правилами правописания (объемом 75-80 с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т слова по орфограм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 словарь при составлении собственных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ет текст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типы текстов (описание, повествование, рассуж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шет сочинения и изложения по разработанному алгоритму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последовательность учебных действий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учебные действия, применяя различные критерии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амостоятельно контроль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учебную цель, заданную учителем, в ходе выполн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необходимые дополнения и коррективы в учебное действие на основе его оценки и учёта характер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самостоятельно учеб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ет наиболее эффективные способы достижения результата в соответствии с поставленной задачей и условиями её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ёт способы действий, приведших к успеху или неуспех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анализ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равнение по заданным или самостоятельно выбр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лассификация по заданным или самостоятельно выбр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 об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 следственные связи в изучаемом круге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остые умозаключения по ана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 простые рассуждения на основе подводящей информации Подводит под понятие на основе распознавания объ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определение понятиям на основе начальных сведений о сущности и особенности объектов, процессов и я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наково-символические средства для создания моделей, изучаемых объектов или процессов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содержание текстовой информации к известным понятиям, представлениям, точкам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материальные и информационные ресурсы образовательной среды с предметным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остые рассуждения на основе подводящей информации Находит существенные связи между межпредметными пон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 информацию с точки зрения её целесообразности в решении познавательной или коммуникатив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ет поисковыми и творческими способами решения учебных и практических проб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речевое высказывание в соответствии с задачами учеб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для получения необходим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на точку зрения других людей, отличную от собств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ется о распределении функций и ролей в различных видах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 адекватно поведение окружающих в ходе решения совместной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 адекватно собственное поведение в ходе решения совместной учебной задачи.</w:t>
            </w:r>
          </w:p>
        </w:tc>
      </w:tr>
    </w:tbl>
    <w:p>
      <w:pPr>
        <w:pStyle w:val="Style71"/>
        <w:widowControl/>
        <w:tabs>
          <w:tab w:val="clear" w:pos="709"/>
          <w:tab w:val="left" w:pos="499" w:leader="none"/>
        </w:tabs>
        <w:rPr>
          <w:rStyle w:val="FontStyle4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499" w:leader="none"/>
        </w:tabs>
        <w:rPr>
          <w:rStyle w:val="FontStyle4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499" w:leader="none"/>
        </w:tabs>
        <w:rPr>
          <w:rStyle w:val="FontStyle4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499" w:leader="none"/>
        </w:tabs>
        <w:rPr>
          <w:rStyle w:val="FontStyle4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499" w:leader="none"/>
        </w:tabs>
        <w:rPr>
          <w:rStyle w:val="FontStyle4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499" w:leader="none"/>
        </w:tabs>
        <w:rPr>
          <w:rStyle w:val="FontStyle4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499" w:leader="none"/>
        </w:tabs>
        <w:rPr>
          <w:rStyle w:val="FontStyle4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499" w:leader="none"/>
        </w:tabs>
        <w:rPr>
          <w:rStyle w:val="FontStyle4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499" w:leader="none"/>
        </w:tabs>
        <w:rPr>
          <w:rStyle w:val="FontStyle4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499" w:leader="none"/>
        </w:tabs>
        <w:rPr>
          <w:rStyle w:val="FontStyle4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499" w:leader="none"/>
        </w:tabs>
        <w:rPr>
          <w:rStyle w:val="FontStyle4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499" w:leader="none"/>
        </w:tabs>
        <w:rPr>
          <w:rStyle w:val="FontStyle4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499" w:leader="none"/>
        </w:tabs>
        <w:rPr>
          <w:rStyle w:val="FontStyle4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499" w:leader="none"/>
        </w:tabs>
        <w:rPr>
          <w:rStyle w:val="FontStyle4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499" w:leader="none"/>
        </w:tabs>
        <w:jc w:val="center"/>
        <w:rPr>
          <w:rStyle w:val="FontStyle42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49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71"/>
        <w:widowControl/>
        <w:tabs>
          <w:tab w:val="clear" w:pos="709"/>
          <w:tab w:val="left" w:pos="4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81"/>
        <w:gridCol w:w="10663"/>
        <w:gridCol w:w="6"/>
        <w:gridCol w:w="19"/>
        <w:gridCol w:w="16"/>
        <w:gridCol w:w="956"/>
      </w:tblGrid>
      <w:tr>
        <w:trPr>
          <w:trHeight w:val="3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9 недель – 45 ч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ужно для общения (15 ч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редств устного общения речевой ситуации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телеграммы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, тип и тема текст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 и основная мысль текст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 и словарной статьей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Зависимость смысла предложения от форм слов и их порядк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знаний и их систематизация по темам русского язык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к тип текста. Роль прилагательных, эпитетов, глаголов в описании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Ь и Ъ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стилистические синонимы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ексического значения слов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, их роль в языке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 (10  ч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обращения в устной и письменной речи.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стного общения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щения в зависимости от адресата и места общения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состоящее из нескольких слов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обращения в устной и письменной речи. Обобщение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теме «Обращение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 (3  ч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асти речи: самостоятельные и служебные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частей речи. Роль служебных частей речи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и их грамматические признаки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ен существительных в форме единственного числа (12  ч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 Грамматические признаки имени существительного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уществительных третьего склонения в творительном падеже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уществительных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ого и прилагательного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теме «Склонение имен существительных в форме  единственного числа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ён существительных в форме множественного числа (8 ч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в форме множественного числ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прое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как грамматический показатель.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в форме множественного числ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7 недель – 35 ч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в форме множественного числ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ен прилагательных (14 ч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мя прилагательное как часть речи. Грамматические признаки прилагательног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ён прилагательных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ых  в речи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прилагательных  в реч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оварный диктант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лонения имен прилагательны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прилагательных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как средство художественной выразительности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Склонение имен прилагательных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теме «Склонение имён прилагательных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2 ч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естоимение как часть речи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стоимений  в речи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местоимения (6 ч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грамматических признаков личных местоим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прое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личных местоимени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личных местоимени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грамматических признаков личного местоимения и существительного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личных местоимений (13 ч)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с личными местоимениям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связь глагола с личными местоимениями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за 1 полугоди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о теме «Местоимение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 (10 недель – 50 ч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ая связь глагола с личными местоимениям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ая связь глагола с личными местоимени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личных местоимений. Обобщ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е признаки глагола (21 ч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частей речи в создании текстов различных типов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, грамматические признаки глагола. Начальная (неопределенная) форм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й и несовершенный вид глагол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и составное сказуемо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ый  диктант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ный и несовершенный вид глагола.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ьных суффиксов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теме «Неопределенная форма глагола. Вид глагола»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фограммой «Ь в возвратных глаголах» при сравнении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определенной форме и в форме настоящего и будущего времен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писание возвратных глаголов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на –ться и –тс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фографических задач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глагол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. Глаголы, не имеющие формы 1 лиц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в окончании глаголов 2-го лица единственного числ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теме «Правописание  возвратных глаголов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яжение глагола (9 ч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Спряжение глагол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с ударным окончанием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у глаголов с безударным личным окончанием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а по форме 3-го лица множественного числ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родственных глаголов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определения спряжения глагола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пряжение глагол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прое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личных окончаний глаголов (10 ч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орфограмма безударного гласного в личном окончании глагола».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горитм выбора безударного гласного в личном окончании глагола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-исключения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личных окончаний глаголов. 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пряжение глагол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 безударных личных окончаний глаголов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 (9 ч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й «простое предложение», «сложное предложение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мматической основы сложного предложени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сложном предложени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по итогам четверт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мматической основы сложного предложения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жного предложения с простым предложением с однородными членами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Обобщени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8 недель – 40 ч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Обобщение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 (16 ч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речий в реч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наречия от существительног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наречия с глаголо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образа, времени и места действия, степени качеств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равописание наречий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 от прилагательны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 от существительны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теме «Наречи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разование и правописание наречий. Обобщ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зыка в практике речи (22ч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речи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головка текст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текста, его главной мысли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между словами в предложении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стиль текст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контрольный диктант по итогам год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 Работа над ошибками. Слова-омонимы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омонимы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ая работа по итогам начальной школы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держания тестов разных жанров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ам 4 класса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списывание деформированного текст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Правописание окончаний сущ., прил., глаг.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усскому языку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есёлая грамматика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Работа по данному курсу обеспечивается УМК, а также дополнительной литературо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чаева Н.В. </w:t>
      </w:r>
      <w:r>
        <w:rPr>
          <w:rFonts w:cs="Times New Roman" w:ascii="Times New Roman" w:hAnsi="Times New Roman"/>
          <w:sz w:val="24"/>
          <w:szCs w:val="24"/>
        </w:rPr>
        <w:t>Русский язык: Учебник для 4 кл.: В 2 частях. - Самара: Издательство «Учебная литература»: Издательский дом «Федоров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ковлева С.Г. </w:t>
      </w:r>
      <w:r>
        <w:rPr>
          <w:rFonts w:cs="Times New Roman" w:ascii="Times New Roman" w:hAnsi="Times New Roman"/>
          <w:sz w:val="24"/>
          <w:szCs w:val="24"/>
        </w:rPr>
        <w:t>Тетради по русскому языку для 4 кл.: В 4 частях - Под ред. Н.В. Нечаевой. Самара: Издательский дом «Федоров»: Издательство «Учебная литератур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чаева Н.В.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к курсу «Русский язык. 4 класс» - Самара: Издательство «Учебная литература»: Издательский дом «Федоров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ари (толковый и орфографический), справочники, предусмотренные курсом русск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ецифическое оборудование и технические средства обуч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едиауроки по УМК «Кирилл и Мефодий»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магнитная доска; </w:t>
      </w:r>
    </w:p>
    <w:p>
      <w:pPr>
        <w:pStyle w:val="Normal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й компьютер; </w:t>
      </w:r>
    </w:p>
    <w:p>
      <w:pPr>
        <w:pStyle w:val="Normal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;</w:t>
      </w:r>
    </w:p>
    <w:p>
      <w:pPr>
        <w:pStyle w:val="Normal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к основным разделам грамматического материала (в соответствии с программой).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9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FontStyle31">
    <w:name w:val="Font Style3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2">
    <w:name w:val="Font Style122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32">
    <w:name w:val="Font Style3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8">
    <w:name w:val="Font Style38"/>
    <w:qFormat/>
    <w:rPr>
      <w:rFonts w:ascii="Century Schoolbook" w:hAnsi="Century Schoolbook" w:cs="Century Schoolbook"/>
      <w:sz w:val="18"/>
      <w:szCs w:val="18"/>
    </w:rPr>
  </w:style>
  <w:style w:type="character" w:styleId="FontStyle35">
    <w:name w:val="Font Style3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6">
    <w:name w:val="Font Style36"/>
    <w:qFormat/>
    <w:rPr>
      <w:rFonts w:ascii="Century Schoolbook" w:hAnsi="Century Schoolbook" w:cs="Century Schoolbook"/>
      <w:sz w:val="16"/>
      <w:szCs w:val="16"/>
    </w:rPr>
  </w:style>
  <w:style w:type="character" w:styleId="FontStyle33">
    <w:name w:val="Font Style33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7">
    <w:name w:val="Font Style27"/>
    <w:qFormat/>
    <w:rPr>
      <w:rFonts w:ascii="Franklin Gothic Medium" w:hAnsi="Franklin Gothic Medium" w:cs="Franklin Gothic Medium"/>
      <w:i/>
      <w:iCs/>
      <w:sz w:val="24"/>
      <w:szCs w:val="24"/>
    </w:rPr>
  </w:style>
  <w:style w:type="character" w:styleId="FontStyle39">
    <w:name w:val="Font Style39"/>
    <w:qFormat/>
    <w:rPr>
      <w:rFonts w:ascii="Franklin Gothic Medium" w:hAnsi="Franklin Gothic Medium" w:cs="Franklin Gothic Medium"/>
      <w:sz w:val="18"/>
      <w:szCs w:val="18"/>
    </w:rPr>
  </w:style>
  <w:style w:type="character" w:styleId="FontStyle28">
    <w:name w:val="Font Style28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30">
    <w:name w:val="Font Style30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24"/>
      <w:szCs w:val="24"/>
    </w:rPr>
  </w:style>
  <w:style w:type="character" w:styleId="FontStyle34">
    <w:name w:val="Font Style34"/>
    <w:qFormat/>
    <w:rPr>
      <w:rFonts w:ascii="Bookman Old Style" w:hAnsi="Bookman Old Style" w:cs="Bookman Old Style"/>
      <w:i/>
      <w:iCs/>
      <w:spacing w:val="20"/>
      <w:w w:val="120"/>
      <w:sz w:val="16"/>
      <w:szCs w:val="16"/>
    </w:rPr>
  </w:style>
  <w:style w:type="character" w:styleId="FontStyle40">
    <w:name w:val="Font Style40"/>
    <w:qFormat/>
    <w:rPr>
      <w:rFonts w:ascii="Franklin Gothic Medium" w:hAnsi="Franklin Gothic Medium" w:cs="Franklin Gothic Medium"/>
      <w:sz w:val="18"/>
      <w:szCs w:val="18"/>
    </w:rPr>
  </w:style>
  <w:style w:type="character" w:styleId="FontStyle29">
    <w:name w:val="Font Style29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8" w:before="0" w:after="0"/>
      <w:ind w:firstLine="307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278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5" w:before="0" w:after="0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442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283"/>
    </w:pPr>
    <w:rPr>
      <w:rFonts w:ascii="Century Gothic" w:hAnsi="Century Gothic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8" w:before="0" w:after="0"/>
    </w:pPr>
    <w:rPr>
      <w:rFonts w:ascii="Franklin Gothic Medium" w:hAnsi="Franklin Gothic Medium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Century Gothic" w:hAnsi="Century Gothic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0" w:before="0" w:after="0"/>
    </w:pPr>
    <w:rPr>
      <w:rFonts w:ascii="Century Gothic" w:hAnsi="Century Gothic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8" w:before="0" w:after="0"/>
    </w:pPr>
    <w:rPr>
      <w:rFonts w:ascii="Century Gothic" w:hAnsi="Century Gothic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7" w:before="0" w:after="0"/>
      <w:jc w:val="both"/>
    </w:pPr>
    <w:rPr>
      <w:rFonts w:ascii="Franklin Gothic Medium" w:hAnsi="Franklin Gothic Medium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Franklin Gothic Medium" w:hAnsi="Franklin Gothic Medium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Medium" w:hAnsi="Franklin Gothic Medium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Franklin Gothic Medium" w:hAnsi="Franklin Gothic Medium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 w:before="0" w:after="0"/>
      <w:ind w:hanging="331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187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37" w:before="0" w:after="0"/>
      <w:ind w:hanging="312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Century Gothic" w:hAnsi="Century Gothic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Century Gothic" w:hAnsi="Century Gothic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Century Gothic" w:hAnsi="Century Gothic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Century Gothic" w:hAnsi="Century Gothic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5" w:before="0" w:after="0"/>
    </w:pPr>
    <w:rPr>
      <w:rFonts w:ascii="Century Gothic" w:hAnsi="Century Gothic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5" w:before="0" w:after="0"/>
      <w:ind w:firstLine="302"/>
      <w:jc w:val="both"/>
    </w:pPr>
    <w:rPr>
      <w:rFonts w:ascii="Century Gothic" w:hAnsi="Century Gothic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 w:before="0" w:after="0"/>
      <w:ind w:hanging="163"/>
    </w:pPr>
    <w:rPr>
      <w:rFonts w:ascii="Century Gothic" w:hAnsi="Century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19:00Z</dcterms:created>
  <dc:creator>Lektor</dc:creator>
  <dc:description/>
  <cp:keywords/>
  <dc:language>en-US</dc:language>
  <cp:lastModifiedBy>Lektor</cp:lastModifiedBy>
  <cp:lastPrinted>2013-10-10T15:28:00Z</cp:lastPrinted>
  <dcterms:modified xsi:type="dcterms:W3CDTF">2016-02-04T10:34:00Z</dcterms:modified>
  <cp:revision>289</cp:revision>
  <dc:subject/>
  <dc:title/>
</cp:coreProperties>
</file>