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4"/>
        <w:gridCol w:w="776"/>
        <w:gridCol w:w="5670"/>
        <w:gridCol w:w="11"/>
        <w:gridCol w:w="2655"/>
        <w:gridCol w:w="28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.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</w:t>
            </w:r>
            <w:r>
              <w:rPr/>
              <w:t>ловесный: 1.побуждающий диа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 Повернитесь лицом к своему соседу, улыбнитесь ему и пожелайте что-то хорошее на урок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саживайтесь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Меня зовут Владимир Алексеевич, сегодня я проведу у вас урок русского языка.</w:t>
            </w:r>
          </w:p>
          <w:p>
            <w:pPr>
              <w:pStyle w:val="Normal"/>
              <w:rPr/>
            </w:pPr>
            <w:r>
              <w:rPr/>
              <w:t xml:space="preserve">Открываем тетради, записываем число. Сегодня у нас 7 марта, классная работа. Кто готов, руку на локоток. </w:t>
            </w:r>
          </w:p>
          <w:p>
            <w:pPr>
              <w:pStyle w:val="Normal"/>
              <w:rPr/>
            </w:pPr>
            <w:r>
              <w:rPr/>
              <w:t>Сейчас я буду диктовать слова, вы их записываете в строчку, через запятую, первое слово с заглавное буквы. Задание всем понятно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рог, винегрет, обед, овощи, свет, огурец, пирожное, помидо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Хорошо! Ребята, посмотрите на эти слова, какая орфограмма объединяет все эти слова? (</w:t>
            </w:r>
            <w:r>
              <w:rPr>
                <w:i/>
              </w:rPr>
              <w:t xml:space="preserve">это словарные слова) </w:t>
            </w:r>
            <w:r>
              <w:rPr/>
              <w:t>Какое слово лишнее? (</w:t>
            </w:r>
            <w:r>
              <w:rPr>
                <w:i/>
              </w:rPr>
              <w:t xml:space="preserve">свет) </w:t>
            </w:r>
            <w:r>
              <w:rPr/>
              <w:t xml:space="preserve">Почему? </w:t>
            </w:r>
            <w:r>
              <w:rPr>
                <w:i/>
              </w:rPr>
              <w:t>(потому что, в этом слове ударение падает на</w:t>
            </w:r>
            <w:r>
              <w:rPr/>
              <w:t xml:space="preserve">  </w:t>
            </w:r>
            <w:r>
              <w:rPr>
                <w:i/>
              </w:rPr>
              <w:t>гласную,  она слышится</w:t>
            </w:r>
            <w:r>
              <w:rPr/>
              <w:t xml:space="preserve"> </w:t>
            </w:r>
            <w:r>
              <w:rPr>
                <w:i/>
              </w:rPr>
              <w:t>четко, значит это не словарное слово)</w:t>
            </w:r>
          </w:p>
          <w:p>
            <w:pPr>
              <w:pStyle w:val="Normal"/>
              <w:rPr/>
            </w:pPr>
            <w:r>
              <w:rPr/>
              <w:t>Молодцы ребята! Теперь обменяйтесь тетрадями, проверьте написание, у кого нет ошибок, поставьте плюсик, у кого одна – две ошибки, плюсик без палочки, если больше двух ошибок, то минус.</w:t>
            </w:r>
          </w:p>
          <w:p>
            <w:pPr>
              <w:pStyle w:val="Normal"/>
              <w:rPr/>
            </w:pPr>
            <w:r>
              <w:rPr/>
              <w:t>Кто сделал без ошибок? Молодцы!</w:t>
            </w:r>
          </w:p>
          <w:p>
            <w:pPr>
              <w:pStyle w:val="Normal"/>
              <w:rPr/>
            </w:pPr>
            <w:r>
              <w:rPr/>
              <w:t>У кого одна – две ошибки! Хорошо, ребята, но нужно быть повнимательней.</w:t>
            </w:r>
          </w:p>
          <w:p>
            <w:pPr>
              <w:pStyle w:val="Normal"/>
              <w:rPr/>
            </w:pPr>
            <w:r>
              <w:rPr/>
              <w:t>У кого больше двух ошибок! Не расстраивайтесь, а дома обязательно повторите слова!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настраиваются н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лова через запят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ышляют,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взаи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положительное отношение к школе 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выслушивать разные точки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строят рассу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йте вернемся к слову «Свет». К какой части речи относится это слово? </w:t>
            </w:r>
            <w:r>
              <w:rPr>
                <w:i/>
              </w:rPr>
              <w:t>(имя существительное)</w:t>
            </w:r>
            <w:r>
              <w:rPr/>
              <w:t xml:space="preserve"> Почему? </w:t>
            </w:r>
            <w:r>
              <w:rPr>
                <w:i/>
              </w:rPr>
              <w:t>(обозначает предмет, отвечает на вопрос что?)</w:t>
            </w:r>
            <w:r>
              <w:rPr/>
              <w:t xml:space="preserve"> А кто сможет из данного слова образовать другую часть речи? </w:t>
            </w:r>
            <w:r>
              <w:rPr>
                <w:i/>
              </w:rPr>
              <w:t>(светить, светлый)</w:t>
            </w:r>
            <w:r>
              <w:rPr/>
              <w:t xml:space="preserve"> Какая это часть речи? </w:t>
            </w:r>
            <w:r>
              <w:rPr>
                <w:i/>
              </w:rPr>
              <w:t>(глагол, прилагательное)</w:t>
            </w:r>
            <w:r>
              <w:rPr/>
              <w:t xml:space="preserve"> А почему? </w:t>
            </w:r>
            <w:r>
              <w:rPr>
                <w:i/>
              </w:rPr>
              <w:t>(обозначает действие предмета и отвечает на вопрос, что делает; обозначает признак предмета, и отвечает на вопрос какой?)</w:t>
            </w:r>
            <w:r>
              <w:rPr/>
              <w:t xml:space="preserve"> Я тоже подобрала слова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ить, осветить, светлый.</w:t>
            </w:r>
          </w:p>
          <w:p>
            <w:pPr>
              <w:pStyle w:val="Normal"/>
              <w:rPr/>
            </w:pPr>
            <w:r>
              <w:rPr/>
              <w:t xml:space="preserve">Давайте разберем все эти слова по составу! Кто нам прокомментирует? </w:t>
            </w:r>
          </w:p>
          <w:p>
            <w:pPr>
              <w:pStyle w:val="Normal"/>
              <w:rPr/>
            </w:pPr>
            <w:r>
              <w:rPr/>
              <w:t xml:space="preserve">Посмотрите на слова которые мы с вами образовали от слова свет, как можно назвать все эти слова? </w:t>
            </w:r>
            <w:r>
              <w:rPr>
                <w:i/>
              </w:rPr>
              <w:t xml:space="preserve">(однокоренные) </w:t>
            </w:r>
            <w:r>
              <w:rPr/>
              <w:t xml:space="preserve"> Почему? </w:t>
            </w:r>
            <w:r>
              <w:rPr>
                <w:i/>
              </w:rPr>
              <w:t xml:space="preserve">(потому что один корень «свет») </w:t>
            </w:r>
            <w:r>
              <w:rPr/>
              <w:t xml:space="preserve">А что такое корень? </w:t>
            </w:r>
            <w:r>
              <w:rPr>
                <w:i/>
              </w:rPr>
              <w:t xml:space="preserve">(часть слова, в котором заключено лексическое значение слово) </w:t>
            </w:r>
            <w:r>
              <w:rPr/>
              <w:t xml:space="preserve">А с помощью каких частей слова образовались эти слова? </w:t>
            </w:r>
            <w:r>
              <w:rPr>
                <w:i/>
              </w:rPr>
              <w:t>(приставка, суффикс)</w:t>
            </w:r>
            <w:r>
              <w:rPr/>
              <w:t xml:space="preserve"> А что такое приставка? </w:t>
            </w:r>
            <w:r>
              <w:rPr>
                <w:i/>
              </w:rPr>
              <w:t>(часть слова, которая стоит перед корнем, и служит для образования новых слов)</w:t>
            </w:r>
            <w:r>
              <w:rPr/>
              <w:t xml:space="preserve"> А суффикс? </w:t>
            </w:r>
            <w:r>
              <w:rPr>
                <w:i/>
              </w:rPr>
              <w:t>(часть слова, которая стоит после корня, и служит для образования новых слов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Молодцы, ребята! А я подобрала еще одно словосочетания, (нет) света, это же тоже однокоренное слово? (</w:t>
            </w:r>
            <w:r>
              <w:rPr>
                <w:i/>
              </w:rPr>
              <w:t>нет, это форма, одного и того де слова, так как меняется только окончание)</w:t>
            </w:r>
          </w:p>
          <w:p>
            <w:pPr>
              <w:pStyle w:val="Normal"/>
              <w:rPr/>
            </w:pPr>
            <w:r>
              <w:rPr/>
              <w:t>Ребята, вы молодцы. Очень внимательные!</w:t>
            </w:r>
          </w:p>
          <w:p>
            <w:pPr>
              <w:pStyle w:val="Normal"/>
              <w:rPr/>
            </w:pPr>
            <w:r>
              <w:rPr/>
              <w:t xml:space="preserve">Давайте откроем учебники на странице 64, кто прочитает нам тему урока? Как вы думаете о чем мы будем говорить сегодня на уроке? </w:t>
            </w:r>
            <w:r>
              <w:rPr>
                <w:i/>
              </w:rPr>
              <w:t>(ответы детей)</w:t>
            </w:r>
            <w:r>
              <w:rPr/>
              <w:t xml:space="preserve"> Прочитайте упражнения 72. Что нам нужно сделать? (выписать слова в три столбика, выделить корни) Задание всем понятно? Работаем в парах! Кто готов руку на локоток! Кто нам прочитает слова первого столбика</w:t>
            </w:r>
            <w:r>
              <w:rPr>
                <w:i/>
              </w:rPr>
              <w:t xml:space="preserve">? (гроза, цвет, зелень, побелка, сторож, чистота, даль, низина) </w:t>
            </w:r>
            <w:r>
              <w:rPr/>
              <w:t>У кого так же? Кто прочитает слова второго столбика</w:t>
            </w:r>
            <w:r>
              <w:rPr>
                <w:i/>
              </w:rPr>
              <w:t>?( грозный, цветной, зеленый, белый, сторожевой, чистый, дальний, нижний)</w:t>
            </w:r>
            <w:r>
              <w:rPr/>
              <w:t xml:space="preserve"> Кто сделал так же? Кто прочитает слова третьего столбика? </w:t>
            </w:r>
            <w:r>
              <w:rPr>
                <w:i/>
              </w:rPr>
              <w:t>( погрозить, цветёт, зеленеет, побелить, сторожить, почистить, удалить, снизить)</w:t>
            </w:r>
            <w:r>
              <w:rPr/>
              <w:t xml:space="preserve"> У кого так же? У кого все правильно? Поставьте себе плюсик! Молодцы! </w:t>
            </w:r>
          </w:p>
          <w:p>
            <w:pPr>
              <w:pStyle w:val="Normal"/>
              <w:rPr/>
            </w:pPr>
            <w:r>
              <w:rPr/>
              <w:t xml:space="preserve">Давайте сделаем вывод, Могут ли однокоренные слова быть разных частей реч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и на эк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очитайте задание 74. Что нам нужно сделать? Мы выполним это задание устно. Воздушный, от какого слова образовалось? </w:t>
            </w:r>
            <w:r>
              <w:rPr>
                <w:i/>
              </w:rPr>
              <w:t>(воздух)</w:t>
            </w:r>
            <w:r>
              <w:rPr/>
              <w:t xml:space="preserve"> Какой части речи это слово? </w:t>
            </w:r>
            <w:r>
              <w:rPr>
                <w:i/>
              </w:rPr>
              <w:t xml:space="preserve">(существительное) </w:t>
            </w:r>
            <w:r>
              <w:rPr/>
              <w:t xml:space="preserve">Почему? </w:t>
            </w:r>
            <w:r>
              <w:rPr>
                <w:i/>
              </w:rPr>
              <w:t xml:space="preserve">(отвечает на вопрос что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дность – жадный, ходьба – ход, домашний – дом, серость – серый, книжный – книга.</w:t>
            </w:r>
          </w:p>
          <w:p>
            <w:pPr>
              <w:pStyle w:val="Normal"/>
              <w:rPr/>
            </w:pPr>
            <w:r>
              <w:rPr/>
              <w:t>С помощью, каких частей слова образуются новые слова? На что ещё нужно обратить внимание в однокоренных слов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 xml:space="preserve">Прочитайте упражнение 76. Что нужно сделать. Задание понятно? Выполняем самостоятельно. Давайте проверим!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Прочитайте 75 упражнение. Что нудно сделать? Всем понятно? Давайте сделаем его устно, все вместе!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  <w:t>Рыба, рыбный, рыбачить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  <w:t>Мир, мирный, мирить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  <w:t>Белизна, белый, белить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 xml:space="preserve">Следующее упражнение 73. Прочитайте. Что нужно сделать? Задание всем понятно? Работаем устно! Все месте!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  <w:t>Снеговик, снежный, снег, Снегурочка, подснежник, снежинка, снеговой, снеговичок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Молодцы, ребята! Хорошо поработали!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 xml:space="preserve">Как вы думаете каково значение корня в разных частях речи? Зачем он нам нужен? Чем отличаются однокоренные слова и формы слова? Какие части слова нам помогают образовывать однокоренные слова? Важны ли они в русском языке?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ышляют, 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, работают, отвечают на вопросы учителя, работают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дви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ышляют, отвечают на вопросы учителя, выполняют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подводят итог урока, анализирую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ыслушивать разные точки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строят речевые высказ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проявлять эмоциональную отзывчивость к зад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принимать и сохранять учебную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осуществлять подведение под по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выслушивать разные точки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определяют конкретный смысл по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ориентируются на партнера во взаимодейств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строят речевые высказ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планирую свои действие в соответствии с зад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аргументируют свою пози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строят расс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сравнивают свои ответы с ответами одно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осуществляют синте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ке нарисуйте лесенку. По ним вы должны оценить то, как вы работали на урок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 ступень – было трудно на уроке</w:t>
            </w:r>
          </w:p>
          <w:p>
            <w:pPr>
              <w:pStyle w:val="Normal"/>
              <w:rPr/>
            </w:pPr>
            <w:r>
              <w:rPr/>
              <w:t>- 2 ступень – хорошо поработал, но не все получилось</w:t>
            </w:r>
          </w:p>
          <w:p>
            <w:pPr>
              <w:pStyle w:val="Normal"/>
              <w:rPr/>
            </w:pPr>
            <w:r>
              <w:rPr/>
              <w:t>- 3 ступень – на отлично поработал, все получи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73, 75 в рабочей тетрад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одят итог уро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существляют итогов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</w:t>
      </w:r>
      <w:r>
        <w:rPr/>
        <w:t xml:space="preserve">07.03.2014г.                                                                                                                                                                       </w:t>
      </w:r>
      <w:r>
        <w:rPr>
          <w:b/>
        </w:rPr>
        <w:t>Учитель школы:</w:t>
      </w:r>
      <w:r>
        <w:rPr/>
        <w:t xml:space="preserve"> Деева Татьяна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3-б                                                                                                                                                                                                                    Ивановна   </w:t>
      </w:r>
    </w:p>
    <w:p>
      <w:pPr>
        <w:pStyle w:val="Normal"/>
        <w:rPr/>
      </w:pPr>
      <w:r>
        <w:rPr>
          <w:b/>
        </w:rPr>
        <w:t xml:space="preserve">Школа: </w:t>
      </w:r>
      <w:r>
        <w:rPr/>
        <w:t xml:space="preserve">95                                                                                                                                                                                   </w:t>
      </w:r>
      <w:r>
        <w:rPr>
          <w:b/>
        </w:rPr>
        <w:t>Методист:</w:t>
      </w:r>
      <w:r>
        <w:rPr/>
        <w:t xml:space="preserve"> Кондратьева И.И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тудентка:</w:t>
      </w:r>
      <w:r>
        <w:rPr/>
        <w:t xml:space="preserve"> Павлов Владимир, 31 гр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Жизнь корня в составе слов разных частей реч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деятельности учителя:</w:t>
      </w:r>
      <w:r>
        <w:rPr/>
        <w:t xml:space="preserve"> актуализировать знания детей о корне слова и выделение значимых частей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 - актуализируют знания о корне слова;</w:t>
      </w:r>
    </w:p>
    <w:p>
      <w:pPr>
        <w:pStyle w:val="Normal"/>
        <w:rPr/>
      </w:pPr>
      <w:r>
        <w:rPr/>
        <w:t xml:space="preserve">                         </w:t>
      </w:r>
      <w:r>
        <w:rPr/>
        <w:t>- отработают навык выделение значимых частей слова.</w:t>
      </w:r>
    </w:p>
    <w:p>
      <w:pPr>
        <w:pStyle w:val="Normal"/>
        <w:rPr/>
      </w:pPr>
      <w:r>
        <w:rPr>
          <w:b/>
        </w:rPr>
        <w:t xml:space="preserve">личностные:  - </w:t>
      </w:r>
      <w:r>
        <w:rPr/>
        <w:t>проявят интерес к повторению темы;</w:t>
      </w:r>
    </w:p>
    <w:p>
      <w:pPr>
        <w:pStyle w:val="Normal"/>
        <w:rPr/>
      </w:pPr>
      <w:r>
        <w:rPr/>
        <w:t xml:space="preserve">                         </w:t>
      </w:r>
      <w:r>
        <w:rPr/>
        <w:t>- проанализируют свои дости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Тип урока</w:t>
      </w:r>
      <w:r>
        <w:rPr/>
        <w:t>: повт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</w:t>
      </w:r>
      <w:r>
        <w:rPr>
          <w:i/>
        </w:rPr>
        <w:t>Информационный материал:</w:t>
      </w:r>
      <w:r>
        <w:rPr/>
        <w:t xml:space="preserve"> учебник «Русского языка», ч. 3, презентация,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6:00Z</dcterms:created>
  <dc:creator>Customer</dc:creator>
  <dc:description/>
  <cp:keywords/>
  <dc:language>en-US</dc:language>
  <cp:lastModifiedBy>asus</cp:lastModifiedBy>
  <dcterms:modified xsi:type="dcterms:W3CDTF">2016-02-07T12:30:00Z</dcterms:modified>
  <cp:revision>10</cp:revision>
  <dc:subject/>
  <dc:title/>
</cp:coreProperties>
</file>