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денев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Мыльникова О.А./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__»  ___________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литературному чтению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jc w:val="right"/>
        <w:rPr/>
      </w:pPr>
      <w:r>
        <w:rPr>
          <w:sz w:val="28"/>
          <w:szCs w:val="28"/>
        </w:rPr>
        <w:t>Лукьянова Татьяна Никола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литературному чтению для обучающихся 1 класс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отана на основе программы «Обучение грамоте», авторов Н.Г. Агаркова, Ю.А. Агарков, Москва, Академкнига/учебник, 2011 год  и программы «Литературное чтение» Москва, Академкнига/учебник, 2011,  год в соответствии с требованиями федерального компонента государственного стандарта начального образования 2010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ая программа рассчитана на  132 час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учение первоначальному чтению на основе ознакомления учащихся с наиболее общими закономерностями устройства и функционирования графической системы русского языка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 w:before="307" w:after="0"/>
        <w:rPr>
          <w:sz w:val="28"/>
          <w:szCs w:val="28"/>
        </w:rPr>
      </w:pPr>
      <w:r>
        <w:rPr>
          <w:sz w:val="28"/>
          <w:szCs w:val="28"/>
        </w:rPr>
        <w:t>сформировать инструментарий, необходимый и достаточный для того, чтобы в основной школе уметь полноценно читать и воспринимать во взаимосвязях произведения фольклора и авторской литературы.</w:t>
      </w:r>
    </w:p>
    <w:p>
      <w:pPr>
        <w:pStyle w:val="Normal"/>
        <w:shd w:fill="FFFFFF" w:val="clear"/>
        <w:spacing w:lineRule="exact" w:line="317" w:before="278" w:after="0"/>
        <w:ind w:left="571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Овладение графическим действием в период освоения грамот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первоначальных представлений об основных единицах    </w:t>
        <w:tab/>
        <w:t>системы русск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Развитие фонематического слух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азвитие культуры произно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exact" w:line="317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5.  Формирование мотива и начальных умений и навыков осознанного      </w:t>
        <w:tab/>
        <w:t xml:space="preserve"> </w:t>
        <w:tab/>
      </w:r>
      <w:r>
        <w:rPr>
          <w:sz w:val="28"/>
          <w:szCs w:val="28"/>
        </w:rPr>
        <w:t>чт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exact" w:line="317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6. Совершенствование начальных умений и навыков осознанного </w:t>
        <w:tab/>
        <w:t>чт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exact" w:line="317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Знакомство с малыми жанрами фолькл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exact" w:line="322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8.Получение представления о сюжетно-композиционных особенностях </w:t>
        <w:tab/>
      </w:r>
      <w:r>
        <w:rPr>
          <w:sz w:val="28"/>
          <w:szCs w:val="28"/>
        </w:rPr>
        <w:t>докучной и кумулятивной сказок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22"/>
        <w:ind w:left="739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54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тематического распределения  количества час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71"/>
        <w:gridCol w:w="2537"/>
        <w:gridCol w:w="2534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тем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учение грамоте (чтение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перио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перио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перио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жанры фолькл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сказ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писатели и поэт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русская и зарубежная литерату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Содержание обучен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Обучение грамоте (чтение) – 92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одготовительный период (9ч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ушание текста сказки. Соотнесение иллюстраций с частями текста. Пересказ содержания сказ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ичное представление, во-первых, о тексте как определённой последовательности предложений и слов, связанных между собой по смыслу и интонационно выражающих относительно законченное сообщение и, во-вторых, о предложении как высказывании, которое содержит сообщение о чём-либо и рассчитано на слуховое или зрительное восприятие. Составление предложений на тему иллюстраций. Соотнесение конкретных предложений с графической моделью текста. Озаглавливание рассказа, заданного иллюстрацией. Элементы построения текста. Пересказ текста на основе его графической моде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ветов на вопросы учителя по прочитанному им тексту. Выборочный пересказ, заучивание стихотворений наизу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ое представление о словах как структурных единицах язы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элементами-шаблонами печатных бук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сновной, звукобуквенный период (75ч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Гласные звуки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артикуляции гласных звуков [а], [о], [у], [э], [ы], [и] как в различных позициях в слове, так и в изолированном употреблении. Упражнение в различении гласных звуков на слу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ль гласных звуков в процессе слогообразования. Слог как часть слова. Понятие об ударении и ударном слоге в слове. Знак ударения. Выделение голосом ударного гласного звука слова в процессе озвучивания его схемы. Смыслоразличительная роль русского ударения, Умение произносить слово по слогам и орфоэпически (с учётом ударения) на основе графических схем слов. Графическая фиксация слогов в слове с помощью ду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ксация на схеме слова гласного звука вначале с помощью простого кружка, а затем - знака транскрип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знавание и выделение на слух из ряда звучащих и произносимых слов только тех, в которых есть определённый гласный звук. Подбор слов с заданным гласным звук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печатных букв гласных звуков с помощью элементов-шаблонов и усвоение их форм. Формирование образного  представления о том, что буква – это лишь знак («одежда») для звука, реч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на слух текста, читаемого учителем, понимание его содержания, формулирование ответов на поставленные вопросы, выборочный или полный пересказ, воспринятого на слух текс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гласные сонорные звуки (непарные по глухости-звонкости и парные по твёрдости-мягкости). 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ые звуки [м, м`, н, н`, л, л`, р, р`, й] как ртосмыкате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ртикуляция: рот прикрыт или закрыт. Струя выходящего воздуха встречает преграду (губы, зубы. язык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тивопоставление сонорных согласных звуков по твёрдости-мягкости на письме при помощи букв гласных – «а. о. у. э. ы.»для твёрдых и «и» для мягких. Приём последовательного выделения каждого звука в слове. Звуковой анализ слов, заданных схемой и рисунком. Артикулирование звуков, выделенных из контекста анализируемых слов, и произнесение их в изолированном виде. Фиксирование согласных звуков с помощью квадрата с точкой в середине, обозначающей звонкость. Одним из этих квадратов (с апострофом ⁪`) фиксируются мягкие, другим (без апострофа ⁪) – твёрдые звонкие зву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отнесение отличительных признаков выделенных звуков и их смыслоразличительной функции в минимальных парах сравниваемых слов: мыл – мил. Нил - ны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форм печатных букв (малых и больших), с помощью которых обозначаются все сонорные зву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закрытых неприкрытых слогов (ам, ун, ир) и открытых слогов-слияний (ма, ну, ри) с твёрдыми и мягкими согласными звуками, а также слов с непарным согласным звуком [й`] на конце и в середине слова (май, майк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ём орфоэпического чтения и произнесения слов в сравнении со слоговым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к [й`] в начале  слова и между гласными. Обозначение мягкости согласных звуков с помощью букв «е, ё, ю, я» и мягкого знака «ь».</w:t>
      </w:r>
    </w:p>
    <w:p>
      <w:pPr>
        <w:pStyle w:val="Normal"/>
        <w:ind w:firstLine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«Работа» (функция) букв «я, ё, ю, е,» - обозначать два звука [й`а], [й`о], [й`у], [й`э] в начале слова и после гласных звуков в середине слова .Обозначение мягкости согласных в слоге-слиянии с помощью букв «я, ё. е. ю» ([но] - но; [н`о] - нё; [ру] - ру; [р`у] - рю; [ла] - ла; [л`а] - ля; [мэ] - мэ; [м`э] - ме).Мягкий знак «ь», указывающий на мягкость согласного звука на конце и в середине слов, например: линь, руль, мыльный пузырь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логовое и орфоэпическое прочтение звуковой и буквенной схем слов. Наблюдение за процессом перекодирования звуковой формы слова в графическую (на основе условных знаков и печатных букв). Усвоение правил использования букв «я, ё, е. ю». Упражнение в чтении слов с этими буквами и мягким знаком «ь». Дифференцировка мягких и твёрдых согласных сонорных звуков на слух при выделении их из контекста произносимого слов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форм печатных букв (строчных и заглавных):яЯ, ёЁ, юЮ, еЕ, ь.</w:t>
      </w:r>
    </w:p>
    <w:p>
      <w:pPr>
        <w:pStyle w:val="Normal"/>
        <w:spacing w:before="240" w:after="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рные звонкие и глухие согласные.</w:t>
      </w:r>
    </w:p>
    <w:p>
      <w:pPr>
        <w:pStyle w:val="Normal"/>
        <w:ind w:firstLine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личие звонких и глухих звуков [д]-[д`], [т]-[т`], [з]-[з`], [с]-[с`], [г]-[г`], [к]-[к`], [в]-[в`], [ф]-[ф`], [б]-[б′], [п]-[п′] по признаку твёрдости-мягкости. Соотнесение парных по звонкости-глухости звуков [д-т, д′-т′, з-с, з′-с′, г-к, г′-к′, в-ф, в′-ф′, б-п, б′-п′] на фоне уже знакомого дифференциального признака (твёрдости-мягкости). Например: </w:t>
      </w:r>
      <w:r>
        <w:rPr>
          <w:sz w:val="28"/>
          <w:szCs w:val="28"/>
          <w:u w:val="single"/>
        </w:rPr>
        <w:t>Ди</w:t>
      </w:r>
      <w:r>
        <w:rPr>
          <w:sz w:val="28"/>
          <w:szCs w:val="28"/>
        </w:rPr>
        <w:t xml:space="preserve">ма – </w:t>
      </w:r>
      <w:r>
        <w:rPr>
          <w:sz w:val="28"/>
          <w:szCs w:val="28"/>
          <w:u w:val="single"/>
        </w:rPr>
        <w:t>Ти</w:t>
      </w:r>
      <w:r>
        <w:rPr>
          <w:sz w:val="28"/>
          <w:szCs w:val="28"/>
        </w:rPr>
        <w:t xml:space="preserve">ма, 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 xml:space="preserve">ня – </w:t>
      </w:r>
      <w:r>
        <w:rPr>
          <w:sz w:val="28"/>
          <w:szCs w:val="28"/>
          <w:u w:val="single"/>
        </w:rPr>
        <w:t>Та</w:t>
      </w:r>
      <w:r>
        <w:rPr>
          <w:sz w:val="28"/>
          <w:szCs w:val="28"/>
        </w:rPr>
        <w:t>ня. Наблюдение за смыслоразличительной функцией звуков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Усвоение  форм 24 печатных (строчных и заглавных) букв: дД, тТ, зЗ, сС, гГ, кК, вВ, фФ, пП, жЖ, шШ.</w:t>
      </w:r>
    </w:p>
    <w:p>
      <w:pPr>
        <w:pStyle w:val="Normal"/>
        <w:ind w:firstLine="3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пражнение в произношении минимальных пар слов, например: жар-шар, Луша-лужа, отличающихся звуками [ж]-[ш]. </w:t>
      </w:r>
    </w:p>
    <w:p>
      <w:pPr>
        <w:pStyle w:val="Normal"/>
        <w:ind w:firstLine="3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накомство с первыми правилами традиционных написаний: жи, ши.</w:t>
      </w:r>
    </w:p>
    <w:p>
      <w:pPr>
        <w:pStyle w:val="Normal"/>
        <w:ind w:firstLine="3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ифференцировка звуков на основе работы по звукобуквенным схемам, чтения слогов и текстов.</w:t>
      </w:r>
    </w:p>
    <w:p>
      <w:pPr>
        <w:pStyle w:val="Normal"/>
        <w:ind w:firstLine="3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Чтение исходных и преобразованных слов путём замены или дополнения в них одного звука, а также обратного прочтения (слева направо) слов-перевёртышей. Чтение и отгадывание загадок. Чтение, запоминание и воспроизведение по памяти скороговорок, приговорок, дразнилок, считалок, изречений народной мудрости, в которых варьируются изучаемые звуки.</w:t>
      </w:r>
    </w:p>
    <w:p>
      <w:pPr>
        <w:pStyle w:val="Normal"/>
        <w:ind w:firstLine="3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ормирование наглядно-образных представлений о звуке, слоге, слове, предложении и тексте.</w:t>
      </w:r>
    </w:p>
    <w:p>
      <w:pPr>
        <w:pStyle w:val="Normal"/>
        <w:spacing w:before="24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вук [й′] после разделительных «ь» и «ъ» знаков.</w:t>
      </w:r>
    </w:p>
    <w:p>
      <w:pPr>
        <w:pStyle w:val="Normal"/>
        <w:spacing w:before="24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на письме звука [й′] с помощью сочетаний разделительных знаков «ь» и «ъ» и гласных букв (ь+е, ё, ю, я, и; ъ+е, ё, ю, я)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Звуковой анализ слов со звуком [й′], обозначенным с помощью сочетания разделительных знаков и букв гласных. Чтение звуковой схемы слов со звуком [й′], перекодирование её в буквенную форму с последующим прочтением вначале по слогам, а затем – орфоэпически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печатных знаков ь, ъ, усвоение их форм.</w:t>
      </w:r>
    </w:p>
    <w:p>
      <w:pPr>
        <w:pStyle w:val="Normal"/>
        <w:spacing w:before="240" w:after="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парные глухие мягкие и твёрдые звуки [х, х′, ч′, щ′, ц]</w:t>
      </w:r>
    </w:p>
    <w:p>
      <w:pPr>
        <w:pStyle w:val="Normal"/>
        <w:spacing w:before="240" w:after="0"/>
        <w:ind w:firstLine="360"/>
        <w:jc w:val="both"/>
        <w:rPr/>
      </w:pPr>
      <w:r>
        <w:rPr>
          <w:sz w:val="28"/>
          <w:szCs w:val="28"/>
        </w:rPr>
        <w:t>Отработка артикуляции звуков [х, х′, ч′, щ′, ц] в процессе акцентированного произнесения их как в контексте целого слова, так и вне его. Характеристика этих звуков по признаку твёрдости-мягкости. Упражнение в чтение слов со следующими сочетаниями звуков: же, ше, шо, шё, че, чо, чё. Що, щё, ЧК, чн, чт,щн, щр. Чтение слогов, слов, предложений и текстов, содержащих эти звуки. Усвоение содержания текста. Пересказ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Усвоение форм 8 печатных (строчных и заглавных) букв: хХ, чЧ, щЩ, цЦ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Заключительный период (8ч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32"/>
          <w:szCs w:val="32"/>
        </w:rPr>
        <w:t>Литературное чтение – 40ч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а сознательного чтения текстов различных жанров при условии орфоэпического произнесения слов. При чтении трудных слов в тексте (длинных и незнакомых по значению) возможно возвращение на уровень слогового их прочтения. Соблюдение пауз в соответствии со знаками препинания, как в предложениях, так и между ними. Воспроизведение заданной интонации: повествовательной, вопросительной, побудительн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отвечать на вопросы по содержанию прочитанного текста полными ответами, делать выборочный пересказ, изменять начало или конец текста и, в связи с этим, давать ему новое назв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ходить и читать выборочно отрывки текста, соответствующие трём его структурным компонентам: а) вступление, начало: с чего всё началось; б) главная часть: что произошло с героями; в) заключение: чем всё завершилось. Умение передать отношение автора и читающего ученика к описанным в тексте событи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Стихи и проза. </w:t>
      </w:r>
      <w:r>
        <w:rPr>
          <w:sz w:val="28"/>
          <w:szCs w:val="28"/>
        </w:rPr>
        <w:t>Общее представление о стихотворном и прозаическом произведении. Название произведения (заголовок), автор (поэт, писатель) литературного произведения; отсутствие автора в народном произведении.</w:t>
      </w:r>
    </w:p>
    <w:p>
      <w:pPr>
        <w:pStyle w:val="Normal"/>
        <w:shd w:fill="FFFFFF" w:val="clear"/>
        <w:spacing w:lineRule="exact" w:line="317" w:before="5" w:after="0"/>
        <w:ind w:right="43" w:firstLine="557"/>
        <w:jc w:val="both"/>
        <w:rPr/>
      </w:pPr>
      <w:r>
        <w:rPr>
          <w:b/>
          <w:bCs/>
          <w:sz w:val="28"/>
          <w:szCs w:val="28"/>
        </w:rPr>
        <w:t xml:space="preserve">Устное народное творчество и литература (16ч). </w:t>
      </w:r>
      <w:r>
        <w:rPr>
          <w:sz w:val="28"/>
          <w:szCs w:val="28"/>
        </w:rPr>
        <w:t>Общее представление о фольклоре. Отсутствие автора, устная передача, практически-игровой характер малых жанров фольклора. Малые фольклорные жанры: прибаутка, колыбельная песенка, считалка, загадка, скороговорка, закличка. Знакомство с жанрами докучной сказки и кумулятивной сказки (сказки-цепочки). Практическое освоение (сочинение) таких жанров фольклора, как загадка, докучная сказка.</w:t>
      </w:r>
    </w:p>
    <w:p>
      <w:pPr>
        <w:pStyle w:val="Normal"/>
        <w:shd w:fill="FFFFFF" w:val="clear"/>
        <w:spacing w:lineRule="exact" w:line="317" w:before="5" w:after="0"/>
        <w:ind w:left="19" w:right="24" w:firstLine="547"/>
        <w:jc w:val="both"/>
        <w:rPr/>
      </w:pPr>
      <w:r>
        <w:rPr>
          <w:spacing w:val="-1"/>
          <w:sz w:val="28"/>
          <w:szCs w:val="28"/>
        </w:rPr>
        <w:t xml:space="preserve">Средства выражения авторского отношения к изображаемому (название </w:t>
      </w:r>
      <w:r>
        <w:rPr>
          <w:sz w:val="28"/>
          <w:szCs w:val="28"/>
        </w:rPr>
        <w:t>произведения, характеристики героев, другие способы авторской оценки).</w:t>
      </w:r>
    </w:p>
    <w:p>
      <w:pPr>
        <w:pStyle w:val="Normal"/>
        <w:shd w:fill="FFFFFF" w:val="clear"/>
        <w:spacing w:lineRule="exact" w:line="317"/>
        <w:ind w:left="58" w:firstLine="58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моциональный тон произведения. </w:t>
      </w:r>
      <w:r>
        <w:rPr>
          <w:sz w:val="28"/>
          <w:szCs w:val="28"/>
        </w:rPr>
        <w:t xml:space="preserve">Определение серьезного и шуточного (юмористического) характера произведения. Эмоциональная </w:t>
      </w:r>
      <w:r>
        <w:rPr>
          <w:spacing w:val="-1"/>
          <w:sz w:val="28"/>
          <w:szCs w:val="28"/>
        </w:rPr>
        <w:t xml:space="preserve">передача характера произведения при чтении вслух, наизусть: использование </w:t>
      </w:r>
      <w:r>
        <w:rPr>
          <w:sz w:val="28"/>
          <w:szCs w:val="28"/>
        </w:rPr>
        <w:t>голоса — нужных интонаций, тона, силы, темпа речи, смысловых пауз, логических ударений и несловесных средств — мимики, движений, жестов.</w:t>
      </w:r>
    </w:p>
    <w:p>
      <w:pPr>
        <w:pStyle w:val="Normal"/>
        <w:shd w:fill="FFFFFF" w:val="clear"/>
        <w:spacing w:lineRule="exact" w:line="317"/>
        <w:ind w:left="58" w:firstLine="58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а художественной выразительности. </w:t>
      </w:r>
      <w:r>
        <w:rPr>
          <w:sz w:val="28"/>
          <w:szCs w:val="28"/>
        </w:rPr>
        <w:t>Обнаружение приемов выразительности в процессе анализа текстов. Первичные представления об олицетворении, разный смысл повторов, выразительность звукописи; понятие рифмы, выразительность рифмы.</w:t>
      </w:r>
    </w:p>
    <w:p>
      <w:pPr>
        <w:pStyle w:val="Normal"/>
        <w:shd w:fill="FFFFFF" w:val="clear"/>
        <w:spacing w:lineRule="exact" w:line="317"/>
        <w:ind w:left="77" w:right="43" w:firstLine="533"/>
        <w:jc w:val="both"/>
        <w:rPr/>
      </w:pPr>
      <w:r>
        <w:rPr>
          <w:b/>
          <w:bCs/>
          <w:sz w:val="28"/>
          <w:szCs w:val="28"/>
        </w:rPr>
        <w:t xml:space="preserve">Жанры литературы. </w:t>
      </w:r>
      <w:r>
        <w:rPr>
          <w:sz w:val="28"/>
          <w:szCs w:val="28"/>
        </w:rPr>
        <w:t>Общее представление о жанрах: рассказ, стихотворение. Практическое различение.</w:t>
      </w:r>
    </w:p>
    <w:p>
      <w:pPr>
        <w:pStyle w:val="Normal"/>
        <w:shd w:fill="FFFFFF" w:val="clear"/>
        <w:spacing w:lineRule="exact" w:line="317"/>
        <w:ind w:left="82" w:right="53" w:firstLine="562"/>
        <w:jc w:val="both"/>
        <w:rPr/>
      </w:pPr>
      <w:r>
        <w:rPr>
          <w:sz w:val="28"/>
          <w:szCs w:val="28"/>
          <w:u w:val="single"/>
        </w:rPr>
        <w:t>Рассказ.</w:t>
      </w:r>
      <w:r>
        <w:rPr>
          <w:sz w:val="28"/>
          <w:szCs w:val="28"/>
        </w:rPr>
        <w:t xml:space="preserve"> Смысл заглавия. Сравнительный анализ двух образов. Выражение собственного отношения к каждому из героев.</w:t>
      </w:r>
    </w:p>
    <w:p>
      <w:pPr>
        <w:pStyle w:val="Normal"/>
        <w:shd w:fill="FFFFFF" w:val="clear"/>
        <w:spacing w:lineRule="exact" w:line="317"/>
        <w:ind w:left="58" w:right="10" w:firstLine="562"/>
        <w:jc w:val="both"/>
        <w:rPr/>
      </w:pPr>
      <w:r>
        <w:rPr>
          <w:sz w:val="28"/>
          <w:szCs w:val="28"/>
          <w:u w:val="single"/>
        </w:rPr>
        <w:t>Стихотворение.</w:t>
      </w:r>
      <w:r>
        <w:rPr>
          <w:sz w:val="28"/>
          <w:szCs w:val="28"/>
        </w:rPr>
        <w:t xml:space="preserve"> Первое знакомство с особенностями поэтического взгляда на мир: поэт помогает обнаружить красоту и смысл в обыденном. Знакомство с рифмой, поиск и обнаружение рифмы.</w:t>
      </w:r>
    </w:p>
    <w:p>
      <w:pPr>
        <w:pStyle w:val="Normal"/>
        <w:shd w:fill="FFFFFF" w:val="clear"/>
        <w:spacing w:lineRule="exact" w:line="317"/>
        <w:ind w:left="72" w:firstLine="552"/>
        <w:jc w:val="both"/>
        <w:rPr/>
      </w:pPr>
      <w:r>
        <w:rPr>
          <w:b/>
          <w:bCs/>
          <w:sz w:val="28"/>
          <w:szCs w:val="28"/>
        </w:rPr>
        <w:t xml:space="preserve">Библиографическая культура. </w:t>
      </w:r>
      <w:r>
        <w:rPr>
          <w:sz w:val="28"/>
          <w:szCs w:val="28"/>
        </w:rPr>
        <w:t>Формирование умения находить в книге страницу «Содержание» или «Оглавление», умения ориентироваться в них, находя нужное произведение.</w:t>
      </w:r>
    </w:p>
    <w:p>
      <w:pPr>
        <w:pStyle w:val="Normal"/>
        <w:shd w:fill="FFFFFF" w:val="clear"/>
        <w:spacing w:lineRule="exact" w:line="317"/>
        <w:ind w:left="24" w:right="19" w:firstLine="710"/>
        <w:jc w:val="both"/>
        <w:rPr/>
      </w:pPr>
      <w:r>
        <w:rPr>
          <w:b/>
          <w:bCs/>
          <w:spacing w:val="-2"/>
          <w:sz w:val="28"/>
          <w:szCs w:val="28"/>
        </w:rPr>
        <w:t xml:space="preserve">Навыки чтения. </w:t>
      </w:r>
      <w:r>
        <w:rPr>
          <w:spacing w:val="-2"/>
          <w:sz w:val="28"/>
          <w:szCs w:val="28"/>
        </w:rPr>
        <w:t>Формирование навыков чтения на основе аналитико-</w:t>
      </w:r>
      <w:r>
        <w:rPr>
          <w:sz w:val="28"/>
          <w:szCs w:val="28"/>
        </w:rPr>
        <w:t>синтетического, звукобуквенного метода, учитывающего позиционные мены звуков. Работа над чтением с соблюдением орфоэпических норм при предварительном (в случае необходимости) подчеркивании случаев расхождения произношения и написания слов. Создание мотивации перечитывания: с разной целью, с разными интонациями, в разном темпе и настроении, с разной громкостью.</w:t>
      </w:r>
    </w:p>
    <w:p>
      <w:pPr>
        <w:pStyle w:val="Normal"/>
        <w:shd w:fill="FFFFFF" w:val="clear"/>
        <w:spacing w:lineRule="exact" w:line="317"/>
        <w:ind w:left="24" w:right="19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 ЧТЕНИЯ</w:t>
      </w:r>
    </w:p>
    <w:p>
      <w:pPr>
        <w:pStyle w:val="Normal"/>
        <w:shd w:fill="FFFFFF" w:val="clear"/>
        <w:ind w:left="7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ые жанры фольклора</w:t>
      </w:r>
    </w:p>
    <w:p>
      <w:pPr>
        <w:pStyle w:val="Normal"/>
        <w:shd w:fill="FFFFFF" w:val="clear"/>
        <w:spacing w:before="34" w:after="0"/>
        <w:ind w:left="725" w:hanging="0"/>
        <w:rPr>
          <w:sz w:val="28"/>
          <w:szCs w:val="28"/>
        </w:rPr>
      </w:pPr>
      <w:r>
        <w:rPr>
          <w:sz w:val="28"/>
          <w:szCs w:val="28"/>
        </w:rPr>
        <w:t>Прибаутки, считалки, небылицы, скороговорки, загадки, заклички.</w:t>
      </w:r>
    </w:p>
    <w:p>
      <w:pPr>
        <w:pStyle w:val="Normal"/>
        <w:shd w:fill="FFFFFF" w:val="clear"/>
        <w:spacing w:lineRule="exact" w:line="326" w:before="34" w:after="0"/>
        <w:ind w:left="7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е народные сказки</w:t>
      </w:r>
    </w:p>
    <w:p>
      <w:pPr>
        <w:pStyle w:val="Normal"/>
        <w:shd w:fill="FFFFFF" w:val="clear"/>
        <w:spacing w:lineRule="exact" w:line="326"/>
        <w:ind w:left="14"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окучные сказки: «Сказка про белого бычка», «Сказка про сороку и рака». Кумулятивные сказки (сказки-цепочки): «Репка».</w:t>
      </w:r>
    </w:p>
    <w:p>
      <w:pPr>
        <w:pStyle w:val="Normal"/>
        <w:shd w:fill="FFFFFF" w:val="clear"/>
        <w:spacing w:lineRule="exact" w:line="326"/>
        <w:ind w:left="73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усские писатели и поэты:</w:t>
      </w:r>
    </w:p>
    <w:p>
      <w:pPr>
        <w:pStyle w:val="Normal"/>
        <w:shd w:fill="FFFFFF" w:val="clear"/>
        <w:spacing w:lineRule="exact" w:line="326" w:before="5" w:after="0"/>
        <w:ind w:left="792" w:hanging="0"/>
        <w:rPr>
          <w:sz w:val="28"/>
          <w:szCs w:val="28"/>
        </w:rPr>
      </w:pPr>
      <w:r>
        <w:rPr>
          <w:sz w:val="28"/>
          <w:szCs w:val="28"/>
        </w:rPr>
        <w:t>М. Горький «Воробьишко».</w:t>
      </w:r>
    </w:p>
    <w:p>
      <w:pPr>
        <w:pStyle w:val="Normal"/>
        <w:shd w:fill="FFFFFF" w:val="clear"/>
        <w:spacing w:lineRule="exact" w:line="317" w:before="29" w:after="0"/>
        <w:ind w:left="2851" w:right="2150" w:hanging="2126"/>
        <w:rPr/>
      </w:pPr>
      <w:r>
        <w:rPr>
          <w:b/>
          <w:bCs/>
          <w:spacing w:val="-2"/>
          <w:sz w:val="28"/>
          <w:szCs w:val="28"/>
        </w:rPr>
        <w:t xml:space="preserve">Современная русская и зарубежная литература </w:t>
      </w:r>
      <w:r>
        <w:rPr>
          <w:b/>
          <w:bCs/>
          <w:sz w:val="28"/>
          <w:szCs w:val="28"/>
        </w:rPr>
        <w:t>Поэзия</w:t>
      </w:r>
    </w:p>
    <w:p>
      <w:pPr>
        <w:pStyle w:val="Normal"/>
        <w:shd w:fill="FFFFFF" w:val="clear"/>
        <w:spacing w:lineRule="exact" w:line="317"/>
        <w:ind w:firstLine="710"/>
        <w:rPr/>
      </w:pPr>
      <w:r>
        <w:rPr>
          <w:sz w:val="28"/>
          <w:szCs w:val="28"/>
        </w:rPr>
        <w:t xml:space="preserve">А. Барто, Д. Хармс, Тим. Собакин, Э. Успенский, Б. Заходер, И. Пивоварова, В. Лунин, И. Токмакова, С. Козлов, А. Дмитриев, </w:t>
      </w:r>
      <w:r>
        <w:rPr>
          <w:spacing w:val="-1"/>
          <w:sz w:val="28"/>
          <w:szCs w:val="28"/>
        </w:rPr>
        <w:t>А.Усачев, Е. Благинина, М. Бородицкая, А. Кушнер, С. Черный, Дж. Ривз.</w:t>
      </w:r>
    </w:p>
    <w:p>
      <w:pPr>
        <w:pStyle w:val="Normal"/>
        <w:shd w:fill="FFFFFF" w:val="clear"/>
        <w:spacing w:lineRule="exact" w:line="317"/>
        <w:ind w:firstLine="710"/>
        <w:rPr/>
      </w:pPr>
      <w:r>
        <w:rPr/>
        <w:t xml:space="preserve">                                    </w:t>
      </w:r>
      <w:r>
        <w:rPr>
          <w:b/>
          <w:bCs/>
          <w:spacing w:val="-2"/>
          <w:sz w:val="28"/>
          <w:szCs w:val="28"/>
        </w:rPr>
        <w:t>Проза</w:t>
      </w:r>
    </w:p>
    <w:p>
      <w:pPr>
        <w:pStyle w:val="Normal"/>
        <w:shd w:fill="FFFFFF" w:val="clear"/>
        <w:spacing w:lineRule="exact" w:line="312"/>
        <w:ind w:left="365" w:hanging="0"/>
        <w:rPr>
          <w:sz w:val="28"/>
          <w:szCs w:val="28"/>
        </w:rPr>
      </w:pPr>
      <w:r>
        <w:rPr>
          <w:sz w:val="28"/>
          <w:szCs w:val="28"/>
        </w:rPr>
        <w:t>Н. Носов «Приключения Незнайки» (отрывок);</w:t>
      </w:r>
    </w:p>
    <w:p>
      <w:pPr>
        <w:pStyle w:val="Normal"/>
        <w:shd w:fill="FFFFFF" w:val="clear"/>
        <w:spacing w:lineRule="exact" w:line="312"/>
        <w:ind w:left="35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. Остер «Эхо»;</w:t>
      </w:r>
    </w:p>
    <w:p>
      <w:pPr>
        <w:pStyle w:val="Normal"/>
        <w:shd w:fill="FFFFFF" w:val="clear"/>
        <w:spacing w:lineRule="exact" w:line="312" w:before="1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. Воронин «Необыкновенная ромашка»;</w:t>
      </w:r>
    </w:p>
    <w:p>
      <w:pPr>
        <w:pStyle w:val="Normal"/>
        <w:shd w:fill="FFFFFF" w:val="clear"/>
        <w:spacing w:lineRule="exact" w:line="312"/>
        <w:ind w:left="36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Ю. Коваль «Береза»;</w:t>
      </w:r>
    </w:p>
    <w:p>
      <w:pPr>
        <w:pStyle w:val="Normal"/>
        <w:shd w:fill="FFFFFF" w:val="clear"/>
        <w:spacing w:lineRule="exact" w:line="312" w:before="1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Д. Биссет «Под ковром»;</w:t>
      </w:r>
    </w:p>
    <w:p>
      <w:pPr>
        <w:pStyle w:val="Normal"/>
        <w:shd w:fill="FFFFFF" w:val="clear"/>
        <w:spacing w:lineRule="exact" w:line="312" w:before="5" w:after="0"/>
        <w:ind w:left="35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. Друк «Сказка».</w:t>
      </w:r>
    </w:p>
    <w:p>
      <w:pPr>
        <w:pStyle w:val="Normal"/>
        <w:shd w:fill="FFFFFF" w:val="clear"/>
        <w:spacing w:lineRule="exact" w:line="317"/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4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.Требования к подготовке учащихся по предмету </w:t>
      </w:r>
    </w:p>
    <w:p>
      <w:pPr>
        <w:pStyle w:val="Normal"/>
        <w:shd w:fill="FFFFFF" w:val="clear"/>
        <w:spacing w:lineRule="exact" w:line="317"/>
        <w:ind w:left="4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shd w:fill="FFFFFF" w:val="clear"/>
        <w:spacing w:lineRule="exact" w:line="317"/>
        <w:ind w:left="43" w:hanging="0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щиеся должны знать / понима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звуки русского языка делятся на гласные – ртораскрыватели, произносящиеся без преграды в ротовой полости, и согласные – ртосмыкатели, образующиеся с наличием преграды, согласные делятся на твердые и мягкие, звонкие и глухие, а гласные- на ударные и безудар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слово представляет собой единство звучания и 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звучащее слово делится на слоги, один из которых(ударный) произносится с большей силой и длительн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звуки речи в письменной речи могут обозначаться с помощью условных графических символов(кружков, квадратов), но люди издавна договорились обозначать их буквами – тоже условными знач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основные слова называют предметы, их признаки, действия, неосновные, то есть слова – помощники (предлоги, союзы) служат для связи слов в предложении; графические символы их обо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устное высказывание членится на предложение и текст, эти единицы языка можно также изобразить графичес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элементы- линии и элементы шаблоны являются структурными единицами графической системы печатных и письменных бук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форма каждой печатной буквы состоит из элементов, расположенных в определенном пространственно-количественном соотношении;</w:t>
      </w:r>
    </w:p>
    <w:p>
      <w:pPr>
        <w:pStyle w:val="Normal"/>
        <w:shd w:fill="FFFFFF" w:val="clear"/>
        <w:spacing w:lineRule="exact" w:line="317"/>
        <w:ind w:left="43" w:hanging="0"/>
        <w:rPr>
          <w:sz w:val="20"/>
          <w:szCs w:val="20"/>
        </w:rPr>
      </w:pPr>
      <w:r>
        <w:rPr>
          <w:sz w:val="28"/>
          <w:szCs w:val="28"/>
        </w:rPr>
        <w:t>формы всех письменных букв состоят из элементов, расположенных в определенном пространственно-количественном соотношен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317"/>
        <w:ind w:left="10" w:hanging="0"/>
        <w:rPr>
          <w:sz w:val="30"/>
          <w:szCs w:val="30"/>
        </w:rPr>
      </w:pPr>
      <w:r>
        <w:rPr>
          <w:spacing w:val="-8"/>
          <w:sz w:val="30"/>
          <w:szCs w:val="30"/>
        </w:rPr>
        <w:t>наизусть 3-4 стихотворения разных автор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317"/>
        <w:ind w:left="10" w:right="2150" w:hanging="0"/>
        <w:rPr>
          <w:sz w:val="30"/>
          <w:szCs w:val="30"/>
        </w:rPr>
      </w:pPr>
      <w:r>
        <w:rPr>
          <w:spacing w:val="-10"/>
          <w:sz w:val="30"/>
          <w:szCs w:val="30"/>
        </w:rPr>
        <w:t>содержание произведений, прочитанных в классе.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е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акцентировано  произносить звуки в заданной последовательности в слове, выделять один из них (в соответствии с заданием учителя) и давать ему полную характеристику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и анализе использовать практические приемы определения звонкости- глухости согласных звуков и ударного слога в слове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делить слово на слоги, выделять и фиксировать из них ударный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читать в схемах звуковую запись слов по слогам и орфоэпически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ерекодировать звуковую форму слов из условно графической в буквенную и наоборот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итать в схемах и текстах «Азбуки» буквенную запись слов по слогам и орфоэпичес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317"/>
        <w:ind w:left="10" w:hanging="0"/>
        <w:jc w:val="both"/>
        <w:rPr/>
      </w:pPr>
      <w:r>
        <w:rPr>
          <w:spacing w:val="-5"/>
          <w:sz w:val="30"/>
          <w:szCs w:val="30"/>
        </w:rPr>
        <w:t xml:space="preserve">читать плавно, безотрывно по слогам и целыми словами, учитывая </w:t>
      </w:r>
      <w:r>
        <w:rPr>
          <w:sz w:val="30"/>
          <w:szCs w:val="30"/>
        </w:rPr>
        <w:t>индивидуальный темп чт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317"/>
        <w:ind w:left="10" w:right="24" w:hanging="0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>понимать содержание прочитанного; осознанно выбирать ин</w:t>
        <w:softHyphen/>
      </w:r>
      <w:r>
        <w:rPr>
          <w:spacing w:val="-8"/>
          <w:sz w:val="30"/>
          <w:szCs w:val="30"/>
        </w:rPr>
        <w:t>тонацию, темп чтения в соответствии с особенностями текс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317"/>
        <w:ind w:left="10" w:hanging="0"/>
        <w:rPr>
          <w:sz w:val="30"/>
          <w:szCs w:val="30"/>
        </w:rPr>
      </w:pPr>
      <w:r>
        <w:rPr>
          <w:spacing w:val="-8"/>
          <w:sz w:val="30"/>
          <w:szCs w:val="30"/>
        </w:rPr>
        <w:t>отличать прозаическое произведение от стихотворног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317"/>
        <w:ind w:left="10" w:right="5" w:hanging="0"/>
        <w:jc w:val="both"/>
        <w:rPr/>
      </w:pPr>
      <w:r>
        <w:rPr>
          <w:spacing w:val="-8"/>
          <w:sz w:val="30"/>
          <w:szCs w:val="30"/>
        </w:rPr>
        <w:t xml:space="preserve">различать малые жанры фольклора: загадку, считалку, скороговорку, </w:t>
      </w:r>
      <w:r>
        <w:rPr>
          <w:sz w:val="30"/>
          <w:szCs w:val="30"/>
        </w:rPr>
        <w:t>закличку, небылиц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317"/>
        <w:ind w:left="10" w:right="5" w:hanging="0"/>
        <w:jc w:val="both"/>
        <w:rPr/>
      </w:pPr>
      <w:r>
        <w:rPr>
          <w:sz w:val="30"/>
          <w:szCs w:val="30"/>
        </w:rPr>
        <w:t xml:space="preserve">находить средства художественной выразительности в тексте </w:t>
      </w:r>
      <w:r>
        <w:rPr>
          <w:spacing w:val="-7"/>
          <w:sz w:val="30"/>
          <w:szCs w:val="30"/>
        </w:rPr>
        <w:t xml:space="preserve">(повтор; уменьшительно-ласкательная форма слов; восклицательный и </w:t>
      </w:r>
      <w:r>
        <w:rPr>
          <w:sz w:val="30"/>
          <w:szCs w:val="30"/>
        </w:rPr>
        <w:t>вопросительный знаки; звукопись; рифмы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317"/>
        <w:ind w:left="10" w:right="14" w:hanging="0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>находить в книге страницу «Содержание» или «Оглавление»; на</w:t>
        <w:softHyphen/>
      </w:r>
      <w:r>
        <w:rPr>
          <w:spacing w:val="-8"/>
          <w:sz w:val="30"/>
          <w:szCs w:val="30"/>
        </w:rPr>
        <w:t>ходить нужное произведение в книге, ориентируясь на «Содержание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317"/>
        <w:ind w:left="10" w:hanging="0"/>
        <w:rPr>
          <w:sz w:val="30"/>
          <w:szCs w:val="30"/>
        </w:rPr>
      </w:pPr>
      <w:r>
        <w:rPr>
          <w:spacing w:val="-8"/>
          <w:sz w:val="30"/>
          <w:szCs w:val="30"/>
        </w:rPr>
        <w:t xml:space="preserve">задавать вопросы и отвечать на вопросы </w:t>
      </w:r>
      <w:r>
        <w:rPr>
          <w:i/>
          <w:iCs/>
          <w:spacing w:val="-8"/>
          <w:sz w:val="30"/>
          <w:szCs w:val="30"/>
        </w:rPr>
        <w:t xml:space="preserve">по </w:t>
      </w:r>
      <w:r>
        <w:rPr>
          <w:spacing w:val="-8"/>
          <w:sz w:val="30"/>
          <w:szCs w:val="30"/>
        </w:rPr>
        <w:t>тексту произвед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труктуру родной речи, иметь образные представления о единицах русского языка – звуке, слоге, слове как составных частях более крупных единиц, фиксируемых в определённой последовательности, а также о словосочетании, предложении и текст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ческих системах печатных и письменных букв русского алфави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е каждой буквы как пространственно-количественной совокупности составляющих её элементов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ть привычку правильной посадки и навык пользования письменными принадлежност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тать печатный и письменный текст в соответствии с орфоэпическими нормами и в индивидуальном для каждого ученика темп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чать на вопросы по содержанию прочитанно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сказывать отдельные части текста (2-3 предложения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Использовать приобретённые знания и умения в практической деятельности, для того чтоб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звучащую (устную) и письменную речь на основе сформированных у первоклассников образных представлений о структурных единицах русского языка и моделировать их с помощью соответствующих символ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иёмы а) слогового, б) орфоэпического, в) связного чтения с фиксацией синтаксических пауз на знаках препинания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17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24" w:right="24" w:firstLine="557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Список рекомендуемой учебно-методической литературы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Агаркова Н.Г., Агарков Ю.А. Азбука, 1 класс: Учебник. Под ред. М.Л. Каленчук. – М.: Академкнига/Учебник, 2011 го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гаркова Н.Г., Агарков Ю.А. Азбука, 1 класс: Методическое пособие. Под ред. М.Л. Каленчук. – М.: Академкнига/Учебник, 2011год.</w:t>
      </w:r>
    </w:p>
    <w:p>
      <w:pPr>
        <w:pStyle w:val="Normal"/>
        <w:shd w:fill="FFFFFF" w:val="clear"/>
        <w:spacing w:lineRule="exact" w:line="317"/>
        <w:ind w:left="10" w:right="10" w:hanging="0"/>
        <w:jc w:val="both"/>
        <w:rPr/>
      </w:pPr>
      <w:r>
        <w:rPr>
          <w:spacing w:val="-5"/>
          <w:sz w:val="30"/>
          <w:szCs w:val="30"/>
        </w:rPr>
        <w:t>Чуракова Н.А. Литературное чтение. 1 класс: Учебник. — М.: Ака</w:t>
        <w:softHyphen/>
      </w:r>
      <w:r>
        <w:rPr>
          <w:sz w:val="30"/>
          <w:szCs w:val="30"/>
        </w:rPr>
        <w:t>демкнига/Учебник, 2011 г.</w:t>
      </w:r>
    </w:p>
    <w:p>
      <w:pPr>
        <w:pStyle w:val="Normal"/>
        <w:shd w:fill="FFFFFF" w:val="clear"/>
        <w:spacing w:lineRule="exact" w:line="317"/>
        <w:rPr>
          <w:spacing w:val="-7"/>
          <w:sz w:val="30"/>
          <w:szCs w:val="30"/>
        </w:rPr>
      </w:pPr>
      <w:r>
        <w:rPr>
          <w:spacing w:val="-2"/>
          <w:sz w:val="30"/>
          <w:szCs w:val="30"/>
        </w:rPr>
        <w:t xml:space="preserve">Малаховская О.В. Литературное чтение: Тетрадь для самостоятельной </w:t>
      </w:r>
      <w:r>
        <w:rPr>
          <w:spacing w:val="-7"/>
          <w:sz w:val="30"/>
          <w:szCs w:val="30"/>
        </w:rPr>
        <w:t xml:space="preserve">работы. 1 класс. — М.: Академкнига/Учебник, 2011 г.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rPr/>
      </w:pPr>
      <w:r>
        <w:rPr>
          <w:spacing w:val="-5"/>
          <w:sz w:val="30"/>
          <w:szCs w:val="30"/>
        </w:rPr>
        <w:t xml:space="preserve">Чуракова   Н.А.,   Малаховская   О.В.   Литературное   чтение.   1   класс: </w:t>
      </w:r>
      <w:r>
        <w:rPr>
          <w:spacing w:val="-7"/>
          <w:sz w:val="30"/>
          <w:szCs w:val="30"/>
        </w:rPr>
        <w:t>Методическое пособие. —М.: Академкнига/Учебник, 2011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 тематическое планирование по обучению грамоте. 1 класс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340"/>
        <w:gridCol w:w="720"/>
        <w:gridCol w:w="900"/>
        <w:gridCol w:w="720"/>
        <w:gridCol w:w="2340"/>
        <w:gridCol w:w="2396"/>
        <w:gridCol w:w="1564"/>
        <w:gridCol w:w="1912"/>
      </w:tblGrid>
      <w:tr>
        <w:trPr>
          <w:trHeight w:val="8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 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 xml:space="preserve">Тема урока                    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л-во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часов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Элементы содержан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 к уровню подготовки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ид контрол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дополнительного содержания</w:t>
            </w:r>
          </w:p>
        </w:tc>
      </w:tr>
      <w:tr>
        <w:trPr>
          <w:trHeight w:val="5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-тельн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Знакомство с учебни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лементы книги.</w:t>
            </w:r>
          </w:p>
          <w:p>
            <w:pPr>
              <w:pStyle w:val="Normal"/>
              <w:rPr/>
            </w:pPr>
            <w:r>
              <w:rPr/>
              <w:t>Уметь правильно сидеть за партой, работать с книг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 для конструирования печатных букв. Графические модели слов,</w:t>
            </w:r>
          </w:p>
        </w:tc>
      </w:tr>
      <w:tr>
        <w:trPr>
          <w:trHeight w:val="1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чь устная и письменная. Слушание сказки. «Заюшкина избушка», бесе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ние текста сказки. </w:t>
            </w:r>
          </w:p>
          <w:p>
            <w:pPr>
              <w:pStyle w:val="Normal"/>
              <w:rPr/>
            </w:pPr>
            <w:r>
              <w:rPr/>
              <w:t>Соотнесение иллюстраций с частями текста. Пересказ содержания сказк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, пони</w:t>
            </w:r>
          </w:p>
          <w:p>
            <w:pPr>
              <w:pStyle w:val="Normal"/>
              <w:rPr/>
            </w:pPr>
            <w:r>
              <w:rPr/>
              <w:t>мать содержание и соотносить части сказки с иллюстрациям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тветы на вопрос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й, текста.</w:t>
            </w:r>
          </w:p>
          <w:p>
            <w:pPr>
              <w:pStyle w:val="Normal"/>
              <w:rPr/>
            </w:pPr>
            <w:r>
              <w:rPr/>
              <w:t>Фишки-звуки для построения</w:t>
            </w:r>
          </w:p>
          <w:p>
            <w:pPr>
              <w:pStyle w:val="Normal"/>
              <w:rPr/>
            </w:pPr>
            <w:r>
              <w:rPr/>
              <w:t>графической модели сл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Колобок».  Текст. Предложение. Сл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нье текста сказки. </w:t>
            </w:r>
          </w:p>
          <w:p>
            <w:pPr>
              <w:pStyle w:val="Normal"/>
              <w:rPr/>
            </w:pPr>
            <w:r>
              <w:rPr/>
              <w:t>Соотнесение иллюстраций с частями текста. Пересказ содержания сказк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, пони-</w:t>
            </w:r>
          </w:p>
          <w:p>
            <w:pPr>
              <w:pStyle w:val="Normal"/>
              <w:rPr/>
            </w:pPr>
            <w:r>
              <w:rPr/>
              <w:t>мать содержание и соотносить части сказки с иллюстрациями</w:t>
            </w:r>
          </w:p>
          <w:p>
            <w:pPr>
              <w:pStyle w:val="Normal"/>
              <w:rPr/>
            </w:pPr>
            <w:r>
              <w:rPr/>
              <w:t>Иметь представление о целостном сюжете сказк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Пересказ с опорой на иллюстрацию</w:t>
            </w:r>
          </w:p>
          <w:p>
            <w:pPr>
              <w:pStyle w:val="Normal"/>
              <w:rPr/>
            </w:pPr>
            <w:r>
              <w:rPr/>
              <w:t>сказ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хлеб на стол пришел?  </w:t>
            </w:r>
          </w:p>
          <w:p>
            <w:pPr>
              <w:pStyle w:val="Normal"/>
              <w:jc w:val="both"/>
              <w:rPr/>
            </w:pPr>
            <w:r>
              <w:rPr/>
              <w:t>Текст, предложение, слово. Интон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на тему иллюстрац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тексте, как «доме, в котором живут и дружат пред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Пересказ. Ответы на вопросы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представление о предложении как высказывании, которое содержит сообщение о чём-либо и рассчитано на слуховое или зрительное восприят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оброе дело»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лова-предметы.</w:t>
            </w:r>
            <w:r>
              <w:rPr/>
              <w:t xml:space="preserve"> Живые и неживые предме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из короткого текста, воспроизведение на слух отдельных предложений и соотношение их с моделью текста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я </w:t>
            </w:r>
          </w:p>
          <w:p>
            <w:pPr>
              <w:pStyle w:val="Normal"/>
              <w:rPr/>
            </w:pPr>
            <w:r>
              <w:rPr/>
              <w:t>«предложение, текст, слово». Уметь определять кол-во слов в предложен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ичное представление о словах как структурных единицах языка. </w:t>
            </w:r>
          </w:p>
          <w:p>
            <w:pPr>
              <w:pStyle w:val="Normal"/>
              <w:rPr/>
            </w:pPr>
            <w:r>
              <w:rPr/>
              <w:t>Шаблоны для конструирования печатных букв. Графические модели слов, предложений, текста.</w:t>
            </w:r>
          </w:p>
          <w:p>
            <w:pPr>
              <w:pStyle w:val="Normal"/>
              <w:rPr/>
            </w:pPr>
            <w:r>
              <w:rPr/>
              <w:t>Фишки-звуки для построения</w:t>
            </w:r>
          </w:p>
          <w:p>
            <w:pPr>
              <w:pStyle w:val="Normal"/>
              <w:rPr/>
            </w:pPr>
            <w:r>
              <w:rPr/>
              <w:t>графической модели сл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пугай». Текст. </w:t>
            </w:r>
          </w:p>
          <w:p>
            <w:pPr>
              <w:pStyle w:val="Normal"/>
              <w:rPr/>
            </w:pPr>
            <w:r>
              <w:rPr/>
              <w:t>Живые и неживые предме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представление о тексте как определённой последовательности предложений и слов, связанных между собой по смыслу и интонационно и выражающих относительно законченное сооб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еудачная прогулка»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лова-действ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вуки речевые и неречев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цией (составление рассказов по графической модели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онятие «значение слова».</w:t>
            </w:r>
          </w:p>
          <w:p>
            <w:pPr>
              <w:pStyle w:val="Normal"/>
              <w:rPr/>
            </w:pPr>
            <w:r>
              <w:rPr/>
              <w:t>Иметь представление о словах-действиях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конкретных предложений с графической моделью текста. Элементы построения тек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огадливая лягушка»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лова-признаки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цией (составление рассказов по графической модели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бирать примеры слов к соответствующим схема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Пересказ с опорой на иллюстр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 для конструирования печатных букв. Графические модели слов, предложений, текста. Соотнесение конкретных предложений с графической моделью текс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имние забавы», «Наши гости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двух текстов: повествовательного («Зимние заботы») и описательного </w:t>
            </w:r>
          </w:p>
          <w:p>
            <w:pPr>
              <w:pStyle w:val="Normal"/>
              <w:rPr/>
            </w:pPr>
            <w:r>
              <w:rPr/>
              <w:t>( «Наши гости»). Конструирование из шаблонов печатных бук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место для каждого предложения в доме-тексте. Уметь конструировать предложения со словами-помощникам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Выборочный переска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Слова-помощники </w:t>
            </w:r>
            <w:r>
              <w:rPr/>
              <w:t>Звуки речевые и неречев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двух текстов: повествовательного («Зимние заботы») и описательного </w:t>
            </w:r>
          </w:p>
          <w:p>
            <w:pPr>
              <w:pStyle w:val="Normal"/>
              <w:rPr/>
            </w:pPr>
            <w:r>
              <w:rPr/>
              <w:t>( «Наши гости»). Конструирование из шаблонов печатных бук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место для каждого предложения в доме-тексте. Уметь конструировать предложения со словами-помощникам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пери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ные зву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  <w:r>
              <w:rPr>
                <w:b/>
                <w:bCs/>
              </w:rPr>
              <w:t>: две группы букв</w:t>
            </w:r>
            <w:r>
              <w:rPr/>
              <w:t xml:space="preserve"> (буквы  гласных и согласных звуков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ква</w:t>
            </w:r>
            <w:r>
              <w:rPr>
                <w:b/>
                <w:bCs/>
              </w:rPr>
              <w:t xml:space="preserve">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звуковом воспроизведении слов, заданных рисунком и схемой. Конструирование печатной буквы «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читать букву. Знать, что </w:t>
            </w:r>
          </w:p>
          <w:p>
            <w:pPr>
              <w:pStyle w:val="Normal"/>
              <w:rPr/>
            </w:pPr>
            <w:r>
              <w:rPr/>
              <w:t>[ а ]- ртораскрыва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.</w:t>
            </w:r>
          </w:p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ция на схеме слова гласного звука вначале с помощью простого кружка, а затем – знака транскрипции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а], буквы </w:t>
            </w:r>
            <w:r>
              <w:rPr>
                <w:b/>
                <w:bCs/>
              </w:rPr>
              <w:t>А,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звуковом воспроизведении слов.</w:t>
            </w:r>
          </w:p>
          <w:p>
            <w:pPr>
              <w:pStyle w:val="Normal"/>
              <w:rPr/>
            </w:pPr>
            <w:r>
              <w:rPr/>
              <w:t>Прослушивание стихотворения «Перепутаница» В.Бурыгиной, сравнение со стихотворением</w:t>
            </w:r>
          </w:p>
          <w:p>
            <w:pPr>
              <w:pStyle w:val="Normal"/>
              <w:rPr/>
            </w:pPr>
            <w:r>
              <w:rPr/>
              <w:t>К.И.Чуковского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букву, условно обозначать гласный схемой кружко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ечатных букв гласных звуков с помощью элементов- шаблонов и усвоение их фор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о], буквы</w:t>
            </w:r>
            <w:r>
              <w:rPr>
                <w:b/>
                <w:bCs/>
              </w:rPr>
              <w:t xml:space="preserve"> О,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звуковом воспроизведении слов.</w:t>
            </w:r>
          </w:p>
          <w:p>
            <w:pPr>
              <w:pStyle w:val="Normal"/>
              <w:rPr/>
            </w:pPr>
            <w:r>
              <w:rPr/>
              <w:t>Соотношение буквы и звук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[ о ]-гласный, уметь доказать это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Текущий. Ответы на вопросы с взаимопроверко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крипция.</w:t>
            </w:r>
          </w:p>
          <w:p>
            <w:pPr>
              <w:pStyle w:val="Normal"/>
              <w:rPr/>
            </w:pPr>
            <w:r>
              <w:rPr/>
              <w:t>Графические моделирование  слова с помощью фишек- звуков.</w:t>
            </w:r>
          </w:p>
          <w:p>
            <w:pPr>
              <w:pStyle w:val="Normal"/>
              <w:rPr/>
            </w:pPr>
            <w:r>
              <w:rPr/>
              <w:t>Конструирование печатных букв из элемен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о], буквы</w:t>
            </w:r>
            <w:r>
              <w:rPr>
                <w:b/>
                <w:bCs/>
              </w:rPr>
              <w:t xml:space="preserve"> О,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звуковом воспроизведении слов.</w:t>
            </w:r>
          </w:p>
          <w:p>
            <w:pPr>
              <w:pStyle w:val="Normal"/>
              <w:rPr/>
            </w:pPr>
            <w:r>
              <w:rPr/>
              <w:t>Прослушивание сказки «Лиса и журавль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[ о ] обозначается буквой о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вук [у], буквы </w:t>
            </w:r>
            <w:r>
              <w:rPr>
                <w:b/>
                <w:bCs/>
              </w:rPr>
              <w:t>У, 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звуковом воспроизведении слов, заданных рисунком и схемой. Конструирование печатной буквы «у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[ у ]- гласный, уметь приводить примеры слов во множественном и единственном числ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.</w:t>
            </w:r>
          </w:p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вук [у], буквы </w:t>
            </w:r>
            <w:r>
              <w:rPr>
                <w:b/>
                <w:bCs/>
              </w:rPr>
              <w:t>У, 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звуковом воспроизведении слов. Прослушивание сказки «Лисичка-сестричка и серый волк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[ у ] обозначается буквой 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э], буквы </w:t>
            </w:r>
            <w:r>
              <w:rPr>
                <w:b/>
                <w:bCs/>
              </w:rPr>
              <w:t>Э, 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звуковом воспроизведении слов, заданных рисунком и схемой. Прослушивание фрагмента сказки «Дюймовочка».  Конструирование печатной буквы «э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[ э ]-гласный, уметь подбирать слова с заданным звуком.</w:t>
            </w:r>
          </w:p>
          <w:p>
            <w:pPr>
              <w:pStyle w:val="Normal"/>
              <w:rPr/>
            </w:pPr>
            <w:r>
              <w:rPr/>
              <w:t>Знать, что  [ э ] обозначается буквой э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Чтение в парах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ы], буква </w:t>
            </w:r>
            <w:r>
              <w:rPr>
                <w:b/>
                <w:bCs/>
              </w:rPr>
              <w:t>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звуковом воспроизведении слов, заданных рисунком и схемой. Конструирование  печатной буквы «ы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[ ы ]-гласный, уметь пересказать воспринятый на слух текст.</w:t>
            </w:r>
          </w:p>
          <w:p>
            <w:pPr>
              <w:pStyle w:val="Normal"/>
              <w:rPr/>
            </w:pPr>
            <w:r>
              <w:rPr/>
              <w:t>Знать, что [ ы ]  обозначается буквой ы. Уметь составлять схемы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Чтение в парах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отворения и скорогово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и], буквы </w:t>
            </w:r>
            <w:r>
              <w:rPr>
                <w:b/>
                <w:bCs/>
              </w:rPr>
              <w:t>И, и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И </w:t>
            </w: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показатель мягкости предшествующих согласных звуков. Две работы буквы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звуковом воспроизведении слов, анализ и  конструирование печатной буквы «и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 [ и ] –гласный, уметь узнавать и выделять на слух из ряда звучащих слов те, в которых есть гласный зв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. Текущий. Ответы на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читалки и скорогово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и], буквы </w:t>
            </w:r>
            <w:r>
              <w:rPr>
                <w:b/>
                <w:bCs/>
              </w:rPr>
              <w:t>И, 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звуковом воспроизведении слов, анализ и  конструирование печатной буквы «и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 [ и ] –гласный, уметь узнавать и выделять на слух из ряда звучащих слов те, в которых есть гласный зв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читалки и скороговор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 – ртораскрыватели:  [а], [о],[у], [э],[ы],[и]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звуковом воспроизведении слов. Игра «Живые буквы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знавать изученные буквы, анализировать звуки, составлять слова по заданным схема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букв глас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звуковом воспроизведении слов. Игра «Живые буквы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знавать изученные буквы, анализировать звуки, составлять слова по заданным схема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лог, ударение.</w:t>
            </w:r>
          </w:p>
          <w:p>
            <w:pPr>
              <w:pStyle w:val="6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мыслоразличительная роль уда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ударными гласными звуками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гласные ударные- сильные, безударные- слабые. Уметь воспроизводить модели слов по слогам- орфоэпическ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Чтение с взаимопроверко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различительная роль русского ударения. Графическая фиксация слогов в слове с помощью ду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Уда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дарными гласными звуками. Восприятие на слух сказки В.Берестова «Змей-хвастушка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гласные ударные- сильные, безударные- слабые. Уметь воспроизводить модели слов по слогам- орфоэпическ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Чтение с взаимопроверко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крипция.</w:t>
            </w:r>
          </w:p>
          <w:p>
            <w:pPr>
              <w:pStyle w:val="Normal"/>
              <w:rPr/>
            </w:pPr>
            <w:r>
              <w:rPr/>
              <w:t>Графические моделирование  слова с помощью фишек- зву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ные звуки (сонорны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вуки [м] [м</w:t>
            </w:r>
            <w:r>
              <w:rPr>
                <w:vertAlign w:val="superscript"/>
              </w:rPr>
              <w:t>,</w:t>
            </w:r>
            <w:r>
              <w:rPr/>
              <w:t>], буквы</w:t>
            </w:r>
            <w:r>
              <w:rPr>
                <w:b/>
                <w:bCs/>
              </w:rPr>
              <w:t xml:space="preserve"> М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, последовательное выделение каждого звука в слове. Сравнение и характеристика и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огласный звонкий твёрдый; </w:t>
            </w:r>
          </w:p>
          <w:p>
            <w:pPr>
              <w:pStyle w:val="Normal"/>
              <w:rPr/>
            </w:pPr>
            <w:r>
              <w:rPr/>
              <w:t>- согласный звонкий мягкий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ерекодировать звуковую форму слова в буквенную и наоборот. Знать, что  </w:t>
            </w:r>
          </w:p>
          <w:p>
            <w:pPr>
              <w:pStyle w:val="Normal"/>
              <w:rPr/>
            </w:pPr>
            <w:r>
              <w:rPr/>
              <w:t>[ м ]- ртосмыкатель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Переска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орные звуки. </w:t>
            </w:r>
          </w:p>
          <w:p>
            <w:pPr>
              <w:pStyle w:val="Normal"/>
              <w:rPr/>
            </w:pPr>
            <w:r>
              <w:rPr/>
              <w:t>Транскрипция.</w:t>
            </w:r>
          </w:p>
          <w:p>
            <w:pPr>
              <w:pStyle w:val="Normal"/>
              <w:rPr/>
            </w:pPr>
            <w:r>
              <w:rPr/>
              <w:t>Графические моделирование  слова с помощью фишек- звуков.</w:t>
            </w:r>
          </w:p>
          <w:p>
            <w:pPr>
              <w:pStyle w:val="Normal"/>
              <w:rPr/>
            </w:pPr>
            <w:r>
              <w:rPr/>
              <w:t>Конструирование печатных букв. Приём последовательного выделения звука в слове.</w:t>
            </w:r>
          </w:p>
          <w:p>
            <w:pPr>
              <w:pStyle w:val="Normal"/>
              <w:rPr/>
            </w:pPr>
            <w:r>
              <w:rPr/>
              <w:t>Звуковой анализ слов, аданных рисунком и схем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вуки [м] [м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/>
                <w:bCs/>
              </w:rPr>
              <w:t>М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 по заданным схемам, чтение столбиков слов. Работа по рисунку и чтение к нему предложений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слоги-слияния, слова, сравнивать и характеризовать звук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Переска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короговорк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н] [н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/>
                <w:bCs/>
              </w:rPr>
              <w:t>Н, 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[н] [н</w:t>
            </w:r>
            <w:r>
              <w:rPr>
                <w:vertAlign w:val="superscript"/>
              </w:rPr>
              <w:t>,</w:t>
            </w:r>
            <w:r>
              <w:rPr/>
              <w:t>]  –  [м] [м</w:t>
            </w:r>
            <w:r>
              <w:rPr>
                <w:vertAlign w:val="superscript"/>
              </w:rPr>
              <w:t>,</w:t>
            </w:r>
            <w:r>
              <w:rPr/>
              <w:t>].</w:t>
            </w:r>
          </w:p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, последовательное выделение каждого звука в слове. Сравнение и характеристика и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огласный звонкий твёрдый; </w:t>
            </w:r>
          </w:p>
          <w:p>
            <w:pPr>
              <w:pStyle w:val="Normal"/>
              <w:rPr/>
            </w:pPr>
            <w:r>
              <w:rPr/>
              <w:t>- согласный звонкий мягк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звуки,  перекодировать звуковую форму слова в буквенну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короговоркой.</w:t>
            </w:r>
          </w:p>
          <w:p>
            <w:pPr>
              <w:pStyle w:val="Normal"/>
              <w:rPr/>
            </w:pPr>
            <w:r>
              <w:rPr/>
              <w:t>Фразеологиз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вуки [л] [л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 </w:t>
            </w:r>
            <w:r>
              <w:rPr>
                <w:b/>
                <w:bCs/>
              </w:rPr>
              <w:t>Л,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дноуровневых моделей слов с акцентированным произношением звуков[л-  л' ]. Сравнение и хар-ка их. Конструирование «Л» и «л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звуки,  перекодировать звуковую форму слова в буквенну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говор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вуки[л][л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/>
                <w:bCs/>
              </w:rPr>
              <w:t>Л, л</w:t>
            </w:r>
            <w:r>
              <w:rPr/>
              <w:t xml:space="preserve">. Закрепление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в столбиках.</w:t>
            </w:r>
          </w:p>
          <w:p>
            <w:pPr>
              <w:pStyle w:val="Normal"/>
              <w:rPr/>
            </w:pPr>
            <w:r>
              <w:rPr/>
              <w:t>Игра «Путаница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лавно орфоэпически читать слова, фиксировать мягкие и твёрдые звук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Выразительное чтение в парах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под условным значком (волшебной палочкой Феи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вуки [р][р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/>
                <w:bCs/>
              </w:rPr>
              <w:t>Р, 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моделями слов, знакомство со звуками </w:t>
            </w:r>
          </w:p>
          <w:p>
            <w:pPr>
              <w:pStyle w:val="Normal"/>
              <w:rPr/>
            </w:pPr>
            <w:r>
              <w:rPr/>
              <w:t>[р ], [ р' ]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звук, фиксировать мягкие, твёрдые звук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орфографического чтения и произнесения слов в сравнении со слоговым. Игры со словами. Слова, отличающиеся одной букв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вуки [р][р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/>
                <w:bCs/>
              </w:rPr>
              <w:t>Р, р.</w:t>
            </w:r>
            <w:r>
              <w:rPr/>
              <w:t xml:space="preserve"> 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чтении слов, предложений. Восприятие на слух рассказа К.Д. Ушинского «Наше Отече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слоги с сонорными твёрдыми и мягкими звукам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палоч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к [ й' ] в начале слова и между гласны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вук [й</w:t>
            </w:r>
            <w:r>
              <w:rPr>
                <w:vertAlign w:val="superscript"/>
              </w:rPr>
              <w:t>,</w:t>
            </w:r>
            <w:r>
              <w:rPr/>
              <w:t>], буква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Cs/>
              </w:rPr>
              <w:t>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дноуровневых и двухуровневых моделей слов. Конструирование большой и малой букв «Й», «й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характеризовать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 й' ], узнавать и отличать от [ и ]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Тематический. Пересказ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форма слова.  Конструирование печатных форм букв Й, й. Графические моделирование  слова с помощью фишек- звуков.  Игры со словами. Слова, отличающиеся одной букв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вук [</w:t>
            </w:r>
            <w:r>
              <w:rPr>
                <w:b/>
              </w:rPr>
              <w:t>й</w:t>
            </w:r>
            <w:r>
              <w:rPr>
                <w:b/>
                <w:vertAlign w:val="superscript"/>
              </w:rPr>
              <w:t>,</w:t>
            </w:r>
            <w:r>
              <w:rPr>
                <w:b/>
              </w:rPr>
              <w:t>],</w:t>
            </w:r>
            <w:r>
              <w:rPr/>
              <w:t>букв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й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З</w:t>
            </w:r>
            <w:r>
              <w:rPr/>
              <w:t>акреп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 и предложений. Игра «Будь внимателен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текст по сюжетным картинка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. Пересказ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палочк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ы «я, ё, ю, 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уквы </w:t>
            </w:r>
            <w:r>
              <w:rPr>
                <w:bCs/>
                <w:iCs/>
              </w:rPr>
              <w:t>Я, я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 начале слова и перед гласной – два звука </w:t>
            </w:r>
            <w:r>
              <w:rPr>
                <w:b/>
              </w:rPr>
              <w:t>[й</w:t>
            </w:r>
            <w:r>
              <w:rPr>
                <w:b/>
                <w:vertAlign w:val="superscript"/>
              </w:rPr>
              <w:t>,</w:t>
            </w:r>
            <w:r>
              <w:rPr>
                <w:b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ой анализ слов(Ян, Лия, маяк) на основе двухуровневых моделе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труирование большой и малой букв «Я», «я». Упражнение в чтении столбиков слов. Работа по иллюстрация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-ть букву, анализировать слова с йотированными буквами. Знать функции буквы «Я», обознаючающей два звука [ й а ]:</w:t>
            </w:r>
          </w:p>
          <w:p>
            <w:pPr>
              <w:pStyle w:val="Normal"/>
              <w:rPr/>
            </w:pPr>
            <w:r>
              <w:rPr/>
              <w:t>-в начале слова;</w:t>
            </w:r>
          </w:p>
          <w:p>
            <w:pPr>
              <w:pStyle w:val="Normal"/>
              <w:rPr/>
            </w:pPr>
            <w:r>
              <w:rPr/>
              <w:t>-после гласных в сло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крипция.</w:t>
            </w:r>
          </w:p>
          <w:p>
            <w:pPr>
              <w:pStyle w:val="Normal"/>
              <w:rPr/>
            </w:pPr>
            <w:r>
              <w:rPr/>
              <w:t>Конструирование печатных букв.</w:t>
            </w:r>
          </w:p>
          <w:p>
            <w:pPr>
              <w:pStyle w:val="Normal"/>
              <w:rPr/>
            </w:pPr>
            <w:r>
              <w:rPr/>
              <w:t>Наблюдение за процессом перекодирования звуковой формы слова в графическую. Слова-антони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уква 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я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– показатель мягкости предшествующего согласн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на основе их модели, чтение по слогам и орфоэпически, соотнесение звуковой и буквенной схем слов. Составление рассказов по иллюстрация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ункции буквы «Я», обозначающей один звук и указывающей на мягкость предшествующего согласного звук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Чтение с взаимопроверко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гда так говорят7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b/>
                <w:bCs/>
                <w:iCs/>
              </w:rPr>
              <w:t>Ё, ё</w:t>
            </w:r>
            <w:r>
              <w:rPr>
                <w:i/>
                <w:iCs/>
              </w:rPr>
              <w:t xml:space="preserve"> </w:t>
            </w:r>
            <w:r>
              <w:rPr/>
              <w:t>в начале слова и перед гласной – два зву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большой и малой букв «Ё», «ё». Упражнение в чтении столбиков слов. Работа по иллюстрациям. Работа над схемой предложен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-ть букву, анализировать слова с йотированными буквами. Знать функции буквы «Ё», обознаючающей два звука [ й о ]:</w:t>
            </w:r>
          </w:p>
          <w:p>
            <w:pPr>
              <w:pStyle w:val="Normal"/>
              <w:rPr/>
            </w:pPr>
            <w:r>
              <w:rPr/>
              <w:t>-в начале слова;</w:t>
            </w:r>
          </w:p>
          <w:p>
            <w:pPr>
              <w:pStyle w:val="Normal"/>
              <w:rPr/>
            </w:pPr>
            <w:r>
              <w:rPr/>
              <w:t>-после гласных в сло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Чтение с взаимопроверко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ние загадок</w:t>
            </w:r>
          </w:p>
          <w:p>
            <w:pPr>
              <w:pStyle w:val="Normal"/>
              <w:rPr/>
            </w:pPr>
            <w:r>
              <w:rPr/>
              <w:t>(«Ё»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уква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Cs/>
              </w:rPr>
              <w:t>ё</w:t>
            </w:r>
            <w:r>
              <w:rPr/>
              <w:t xml:space="preserve"> – показатель мягкости предшествующего согласн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на основе их модели, чтение по слогам и орфоэпически, соотнесение звуковой и буквенной схем слов. Составление рассказов по иллюстрац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ункции буквы «Ё», обозначающей один звук и указывающей на мягкость предшествующего согласного зву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Чтение с взаимопроверко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уквы </w:t>
            </w:r>
            <w:r>
              <w:rPr>
                <w:b/>
                <w:bCs/>
                <w:iCs/>
              </w:rPr>
              <w:t>Ю, ю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в начале слова и перед гласной – два зву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ой анализ слов (Юра, мою) на основе двухуровневых моделей. </w:t>
            </w:r>
          </w:p>
          <w:p>
            <w:pPr>
              <w:pStyle w:val="Normal"/>
              <w:rPr/>
            </w:pPr>
            <w:r>
              <w:rPr/>
              <w:t xml:space="preserve">Конструирование большой и малой букв «Ю», «ю». Упражнение в чтении столбиков слов. Работа по иллюстрациям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-ть букву, анализировать слова с йотированными буквами. Знать функции буквы «Ю», обозначающей два звука [ й у ]:</w:t>
            </w:r>
          </w:p>
          <w:p>
            <w:pPr>
              <w:pStyle w:val="Normal"/>
              <w:rPr/>
            </w:pPr>
            <w:r>
              <w:rPr/>
              <w:t>-в начале слова;</w:t>
            </w:r>
          </w:p>
          <w:p>
            <w:pPr>
              <w:pStyle w:val="Normal"/>
              <w:rPr/>
            </w:pPr>
            <w:r>
              <w:rPr/>
              <w:t>-после гласных в слов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Чтение с взаимопроверко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стические загад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уква </w:t>
            </w:r>
            <w:r>
              <w:rPr>
                <w:b/>
                <w:bCs/>
                <w:iCs/>
              </w:rPr>
              <w:t>ю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– показатель мягкости предшествующего согласн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на основе их модели, чтение по слогам и орфоэпически, соотнесение звуковой и буквенной схем слов. Составление рассказов по иллюстрациям. Чтение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ункции буквы «Ю», обозначающей один звук и указывающей на мягкость предшествующего согласного зву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гово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уквы </w:t>
            </w:r>
            <w:r>
              <w:rPr>
                <w:b/>
                <w:bCs/>
                <w:iCs/>
              </w:rPr>
              <w:t>Е, е</w:t>
            </w:r>
            <w:r>
              <w:rPr>
                <w:i/>
                <w:iCs/>
              </w:rPr>
              <w:t xml:space="preserve"> </w:t>
            </w:r>
            <w:r>
              <w:rPr/>
              <w:t>в начале слова и перед гласной – два зву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ой анализ слов(Ели) на основе двухуровневых моделей. </w:t>
            </w:r>
          </w:p>
          <w:p>
            <w:pPr>
              <w:pStyle w:val="Normal"/>
              <w:rPr/>
            </w:pPr>
            <w:r>
              <w:rPr/>
              <w:t>Конструирование большой и малой букв «Е», «е». Упражнение в чтении столбиков слов. Работа по иллюстрация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-ть букву, анали-зировать слова с йотированными буквами. Знать функции буквы «Е», обозна-чающей два звука [ й э ]:</w:t>
            </w:r>
          </w:p>
          <w:p>
            <w:pPr>
              <w:pStyle w:val="Normal"/>
              <w:rPr/>
            </w:pPr>
            <w:r>
              <w:rPr/>
              <w:t>-в начале слова;</w:t>
            </w:r>
          </w:p>
          <w:p>
            <w:pPr>
              <w:pStyle w:val="Normal"/>
              <w:rPr/>
            </w:pPr>
            <w:r>
              <w:rPr/>
              <w:t>-после гласных в слов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уквы </w:t>
            </w:r>
            <w:r>
              <w:rPr>
                <w:b/>
                <w:bCs/>
                <w:iCs/>
              </w:rPr>
              <w:t>Е, е</w:t>
            </w:r>
            <w:r>
              <w:rPr/>
              <w:t xml:space="preserve"> – показатель мягкости предшествующего согласн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на основе их модели, чтение по слогам и орфоэпически, соотнесение звуковой и буквенной схем слов. Составление рассказов по иллюстрациям. Чтение текст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ункции буквы «Е», обозначающей один звук и указывающей на мягкость предшествующего согласного зву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гкий знак «ь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  <w:bCs/>
                <w:i/>
                <w:iCs/>
              </w:rPr>
              <w:t xml:space="preserve">ь </w:t>
            </w:r>
            <w:r>
              <w:rPr/>
              <w:t xml:space="preserve"> для обозначения мягкости  соглас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(Ель, ел, лень). Соотношение кол-ва букв и звуков. Конструирование. Упражнение в чтении слов с «ь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и анализировать слова с «ь», уметь  читать слова с «ь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Чтение с взаимопроверко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акончи стихотвор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ные звонкие и глухие соглас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вуки [д] [д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 </w:t>
            </w:r>
            <w:r>
              <w:rPr>
                <w:b/>
                <w:bCs/>
              </w:rPr>
              <w:t>Д,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на основе их звуковой модели, чтение моделей с акцентированным выделением зву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д ], [ д' ].  Конструирование. Упражнение в чтении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звуки, дифференцировать эти звуки по твёрдости-мягкости и сравнивать их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Пересказ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палоч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вуки [д] [д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 </w:t>
            </w:r>
            <w:r>
              <w:rPr>
                <w:b/>
                <w:bCs/>
              </w:rPr>
              <w:t>Д, 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. Игра «Покорение вершин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о твёрдости-мягкост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Пересказ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палочка»</w:t>
            </w:r>
          </w:p>
        </w:tc>
      </w:tr>
      <w:tr>
        <w:trPr>
          <w:trHeight w:val="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т] [т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 </w:t>
            </w:r>
            <w:r>
              <w:rPr>
                <w:b/>
                <w:bCs/>
              </w:rPr>
              <w:t>Т, 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на основе их звуковой модели, чтение моделей с акцентированным выделением зву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т ], [ т' ].  Конструирование. Упражнение в чтении слов. Чтение текста «Омут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звуки, дифференцировать эти звуки по твёрдости-мягкости и сравнивать их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Чтение в парах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о словами. Слова, отличающиеся одной букв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ные по звонкости-глухости согласных </w:t>
            </w:r>
          </w:p>
          <w:p>
            <w:pPr>
              <w:pStyle w:val="Normal"/>
              <w:jc w:val="both"/>
              <w:rPr/>
            </w:pPr>
            <w:r>
              <w:rPr/>
              <w:t>[д][д</w:t>
            </w:r>
            <w:r>
              <w:rPr>
                <w:vertAlign w:val="superscript"/>
              </w:rPr>
              <w:t>,</w:t>
            </w:r>
            <w:r>
              <w:rPr/>
              <w:t>] – [т] [т</w:t>
            </w:r>
            <w:r>
              <w:rPr>
                <w:vertAlign w:val="superscript"/>
              </w:rPr>
              <w:t>,</w:t>
            </w:r>
            <w:r>
              <w:rPr/>
              <w:t>].</w:t>
            </w:r>
          </w:p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имён (новый  признак фонем: звонкость-глухость). Чтение слогов, слов, текст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ктически определять звуки по звонкости-глухост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крипция.</w:t>
            </w:r>
          </w:p>
          <w:p>
            <w:pPr>
              <w:pStyle w:val="Normal"/>
              <w:rPr/>
            </w:pPr>
            <w:r>
              <w:rPr/>
              <w:t>Графические моделирование  слова с помощью фишек- звуков.</w:t>
            </w:r>
          </w:p>
          <w:p>
            <w:pPr>
              <w:pStyle w:val="Normal"/>
              <w:rPr/>
            </w:pPr>
            <w:r>
              <w:rPr/>
              <w:t>Конструирование печатных бук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з] [з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/>
                <w:bCs/>
              </w:rPr>
              <w:t>З, з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на основе их звуковой модели, чтение моделей с акцентированным выделением зву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з ], [ з' ].  Конструирование. Упражнение в чтении слов и предложений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звуки, дифференцировать эти звуки по твёрдости-мягкости и сравнивать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Чтение в парах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о словами. Слова, отличающиеся одной букв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з] [з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/>
                <w:bCs/>
              </w:rPr>
              <w:t>З, з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, текста. Разгадывание загадк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о твёрдости-мягкост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Чтение в парах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адывание ребу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с] [с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 </w:t>
            </w:r>
            <w:r>
              <w:rPr>
                <w:b/>
                <w:bCs/>
              </w:rPr>
              <w:t>С, с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на основе их звуковой модели, чтение моделей с акцентированным выделением зву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с ],[ с' ].  Конструирование. Упражнение в чтении слов и предложений. Чтение текста «Росси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звуки, дифференцировать эти звуки по твёрдости-мягкости и сравнивать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о словами. Слова, отличающиеся одной букв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ные по звонкости-глухости согласных </w:t>
            </w:r>
          </w:p>
          <w:p>
            <w:pPr>
              <w:pStyle w:val="Normal"/>
              <w:jc w:val="both"/>
              <w:rPr/>
            </w:pPr>
            <w:r>
              <w:rPr/>
              <w:t>[з] [з</w:t>
            </w:r>
            <w:r>
              <w:rPr>
                <w:vertAlign w:val="superscript"/>
              </w:rPr>
              <w:t>,</w:t>
            </w:r>
            <w:r>
              <w:rPr/>
              <w:t>] – [с] [с</w:t>
            </w:r>
            <w:r>
              <w:rPr>
                <w:vertAlign w:val="superscript"/>
              </w:rPr>
              <w:t>,</w:t>
            </w:r>
            <w:r>
              <w:rPr/>
              <w:t>].</w:t>
            </w:r>
          </w:p>
          <w:p>
            <w:pPr>
              <w:pStyle w:val="Normal"/>
              <w:rPr/>
            </w:pPr>
            <w:r>
              <w:rPr/>
              <w:t>Повторение и обоб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имё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ризнак фонем: звонкость-глухость). Чтение слогов, слов, текста, скороговорок. Заучивание стихов на букву «с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ктически определять звуки по звонкости-глухост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перевёртыши.</w:t>
            </w:r>
          </w:p>
          <w:p>
            <w:pPr>
              <w:pStyle w:val="Normal"/>
              <w:rPr/>
            </w:pPr>
            <w:r>
              <w:rPr/>
              <w:t>Слова-антони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вуки [г] [г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 </w:t>
            </w:r>
            <w:r>
              <w:rPr>
                <w:b/>
                <w:bCs/>
              </w:rPr>
              <w:t>Г,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ой анализ слов на основе их звуковой модели, чтение моделей с акцентированным выделением звуков </w:t>
            </w:r>
          </w:p>
          <w:p>
            <w:pPr>
              <w:pStyle w:val="Normal"/>
              <w:rPr/>
            </w:pPr>
            <w:r>
              <w:rPr/>
              <w:t>[г ],[ г' ].  Конструирование. Упражнение в чтении слов и предложений. Чтение текста «Не дразни гусей» и его оконч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звуки, дифференцировать эти звуки по твёрдости-мягкости и сравнивать 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Пересказ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палочка</w:t>
            </w:r>
          </w:p>
          <w:p>
            <w:pPr>
              <w:pStyle w:val="Normal"/>
              <w:rPr/>
            </w:pPr>
            <w:r>
              <w:rPr/>
              <w:t>Игра «Съедоб-ный-несъедобны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вуки [г] [г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 </w:t>
            </w:r>
            <w:r>
              <w:rPr>
                <w:b/>
                <w:bCs/>
              </w:rPr>
              <w:t>Г,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-имён, текста «Дом гнома». Работа над скороговорками. Придумывание своих имён на «Г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лавно, орфоэпически чит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Пересказ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 1    4</w:t>
            </w:r>
          </w:p>
          <w:p>
            <w:pPr>
              <w:pStyle w:val="Normal"/>
              <w:rPr/>
            </w:pPr>
            <w:r>
              <w:rPr/>
              <w:t>Г и т а р 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вуки [к] [к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 </w:t>
            </w:r>
            <w:r>
              <w:rPr>
                <w:b/>
                <w:bCs/>
              </w:rPr>
              <w:t>К, 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на основе их звуковой модели, чтение моделей с акцентированным выделением зву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к ], [ к' ].  Конструирование. Упражнение в чтении слов и предложений. Чтение текста «Соседи Кондрата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звуки, дифференцировать эти звуки по твёрдости-мягкости и сравнивать 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Чтение в пар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крипция.</w:t>
            </w:r>
          </w:p>
          <w:p>
            <w:pPr>
              <w:pStyle w:val="Normal"/>
              <w:rPr/>
            </w:pPr>
            <w:r>
              <w:rPr/>
              <w:t>Графические моделирование  слова с помощью фишек- звуков.</w:t>
            </w:r>
          </w:p>
          <w:p>
            <w:pPr>
              <w:pStyle w:val="Normal"/>
              <w:rPr/>
            </w:pPr>
            <w:r>
              <w:rPr/>
              <w:t>Конструирование печатных букв.</w:t>
            </w:r>
          </w:p>
          <w:p>
            <w:pPr>
              <w:pStyle w:val="Normal"/>
              <w:rPr/>
            </w:pPr>
            <w:r>
              <w:rPr/>
              <w:t>Игры со словами. Слова, отличающиеся одной буквой.</w:t>
            </w:r>
          </w:p>
          <w:p>
            <w:pPr>
              <w:pStyle w:val="Normal"/>
              <w:rPr/>
            </w:pPr>
            <w:r>
              <w:rPr/>
              <w:t>Слова-перевёртыш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ные по звонкости-глухости согласны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[г] [г</w:t>
            </w:r>
            <w:r>
              <w:rPr>
                <w:vertAlign w:val="superscript"/>
              </w:rPr>
              <w:t>,</w:t>
            </w:r>
            <w:r>
              <w:rPr/>
              <w:t>] – [к] [к</w:t>
            </w:r>
            <w:r>
              <w:rPr>
                <w:vertAlign w:val="superscript"/>
              </w:rPr>
              <w:t>,</w:t>
            </w:r>
            <w:r>
              <w:rPr/>
              <w:t>]. Повторение и обоб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войством звонкости-глухости («волшебная палочка»). Работа над скороговорками Чтение текста «Зай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ктически определять звуки по звонкости-глухост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о словами. «Волшебная палоч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в] [в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/>
                <w:bCs/>
              </w:rPr>
              <w:t>В, в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на основе их звуковой модели, чтение моделей с акцентированным выделением зву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в ], [ в' ].  Конструирование. Упражнение в чтении слов и предложений. Чтение скорогово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звуки, дифференцировать эти звуки по твёрдости-мягкости и сравнивать 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Констру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палоч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вуки [ф] [ ф</w:t>
            </w:r>
            <w:r>
              <w:rPr>
                <w:vertAlign w:val="superscript"/>
              </w:rPr>
              <w:t>,</w:t>
            </w:r>
            <w:r>
              <w:rPr/>
              <w:t xml:space="preserve">],  буквы </w:t>
            </w:r>
            <w:r>
              <w:rPr>
                <w:b/>
                <w:bCs/>
              </w:rPr>
              <w:t>Ф, 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</w:t>
            </w:r>
          </w:p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ой анализ слов на основе их звуковой модели, чтение моделей с акцентированным выделением звуков </w:t>
            </w:r>
          </w:p>
          <w:p>
            <w:pPr>
              <w:pStyle w:val="Normal"/>
              <w:rPr/>
            </w:pPr>
            <w:r>
              <w:rPr/>
              <w:t xml:space="preserve">[ф ], [ ф' ].  Конструирование. Упражнение в чтении слов и предложений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звуки, дифференцировать эти звуки по твёрдости-мягкости и сравнивать 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rPr/>
            </w:pPr>
            <w:r>
              <w:rPr/>
              <w:t>Констру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ные по звонкости-глухости согласны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[в] [в</w:t>
            </w:r>
            <w:r>
              <w:rPr>
                <w:vertAlign w:val="superscript"/>
              </w:rPr>
              <w:t>,</w:t>
            </w:r>
            <w:r>
              <w:rPr/>
              <w:t>] – [ф] [ ф</w:t>
            </w:r>
            <w:r>
              <w:rPr>
                <w:vertAlign w:val="superscript"/>
              </w:rPr>
              <w:t>,</w:t>
            </w:r>
            <w:r>
              <w:rPr/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имё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ризнак фонем: звонкость-глухость). Чтение слогов, слов, текста «Сон Фомы»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ктически определять звуки по звонкости-глухост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 [б] [б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/>
                <w:bCs/>
              </w:rPr>
              <w:t>Б,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на основе их звуковой модели, чтение моделей с акцентированным выделением зву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б ], [ б' ].  Конструирование. Упражнение в чтении слов и предложений. Текст «Барбос на рыбалке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звуки, дифференцировать эти звуки по твёрдости-мягкости и сравнивать 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палоч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п] [п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/>
                <w:bCs/>
              </w:rPr>
              <w:t>П, 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на основе их звуковой модели, чтение моделей с акцентированным выделением зву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[п ],[ п' ].  Конструирование. Упражнение в чтении слов и предложений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звуки, дифференцировать эти звуки по твёрдости-мягкости и сравнивать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Чтение в парах.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крипция.</w:t>
            </w:r>
          </w:p>
          <w:p>
            <w:pPr>
              <w:pStyle w:val="Normal"/>
              <w:rPr/>
            </w:pPr>
            <w:r>
              <w:rPr/>
              <w:t>Графические моделирование  слова с помощью фишек- звуков.</w:t>
            </w:r>
          </w:p>
          <w:p>
            <w:pPr>
              <w:pStyle w:val="Normal"/>
              <w:rPr/>
            </w:pPr>
            <w:r>
              <w:rPr/>
              <w:t>Конструирование печатных букв.</w:t>
            </w:r>
          </w:p>
          <w:p>
            <w:pPr>
              <w:pStyle w:val="Normal"/>
              <w:rPr/>
            </w:pPr>
            <w:r>
              <w:rPr/>
              <w:t>Игры со словами. Слова, отличающиеся одной букв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ные по звонкости-глухости согласны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б] [б</w:t>
            </w:r>
            <w:r>
              <w:rPr>
                <w:vertAlign w:val="superscript"/>
              </w:rPr>
              <w:t>,</w:t>
            </w:r>
            <w:r>
              <w:rPr/>
              <w:t>] – [п] [п</w:t>
            </w:r>
            <w:r>
              <w:rPr>
                <w:vertAlign w:val="superscript"/>
              </w:rPr>
              <w:t>,</w:t>
            </w:r>
            <w:r>
              <w:rPr/>
              <w:t>]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пар слов, наблюдение за изменением слова при замене буквы на парную. Текст «Попугай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ктически определять звуки по звонкости-глухост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Чтение в пар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палоч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Звук [ж], буквы  </w:t>
            </w:r>
            <w:r>
              <w:rPr>
                <w:b/>
                <w:bCs/>
                <w:iCs/>
              </w:rPr>
              <w:t>Ж, 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на основе их звуковой модели, чтение моделей с акцентированным выделением звука [ж].Конструирование. Знакомство с правилом написания «жи». Упражнение в чтении слов и предложений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звук в слове, находить его место в слове, составлять слова с заданным звуко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Пересказ.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палоч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Звук [ж], буквы </w:t>
            </w:r>
            <w:r>
              <w:rPr>
                <w:b/>
                <w:bCs/>
                <w:iCs/>
              </w:rPr>
              <w:t>Ж, ж</w:t>
            </w:r>
            <w:r>
              <w:rPr>
                <w:iCs/>
              </w:rPr>
              <w:t xml:space="preserve"> (закрепление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 основе двухуровневой модели слов: «жезл» - «кружок» - «жёлудь». Чтение текстов, беседа по содержанию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написания и произношения «жи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Переска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адывание загадок («Ж»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iCs/>
              </w:rPr>
              <w:t>[ш],</w:t>
            </w:r>
            <w:r>
              <w:rPr/>
              <w:t xml:space="preserve"> буквы </w:t>
            </w:r>
            <w:r>
              <w:rPr>
                <w:b/>
                <w:bCs/>
              </w:rPr>
              <w:t>Ш,   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-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на основе их звуковой модели, чтение моделей с акцентированным выделением звука [ш].</w:t>
            </w:r>
          </w:p>
          <w:p>
            <w:pPr>
              <w:pStyle w:val="Normal"/>
              <w:rPr/>
            </w:pPr>
            <w:r>
              <w:rPr/>
              <w:t>Конструирование. Знакомство с правилом написания «ши». Упражнение в чтении слов и предложений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звук в слове, находить его место в слове, составлять слова с заданным звуко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.</w:t>
            </w:r>
          </w:p>
          <w:p>
            <w:pPr>
              <w:pStyle w:val="Normal"/>
              <w:rPr/>
            </w:pPr>
            <w:r>
              <w:rPr/>
              <w:t>Ответы на вопросы в парах. Конструиро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палоч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ные по звонкости-глухости согласных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[ж]– [ш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(лужи - уши). Чтение скороговорок, стихов, текста «Мишка и лужи».</w:t>
            </w:r>
          </w:p>
          <w:p>
            <w:pPr>
              <w:pStyle w:val="Normal"/>
              <w:rPr/>
            </w:pPr>
            <w:r>
              <w:rPr/>
              <w:t>Н.Сладков «Кабанчик и лисёнок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звук, дифференцировать по звонкости-глух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.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палоч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ительные мягкий и твёрдый зна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со звуком  [ й' ], обозначенным с помощью сочетания  разд. Ь и букв глас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звуковой состав слов с «ь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Печатной буквы «ь» усвоение форм. Построение графической схемы слова с помощью фишек-зву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твёрдый зна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со звуком  [ й' ], обозначенным с помощью сочетания  разд. ъ и букв глас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звуковой состав слов с «ъ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 Конструиро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усы</w:t>
            </w:r>
          </w:p>
          <w:p>
            <w:pPr>
              <w:pStyle w:val="Normal"/>
              <w:rPr/>
            </w:pPr>
            <w:r>
              <w:rPr/>
              <w:t>- грамма-тическая математика</w:t>
            </w:r>
          </w:p>
        </w:tc>
      </w:tr>
      <w:tr>
        <w:trPr>
          <w:trHeight w:val="17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разделительным мягким и твёрдым зна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чтении слов с разделительным ъ и ь зна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вечать на вопросы учителя по прочитанному тексту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арные глухие зв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вуки [х] [х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 </w:t>
            </w:r>
            <w:r>
              <w:rPr>
                <w:b/>
                <w:bCs/>
              </w:rPr>
              <w:t>Х, х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3</w:t>
            </w:r>
          </w:p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ой анализ слов на основе их звуковой модели, чтение моделей с акцентированным выделением звуков </w:t>
            </w:r>
          </w:p>
          <w:p>
            <w:pPr>
              <w:pStyle w:val="Normal"/>
              <w:rPr/>
            </w:pPr>
            <w:r>
              <w:rPr/>
              <w:t>[х ], [ х' ].  Конструирование. Упражнение в чтении слов и предложений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ифференцировать звуки по</w:t>
            </w:r>
          </w:p>
          <w:p>
            <w:pPr>
              <w:pStyle w:val="Normal"/>
              <w:rPr/>
            </w:pPr>
            <w:r>
              <w:rPr/>
              <w:t>твёрдости-мягкости. Уметь анализировать букву, звук, слог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 Конструиро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крипция.</w:t>
            </w:r>
          </w:p>
          <w:p>
            <w:pPr>
              <w:pStyle w:val="Normal"/>
              <w:rPr/>
            </w:pPr>
            <w:r>
              <w:rPr/>
              <w:t>Графические моделирование  слова с помощью фишек- звуков.</w:t>
            </w:r>
          </w:p>
          <w:p>
            <w:pPr>
              <w:pStyle w:val="Normal"/>
              <w:rPr/>
            </w:pPr>
            <w:r>
              <w:rPr/>
              <w:t>Конструирование печатных букв.</w:t>
            </w:r>
          </w:p>
          <w:p>
            <w:pPr>
              <w:pStyle w:val="Normal"/>
              <w:rPr/>
            </w:pPr>
            <w:r>
              <w:rPr/>
              <w:t>Игры со словами. Слова, отличающиеся одной буквой.</w:t>
            </w:r>
          </w:p>
          <w:p>
            <w:pPr>
              <w:pStyle w:val="Normal"/>
              <w:rPr/>
            </w:pPr>
            <w:r>
              <w:rPr/>
              <w:t>Многозначные сл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вук [ч</w:t>
            </w:r>
            <w:r>
              <w:rPr>
                <w:vertAlign w:val="superscript"/>
              </w:rPr>
              <w:t>,</w:t>
            </w:r>
            <w:r>
              <w:rPr/>
              <w:t>]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буквы</w:t>
            </w:r>
            <w:r>
              <w:rPr>
                <w:b/>
                <w:bCs/>
              </w:rPr>
              <w:t xml:space="preserve"> Ч,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ой анализ слов на основе их звуковой модели, чтение моделей с акцентированным выделением звука </w:t>
            </w:r>
          </w:p>
          <w:p>
            <w:pPr>
              <w:pStyle w:val="Normal"/>
              <w:rPr/>
            </w:pPr>
            <w:r>
              <w:rPr/>
              <w:t>[ ч' ] .</w:t>
            </w:r>
          </w:p>
          <w:p>
            <w:pPr>
              <w:pStyle w:val="Normal"/>
              <w:rPr/>
            </w:pPr>
            <w:r>
              <w:rPr/>
              <w:t>Конструирование. Знакомство с правилом написания «ча», «чу». Упражнение в чтении слов и предложений. Чтение текста «Лесная 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звук в слове, находить его место в слове, составлять слова с заданным звук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 Конструиро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палоч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ч</w:t>
            </w:r>
            <w:r>
              <w:rPr>
                <w:vertAlign w:val="superscript"/>
              </w:rPr>
              <w:t>,</w:t>
            </w:r>
            <w:r>
              <w:rPr/>
              <w:t>]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буквы</w:t>
            </w:r>
            <w:r>
              <w:rPr>
                <w:b/>
                <w:bCs/>
              </w:rPr>
              <w:t xml:space="preserve"> Ч, ч.</w:t>
            </w:r>
            <w:r>
              <w:rPr/>
              <w:t xml:space="preserve"> Слова с сочетаниями «чк,чн.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чтении слов с сочетаниями «чк – чн» и текстов. Пересказ «Глупой истории» М.Зощенко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плавно.</w:t>
            </w:r>
          </w:p>
          <w:p>
            <w:pPr>
              <w:pStyle w:val="Normal"/>
              <w:rPr/>
            </w:pPr>
            <w:r>
              <w:rPr/>
              <w:t>Уметь читать слова с сочетаниями «чк-чн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Ответы на вопросы.</w:t>
            </w:r>
          </w:p>
          <w:p>
            <w:pPr>
              <w:pStyle w:val="Normal"/>
              <w:rPr/>
            </w:pPr>
            <w:r>
              <w:rPr/>
              <w:t>Чтение наизусть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усы</w:t>
            </w:r>
          </w:p>
          <w:p>
            <w:pPr>
              <w:pStyle w:val="Normal"/>
              <w:rPr/>
            </w:pPr>
            <w:r>
              <w:rPr/>
              <w:t>Игра «Лото»,</w:t>
            </w:r>
          </w:p>
          <w:p>
            <w:pPr>
              <w:pStyle w:val="Normal"/>
              <w:rPr/>
            </w:pPr>
            <w:r>
              <w:rPr/>
              <w:t>«Волшебная палоч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ш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/>
              </w:rPr>
              <w:t>Щ, щ</w:t>
            </w: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ой анализ слов на основе их звуковой модели, чтение моделей с акцентированным выделением звука  </w:t>
            </w:r>
          </w:p>
          <w:p>
            <w:pPr>
              <w:pStyle w:val="Normal"/>
              <w:rPr/>
            </w:pPr>
            <w:r>
              <w:rPr/>
              <w:t>[ щ' ]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струирова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звук в слове, находить его место в слове, составлять слова с заданным звук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Выразительное чтение Конструиро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</w:t>
            </w:r>
          </w:p>
          <w:p>
            <w:pPr>
              <w:pStyle w:val="Normal"/>
              <w:rPr/>
            </w:pPr>
            <w:r>
              <w:rPr/>
              <w:t>о школе.</w:t>
            </w:r>
          </w:p>
        </w:tc>
      </w:tr>
      <w:tr>
        <w:trPr>
          <w:trHeight w:val="1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ш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/>
              </w:rPr>
              <w:t>Щ, щ</w:t>
            </w: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илом написания «ща - щу». Упражнение в чтении слов и предло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написания и произношения «ща –щу»</w:t>
            </w:r>
          </w:p>
          <w:p>
            <w:pPr>
              <w:pStyle w:val="Normal"/>
              <w:rPr/>
            </w:pPr>
            <w:r>
              <w:rPr/>
              <w:t>Уметь читать слоги, слова с буквой «щ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палочк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ц], буквы</w:t>
            </w:r>
            <w:r>
              <w:rPr>
                <w:b/>
                <w:bCs/>
              </w:rPr>
              <w:t xml:space="preserve"> Ц, 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1, 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на основе их звуковой модели, чтение моделей с акцентированным выделением зву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ц ].</w:t>
            </w:r>
          </w:p>
          <w:p>
            <w:pPr>
              <w:pStyle w:val="Normal"/>
              <w:rPr/>
            </w:pPr>
            <w:r>
              <w:rPr/>
              <w:t>Чтение текста «Бегает цыплёнок» А.Усачё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звук в слове, находить его место в слове, составлять слова с заданным звук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палочка»,</w:t>
            </w:r>
          </w:p>
          <w:p>
            <w:pPr>
              <w:pStyle w:val="Normal"/>
              <w:rPr/>
            </w:pPr>
            <w:r>
              <w:rPr/>
              <w:t>пословиц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ц], буквы</w:t>
            </w:r>
            <w:r>
              <w:rPr>
                <w:b/>
                <w:bCs/>
              </w:rPr>
              <w:t xml:space="preserve"> Ц, ц. </w:t>
            </w:r>
            <w:r>
              <w:rPr>
                <w:bCs/>
              </w:rPr>
              <w:t>Закреп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чтении слов и предлож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слоги, слова с буквой «ц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палочка»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ый пери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К.Чуковского, Я.Козловского и В.Берестова. Весна. В народе говорят. Приговор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-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, наблюдение над рифмой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собенностях стихотворных текстов, как наличие риф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Чтение наизусть.</w:t>
            </w:r>
          </w:p>
          <w:p>
            <w:pPr>
              <w:pStyle w:val="Normal"/>
              <w:rPr/>
            </w:pPr>
            <w:r>
              <w:rPr/>
              <w:t>Ответы на вопрос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о словами.</w:t>
            </w:r>
          </w:p>
          <w:p>
            <w:pPr>
              <w:pStyle w:val="Normal"/>
              <w:rPr/>
            </w:pPr>
            <w:r>
              <w:rPr/>
              <w:t>Шарады.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я акац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 Бородицкая. Синичья скорогово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текста, пересказ. Загадки о деревьях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вечать на вопросы по содержанию прочитанного текста полными ответами, делать выборочный переска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Пересказ. Словесное рисование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о словами.</w:t>
            </w:r>
          </w:p>
          <w:p>
            <w:pPr>
              <w:pStyle w:val="Normal"/>
              <w:rPr/>
            </w:pPr>
            <w:r>
              <w:rPr/>
              <w:t>Шарады. Ребусы.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 Блок. Ветхая избуш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тихов, их обсуждение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собенностях стихотворных текстов, как наличие рифм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Чтение наизу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о словами.</w:t>
            </w:r>
          </w:p>
          <w:p>
            <w:pPr>
              <w:pStyle w:val="Normal"/>
              <w:rPr/>
            </w:pPr>
            <w:r>
              <w:rPr/>
              <w:t>Анаграммы. Мегаграммы. Ребусы.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Усачёв «Бегает цыплёнок»</w:t>
            </w:r>
          </w:p>
          <w:p>
            <w:pPr>
              <w:pStyle w:val="Normal"/>
              <w:rPr/>
            </w:pPr>
            <w:r>
              <w:rPr/>
              <w:t>Ю.Мориц.   Попрыгать-поигра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, беседа о животных. Игра «Почему нас так назвали?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блюдать паузы в предложениях и между ними. Воспроизводить заданную интонацию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Чтение наизу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о словами.</w:t>
            </w:r>
          </w:p>
          <w:p>
            <w:pPr>
              <w:pStyle w:val="Normal"/>
              <w:rPr/>
            </w:pPr>
            <w:r>
              <w:rPr/>
              <w:t>Шарады.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ицкая. Как свинки пошли купить ботин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, анализ, ответы на вопросы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собенностях стихотворных текстов, как наличие рифмы, повто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Чтение наизу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о словами.</w:t>
            </w:r>
          </w:p>
          <w:p>
            <w:pPr>
              <w:pStyle w:val="Normal"/>
              <w:rPr/>
            </w:pPr>
            <w:r>
              <w:rPr/>
              <w:t>Ребусы.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раубин. Шишкопад. </w:t>
            </w:r>
          </w:p>
          <w:p>
            <w:pPr>
              <w:pStyle w:val="Normal"/>
              <w:rPr/>
            </w:pPr>
            <w:r>
              <w:rPr/>
              <w:t>Б. Заходер.   Песня игруш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, анализ, ответы на вопросы.</w:t>
            </w:r>
          </w:p>
          <w:p>
            <w:pPr>
              <w:pStyle w:val="Normal"/>
              <w:rPr/>
            </w:pPr>
            <w:r>
              <w:rPr/>
              <w:t>Обсуждение др. природных явлений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ознанно выбирать интонацию в соответствии с особенностями текст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Чтение наизу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о животных.</w:t>
            </w:r>
          </w:p>
          <w:p>
            <w:pPr>
              <w:pStyle w:val="Normal"/>
              <w:rPr/>
            </w:pPr>
            <w:r>
              <w:rPr/>
              <w:t>Игры со словами.</w:t>
            </w:r>
          </w:p>
          <w:p>
            <w:pPr>
              <w:pStyle w:val="Normal"/>
              <w:rPr/>
            </w:pPr>
            <w:r>
              <w:rPr/>
              <w:t xml:space="preserve">Анаграммы </w:t>
            </w:r>
          </w:p>
          <w:p>
            <w:pPr>
              <w:pStyle w:val="Normal"/>
              <w:rPr/>
            </w:pPr>
            <w:r>
              <w:rPr/>
              <w:t xml:space="preserve">Игра </w:t>
            </w:r>
          </w:p>
          <w:p>
            <w:pPr>
              <w:pStyle w:val="Normal"/>
              <w:rPr/>
            </w:pPr>
            <w:r>
              <w:rPr/>
              <w:t>«Три слона»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шак. Читалочка. Алфави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учивание стихов. Беседа про алфавит, чтение алфавит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ознанно выбирать интонацию в соответствии с особенностями текст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Чтение наизусть.</w:t>
            </w:r>
          </w:p>
          <w:p>
            <w:pPr>
              <w:pStyle w:val="Normal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о словами.</w:t>
            </w:r>
          </w:p>
          <w:p>
            <w:pPr>
              <w:pStyle w:val="Normal"/>
              <w:rPr/>
            </w:pPr>
            <w:r>
              <w:rPr/>
              <w:t>Шарады. Ребусы.</w:t>
            </w:r>
          </w:p>
          <w:p>
            <w:pPr>
              <w:pStyle w:val="Normal"/>
              <w:rPr/>
            </w:pPr>
            <w:r>
              <w:rPr/>
              <w:t>Загадки про учебные вещи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Календарно-тематическое  планирование  по  литературному  чтению</w:t>
      </w:r>
    </w:p>
    <w:tbl>
      <w:tblPr>
        <w:tblW w:w="15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2085"/>
        <w:gridCol w:w="1680"/>
        <w:gridCol w:w="1695"/>
        <w:gridCol w:w="1560"/>
        <w:gridCol w:w="1980"/>
        <w:gridCol w:w="143"/>
        <w:gridCol w:w="1957"/>
        <w:gridCol w:w="23"/>
        <w:gridCol w:w="180"/>
        <w:gridCol w:w="2340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в теме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р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№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рест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р.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</w:tr>
      <w:tr>
        <w:trPr/>
        <w:tc>
          <w:tcPr>
            <w:tcW w:w="1523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огородах Бабы-яги (9 часов)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олшебной сказки. Волшебные помощники и предметы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базовых нравственно-этических и эстетических ценностей;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адекватная мотивация учебной деятельности; нравственно-этическая ориентация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патия как понимание чувств других людей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ошибки и отклонения, вносить соответствующие исправления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строить речевое высказывание;</w:t>
            </w:r>
          </w:p>
          <w:p>
            <w:pPr>
              <w:pStyle w:val="Normal"/>
              <w:snapToGrid w:val="false"/>
              <w:rPr/>
            </w:pPr>
            <w:r>
              <w:rPr/>
              <w:t>умение аргументировать своё предложение, убеждать и уступат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>Уметь</w:t>
            </w:r>
            <w:r>
              <w:rPr>
                <w:bCs/>
              </w:rPr>
              <w:t xml:space="preserve"> работать с книгой, находить в книге страницу «Оглавление» или «Содержание»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накомство с хрестоматие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-5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/>
              <w:t>мотивация учебной деятельности; нравственно-этическая ориентация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учебные и познавательные мотивы;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риентация на моральные нормы и их выполнение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пособность к моральной децен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оиск и выделение необходимой информации;</w:t>
            </w:r>
          </w:p>
          <w:p>
            <w:pPr>
              <w:pStyle w:val="Normal"/>
              <w:snapToGrid w:val="false"/>
              <w:rPr/>
            </w:pPr>
            <w:r>
              <w:rPr/>
              <w:t>умение структурировать зна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/>
              <w:t>Познакомить с хрестоматией, учить работать с содержанием, правилами общения с книгой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докучной сказки. «Сказка про белого бычка», «Сказка про сороку и рака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базовых нравственно-этических и эстетических ценностей;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/>
              <w:t>адекватная мотивация учебной деятельности; 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учебные и познавательные мотивы;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риентация на моральные нормы и их выполнение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пособность к моральной децент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оиск и выделение необходимой информации;</w:t>
            </w:r>
          </w:p>
          <w:p>
            <w:pPr>
              <w:pStyle w:val="Normal"/>
              <w:snapToGrid w:val="false"/>
              <w:rPr/>
            </w:pPr>
            <w:r>
              <w:rPr/>
              <w:t>умение структурировать зна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законы постро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кучной сказ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выразительно читать, сочинять докучные сказки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считалок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– 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базовых нравственно-этических и эстетических ценностей;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/>
              <w:t>адекватная мотивация учебной деятельности; нравственно-этическая ориентация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адекватная мотивация учебной деятельности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учебные и познавательные мотивы;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риентация на моральные нормы и их выполнение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смысловое чтение, </w:t>
            </w:r>
          </w:p>
          <w:p>
            <w:pPr>
              <w:pStyle w:val="Normal"/>
              <w:snapToGrid w:val="false"/>
              <w:rPr/>
            </w:pPr>
            <w:r>
              <w:rPr/>
              <w:t>построение логической цепи рассужд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собенности построения считалок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рассказывать считалки; различать потешки и считалки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ие считалк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базовых историко-культурных представлений и гражданской  идентичности школьников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/>
              <w:t>адекватная мотивация учебной деятельности; нравственно-этическая ориентац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сравнивать между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 xml:space="preserve">собой произведения одного фольклорного жанра; </w:t>
            </w:r>
            <w:r>
              <w:rPr/>
              <w:t>читать в парах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ны загадок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базовых нравственно-этических и эстетических ценностей;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адекватная мотивация учебной деятельности; нравственно-этическая ориентация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учебные и познавательные мотивы; </w:t>
            </w:r>
          </w:p>
          <w:p>
            <w:pPr>
              <w:pStyle w:val="Normal"/>
              <w:snapToGrid w:val="false"/>
              <w:rPr/>
            </w:pPr>
            <w:r>
              <w:rPr/>
              <w:t>ориентация на моральные нормы и их выполнени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понятие «олицетворение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разгадывать загадки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а загадк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базовых нравственно-этических и эстетических ценностей;</w:t>
            </w:r>
          </w:p>
          <w:p>
            <w:pPr>
              <w:pStyle w:val="Normal"/>
              <w:snapToGrid w:val="false"/>
              <w:rPr/>
            </w:pPr>
            <w:r>
              <w:rPr/>
              <w:t>адекватная мотивация учебной деятельности; нравственно-этическая ориентация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пособность принимать и сохранять учебную цель и задачу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оиск и выделение необходимой информ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именение методов информационного поиска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мение структурировать знания;</w:t>
            </w:r>
          </w:p>
          <w:p>
            <w:pPr>
              <w:pStyle w:val="Normal"/>
              <w:snapToGrid w:val="false"/>
              <w:rPr/>
            </w:pPr>
            <w:r>
              <w:rPr/>
              <w:t>владение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приёмы сравнения</w:t>
            </w:r>
          </w:p>
          <w:p>
            <w:pPr>
              <w:pStyle w:val="Normal"/>
              <w:shd w:fill="FFFFFF" w:val="clear"/>
              <w:spacing w:lineRule="exact" w:line="274"/>
              <w:ind w:right="120" w:hanging="0"/>
              <w:rPr/>
            </w:pPr>
            <w:r>
              <w:rPr/>
              <w:t xml:space="preserve">и олицетворения. </w:t>
            </w:r>
          </w:p>
          <w:p>
            <w:pPr>
              <w:pStyle w:val="Normal"/>
              <w:shd w:fill="FFFFFF" w:val="clear"/>
              <w:spacing w:lineRule="exact" w:line="274"/>
              <w:ind w:right="120" w:hanging="0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сочинять загадк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иентироваться в книге,</w:t>
            </w:r>
          </w:p>
          <w:p>
            <w:pPr>
              <w:pStyle w:val="Normal"/>
              <w:snapToGrid w:val="false"/>
              <w:rPr/>
            </w:pPr>
            <w:r>
              <w:rPr/>
              <w:t>находя нужное произведение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ички: обращение к природе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базовых нравственно-этических и эстетических ценностей;</w:t>
            </w:r>
          </w:p>
          <w:p>
            <w:pPr>
              <w:pStyle w:val="Normal"/>
              <w:snapToGrid w:val="false"/>
              <w:rPr/>
            </w:pPr>
            <w:r>
              <w:rPr/>
              <w:t>адекватная мотивация учебной деятельности; нравственно-этическая ориентация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пособность принимать и сохранять учебную цель и задачу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оиск и выделение необходимой информ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именение методов информационного поиска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мение структурировать знания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мение осознанно и произвольно строить речевое высказывание в устной форме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смысловое чтение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остроение логической цепи рассуждений;</w:t>
            </w:r>
          </w:p>
          <w:p>
            <w:pPr>
              <w:pStyle w:val="Normal"/>
              <w:snapToGrid w:val="false"/>
              <w:rPr/>
            </w:pPr>
            <w:r>
              <w:rPr/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жанр «закличка», его особенност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осознанно выби</w:t>
            </w:r>
            <w:r>
              <w:rPr>
                <w:spacing w:val="-1"/>
              </w:rPr>
              <w:t>рать интонацию, темп чте</w:t>
            </w:r>
            <w:r>
              <w:rPr/>
              <w:t>ния в соответствии с особенностями текст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скороговорок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3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базовых нравственно-этических и эстетических ценност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оиск и выделение необходимой информ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именение методов информационного поиска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мение структурировать зна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мение осознанно и произвольно строить речевое высказывание в устной форм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мысловое чтени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жанр «скороговорк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различать малые жанры фольклора: загадку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читалку, скороговорку,</w:t>
            </w:r>
          </w:p>
          <w:p>
            <w:pPr>
              <w:pStyle w:val="Normal"/>
              <w:snapToGrid w:val="false"/>
              <w:rPr/>
            </w:pPr>
            <w:r>
              <w:rPr/>
              <w:t>закличку, небылицу</w:t>
            </w:r>
          </w:p>
        </w:tc>
      </w:tr>
      <w:tr>
        <w:trPr>
          <w:trHeight w:val="241" w:hRule="atLeast"/>
        </w:trPr>
        <w:tc>
          <w:tcPr>
            <w:tcW w:w="1523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щера Эхо (7 часов)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звучные хвосты слов. Г.Остер «Эхо»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базовых нравственно-этических и эстетических ценност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остоятельно организовывать поиск информации, анализ объектов с целью выделения в них существенных признаков 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содержание произвед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определять приё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ыразительности в процес</w:t>
            </w:r>
            <w:r>
              <w:rPr/>
              <w:t>се анализа текстов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Иметь предста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 стихотворном и прозаи</w:t>
            </w:r>
            <w:r>
              <w:rPr>
                <w:spacing w:val="-1"/>
              </w:rPr>
              <w:t>ческом произведении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9" w:hanging="0"/>
              <w:rPr/>
            </w:pPr>
            <w:r>
              <w:rPr>
                <w:spacing w:val="-9"/>
              </w:rPr>
              <w:t xml:space="preserve">Созвучные концы слов. </w:t>
            </w:r>
            <w:r>
              <w:rPr>
                <w:spacing w:val="-7"/>
              </w:rPr>
              <w:t xml:space="preserve">Даниил Хармс, </w:t>
            </w:r>
          </w:p>
          <w:p>
            <w:pPr>
              <w:pStyle w:val="Normal"/>
              <w:shd w:fill="FFFFFF" w:val="clear"/>
              <w:spacing w:lineRule="exact" w:line="274"/>
              <w:ind w:right="139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Нина Гернет «Очень-очень </w:t>
            </w:r>
            <w:r>
              <w:rPr/>
              <w:t>вкусный пирог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базовых нравственно-этических и эстетических ценносте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информации для составления причинно-следственных связей, зависимостей, обоснований, утверждений</w:t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  <w:spacing w:val="-6"/>
              </w:rPr>
              <w:t xml:space="preserve">Знать </w:t>
            </w:r>
            <w:r>
              <w:rPr>
                <w:spacing w:val="-6"/>
              </w:rPr>
              <w:t xml:space="preserve">понятие «рифма», </w:t>
            </w:r>
            <w:r>
              <w:rPr>
                <w:spacing w:val="-8"/>
              </w:rPr>
              <w:t xml:space="preserve">название произведения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  <w:spacing w:val="-7"/>
              </w:rPr>
              <w:t>Уметь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spacing w:val="-7"/>
              </w:rPr>
              <w:t xml:space="preserve">декламировать стихотворения; находить </w:t>
            </w:r>
            <w:r>
              <w:rPr>
                <w:spacing w:val="-9"/>
              </w:rPr>
              <w:t>средства художественной выразительности в тексте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фма и смысл. 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>Н. Носов «Приключения</w:t>
            </w:r>
            <w:r>
              <w:rPr/>
              <w:t xml:space="preserve"> </w:t>
            </w:r>
            <w:r>
              <w:rPr>
                <w:spacing w:val="-9"/>
              </w:rPr>
              <w:t>Незнайки» (отрывок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умения сравнивать точку зрения героев и свою; запуск механизма контроля и самоконтроля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информации для составления причинно-следственных связей, зависимостей, обоснований, утверждений</w:t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8"/>
              </w:rPr>
              <w:t>Знать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spacing w:val="-8"/>
              </w:rPr>
              <w:t>содержание произ</w:t>
            </w:r>
            <w:r>
              <w:rPr/>
              <w:t>веден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  <w:spacing w:val="-9"/>
              </w:rPr>
              <w:t>Уметь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spacing w:val="-9"/>
              </w:rPr>
              <w:t>отличать прозаическое произведение от сти</w:t>
            </w:r>
            <w:r>
              <w:rPr/>
              <w:t>хотворного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Шуточные стихи. И.Пивоваров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.Дмитриев. Джеймс Ривз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базовых нравственно-этических и эстетических ценносте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информации для составления причинно-следственных связей, зависимостей, обоснований, утверждений</w:t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7"/>
              </w:rPr>
              <w:t>Знать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spacing w:val="-7"/>
              </w:rPr>
              <w:t>наизусть одно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 xml:space="preserve">из стихотворений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  <w:spacing w:val="-9"/>
              </w:rPr>
              <w:t>Уметь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spacing w:val="-9"/>
              </w:rPr>
              <w:t>рифмовать слова</w:t>
            </w:r>
          </w:p>
        </w:tc>
      </w:tr>
      <w:tr>
        <w:trPr/>
        <w:tc>
          <w:tcPr>
            <w:tcW w:w="1523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ути в Волшебный Лес (2 часа)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казка-цепочк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spacing w:val="-8"/>
              </w:rPr>
              <w:t xml:space="preserve">Русские народные сказки </w:t>
            </w:r>
            <w:r>
              <w:rPr/>
              <w:t>«Репка», «Терем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базовых нравственно-этических и эстетических ценносте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информации, выделение нужной для решения задач, систематизация, сопоставление, анализ, обобщение</w:t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8"/>
              </w:rPr>
              <w:t>Знать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spacing w:val="-8"/>
              </w:rPr>
              <w:t>композиционные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10"/>
              </w:rPr>
              <w:t xml:space="preserve">особенности кумулятивной </w:t>
            </w:r>
            <w:r>
              <w:rPr/>
              <w:t>сказк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  <w:spacing w:val="-9"/>
              </w:rPr>
              <w:t>Уметь</w:t>
            </w:r>
            <w:r>
              <w:rPr>
                <w:i/>
                <w:iCs/>
                <w:spacing w:val="-9"/>
              </w:rPr>
              <w:t xml:space="preserve"> </w:t>
            </w:r>
            <w:r>
              <w:rPr>
                <w:spacing w:val="-9"/>
              </w:rPr>
              <w:t>читать по цепочке</w:t>
            </w:r>
            <w:r>
              <w:rPr/>
              <w:t xml:space="preserve">   </w:t>
            </w:r>
          </w:p>
        </w:tc>
      </w:tr>
      <w:tr>
        <w:trPr/>
        <w:tc>
          <w:tcPr>
            <w:tcW w:w="1523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умба с Колокольчиками (4 часа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ащие стихи. Е.Благинина, Ф.Усачев, Джеймс Рив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базовых нравственно-этических и эстетических ценносте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ное чтение с целью удовлетворения познавательного интереса, освоение, использование информаци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наизусть од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 стихотворений; средства выражения авторск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ношения к изображаемому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высказываться о своем отношении к содержанию произведений</w:t>
            </w:r>
          </w:p>
        </w:tc>
      </w:tr>
      <w:tr>
        <w:trPr>
          <w:trHeight w:val="16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пись в поэзии и прозе. М.Горький Воробьишко (в сокращен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базовых нравственно-этических и эстетических ценност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информации для составления причинно-следственных связей, зависимостей,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содержание прочитанных произведений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обнаруживать при</w:t>
              <w:softHyphen/>
              <w:t>ём звукописи в прозаиче</w:t>
              <w:softHyphen/>
              <w:t xml:space="preserve">ском 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снований, утверждений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/>
              <w:t>поэтическом тек</w:t>
              <w:softHyphen/>
              <w:t xml:space="preserve">стах </w:t>
            </w:r>
          </w:p>
        </w:tc>
      </w:tr>
      <w:tr>
        <w:trPr/>
        <w:tc>
          <w:tcPr>
            <w:tcW w:w="15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 лесной школе (5 часов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читалка, скороговорка или дразнилка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базовых нравственно-этических и эстетических ценносте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информации для составления причинно-следственных связей, зависимостей, обоснований, утверждений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 xml:space="preserve">Знать </w:t>
            </w:r>
            <w:r>
              <w:rPr/>
              <w:t>малые фольклор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жанры: считалка, скорого</w:t>
            </w:r>
            <w:r>
              <w:rPr/>
              <w:t>вор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различать малы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анры фольклора: считалку, скороговорку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увство юмора в поэзии. Тим Собакин. Б.Заход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базовых нравственно-этических и эстетических ценносте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ное чтение с целью удовлетворения познавательного интереса, освоение, использование информаци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находить средст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удожественной выразительности в тексте, выразительно читать юмористические произвед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ихи про мальчиков и девоче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.Лунин. Э.Успен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базовых нравственно-этических и эстетических ценносте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информации, выделение нужной для решения задач, систематизация, сопоставление, анализ, обобщение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наизусть одно из стихотвор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 xml:space="preserve">Уметь </w:t>
            </w:r>
            <w:r>
              <w:rPr/>
              <w:t>читать по роля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еделять приёмы выразительности в процессе</w:t>
            </w:r>
          </w:p>
          <w:p>
            <w:pPr>
              <w:pStyle w:val="Normal"/>
              <w:snapToGrid w:val="false"/>
              <w:rPr/>
            </w:pPr>
            <w:r>
              <w:rPr/>
              <w:t>анализа текстов</w:t>
            </w:r>
          </w:p>
        </w:tc>
      </w:tr>
      <w:tr>
        <w:trPr>
          <w:trHeight w:val="8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ия в литературе. Б.Заходер</w:t>
            </w:r>
            <w:r>
              <w:rPr>
                <w:rFonts w:cs="PragmaticaC-Bold" w:ascii="PragmaticaC-Bold" w:hAnsi="PragmaticaC-Bold"/>
                <w:b/>
                <w:bCs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базовых нравственно- этических 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ознанное чтение с целью удовлетворения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краткие сведения о биографии и творчеств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стетических ценносте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вательного интереса; освоение, использование информаци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54" w:firstLine="5"/>
              <w:rPr/>
            </w:pPr>
            <w:r>
              <w:rPr/>
              <w:t xml:space="preserve">Б.Заходера.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читать по ролям стихотворные произведе</w:t>
              <w:softHyphen/>
              <w:t>ния</w:t>
            </w:r>
          </w:p>
        </w:tc>
      </w:tr>
      <w:tr>
        <w:trPr/>
        <w:tc>
          <w:tcPr>
            <w:tcW w:w="15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Музей Бабы - яги. Тайна особого зрения (4 часа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обый взгляд на мир. И.Токмакова. С.Козлов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базовых нравственно-этических и эстетических ценносте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ное чтение с целью удовлетворения познавательного интереса; освоение, использование информаци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 xml:space="preserve">Знать </w:t>
            </w:r>
            <w:r>
              <w:rPr/>
              <w:t>наизусть одно из стихотвор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читать по ролям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Иметь представление</w:t>
            </w:r>
            <w:r>
              <w:rPr>
                <w:b/>
              </w:rPr>
              <w:t xml:space="preserve"> </w:t>
            </w:r>
            <w:r>
              <w:rPr/>
              <w:t>о стихотворном и прозаическом произведения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Что видит и слышит поэт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.Воронин «Необыкновенная ромашка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базовых нравственно-этических и эстетических ценносте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ное чтение с целью удовлетворения познавательного интереса; освоение, использование информаци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выразительно читать текст, задавать вопросы по содержанию произведения и отвечать на них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Иметь представ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о жанрах - рассказе, стихотворении</w:t>
            </w:r>
          </w:p>
        </w:tc>
      </w:tr>
      <w:tr>
        <w:trPr/>
        <w:tc>
          <w:tcPr>
            <w:tcW w:w="1523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 выставке рисунков Юрия Васнецова (9 часов)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утка и  небылиц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базовых нравственно-этических и эстетических ценносте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ное чтение с целью удовлетворения познавательного интереса; освоение, использование информации</w:t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жанровые особенности прибаутки и небы</w:t>
              <w:softHyphen/>
              <w:t>лицы.</w:t>
            </w:r>
          </w:p>
          <w:p>
            <w:pPr>
              <w:pStyle w:val="Normal"/>
              <w:shd w:fill="FFFFFF" w:val="clear"/>
              <w:spacing w:lineRule="exact" w:line="269"/>
              <w:ind w:right="168" w:firstLine="14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соотносить текст с иллюстрацией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знилка, прибаутка или небылиц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7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базовых нравственно-этических и эстетических ценносте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ное чтение с целью удовлетворения познавательного интереса; освоение, использование информации</w:t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жанровые особенности прибаутки, небылицы, дразнил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находить в тексте</w:t>
            </w:r>
          </w:p>
          <w:p>
            <w:pPr>
              <w:pStyle w:val="Normal"/>
              <w:snapToGrid w:val="false"/>
              <w:rPr/>
            </w:pPr>
            <w:r>
              <w:rPr/>
              <w:t>парную рифму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кусство иллюстрации.</w:t>
            </w:r>
          </w:p>
          <w:p>
            <w:pPr>
              <w:pStyle w:val="Normal"/>
              <w:rPr/>
            </w:pPr>
            <w:r>
              <w:rPr/>
              <w:t>Что видит художник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-7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базовых нравственно-этических и эстетических ценносте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ное чтение с целью удовлетворения познавательного интереса; освоение, использование информации</w:t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выразительно читать, соотносить текст и иллюстрацию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мующиеся слова и изображ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8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базовых нравственно-этических и эстетических ценносте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информации, выделение нужной для решения задач; систематизация, сопоставление, анализ, обобщение</w:t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понимать содержа</w:t>
            </w:r>
            <w:r>
              <w:rPr>
                <w:spacing w:val="-1"/>
              </w:rPr>
              <w:t>ние прочитанного; осознанно выбирать интона</w:t>
            </w:r>
            <w:r>
              <w:rPr/>
              <w:t>цию, темп чтения в соот</w:t>
            </w:r>
            <w:r>
              <w:rPr>
                <w:spacing w:val="-1"/>
              </w:rPr>
              <w:t>ветствии с особенностями</w:t>
            </w:r>
            <w:r>
              <w:rPr/>
              <w:t xml:space="preserve"> текст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Клуб любителей чт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базовых нравственно-этических и эстетических ценност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меть представления о фольклоре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>Уметь</w:t>
            </w:r>
            <w:r>
              <w:rPr>
                <w:bCs/>
              </w:rPr>
              <w:t xml:space="preserve"> различать малые фольклорные  жанры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PragmaticaC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spacing w:val="3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958" w:hanging="0"/>
      <w:jc w:val="center"/>
      <w:outlineLvl w:val="2"/>
    </w:pPr>
    <w:rPr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autoSpaceDE w:val="false"/>
      <w:ind w:left="113" w:right="113" w:hanging="0"/>
      <w:jc w:val="both"/>
    </w:pPr>
    <w:rPr>
      <w:spacing w:val="-20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i/>
      <w:iC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i/>
      <w:i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i/>
      <w:iCs/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1:16:00Z</dcterms:created>
  <dc:creator>Андрей</dc:creator>
  <dc:description/>
  <cp:keywords/>
  <dc:language>en-US</dc:language>
  <cp:lastModifiedBy>Admin</cp:lastModifiedBy>
  <cp:lastPrinted>2011-09-02T14:13:00Z</cp:lastPrinted>
  <dcterms:modified xsi:type="dcterms:W3CDTF">2016-02-07T06:49:00Z</dcterms:modified>
  <cp:revision>37</cp:revision>
  <dc:subject/>
  <dc:title>Тематическое планирование по образовательному компоненту Грамота</dc:title>
</cp:coreProperties>
</file>