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на «В гостях у сказ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Формировать интерес к сказкам, чтению; расширять кругозор; обогащать словарный запас; развивать эмоциональность и выразитель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Закрепить знания детей о любимых сказочных героях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вивающаяся: Развивать мыслительные процессы: память, творческое воображение; связную и выразительную речь; использовать полученные знания в речевом общени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ательная: воспитывать любовь детей к художественной литературе; вызвать интерес, любознательнос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- Добрый день, гости дорогие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Жданные, званные и желанны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чтенные и молодые…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олные и худы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ы рады гостям, как добрым вестям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1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 нами лучше веселиться,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А без нас праздник никуда не годится!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ши загадки – ваши отгадк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получаете «Привет!»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Отвечайте без подсказки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Любите ли вы сказки?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 раз вы их любите и знает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о значит, без труда отгадаете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нашей виктори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( за правильный ответ ребенок получает жетон, в конце викторины жетоны подсчитываются и называется победитель)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: «Узнай сказк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решил просто попутешествовать по свету и не знал, что все так обернется. Я думал, что все такие же добрые, как мои бабушка и дедушка от которых я ушел. Но оказалось, что в этом мире живут и злые, и жестокие, и хитрые.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знал, что все так закончится. Уж больно ветхий я и старый, столько лет в поле стою. Мечтал, конечно, чтобы во мне кто-нибудь поселился. Но их поселилось так много, что я просто не выдержал и рухнул.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не приятно быть на голове у этой девочки. Она за мной ухаживает. Мне нравится вместе с ней путешествовать по лесу, ходить в гости к бабушке. Но вот беда, моя хозяйка очень-очень доверчивая. Из-за этого с ней происходят всякие неприятности.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стно говоря, неприятно, когда тебя надевает на ноги кот. У него ведь когти. Он исцарапал и порвал все мои стельки. Я конечно, понимаю, что вся эта беготня ради хозяина, но больно ведь.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(Кот в сапогах)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м бы, конечно, не хотелось ее подводить. Мы бы могли отстать, и вся история закончилась бы там на балу. Но мы не имеем право ни спешить, ни отставать.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(Золушка)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меня очень вредно столько находиться в воде. Спасибо этому любопытному и непослушному мальчишке. Если бы не он и не черепаха, сколько бы я еще пролежал на дне?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(Буратино)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 конечно готова была выполнить ее желания. Ведь ее муж спас мне жизнь. Но в конце концов, я поняла: чем больше, человеку даешь, тем больше ему хочется. Вот и приходится таким людям оставаться у разбитого корыта.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(Золотая рыбка)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Эти сказки вы узнали.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«Вместе весело шага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tLeast" w:line="293" w:before="150" w:after="150"/>
        <w:rPr>
          <w:b/>
          <w:b/>
          <w:color w:val="303F50"/>
          <w:sz w:val="28"/>
          <w:szCs w:val="28"/>
        </w:rPr>
      </w:pPr>
      <w:r>
        <w:rPr>
          <w:rStyle w:val="Fontstyle34"/>
          <w:b/>
          <w:color w:val="303F50"/>
          <w:sz w:val="28"/>
          <w:szCs w:val="28"/>
          <w:lang w:val="en-US"/>
        </w:rPr>
        <w:t>II</w:t>
      </w:r>
      <w:r>
        <w:rPr>
          <w:rStyle w:val="Fontstyle34"/>
          <w:b/>
          <w:color w:val="303F50"/>
          <w:sz w:val="28"/>
          <w:szCs w:val="28"/>
        </w:rPr>
        <w:t xml:space="preserve"> тур.  Игра: «</w:t>
      </w:r>
      <w:r>
        <w:rPr>
          <w:rStyle w:val="Fontstyle34"/>
          <w:b/>
          <w:bCs/>
          <w:color w:val="303F50"/>
          <w:sz w:val="28"/>
          <w:szCs w:val="28"/>
        </w:rPr>
        <w:t>Собери героев в одну сказку».</w:t>
      </w:r>
    </w:p>
    <w:p>
      <w:pPr>
        <w:pStyle w:val="Style25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rStyle w:val="Fontstyle34"/>
          <w:color w:val="303F50"/>
          <w:sz w:val="28"/>
          <w:szCs w:val="28"/>
        </w:rPr>
        <w:t>- Посмотрите - ка, беда, герои сказок потерялись и не могут найти свою сказку. Поможем им найти друг друга? (ответы детей)</w:t>
      </w:r>
    </w:p>
    <w:p>
      <w:pPr>
        <w:pStyle w:val="Style91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rStyle w:val="Fontstyle34"/>
          <w:color w:val="303F50"/>
          <w:sz w:val="28"/>
          <w:szCs w:val="28"/>
        </w:rPr>
        <w:t>Дети получают карточки с изображением героев сказок. Педагог дает им время, для того, чтобы дети объединились в одну сказку (правильно нашли</w:t>
      </w:r>
      <w:r>
        <w:rPr>
          <w:rStyle w:val="Appleconvertedspace"/>
          <w:color w:val="303F50"/>
          <w:sz w:val="28"/>
          <w:szCs w:val="28"/>
        </w:rPr>
        <w:t> </w:t>
      </w:r>
      <w:r>
        <w:rPr>
          <w:rStyle w:val="Fontstyle45"/>
          <w:color w:val="303F50"/>
          <w:spacing w:val="-10"/>
          <w:sz w:val="28"/>
          <w:szCs w:val="28"/>
        </w:rPr>
        <w:t>героев</w:t>
      </w:r>
      <w:r>
        <w:rPr>
          <w:rStyle w:val="Appleconvertedspace"/>
          <w:color w:val="303F50"/>
          <w:spacing w:val="-10"/>
          <w:sz w:val="28"/>
          <w:szCs w:val="28"/>
        </w:rPr>
        <w:t> </w:t>
      </w:r>
      <w:r>
        <w:rPr>
          <w:rStyle w:val="Fontstyle34"/>
          <w:color w:val="303F50"/>
          <w:sz w:val="28"/>
          <w:szCs w:val="28"/>
        </w:rPr>
        <w:t>и назвали сказку)</w:t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ind w:left="-851" w:firstLine="851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льчиковая гимнастика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юбимые сказки».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пальчики считать (сжимание и разжимание пальцев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сказки называть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авичка, Теремок,(загибаем пальчики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обок – румяный бок,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Снегурочка краса,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медведя, волк – лиса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будем Сивку-Бурку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у вещую каурку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Жар-птицу сказку знаем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пку мы не забываем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ем волка и козлят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м сказкам каждый рад. (хлопаем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ind w:left="-851" w:firstLine="851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 xml:space="preserve"> тур. «Доскажи пословицу».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граем со словами,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граем вместе с вами.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 начинаю пословицу, а вы ее заканчиваете. 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юбишь кататься, …(люби и саночки возить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гостях хорошо, …(а дома лучше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аукнется, …(так и откликнется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елу время, ...(потехе час)  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пешишь, …(людей насмешишь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учше поздно, …(чем никогда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ово не воробей, …(вылетит не поймаешь)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емь раз отмерь, …(один отрешь) 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ша викторина продолжается! 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и вопроса есть у нас 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аем их сейчас.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ind w:left="-851" w:firstLine="851"/>
        <w:contextualSpacing/>
        <w:rPr/>
      </w:pP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 xml:space="preserve"> тур. «Числа в сказках» </w:t>
      </w:r>
    </w:p>
    <w:p>
      <w:pPr>
        <w:pStyle w:val="Style15"/>
        <w:spacing w:lineRule="atLeast" w:line="240" w:before="225" w:after="225"/>
        <w:ind w:left="-851" w:firstLine="851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трех поросят из сказки «Три поросенка» (Ниф-Ниф, Нуф-Нуф, Наф-Наф)</w:t>
      </w:r>
    </w:p>
    <w:p>
      <w:pPr>
        <w:pStyle w:val="Style15"/>
        <w:numPr>
          <w:ilvl w:val="0"/>
          <w:numId w:val="3"/>
        </w:numPr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трех русских былинных богатырей (Илья Муромец, Добрыня Никитич, Алеша Попович)</w:t>
      </w:r>
    </w:p>
    <w:p>
      <w:pPr>
        <w:pStyle w:val="Style15"/>
        <w:numPr>
          <w:ilvl w:val="0"/>
          <w:numId w:val="3"/>
        </w:numPr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звали медведей из сказки «Три медведя» (Михайло Потапович, Настасья Михайловна, Мишутка) </w:t>
      </w:r>
    </w:p>
    <w:p>
      <w:pPr>
        <w:pStyle w:val="Style15"/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contextualSpacing/>
        <w:rPr/>
      </w:pPr>
      <w:r>
        <w:rPr>
          <w:color w:val="333333"/>
          <w:sz w:val="28"/>
          <w:szCs w:val="28"/>
        </w:rPr>
        <w:t xml:space="preserve">Есть еще у нас затея </w:t>
      </w:r>
    </w:p>
    <w:p>
      <w:pPr>
        <w:pStyle w:val="Style15"/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самых умных грамотеев </w:t>
      </w:r>
    </w:p>
    <w:p>
      <w:pPr>
        <w:pStyle w:val="Style15"/>
        <w:spacing w:lineRule="atLeast" w:line="240" w:before="225" w:after="22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40" w:before="225" w:after="225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 xml:space="preserve"> тур. </w:t>
      </w:r>
      <w:r>
        <w:rPr>
          <w:b/>
          <w:sz w:val="28"/>
          <w:szCs w:val="28"/>
        </w:rPr>
        <w:t xml:space="preserve">Игра « Угадай героя сказ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как зовут представителя «нечистой силы» и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жилая колдунья, которая передвигается по воздуху в необычном летательном аппарате. (Баба Яг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сатая тетка, к имени которой всегда добавляют слово «болотная». (кикимор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гатое существо с длинным хвостом, которое только и думает, как бы навредить людям. (черт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щий старик, который прятал секрет своего бессмертия в сундуке. (каще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вушка необычной красоты, но с хвостом, которая живет в озере. (русалк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громный зверь или ящер со множеством голов. (змей горыныч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лый старичок, который живет в каждом доме и охраняет его. (домов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 ребята! Очень хорошо знаете сказ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ятно было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иться и шу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а нам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приветы» подс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тель все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граждение победителей).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style34"/>
    <w:qFormat/>
    <w:rPr/>
  </w:style>
  <w:style w:type="character" w:styleId="Appleconvertedspace">
    <w:name w:val="apple-converted-space"/>
    <w:qFormat/>
    <w:rPr/>
  </w:style>
  <w:style w:type="character" w:styleId="Fontstyle45">
    <w:name w:val="fontstyle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37:00Z</dcterms:created>
  <dc:creator>User</dc:creator>
  <dc:description/>
  <cp:keywords/>
  <dc:language>en-US</dc:language>
  <cp:lastModifiedBy>User</cp:lastModifiedBy>
  <dcterms:modified xsi:type="dcterms:W3CDTF">2016-02-03T12:49:00Z</dcterms:modified>
  <cp:revision>5</cp:revision>
  <dc:subject/>
  <dc:title>Викторина «В гостях у сказки»</dc:title>
</cp:coreProperties>
</file>