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ОУ «Факел социализма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7pt;width:359.05pt;height:76.6pt;mso-wrap-style:none;v-text-anchor:middle;mso-position-vertical:top" type="_x0000_t136">
            <v:path textpathok="t"/>
            <v:textpath on="t" fitshape="t" string="Мастер класс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71365" cy="1397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28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Игрома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0.05pt;width:359.9pt;height:10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Игромания"</w:t>
                      </w:r>
                    </w:p>
                  </w:txbxContent>
                </v:textbox>
                <v:path textpathok="t"/>
                <v:textpath on="t" fitshape="t" string="&quot;Игромания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 и руководитель: Грибанова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Людмила Александровна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5 г.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осн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любое время года – зимой, летом, весной и осенью – дети вовлечены в игровую деятельность. Это обусловлено самим понятием «детство». От нас зависит, какой характер будет носить эта деятельность ребенка. Станет ли она протекать стихийно либо, наоборот, будет носить четко выраженную педагогическую направлен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игры разделены на группы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ы на выявление лидеров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ы на знакомство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ы на взаимодействи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ры – пятиминутки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Игры – энергизаторы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гры веревочного курса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имика, жесты, пл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Цел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общени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;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жидаемый результат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мение организовать свой досуг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ние общаться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2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Ведущая идея данной программы</w:t>
      </w:r>
      <w:r>
        <w:rPr>
          <w:sz w:val="28"/>
        </w:rPr>
        <w:t xml:space="preserve"> — 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Normal"/>
        <w:ind w:left="360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Календарно – тематический план: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6"/>
        <w:gridCol w:w="2554"/>
        <w:gridCol w:w="16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ча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ыявление лидеров, на знаком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льшая семейная фотография», «Перестрой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считай до 3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заимодей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пятимину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вое колесо», «Передай по цепочке», «Друг к дружке», «Башня»,  «Пою  я бум», «Ха-ха», «Птичка пискни», «Ребята, встаньте», «Дельфинарий», «Ипподром», «Гол – мимо»,  «Импульс», «Бюро знакомст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еревочного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, выруч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шок», «Паутинка», «Фигура», «Косички», «Карусель», «Бесконечное кольц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энергиз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энер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екула»,  «Дождь в лесу», «Вол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, жесты, пл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т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цена знакомства», «Необычная декламация» «Находчивые музыканты»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 с буквами-1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буквами –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од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й свой дос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вшиеся игр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1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 те, кто хорошо позавтрак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 те, кто не завтракал и мечтает об обе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 те, кто рад зи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 те, кто любит песок и ре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 те, кто готов работать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ля чего нужна игра?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то такое игра?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ему может научить игра?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 игр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ая семейная фотографи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ятам в группах предлагается представить, что все они – большая семья, которой вместе нужно сфотографироваться для семейного альбома. Для игры необходимо выбрать «фотографа» (должен расположить всю семью для фотографирования) и «дедушку» (он тоже может участвовать в расстановке семьи). Более никаких установок детям не дается, они сами должны решить, кому кем быть и где стоять. Роли «фотографа» и «дедушки» обычно берутся исполнять стремящиеся к лидерству ребята, но не исключены элементы руководства и других «членов семьи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ле распределения ролей и расстановки «фотограф» считает до трех. На счет «три» все дружно кричат слово «сыр» и хлопают в ладош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трой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встают в круг. Им предлагается, не расцепляя рук, построить квадрат, затем треугольник и т. 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считай до 30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ющие сидят в кругу вместе с ведущим. Ведущий предлагает досчитать до 30 всем отрядом, обязательно уточняя, что редко кто с этим заданием справляется. Условия следующие: игроки по очереди вслух называют по одному числу. При этом игроки, на кого выпадут числа, заканчивающиеся на «3», вместо числа называют свое имя. Игрок, допустивший ошибку, прекращает играть, а игра начинается снач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равившиеся игры, игры предложенные деть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Рефлексия</w:t>
      </w:r>
    </w:p>
    <w:p>
      <w:pPr>
        <w:pStyle w:val="Normal"/>
        <w:rPr/>
      </w:pPr>
      <w:r>
        <w:rPr>
          <w:sz w:val="28"/>
          <w:szCs w:val="28"/>
        </w:rPr>
        <w:t xml:space="preserve">Повернуться к соседу справа и сказать: </w:t>
      </w:r>
      <w:r>
        <w:rPr>
          <w:i/>
          <w:sz w:val="28"/>
          <w:szCs w:val="28"/>
        </w:rPr>
        <w:t>«Спасибо за…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2 - 3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приветствие «Аквари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читаться на 1, 2. Построиться в два круга,  лицом друг к друг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- в малом кругу, №2 – в боль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ые здороваются оригинальным способом, произносят пожелания, первые называют качество характера. Вторые делают шаг влево, и все повторяется, так все должны перездороваться друг с другом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 игр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вое колес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стают в круг. Необходимо, держась за руки, пройти от одних ворот до други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ай по цепочк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роившиеся в линейку участники передают рядом стоящему предмет разными частями тела (подбородком, локтями, коленями и т. п.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руг к дружке»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зможность контакта и взаимодействия друг с другом, возможность освежающей размин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ц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разбиваются на пары, необходимо пожать друг другу руку. Но «Здороваться» должны разными частями тел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ая рука к правой руке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ос к носу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ина к спин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что ж, это вы смогли сделать быстро. А теперь, каждый раз, когда я крикну: «Друг к дружке», вам будет нужно быстро найти себе нового партнера и пожать ему руку то частью тела, которую я назо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хо к уху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дро к бедру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ятка к пят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равилась 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 ли действовать столь быст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и ли названы такие части тела, которые вы не сразу поняли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аш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7 минут нужно построить башню, используя газеты, скотч, ножницы, скрепки, маркеры. За 2 минуты до окончания, группа придумывает название и, ее презентац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нализ иг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ы основные критерии были при строительстве башн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 вклад каждого участника в строительстве башн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у научилис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узнали о себе, о групп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-ха-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. Один из них говорит «ха». Второй должен сказать «ха-ха», третий – «ха-ха-ха» и так по кругу. Это необходимо произносить без улыбки и смеха. Тот, кто засмеялся, выбывает из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чка, писк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адятся в круг, а один участник встает внутри круга с завязанными глазами. Он идет по кругу и  садится к кому-нибудь на колени. Тот, к кому сели на колени, должен произнести звук (пискнуть), а севший на колени – угадать, кто э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бята, встань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внимание. Ведущий предлагает выполнять его команды только в том случае, если он произнесет обращение «ребята2. Например: «Ребята, хлопните в ладоши», - все должны хлопнуть. «А теперь топните» - никто не должен двигаться, так как не было сказано обращение «ребя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ю я б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осит повторять за ним слова и движения. «Пою я бум, чика-бум» - на первое слово – хлопок в ладоши, на второе хлопок по коленкам, потом движения повторяются.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а – бум – крутая п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и петь ее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ужен классный шу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те с нами чика-б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 я бум, чика-б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 я бум, чика-рака, чика-рака, чика-б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е, ага, еще раз вес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льфинар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«Игра на внимание. Представьте, что моя левая рука – это море (делает волнообразное движение), а правая – рыбка (правой ладошкой изображает рыбку, которая плывет, извиваясь). Когда рыбка выпрыгивает из моря (т. е. поднимается правая рука над левой рукой), вы хлопаете. Итак,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ервоначально делает медленные движения. Затем вводит обманные движения, после ускоряет темп, устраивая ов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ппод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«Приготовьте, пожалуйста, свои ладошки. Ладошки – это лошадка, а побежит она по коленочкам. Давайте разучим, что умеет делать лошадка: мчаться галопом (звонкие хлопки ладошками по коленкам); бегать по песочку (трение ладоней по коленкам); скакать по камушкам (стучим кулачками по коленкам);брать барьеры(руки поднимают вверх и опускают, хлопая по коленкам, вниз). Итак, мы на ипподроме. Начинаются скачки. Посмотрим, чья лошадка придет первой. На старт! Внимание! Марш!» Ведущий дает различные комбинации команд из разученных, изменяет темп. Ведущий: «До финиша остается десять метров, пять, финиш! Ну, чья лошадка пришла первой?» дети: «Моя!» Ведущий: «Ура! Победила дружб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 – ми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делится на две половины. Ведущий поочередно вверх поднимает то левую, то правую руку. Дети поочередно (в соответствии с поднятыми руками) кричат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ая рука – «Гол!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вая – «Мимо!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ведущий поднимает вверх обе руки, дети кричат: «Штанг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юро знаком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5 минут напишите объявление в бюро знакомств, с целью лучше познакомиться с присутствующими (объявления прикрепляются на дос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объявления и делают три выбора, ставя крестики под объявлениями. Каждый берет свое объявление и считает количество крест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го устраивает количество крестиков? Почему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го не устраивает? Почему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 что вы обратили внимание, читая объявл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мпу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время. Стоя в кругу и держась за руки, игроки пытаются как можно быстрее передать «импульс», сжимая руку соседу справа.  Вначале с открытыми глазами, а затем - с закрытыми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А затем один участник посылает «импульс» в двух направлениях.  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равившиеся игры, игры предложенные деть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ефлексия</w:t>
      </w:r>
    </w:p>
    <w:p>
      <w:pPr>
        <w:pStyle w:val="Normal"/>
        <w:rPr/>
      </w:pPr>
      <w:r>
        <w:rPr>
          <w:sz w:val="28"/>
          <w:szCs w:val="28"/>
        </w:rPr>
        <w:t xml:space="preserve">Повернуться к соседу справа и сказать: </w:t>
      </w:r>
      <w:r>
        <w:rPr>
          <w:i/>
          <w:sz w:val="28"/>
          <w:szCs w:val="28"/>
        </w:rPr>
        <w:t>«Я благодарю тебя за…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4 - 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Привет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приветствие «Я дрозд и ты дроз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ы лицом друг к другу.</w:t>
      </w:r>
    </w:p>
    <w:p>
      <w:pPr>
        <w:pStyle w:val="Normal"/>
        <w:rPr/>
      </w:pPr>
      <w:r>
        <w:rPr>
          <w:sz w:val="28"/>
          <w:szCs w:val="28"/>
        </w:rPr>
        <w:t xml:space="preserve">Ты дрозд и я дрозд </w:t>
      </w:r>
      <w:r>
        <w:rPr>
          <w:i/>
          <w:sz w:val="28"/>
          <w:szCs w:val="28"/>
        </w:rPr>
        <w:t>(показывают правой рукой на себя, на соседа)</w:t>
      </w:r>
      <w:r>
        <w:rPr>
          <w:sz w:val="28"/>
          <w:szCs w:val="28"/>
        </w:rPr>
        <w:t xml:space="preserve">, у тебя нос и у меня нос, у тебя губки алые и у меня губки алые, у меня щечки нежные и у тебя щечки нежные. Мы с тобой два друга, мы любим, друг друга </w:t>
      </w:r>
      <w:r>
        <w:rPr>
          <w:i/>
          <w:sz w:val="28"/>
          <w:szCs w:val="28"/>
        </w:rPr>
        <w:t>(разводя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ки в стороны и обнимаются)</w:t>
      </w:r>
      <w:r>
        <w:rPr>
          <w:sz w:val="28"/>
          <w:szCs w:val="28"/>
        </w:rPr>
        <w:t>. Мы с тобой подружимся, мы с тобой покружим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Разучивание иг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должна проползти под натянутой на высоте 50 см веревкой, не задевая 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ут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деревьями натянуты веревки вертикально и горизонтально. Задача – переправить всех на другую сторону через образованные квадраты. Участники игры сами определяют, кого и как переправлять. Переправленные первыми помогают принимать всех остальных с другой стор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гура с верев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ржатся за одну веревку, связанную за концы. Необходимо построить различные фиг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и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делится на три группы. Каждой группе дается по веревочке. Веревки связаны у основания. Необходимо сплести косичку, не отпуская свою веревку и не беря в руки веревку друго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конечное кольцо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плочение коллектива.</w:t>
      </w:r>
    </w:p>
    <w:p>
      <w:pPr>
        <w:pStyle w:val="Normal"/>
        <w:rPr/>
      </w:pPr>
      <w:r>
        <w:rPr>
          <w:sz w:val="28"/>
          <w:szCs w:val="28"/>
        </w:rPr>
        <w:t>Группа встает и берется за руки. На руке у ведущего висит веревочное кольцо. Не разрывая рук, все должны пролезть сквозь него (по кругу) и вернуть кольцо ведущему. Можно пустить второе кольцо в другую стор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мудский треуголь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дерева, стоящие близко друг к другу, обвязаны веревкой на высоте 70 – 100 см – это и есть бермудский треугольник, в котором, как известно, пропадают люди и вещи. Задача всех стоящих внутри членов экспедиции выбраться из него без посторонней помощи извне, не опираясь на деревья и не подлезая под веревкой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равившиеся игры, игры предложенные деть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леграм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написать телеграмму из 12 слов, в которой отразили бы свое отношение к занят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приветствие «Я друг и ты д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стоя.</w:t>
      </w:r>
    </w:p>
    <w:p>
      <w:pPr>
        <w:pStyle w:val="Normal"/>
        <w:rPr/>
      </w:pPr>
      <w:r>
        <w:rPr>
          <w:sz w:val="28"/>
          <w:szCs w:val="28"/>
        </w:rPr>
        <w:t xml:space="preserve">Я друг и ты друг </w:t>
      </w:r>
      <w:r>
        <w:rPr>
          <w:i/>
          <w:sz w:val="28"/>
          <w:szCs w:val="28"/>
        </w:rPr>
        <w:t>(правую руку на плечо соседа</w:t>
      </w:r>
      <w:r>
        <w:rPr>
          <w:sz w:val="28"/>
          <w:szCs w:val="28"/>
        </w:rPr>
        <w:t xml:space="preserve">), и все мы одна семья </w:t>
      </w:r>
      <w:r>
        <w:rPr>
          <w:i/>
          <w:sz w:val="28"/>
          <w:szCs w:val="28"/>
        </w:rPr>
        <w:t>(левую руку на талию)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 иг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ждь в ле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стоя. Ведущий показывает движение, это движение повторяет сосед справа, потом его сосед и т. д. пока движение не дойдет до ве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е – щелчки паль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 - скользящие движения р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е – похлопывание по колен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е – потопыв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е - все в обрат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л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стоя. Ведущий показывает движение руками, это движение повторяет сосед справа, потом его соседи т. д., когда до ведущего дойдет его движение, он показывает следующее, а все будут выполнять 1-е движение, так одновременно будет два движения и т.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еку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лагает ребятам разместиться на определенной территории так, как им удобно. После фразы ведущего: «Молекулы – хаос» участники начинают двигаться в произвольном направлении, перемешиваясь. Когда звучит фраза: «Молекулы – четыре (молекулы – пять)», игроки должны быстро объединиться в группы по четыре или пять человек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равившиеся игры, игры предложенные деть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ефлексия</w:t>
      </w:r>
    </w:p>
    <w:p>
      <w:pPr>
        <w:pStyle w:val="Normal"/>
        <w:rPr/>
      </w:pPr>
      <w:r>
        <w:rPr>
          <w:sz w:val="28"/>
          <w:szCs w:val="28"/>
        </w:rPr>
        <w:t xml:space="preserve">Повернуться к соседу справа и сказать: </w:t>
      </w:r>
      <w:r>
        <w:rPr>
          <w:i/>
          <w:sz w:val="28"/>
          <w:szCs w:val="28"/>
        </w:rPr>
        <w:t>«Я благодарю тебя за…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Привет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- приветствие «Я звезда и ты звезда».</w:t>
      </w:r>
    </w:p>
    <w:p>
      <w:pPr>
        <w:pStyle w:val="Normal"/>
        <w:rPr/>
      </w:pPr>
      <w:r>
        <w:rPr>
          <w:sz w:val="28"/>
          <w:szCs w:val="28"/>
        </w:rPr>
        <w:t xml:space="preserve">Я звезда и ты звезда </w:t>
      </w:r>
      <w:r>
        <w:rPr>
          <w:i/>
          <w:sz w:val="28"/>
          <w:szCs w:val="28"/>
        </w:rPr>
        <w:t>(показать правой рукой на себя, на соседа)</w:t>
      </w:r>
      <w:r>
        <w:rPr>
          <w:sz w:val="28"/>
          <w:szCs w:val="28"/>
        </w:rPr>
        <w:t xml:space="preserve">, а вместе мы созвездие </w:t>
      </w:r>
      <w:r>
        <w:rPr>
          <w:i/>
          <w:sz w:val="28"/>
          <w:szCs w:val="28"/>
        </w:rPr>
        <w:t>(взяться за руки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Разучивание иг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цена знакомства»</w:t>
      </w:r>
    </w:p>
    <w:p>
      <w:pPr>
        <w:pStyle w:val="Normal"/>
        <w:rPr/>
      </w:pPr>
      <w:r>
        <w:rPr>
          <w:sz w:val="28"/>
          <w:szCs w:val="28"/>
        </w:rPr>
        <w:t>Каждый человек постоянно с кем-то знакомится. Существует даже всевозможные советы, как правильно познакомиться, чтобы создать о себе хорошее впечатление. Но эти правила действуют только в привычных, обыденных условиях. А если предстоит невероятное знакомство и нужно преодолеть языковой барьер? Как тогда вести себя? Представьте и инсценируйте ситуацию, в которой знакомятся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смонавты с инопланетянам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хотники со снежным человеком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Новый владелец замка с обитающими в нем приведениям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ряк, выброшенный после кораблекрушения на берег, с племенем людоед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еобычная декламация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мация – это выразительное чтение стихов. Но иногда красиво                                 продекламировать стихи бывает просто невозможно. Необходимо      прочесть стихотворения А. Л. Барто «Игрушки», но так, словн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сильно замерз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м придавило ног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вас во рту горячая картош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очень сильно хотите спа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 сейчас расстреля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ходка»</w:t>
      </w:r>
    </w:p>
    <w:p>
      <w:pPr>
        <w:pStyle w:val="Normal"/>
        <w:rPr/>
      </w:pPr>
      <w:r>
        <w:rPr>
          <w:sz w:val="28"/>
          <w:szCs w:val="28"/>
        </w:rPr>
        <w:t>Каждый человек обладает своей индивидуальной походкой. У одного человека походка – гордая, у другого – суетливая, спешащая, у третьего – вальяжная, ленивая. Попробуйте изобразить походку человека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торый только что пообеда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 кого жмут ботинк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торый неудачно пнул кирпич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 которого начался острый приступ радикули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торый оказался ночью в л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ходчивые музыка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узыкант играет на своем инструменте, у него как правило, заняты обе руки. А вдруг в это время с ним что-нибудь случится? Попробуйте изобразить, как будет действовать музыкант, если во время выступления с ним случится непредвиденное. Инсценируйте ситуацию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крипач, укоторого по лбу ползет мух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рубач, у которого сваливаются брюк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ианист, у которого внезапно заболел живот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аянист, у которого к ботинку прилипла жвачк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итарист, у которого жутко зачесалась сп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с буквами-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ребенок рисует пальцем слово на спине другого играющего; второй – угад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с буквами –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ишет букву на доске, затем предлагает детям повторить рисунок букв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рямленной, как шлагбаум, руко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кой от локтя (кисть неподвижна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сть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умя руками вмес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зык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вым мизинце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ым плеч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нравившиеся игры, игры предложенные деть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леграм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написать телеграмму из 12 слов, в которой отразили бы свое отношение к занят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ребенок проводит игру, которая ему понравилась. Роль взрослого – помощник – консультант.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Литератур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Школьная площадка. Организаторам досуга детей на каникулах» А. Н. Никульнико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Психологические игры для детей»  Т. Н. Образцова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30:00Z</dcterms:created>
  <dc:creator>-</dc:creator>
  <dc:description/>
  <cp:keywords/>
  <dc:language>en-US</dc:language>
  <cp:lastModifiedBy>Admin</cp:lastModifiedBy>
  <cp:lastPrinted>2015-06-01T13:01:00Z</cp:lastPrinted>
  <dcterms:modified xsi:type="dcterms:W3CDTF">2015-08-07T02:10:00Z</dcterms:modified>
  <cp:revision>5</cp:revision>
  <dc:subject/>
  <dc:title>МОУ «Факел социализма средняя общеобразовательная школа»</dc:title>
</cp:coreProperties>
</file>