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равописание суффиксов и приставок (3 часа). 3 класс УМК «Школа Росс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бъяснять</w:t>
      </w:r>
      <w:r>
        <w:rPr/>
        <w:t xml:space="preserve"> </w:t>
      </w:r>
      <w:r>
        <w:rPr>
          <w:spacing w:val="-4"/>
        </w:rPr>
        <w:t>правописание гласных и согласных в суффиксах и приставках.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Писать </w:t>
      </w:r>
      <w:r>
        <w:rPr/>
        <w:t xml:space="preserve">правильно в словах суффиксы </w:t>
      </w:r>
      <w:r>
        <w:rPr>
          <w:i/>
        </w:rPr>
        <w:t>-ек, -ик; -ок</w:t>
      </w:r>
      <w:r>
        <w:rPr/>
        <w:t xml:space="preserve">. </w:t>
      </w:r>
    </w:p>
    <w:p>
      <w:pPr>
        <w:pStyle w:val="Normal"/>
        <w:rPr/>
      </w:pPr>
      <w:r>
        <w:rPr/>
        <w:t xml:space="preserve">-Различать, в каких словах часть </w:t>
      </w:r>
      <w:r>
        <w:rPr>
          <w:i/>
        </w:rPr>
        <w:t>-ик</w:t>
      </w:r>
      <w:r>
        <w:rPr/>
        <w:t xml:space="preserve"> является суффиксом, а в каких – частью кор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урок. </w:t>
      </w:r>
    </w:p>
    <w:p>
      <w:pPr>
        <w:pStyle w:val="Normal"/>
        <w:rPr/>
      </w:pPr>
      <w:r>
        <w:rPr/>
        <w:t>Тип урока: урок открытия нового знания.</w:t>
      </w:r>
    </w:p>
    <w:p>
      <w:pPr>
        <w:pStyle w:val="Normal"/>
        <w:rPr/>
      </w:pPr>
      <w:r>
        <w:rPr/>
        <w:t>Цель: формирование умений находить орфограммы в суффиксах и приставках, правильно обозначать буквой безударный гласный  или парный по глухости-звонкости согласный звук в приставке или суффиксе, писать слова с суффиксами –ек, -ик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- находить орфограммы в суффиксах и приставках;</w:t>
      </w:r>
    </w:p>
    <w:p>
      <w:pPr>
        <w:pStyle w:val="Normal"/>
        <w:rPr/>
      </w:pPr>
      <w:r>
        <w:rPr/>
        <w:t>-самостоятельно  записывать слова с суффиксами –ек и –ик.</w:t>
      </w:r>
    </w:p>
    <w:p>
      <w:pPr>
        <w:pStyle w:val="Normal"/>
        <w:rPr/>
      </w:pPr>
      <w:r>
        <w:rPr/>
        <w:t xml:space="preserve">Методы обучения: словесные (беседа), наглядные. </w:t>
      </w:r>
    </w:p>
    <w:p>
      <w:pPr>
        <w:pStyle w:val="Normal"/>
        <w:rPr/>
      </w:pPr>
      <w:r>
        <w:rPr/>
        <w:t xml:space="preserve">Формы организации учебной деятельности: индивидуальная, фронтальная. </w:t>
      </w:r>
    </w:p>
    <w:p>
      <w:pPr>
        <w:pStyle w:val="Normal"/>
        <w:rPr/>
      </w:pPr>
      <w:r>
        <w:rPr/>
        <w:t>Оборудование: учебник «Русский язык» Канакина В.П., Горецкий В.Г., тетрадь на печатной основе, электронное приложение к учебнику, наглядный материал (плак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бъяснять</w:t>
      </w:r>
      <w:r>
        <w:rPr/>
        <w:t xml:space="preserve"> </w:t>
      </w:r>
      <w:r>
        <w:rPr>
          <w:spacing w:val="-4"/>
        </w:rPr>
        <w:t>правописание гласных и согласных в суффиксах и приставках.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Писать </w:t>
      </w:r>
      <w:r>
        <w:rPr/>
        <w:t xml:space="preserve">правильно в словах суффиксы </w:t>
      </w:r>
      <w:r>
        <w:rPr>
          <w:i/>
        </w:rPr>
        <w:t xml:space="preserve">-ек, -ик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 xml:space="preserve">Мотивация (самоопределение) к учебной деятельности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- Прочитайте слов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</w:t>
      </w:r>
      <w:r>
        <w:rPr/>
        <w:t>Корень, суффикс, предлог, приставка, окончание, основ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- Найдите лишнее слово. Обоснуйте ответ. ( </w:t>
      </w:r>
      <w:r>
        <w:rPr>
          <w:i/>
        </w:rPr>
        <w:t>Предлог – это часть речи, остальные – части слова.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- В каких частях слова могут быть орфограммы?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Как проверить написание слова с орфограммой в корне? (</w:t>
      </w:r>
      <w:r>
        <w:rPr>
          <w:i/>
        </w:rPr>
        <w:t>Подобрать проверочное слово)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>Актуализация и фиксирование индивидуального затруднения в пробном действии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</w:t>
      </w:r>
      <w:r>
        <w:rPr/>
        <w:t>-Прочитайте слова (карточка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</w:t>
      </w:r>
      <w:r>
        <w:rPr/>
        <w:t>П..стирать, п..р..писать, по..ходить, ..делать, горош..к, дожд..к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Вставьте пропущенные буквы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- При выполнении задания, где возникли у вас затруднения?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>Выявление места и причины затруднения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Еще раз прочитайте слова на карточках. Скажите, в  каких частях слова орфограммы?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Какие орфограммы здесь встречаются?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Как проверить написание орфограмма в приставках и суффиксах?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>Построение проекта выхода из затруднения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Сформулируйте цель нашего урока и задачи нашего урока.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</w:rPr>
      </w:pPr>
      <w:r>
        <w:rPr>
          <w:i/>
        </w:rPr>
        <w:t>Мы научимся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</w:rPr>
      </w:pPr>
      <w:r>
        <w:rPr>
          <w:i/>
        </w:rPr>
        <w:t>Мы будем правиль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 xml:space="preserve">Реализация построенного проекта. 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</w:rPr>
      </w:pPr>
      <w:r>
        <w:rPr/>
        <w:t>-Что нужно различать, чтобы правильно определить, где находится орфограмма? (</w:t>
      </w:r>
      <w:r>
        <w:rPr>
          <w:i/>
        </w:rPr>
        <w:t>Приставку и суффикс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i/>
        </w:rPr>
        <w:t xml:space="preserve">- </w:t>
      </w:r>
      <w:r>
        <w:rPr/>
        <w:t>Выполните упр. 239 с. 124. (Самостоятельная выполнение. Проверка.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Прочитайте приставки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Прочитайте суффиксы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- Прочитайте слова, которые вы подобрали. Назовите приставки и суффиксы в этих словах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</w:t>
      </w:r>
      <w:r>
        <w:rPr/>
        <w:t>Электронное приложение (прослушивание)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</w:rPr>
      </w:pPr>
      <w:r>
        <w:rPr/>
        <w:t>- Что нужно сделать, чтобы правильно обозначить буквой безударный гласный звук или парный по глухости звонкости согласный звук в приставке или суффиксе? (</w:t>
      </w:r>
      <w:r>
        <w:rPr>
          <w:i/>
        </w:rPr>
        <w:t>Вспомнить, как пишется эта приставка или суффикс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- Прочитайте на с. 124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Выполните упр. 242 с. 125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Прочитайте пары слов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Какой суффикс у слов первой группы? (-ек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- Что с ним происходит при изменении формы слова? (исчезает гласный звук)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Какой суффикс у слов второй группы? (-ик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Что с ним происходит при изменении формы слова) (Гласный звук не исчезает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Сформулируйте правило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Выполните письменное задание к упражнению. (Взаимопроверка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Прочитайте ниже сведения о языке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Расскажите о правописании суффиксов –ек и - ик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Электронное приложение (прослушивание правила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- Закройте учебники и расскажите правило соседу по парте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>Первичное закрепление с проговариванием во внешней речи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Электронное приложение (игра «-ек или –ик»)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Работа в парах. Р.т. с. 67 Упр. 168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 xml:space="preserve">Самостоятельная работа с самопроверкой по эталону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Выполнение задания в р.т. с. 67 упр. 166, с. 68 упр. 170. Сверка с эталоном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 xml:space="preserve">Включение в систему знаний и повторение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- Прочитайте слова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Стол, двор, нос, слон, ковёр, дом, песок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- Образуйте новые слова с использованием суффиксов –ек и –ик. Запишите новые слова, выделите суффиксы. Составьте с одним из слов предложение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- Сейчас я буду зачитывать слова, а вы делить по ходу выполнения задания на 2 группы: безударный гласный звук  и парный по глухости-звонкости согласный звук в приставке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Работа в группах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- Составьте кластер. 1 группа пишет слова, в которых есть суффикс –ик, 2 группа – ек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rPr/>
      </w:pPr>
      <w:r>
        <w:rPr/>
        <w:t xml:space="preserve">Рефлексия учебной деятельности на уроке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Чтение сказки  «Чудесные превращения»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- Оцените вою работу на уроке от 1 до 3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-работал плохо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2- можно было и лучше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3- работал активно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Д/ з. Выучить правило с. 125, р.т. с. 68 упр. 16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4:00Z</dcterms:created>
  <dc:creator>Алтынгуль</dc:creator>
  <dc:description/>
  <cp:keywords/>
  <dc:language>en-US</dc:language>
  <cp:lastModifiedBy>Gabit</cp:lastModifiedBy>
  <dcterms:modified xsi:type="dcterms:W3CDTF">2015-12-08T14:25:00Z</dcterms:modified>
  <cp:revision>2</cp:revision>
  <dc:subject/>
  <dc:title/>
</cp:coreProperties>
</file>