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КОУ»Казачелокня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итель:Марченко Е.В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: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бобщения и систематизации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Марченко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5"/>
        <w:gridCol w:w="59"/>
        <w:gridCol w:w="1843"/>
        <w:gridCol w:w="5436"/>
        <w:gridCol w:w="2116"/>
        <w:gridCol w:w="2448"/>
      </w:tblGrid>
      <w:tr>
        <w:trPr>
          <w:trHeight w:val="339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  <w:tc>
          <w:tcPr>
            <w:tcW w:w="1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такое родственные слова?»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</w:tc>
        <w:tc>
          <w:tcPr>
            <w:tcW w:w="1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ть умение видеть и образовывать родственные слова, развивать речь, пополнять словарный запас обучающихся 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я выделять корень в сло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находить в тексте родственные слова, отличать их от слов с омонимичными корн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  различать синонимы и родственные сл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ь, орфографическую зоркость, умения анализировать и обобща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 работать индивидуально, в парах и групп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бережное отношение к природе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</w:t>
            </w:r>
          </w:p>
        </w:tc>
        <w:tc>
          <w:tcPr>
            <w:tcW w:w="1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</w:rPr>
              <w:t>: обучающиеся научатся положительно относится к изучаемому русскому языку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>: научатся действовать по плану, моделировать свой ответ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самостоятельно создавать способы решения проблем поискового характера, анализировать, сравнивать, логически рассужд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4"/>
              </w:rPr>
              <w:t>:  вступать в учебный диалог с учителем и одноклассниками, сотрудничать в паре, в группе.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нятия</w:t>
            </w:r>
          </w:p>
        </w:tc>
        <w:tc>
          <w:tcPr>
            <w:tcW w:w="1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ственные слова, корень слова, синонимы, 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дополнительные</w:t>
            </w:r>
          </w:p>
        </w:tc>
        <w:tc>
          <w:tcPr>
            <w:tcW w:w="1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ебник В.П. Канакина, В.Г. Горецкий  «Русский язык», рабочая тетрадь В.П. Канакина «Русский язы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ЦОР «Русский язык» 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пространства</w:t>
            </w:r>
          </w:p>
        </w:tc>
        <w:tc>
          <w:tcPr>
            <w:tcW w:w="1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ый кабинет, интерактивна доска, ИКТ, парты расставлены парами для групповой работы </w:t>
            </w:r>
          </w:p>
        </w:tc>
      </w:tr>
      <w:tr>
        <w:trPr>
          <w:trHeight w:val="5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а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дания для обучающихся, выполнение которых приведет к достижению запланированных результат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ны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</w:rPr>
              <w:t>Орг. момент.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, положительная  мотивация к уро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бучающие настраиваются на учебную деятельность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авайте настроимся на работу. Сядьте поудобнее, закройте глаза и повторяйте за мной: «Я на уроке внимателен и сосредоточен, мыслю ясно. Мне ничего не мешает. Я готов к рабо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Ребята, давайте улыбнёмся друг другу, я рада видеть ваши лица, ваши улыбки и думаю, что урок сегодня принесёт нам радость общения друг с другом. Успехов вам и удач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мы сегодня отправимся в путешествие, а куда отгадай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Город этот не простой, он дремучий и густой. </w:t>
            </w:r>
            <w:r>
              <w:rPr>
                <w:rFonts w:cs="Times New Roman" w:ascii="Times New Roman" w:hAnsi="Times New Roman"/>
                <w:b/>
                <w:i/>
              </w:rPr>
              <w:t>(Л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авильно мы с вами отправимся в лес. Лес- это наше богатство. Его надо беречь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амоорганизации   подготовки рабочего ме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отрудничества со сверстниками и взрослым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фографическая мину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ывание слов лексическому знач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нетические упражн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лов по лексическому значению, запись в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ись слов по лексическому знач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с дрожащими листоч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с белым ство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нетически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слово, в котором все согласные звуки звон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слове первый ударный слог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слово лишнее и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здесь родствен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пр. 80 слайд 2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языковые единицы звуки, слоги, слов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тапредметные рез-т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владеют л</w:t>
            </w:r>
            <w:r>
              <w:rPr>
                <w:rFonts w:cs="Times New Roman" w:ascii="Times New Roman" w:hAnsi="Times New Roman"/>
                <w:iCs/>
              </w:rPr>
              <w:t xml:space="preserve">огическими действиями сравнения, анализа, синтеза, обобщения, классифик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Научатся устанавливать  аналогии и причинно-следственные связи, построению рассужд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ние темы уро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к цели урока в беседе с деть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родственные 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Учиться, находить родственные слова, выделять корень в слове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уроке продолжим изучение темы, начатой на предыдущих уроках. Напомните мне её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Какая задача стоит перед нами? Чему вы должны научиться?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дить в тексте родственные слова, отличать их от слов с омонимичными корнями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</w:rPr>
              <w:t>способностью принимать и сохранять цели и задачи учебной деятельности, поиска средств её осущест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. «Открытие» обучающимис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делением существительных на три группы 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ель загадывает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еседа о многозначных слов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ьзование словаре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послов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Отгадывают загадк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бота со словаре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пословицам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бор родственных слов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у дуба, я у зуб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 слов и у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прятан в темн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вверх, а вниз расту.   (Кор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 каким признакам вы догадались, что это корен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 каких значениях корня говорится в загад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колько значений у слова корень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часть раст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уба, воло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>словаре Ожегова</w:t>
            </w:r>
            <w:r>
              <w:rPr>
                <w:rFonts w:cs="Times New Roman" w:ascii="Times New Roman" w:hAnsi="Times New Roman"/>
              </w:rPr>
              <w:t xml:space="preserve"> значение корня описано так (чтение статьи из словаря стр.290) Это слово имеет много значений. Оно многознач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казка </w:t>
            </w:r>
            <w:r>
              <w:rPr>
                <w:rFonts w:cs="Times New Roman" w:ascii="Times New Roman" w:hAnsi="Times New Roman"/>
              </w:rPr>
              <w:t>Давно это было. На одной волшебной полянке поселились корни Они обладали удивительной способностью разрастаться. Когда корень разрастался, из него  появлялись слова-веточки и назвали их однокоренными. А так как они были дети одного папы, то их назвали родственными. Общую часть с тех пор так и зовут корнем. Из глубокого уважения к родителю однокоренные слова соорудили корню домик, вот такой уютный и округлый дом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Слово корень часто употребляется в речи и в послови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ём смысл пословиц? Спишите, подчеркните безударные глас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ерево сильно корнями, а человек своими трудам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еловек без друзей- что дерево без кор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Слово с деревом похо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ь у слов есть корень то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н, конечно, самый главный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т всё испра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 назад, и вперё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лово от него раст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Часто так случа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орни повтор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ные слова встаю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мысл прид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лова зовут так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ети вместе </w:t>
            </w:r>
            <w:r>
              <w:rPr>
                <w:rFonts w:cs="Times New Roman" w:ascii="Times New Roman" w:hAnsi="Times New Roman"/>
                <w:b/>
              </w:rPr>
              <w:t>однокоренные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азывается корнем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знаки родственных с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ак пишется корень в родственных словах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информацию о  составе слова.  Характеризуют  языковые единицы:  часть слова – коре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списывать предложение. Развивать орфографическую зорк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использовать различные способы поиска информации (в справочных источниках – словаря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- формировать отношения к родному языку как к духовной, культурно- исторической ц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формировать   мотивации к творческому труд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</w:rPr>
              <w:t>моделировать свой отв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бережному отношению  к природ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акрепить знания  о синонимах и родственных слов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ной игровой ситуации, использование И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при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Шли мы с вами по лесу, и вышли на опушку. А там живет медвежон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Электронное 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Упражнение  «Медвежонок» раздел Однокоренные слова) Назови группы родственных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ая ситуация «Лесная почта»  (стук в дверь, письмо на пороге клас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к нам сорока принесла «лесную поч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ели бы вы узнать, что в конверте (вскрываем конвер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аяц, хвастун, похвалился, что все умею, лесные жители дали мне задание, а я не могу справиться. Помогите ребята, выполните за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ажи, что слова синонимы, а не родственн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чик – пилот, липкий – клей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– скоро,  правильно – верно.  Упр. 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руппы родств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лова синонимы и родственные слова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ировать использование речевых средств и средств   в диалоге  между детьми и учителем для решения коммуникативных и познавательных зада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</w:rPr>
              <w:t>.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верить умения в определении  родственные слова  самоконтроль усвоения знаний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82 , электронное приложение к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записывает в тетрадь одну группу родственных сл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ят умение определять родственные сл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орфографической зоркость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.</w:t>
            </w:r>
            <w:r>
              <w:rPr>
                <w:rFonts w:cs="Times New Roman" w:ascii="Times New Roman" w:hAnsi="Times New Roman"/>
                <w:sz w:val="24"/>
              </w:rPr>
              <w:t xml:space="preserve"> Научатся сотрудничать в паре, в групп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.мину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ресурсы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ановки на безопасный, здоровый об</w:t>
              <w:softHyphen/>
              <w:t>раз жиз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</w:rPr>
              <w:t>. Включение новых знаний в систему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ключение нового </w:t>
              <w:br/>
              <w:t>знания в систему изученного материал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заполнить пропуски слов в текс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ляют в текст пропущенн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йте, вставьте в текст пропущенные слова по смыслу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Мы ездили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.  . На ………  полянке  видели домик…….    . Там растёт молодой ………  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ес, лесника,  лесок, лес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выполнили все задания Зайчонка и можем обратно отослать письмо в лесную школу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владеют навыками смыслового чтения текстов и подбор слов.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: Готовность слушать собеседника и вести диалог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владение </w:t>
            </w:r>
            <w:r>
              <w:rPr>
                <w:rFonts w:cs="Times New Roman" w:ascii="Times New Roman" w:hAnsi="Times New Roman"/>
                <w:iCs/>
              </w:rPr>
              <w:t>способностью принимать и сохранять цели и задачи учебной деятельности</w:t>
            </w:r>
          </w:p>
        </w:tc>
      </w:tr>
      <w:tr>
        <w:trPr>
          <w:trHeight w:val="3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</w:rPr>
              <w:t>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знание обучающимися своей учебной деятельности, самооценка результатов деятельности своей и всего класса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гры «Верно ли что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и соблюдают правила игры </w:t>
            </w:r>
            <w:r>
              <w:rPr>
                <w:rFonts w:cs="Times New Roman" w:ascii="Times New Roman" w:hAnsi="Times New Roman"/>
              </w:rPr>
              <w:t>«Верно ли что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ерно ли что…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дня ли гусеница гус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 кто так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гусь, это гусыня, это наши гус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ты к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я ваша тётка- гусен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 ли, что слова гусь, гусеница, гусёнок являются родственными, т.к. имеют общую час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Верно ли, что корень - это общая часть  родственных с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ерно ли высказывание «Что бы найти корень, нужно подобрать родственные слова и выделить в них общую часть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верно – хлопните в ладоши, если нет тишин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й опознавать и анализировать   единицы языка – родственные слов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ят умение и способности к    л</w:t>
            </w:r>
            <w:r>
              <w:rPr>
                <w:rFonts w:cs="Times New Roman" w:ascii="Times New Roman" w:hAnsi="Times New Roman"/>
                <w:iCs/>
              </w:rPr>
              <w:t xml:space="preserve">огическим действиям сравнения, анализа, синтеза, обобщения,   построения рассуждений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научатся действовать по плану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дведение итогов уро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полученные знания с помощью смайликов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общая часть родственных с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-другому называются родственны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де нам могут пригодиться знания о родственных  словах?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</w:rPr>
              <w:t>моделировать свой ответ.</w:t>
            </w:r>
          </w:p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атся оценивать свою деятельн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Д/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и выполнить упр. в электронном прилож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дневники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«Русский язы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Корень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дземная часть раст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часть зуба, волоса, ногт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72"/>
          <w:szCs w:val="72"/>
        </w:rPr>
        <w:t xml:space="preserve">значимая часть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Я заяц, хвастун, похвалился, что все умею, лесные жители дали мне задание, а я не могу справиться. Помогите ребята, выполните зад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кажи, что слова синонимы, а не родственные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Летчик – пил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кажи, что слова синонимы, а не родственные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Быстро – скоро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кажи, что слова синонимы, а не родственные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равильно – 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Вставь пропущенные слова по смысл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96"/>
          <w:szCs w:val="96"/>
        </w:rPr>
        <w:t>Мы ездили в</w:t>
      </w: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…….  . На ………  полянке  видели домик…….    . Там растёт молодой ……… 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(Лес, лесника,  лесок, лесн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Вставь пропущенные слова по смысл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96"/>
          <w:szCs w:val="96"/>
        </w:rPr>
        <w:t>Мы ездили в</w:t>
      </w: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…….  . На ………  полянке  видели домик…….    . Там растёт молодой ……… 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(Лес, лесника,  лесок, лес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Вставь пропущенные слова по смысл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96"/>
          <w:szCs w:val="96"/>
        </w:rPr>
        <w:t>Мы ездили в</w:t>
      </w: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…….  . На ………  полянке  видели домик…….    . Там растёт молодой ……… 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(Лес, лесника,  лесок, лесной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10:00Z</dcterms:created>
  <dc:creator>Ирина</dc:creator>
  <dc:description/>
  <cp:keywords/>
  <dc:language>en-US</dc:language>
  <cp:lastModifiedBy>564</cp:lastModifiedBy>
  <dcterms:modified xsi:type="dcterms:W3CDTF">2016-01-25T15:29:00Z</dcterms:modified>
  <cp:revision>13</cp:revision>
  <dc:subject/>
  <dc:title/>
</cp:coreProperties>
</file>