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Масштаб. Длина окружности, площадь круга», 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ую длину имеет на карте отрезок, изображающий расстояние 85 км, если масштаб карты 1: 1000000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Расстояние между двумя пунктами на карте равно 3,8 см. Определите расстояние между этими пунктами на местности, если масштаб карты 1 : 100 0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изготовления 8 одинаковых приборов требуется 12 кг цветных металлов. Сколько килограммов цветных металлов потребуется для изготовления  6 таких прибор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длину окружности, если  её диаметр равен 25 дм.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площадь круга, радиус которого равен 6 м.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* 6.</w:t>
      </w:r>
      <w:r>
        <w:rPr>
          <w:sz w:val="28"/>
          <w:szCs w:val="28"/>
        </w:rPr>
        <w:t xml:space="preserve">  Длина окружности равна 31,4 см. Найдите площадь круга, радиус которого на 1 см больше радиуса данной окружности.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ую длину имеет на карте отрезок, изображающий расстояние 45 км, если масштаб карты 1: 1000000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>Расстояние между двумя пунктами на карте равно 8,2 см. Определите расстояние между этими пунктами на местности, если масштаб карты 1 : 10 00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перевозки груза потребовалось 14 автомашин грузоподъемностью 4,5 т. сколько потребуется автомашин грузоподъемностью 7 т для перевозки этого же груз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дите длину окружности, если ее диаметр равен 15 дм.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площадь круга, если длина его диаметра  10 дм.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4)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* 6.</w:t>
      </w:r>
      <w:r>
        <w:rPr/>
        <w:t xml:space="preserve"> </w:t>
      </w:r>
      <w:r>
        <w:rPr>
          <w:sz w:val="28"/>
          <w:szCs w:val="28"/>
        </w:rPr>
        <w:t xml:space="preserve">Длина окружности равна 62,8 см. Найдите площадь круга, радиус которого в 2 раза меньше радиуса данной окружности.  (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≈ 3,14).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2:00Z</dcterms:created>
  <dc:creator>Леонид</dc:creator>
  <dc:description/>
  <cp:keywords/>
  <dc:language>en-US</dc:language>
  <cp:lastModifiedBy>Pc</cp:lastModifiedBy>
  <dcterms:modified xsi:type="dcterms:W3CDTF">2016-01-30T07:03:00Z</dcterms:modified>
  <cp:revision>3</cp:revision>
  <dc:subject/>
  <dc:title>Контрольная</dc:title>
</cp:coreProperties>
</file>