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jc w:val="both"/>
        <w:outlineLvl w:val="0"/>
        <w:rPr/>
      </w:pPr>
      <w:r>
        <w:rPr>
          <w:b/>
          <w:sz w:val="28"/>
          <w:szCs w:val="28"/>
        </w:rPr>
        <w:t xml:space="preserve">                                               </w:t>
      </w:r>
      <w:r>
        <w:rPr>
          <w:b/>
          <w:sz w:val="28"/>
          <w:szCs w:val="28"/>
        </w:rPr>
        <w:t>Доклад на тему:</w:t>
      </w:r>
    </w:p>
    <w:p>
      <w:pPr>
        <w:pStyle w:val="Style14"/>
        <w:ind w:left="-360" w:right="-622" w:firstLine="1080"/>
        <w:jc w:val="both"/>
        <w:rPr>
          <w:b/>
          <w:b/>
          <w:sz w:val="28"/>
          <w:szCs w:val="28"/>
        </w:rPr>
      </w:pPr>
      <w:r>
        <w:rPr>
          <w:b/>
          <w:sz w:val="28"/>
          <w:szCs w:val="28"/>
        </w:rPr>
        <w:t xml:space="preserve">             </w:t>
      </w:r>
      <w:r>
        <w:rPr>
          <w:b/>
          <w:sz w:val="28"/>
          <w:szCs w:val="28"/>
        </w:rPr>
        <w:t xml:space="preserve">«Воспитание нравственных ценностей как условие </w:t>
      </w:r>
    </w:p>
    <w:p>
      <w:pPr>
        <w:pStyle w:val="Style14"/>
        <w:ind w:left="-360" w:right="-622" w:firstLine="1080"/>
        <w:jc w:val="both"/>
        <w:rPr>
          <w:b/>
          <w:b/>
          <w:sz w:val="28"/>
          <w:szCs w:val="28"/>
        </w:rPr>
      </w:pPr>
      <w:r>
        <w:rPr>
          <w:b/>
          <w:sz w:val="28"/>
          <w:szCs w:val="28"/>
        </w:rPr>
        <w:t>эмоционально-волевого развития личности младших школьников»</w:t>
      </w:r>
    </w:p>
    <w:p>
      <w:pPr>
        <w:pStyle w:val="Style14"/>
        <w:ind w:firstLine="720"/>
        <w:jc w:val="both"/>
        <w:rPr/>
      </w:pPr>
      <w:r>
        <w:rPr/>
        <w:t>В кратком словаре по философии понятие нравственности приравнено к понятию мораль. «Мораль (латинское mores-нравы) - нормы, принципы, правила поведения людей, а так же само человеческое поведение (мотивы поступков, результаты деятельности), чувства, суждения, в которых выражается нормативная регуляция отношений людей друг с другом и общественным целым (коллективом, классом, народом, обществом).» (16 , с.191-192).</w:t>
      </w:r>
    </w:p>
    <w:p>
      <w:pPr>
        <w:pStyle w:val="Style14"/>
        <w:ind w:firstLine="720"/>
        <w:jc w:val="both"/>
        <w:rPr/>
      </w:pPr>
      <w:r>
        <w:rPr/>
        <w:t>В.И. Даль толковал слово мораль как «нравственное ученье, правила для воли, совести человека».(9, с. 345) Он считал: «Нравственный — противоположный телесному, плотскому, духовный, душевный. Нравственный быт человека важнее быта вещественного.» «Относящийся к одной половине духовного быта, противоположный умственному, но сопоставляющий общее с ним духовное начало, к умственному относится истина и ложь, к нравственному - добро и зло. Добронравный, добродетельный, благонравный, согласный с совестью, с законами правды, с достоинством человека с долгом честного и чистого сердцем гражданина. Это человек нравственный, чистой, безукоризненной нравственности. Всякое самоотвержение есть поступок нравственный, доброй нравственности, доблести». (9, с. 558).</w:t>
      </w:r>
    </w:p>
    <w:p>
      <w:pPr>
        <w:pStyle w:val="Style14"/>
        <w:ind w:firstLine="720"/>
        <w:jc w:val="both"/>
        <w:rPr/>
      </w:pPr>
      <w:r>
        <w:rPr/>
        <w:t>Во все века люди высоко ценили нравственную воспитанность. Глубокие социально- 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связана, по крайней мере, с четырьмя положениями:</w:t>
      </w:r>
    </w:p>
    <w:p>
      <w:pPr>
        <w:pStyle w:val="Style14"/>
        <w:ind w:firstLine="720"/>
        <w:jc w:val="both"/>
        <w:rPr/>
      </w:pPr>
      <w:r>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Style14"/>
        <w:ind w:firstLine="720"/>
        <w:jc w:val="both"/>
        <w:rPr/>
      </w:pPr>
      <w:r>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Style14"/>
        <w:ind w:firstLine="720"/>
        <w:jc w:val="both"/>
        <w:rPr/>
      </w:pPr>
      <w:r>
        <w:rPr/>
        <w:t>В-третьих, само по себе образование не гарантирует высокого уровня 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w:t>
        <w:softHyphen/>
        <w:t>ти к каждому человеку. К. Д. Ушинский писал: «Влияние нравственное составляет главную задачу воспитания». (29, с.431).</w:t>
      </w:r>
    </w:p>
    <w:p>
      <w:pPr>
        <w:pStyle w:val="Style14"/>
        <w:ind w:firstLine="720"/>
        <w:jc w:val="both"/>
        <w:rPr/>
      </w:pPr>
      <w:r>
        <w:rPr/>
        <w:t>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Style14"/>
        <w:ind w:firstLine="720"/>
        <w:jc w:val="both"/>
        <w:rPr/>
      </w:pPr>
      <w:r>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свойств личности школьника.</w:t>
      </w:r>
    </w:p>
    <w:p>
      <w:pPr>
        <w:pStyle w:val="Style14"/>
        <w:ind w:firstLine="720"/>
        <w:jc w:val="both"/>
        <w:rPr/>
      </w:pPr>
      <w:r>
        <w:rPr/>
        <w:t>Значение и функция начальной школы в системе непрерывного образования определяется не только преемственностью ее с другими звеньями образования, но и неповторимой ценностью этой ступени становления и развития личности ребенка.</w:t>
      </w:r>
    </w:p>
    <w:p>
      <w:pPr>
        <w:pStyle w:val="Style14"/>
        <w:ind w:firstLine="720"/>
        <w:jc w:val="both"/>
        <w:rPr/>
      </w:pPr>
      <w:r>
        <w:rPr/>
        <w:t>Основной функцией является формирование интеллектуальных, эмоциональных, деловых, коммуникативных способностей учащихся к активно - деятельностному взаимодействию с окружающим миром. Решение главных задач обучения должно обеспечивать формирование личностного отношения к окружающим, овладение этическими, эстетическими и нравственными нормами.</w:t>
      </w:r>
    </w:p>
    <w:p>
      <w:pPr>
        <w:pStyle w:val="Style14"/>
        <w:ind w:firstLine="720"/>
        <w:jc w:val="both"/>
        <w:rPr/>
      </w:pPr>
      <w:r>
        <w:rPr/>
        <w:t xml:space="preserve">В научном обосновании обновления содержания образования начальной ступени положена современная идея развивающего обучения, как носителя определенных умений, навыков, субъекта учебной деятельности, автора собственного видения мира, способного вступить в диалог с элементами разных культур в соответствии со своими индивидуально-возрастными особенностями. </w:t>
      </w:r>
    </w:p>
    <w:p>
      <w:pPr>
        <w:pStyle w:val="Normal"/>
        <w:tabs>
          <w:tab w:val="clear" w:pos="708"/>
          <w:tab w:val="left" w:pos="360" w:leader="none"/>
        </w:tabs>
        <w:ind w:firstLine="720"/>
        <w:jc w:val="both"/>
        <w:rPr/>
      </w:pPr>
      <w:r>
        <w:rPr/>
        <w:t xml:space="preserve">Основным направлением современных образовательных реформ является изменение уклада начальной ступени образования. Суть концепции образования заключается в создании условий, при которых развитие младшего школьника превращается в главную задачу, как для учителя, так и для самого ученика. Только человек способный к расширению и углублению своих знаний через целенаправленную работу по самообразованию в нынешних условиях способен продуктивно работать. Однако, встает вопрос: как создать условия личностного развития ребенка младшего школьного возраста, которые обеспечат переход от обучения к самообразованию. Решение этого вопроса требует углубленного изучения личности школьника, в частности, его эмоционально-волевой сферы. В связи с этим, главное внимание мы уделяем </w:t>
      </w:r>
      <w:r>
        <w:rPr>
          <w:i/>
        </w:rPr>
        <w:t xml:space="preserve">педагогическим условиям эмоционально-волевого развития </w:t>
      </w:r>
      <w:r>
        <w:rPr/>
        <w:t xml:space="preserve">личности младшего школьника как механизма саморегуляции. </w:t>
      </w:r>
    </w:p>
    <w:p>
      <w:pPr>
        <w:pStyle w:val="Normal"/>
        <w:tabs>
          <w:tab w:val="clear" w:pos="708"/>
          <w:tab w:val="left" w:pos="360" w:leader="none"/>
        </w:tabs>
        <w:ind w:firstLine="720"/>
        <w:jc w:val="both"/>
        <w:rPr/>
      </w:pPr>
      <w:r>
        <w:rPr/>
        <w:t xml:space="preserve">Развитие эмоционально-волевой сферы является важнейшим аспектом развития личности в целом. В младшем школьном возрасте складывается и проявляется до 70% личностных качеств, поэтому невнимание к развитию личности в этом возрасте порождает педагогические просчёты, которые ярко обнаруживаются на последующих ступенях обучения. Проблемы эмоционально-волевой регуляции с особой остротой возникают на переходном этапе от младшего школьного к подростковому возрасту. При отсутствии целенаправленного формирования эмоционально-волевой сферы личности в условиях стихийного развития школьники оказываются неспособными к саморегуляции учебной деятельности. </w:t>
      </w:r>
    </w:p>
    <w:p>
      <w:pPr>
        <w:pStyle w:val="Normal"/>
        <w:tabs>
          <w:tab w:val="clear" w:pos="708"/>
          <w:tab w:val="left" w:pos="360" w:leader="none"/>
        </w:tabs>
        <w:ind w:firstLine="720"/>
        <w:jc w:val="both"/>
        <w:rPr/>
      </w:pPr>
      <w:r>
        <w:rPr/>
        <w:t xml:space="preserve">На педагогических консилиумах по преемственности, как показали исследования, педагоги 5-х классов отмечают слабую самоорганизацию школьников; при выявлении причин учебных трудностей старшие подростки чаще всего называют несформированность волевых качеств, полагая, что успеху в учёбе препятствует безволие, лень, неумение довести начатое до конца. </w:t>
      </w:r>
    </w:p>
    <w:p>
      <w:pPr>
        <w:pStyle w:val="TextBody"/>
        <w:tabs>
          <w:tab w:val="clear" w:pos="708"/>
          <w:tab w:val="left" w:pos="360" w:leader="none"/>
        </w:tabs>
        <w:ind w:firstLine="720"/>
        <w:rPr/>
      </w:pPr>
      <w:r>
        <w:rPr/>
        <w:t>Целью начального образования является формирование младшего школьника как самоорганизующегося субъекта. Без целенаправленного развития эмоционально-волевой сферы как единого механизма саморегуляции невозможно становление самосознания личности, её самоорганизации, самоопределения и самоутверждения.</w:t>
      </w:r>
    </w:p>
    <w:p>
      <w:pPr>
        <w:pStyle w:val="Normal"/>
        <w:tabs>
          <w:tab w:val="clear" w:pos="708"/>
          <w:tab w:val="left" w:pos="360" w:leader="none"/>
        </w:tabs>
        <w:ind w:firstLine="720"/>
        <w:jc w:val="both"/>
        <w:rPr/>
      </w:pPr>
      <w:r>
        <w:rPr/>
        <w:t xml:space="preserve">Задачи эмоционально-волевого развития личности младшего школьника, по мнению учёных, наиболее полно решаются в системах </w:t>
      </w:r>
      <w:r>
        <w:rPr>
          <w:i/>
        </w:rPr>
        <w:t>развивающего обучения</w:t>
      </w:r>
      <w:r>
        <w:rPr/>
        <w:t xml:space="preserve">.  </w:t>
      </w:r>
    </w:p>
    <w:p>
      <w:pPr>
        <w:pStyle w:val="Normal"/>
        <w:tabs>
          <w:tab w:val="clear" w:pos="708"/>
          <w:tab w:val="left" w:pos="360" w:leader="none"/>
        </w:tabs>
        <w:ind w:firstLine="720"/>
        <w:jc w:val="both"/>
        <w:rPr/>
      </w:pPr>
      <w:r>
        <w:rPr/>
        <w:t>Наибольшие возможности для личностного развития, по мнению учёных Е.В. Бондаревской и С.В. Кульневича, представляют те теории и системы, которые обращены к субъектному опыту ребенка, к его нравственной, а не только интеллектуальной сфере. Таковой является система развивающего обучения.</w:t>
      </w:r>
    </w:p>
    <w:p>
      <w:pPr>
        <w:pStyle w:val="Normal"/>
        <w:tabs>
          <w:tab w:val="clear" w:pos="708"/>
          <w:tab w:val="left" w:pos="360" w:leader="none"/>
        </w:tabs>
        <w:ind w:firstLine="720"/>
        <w:jc w:val="both"/>
        <w:rPr/>
      </w:pPr>
      <w:r>
        <w:rPr>
          <w:bCs/>
          <w:iCs/>
        </w:rPr>
        <w:t xml:space="preserve">В настоящее время имеется достаточно данных, говорящих о том, что разные категории «самости» (самопознание, самоопределение, самоуправление, самореализация, саморазвитие, самосовершенствование) начинают формироваться уже в младшем школьном возрасте. </w:t>
      </w:r>
    </w:p>
    <w:p>
      <w:pPr>
        <w:pStyle w:val="Normal"/>
        <w:tabs>
          <w:tab w:val="clear" w:pos="708"/>
          <w:tab w:val="left" w:pos="360" w:leader="none"/>
        </w:tabs>
        <w:ind w:firstLine="720"/>
        <w:jc w:val="both"/>
        <w:rPr/>
      </w:pPr>
      <w:r>
        <w:rPr/>
        <w:t xml:space="preserve">С учётом теоретического и практического обоснования изучаемой проблемы выявлены </w:t>
      </w:r>
      <w:r>
        <w:rPr>
          <w:b/>
          <w:i/>
        </w:rPr>
        <w:t>противоречия</w:t>
      </w:r>
      <w:r>
        <w:rPr/>
        <w:t xml:space="preserve">: </w:t>
      </w:r>
      <w:r>
        <w:rPr>
          <w:b/>
          <w:i/>
        </w:rPr>
        <w:t>между современными требованиями</w:t>
      </w:r>
      <w:r>
        <w:rPr/>
        <w:t xml:space="preserve">, предъявляемыми обществом к начальной школе, целью которой является формирование школьника как самоорганизующегося субъекта, и </w:t>
      </w:r>
      <w:r>
        <w:rPr>
          <w:b/>
          <w:i/>
        </w:rPr>
        <w:t>отсутствием теоретически обоснованных педагогических условий</w:t>
      </w:r>
      <w:r>
        <w:rPr/>
        <w:t xml:space="preserve"> эмоционально-волевого развития личности младшего школьника как механизма саморегуляции. </w:t>
      </w:r>
    </w:p>
    <w:p>
      <w:pPr>
        <w:pStyle w:val="Normal"/>
        <w:tabs>
          <w:tab w:val="clear" w:pos="708"/>
          <w:tab w:val="left" w:pos="360" w:leader="none"/>
        </w:tabs>
        <w:ind w:firstLine="720"/>
        <w:jc w:val="both"/>
        <w:rPr/>
      </w:pPr>
      <w:r>
        <w:rPr/>
        <w:t xml:space="preserve">Вышесказанное свидетельствует о том, что в современной педагогической теории и практике объективно назрела и требует своего решения </w:t>
      </w:r>
      <w:r>
        <w:rPr>
          <w:b/>
          <w:i/>
        </w:rPr>
        <w:t>проблема</w:t>
      </w:r>
      <w:r>
        <w:rPr>
          <w:b/>
        </w:rPr>
        <w:t>:</w:t>
      </w:r>
      <w:r>
        <w:rPr/>
        <w:t xml:space="preserve"> каковы по своему составу и назначению </w:t>
      </w:r>
      <w:r>
        <w:rPr>
          <w:b/>
          <w:i/>
        </w:rPr>
        <w:t xml:space="preserve">эффективные педагогические условия </w:t>
      </w:r>
      <w:r>
        <w:rPr/>
        <w:t>эмоционально-волевого развития личности младшего школьника. ЭМОЦИОНАЛЬНО-ВОЛЕВАЯ СФЕРА ЛИЧНОСТИ МЛАДШЕГО ШКОЛЬНИКА.</w:t>
      </w:r>
    </w:p>
    <w:p>
      <w:pPr>
        <w:pStyle w:val="Normal"/>
        <w:tabs>
          <w:tab w:val="clear" w:pos="708"/>
          <w:tab w:val="left" w:pos="360" w:leader="none"/>
        </w:tabs>
        <w:ind w:firstLine="720"/>
        <w:jc w:val="both"/>
        <w:rPr/>
      </w:pPr>
      <w:r>
        <w:rPr>
          <w:b/>
          <w:bCs/>
        </w:rPr>
        <w:t xml:space="preserve">Чувства. </w:t>
      </w:r>
      <w:r>
        <w:rPr/>
        <w:t>Учебная деятельность изменяет содержание чувств младшего школьника и соответственно, определяет общую тенденцию их развития — все большую осознанность и сдержанность. Изменение эмоциональной сферы вызвано тем, что с приходом в школу горести и радости ребенка определяют не игра и общение с детьми в процессе игровой деятельности, не сказочный персонаж или сюжет прочитанной сказки, а процесс и результат его учебной деятельности, та потребность, которую он в ней удовлетворяет, и в первую очередь — оценка учителем его успехов и неудач, выставленная им отметка и связанное с ней отношение окружающих. Во внеучебное время игры продолжают доставлять удовольствие ребенку, но их содержание и сообразно связанные с ними чувства тоже становятся иными. Так, активная интеллектуальная деятельность на уроках, появляющаяся привычка к волевым усилиям пробуждают потребность и соответственно интерес к играм с правилами, настольным и спортивным играм. Они требуют смекалки, вносят элемент соревнования. Положительные чувства возникают теперь и от решения интеллектуальной игровой задачи, и в процессе спортивного соперничества. Продолжает развиваться сюжет ролевых коллективных игр в плане отражения разнообразных сторон общественной жизни. По мере усложнения сюжета, отражения в нем разных взаимоотношений между людьми, в процессе разрешения конфликтных ситуаций, возникающих по ходу игры (например, при распределении игровых ролей), развиваются нравственные чувства детей. Однако не следует переоценивать возможностей младших школьников. Осознание своих чувств и соответственно понимание чувств других людей (по исследованиям П.М. Якобсона) у них еще далеко не совершенны. Они часто еще не в состоянии правильно воспринимать мимику лица, выражающую то или иное чувство, неверно истолковывают выражение тех или других чувств окружающих, что влечет за собой и неадекватную ответную реакцию ребенка. Участие в учебной деятельности на уроках и общение с учителем и коллективом в . процессе обучения требуют большой сдержанности в чувствах, что первое время дается ему с трудом. Однако повседневные школьные обязанности, требования, предъявляемые к детям учителем, а позже и коллективом, заставляют их вести себя все более сдержанно, при этом младшие школьники постепенно учатся контролировать свое поведение.</w:t>
      </w:r>
    </w:p>
    <w:p>
      <w:pPr>
        <w:pStyle w:val="Style14"/>
        <w:ind w:firstLine="72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Моторные реакции, выражающие чувства, характерные для дошкольника и для первоклассника, начинают заменяться речевыми. К III классу заметно развивается речевая выразительность, обогащается интонация. Младший школьник начиная с I класса старается справиться с сильным волнением, например, сдержать слезы, уже может побороть свои желания, подчиняется требованиям учителя. В целом его общий эмоциональный тонус, настроение характеризуют жизнерадостность, бодрость, веселое оживление. Тем не менее неудовлетворение уровня притязаний в учебной деятельности может привести к аффектам в поведении и при отсутствии внимания учителя закрепляться как отрицательные черты характера (грубость, недоброжелательность и т.д.). Сохраняется также и большая впечатлительность. Драматические события, увиденные в театре, кино, пережитые в семье, приводят к страху, испугу и могут длительное время волновать ребенка, отвлекая от учебы.</w:t>
      </w:r>
    </w:p>
    <w:p>
      <w:pPr>
        <w:pStyle w:val="Style14"/>
        <w:ind w:firstLine="540"/>
        <w:jc w:val="both"/>
        <w:rPr/>
      </w:pPr>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По сравнению с ребенком дошкольного возраста у младшего школьника проявляется большая дифференцировка в направленности чувств. Развиваются нравственные, интеллектуальные и эстетические чувства. К III классу интенсивно формируются чувства товарищества, дружбы, коллективизма. Они развиваются в результате удовлетворения потребности ребят в общении, под влиянием жизни в коллективе сверстников и всей школы, совместной учебной деятельности. В начале обучения все перечисленные выше факторы влияют главным образом через личность учителя, являющегося авторитетом для первоклассника, позже под влиянием педагога и совместной учебной деятельности появляются товарищеские и дружеские контакты со сверстниками (сочувствие, радость, чувство солидарности). Эти взаимоотношения учеников способствуют развитию у них чувства коллективизма, проявляющегося в том, что каждый из них становится небезразличен к оценке товарищей по классу.</w:t>
      </w:r>
    </w:p>
    <w:p>
      <w:pPr>
        <w:pStyle w:val="Style14"/>
        <w:ind w:firstLine="1080"/>
        <w:jc w:val="bot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У младших школьников начинают интенсивно развиваться интеллектуальные чувства. Активное познание в процессе учебной деятельности связано с преодолением трудностей, успехами и неудачами, поэтому возникает целая гамма чувств: удивление, сомнение, радость познания и в связи с ними интеллектуальные чувства, ведущие к успеху в учебной деятельности, такие как любознательность, чувство нового. Возникновение интеллектуальных чувств связано с потребностью в познании нового в соответствии с познавательным интересом. В I классе их интерес вызывают факторы и события, а значит, для развития интеллектуальных чувств важно опираться на яркие представления, наглядность, и тогда радость и удовлетворение возникают у ребенка уже от проникновения в суть фактов, в причинно-следственные зависимости.</w:t>
      </w:r>
    </w:p>
    <w:p>
      <w:pPr>
        <w:pStyle w:val="Style14"/>
        <w:ind w:firstLine="900"/>
        <w:jc w:val="both"/>
        <w:rPr/>
      </w:pPr>
      <w:r>
        <w:rPr/>
        <w:t>Работа по экспериментальным программам для начальных классов дала возможность поднять теоретический уровень подачи учебного материала и требует большого умственного напряжения, что способствует повышению уровня развития интеллектуальных чувств. И если на этом фоне появляются слишком упрощенные задания, то у ребят возникает чувство недоумения, неудовлетворенности, пропадает стимул познания. Как показывает опыт школы, интеллектуальные чувства учащихся при правильной организации обучения становятся для них потребностью.</w:t>
      </w:r>
    </w:p>
    <w:p>
      <w:pPr>
        <w:pStyle w:val="Style14"/>
        <w:ind w:firstLine="900"/>
        <w:jc w:val="both"/>
        <w:rPr/>
      </w:pPr>
      <w:r>
        <w:rPr/>
        <w:t>Эстетические чувства младшего школьника, как и у дошкольника, развиваются в процессе восприятия литературных произведений, причем самым благодатным материалом для их развития является в первую очередь поэзия. В исследованиях ряда отечественных психологов подчеркивается, что благодаря этому виду литературных произведений (ритму, музыкальности, выразительности) у детей возникает эмоциональное отношение к стихам. Именно в поэзии чаще, чем в прозе, они улавливают эмоциональный характер описываемого пейзажа, тонко отмечают общий настрой, отношение автора к изображаемой им картине природы. Вместе с тем эстетическая сторона художественного произведения должна специально выделяться и подчеркиваться педагогами. Только при соответствующем обучении младшие школьники способны дать эмоциональную оценку доступного им музыкального произведения. Так же обстоит дело и с восприятием произведений живописи: без целенаправленного воспитания их эстетических чувств, без обучения пониманию художественной ценности картины дети интересуются лишь изображенным художником сюжетом.</w:t>
      </w:r>
    </w:p>
    <w:p>
      <w:pPr>
        <w:pStyle w:val="Style14"/>
        <w:ind w:firstLine="900"/>
        <w:jc w:val="both"/>
        <w:rPr/>
      </w:pPr>
      <w:r>
        <w:rPr/>
        <w:t>Большие возможности нравственного воспитания заложены и в содержании литературных произведений, здесь ученик имеет возможность для самовыражения нравственных суждений, для отстаивания своих взглядов и позиций.</w:t>
      </w:r>
    </w:p>
    <w:p>
      <w:pPr>
        <w:pStyle w:val="Style14"/>
        <w:ind w:firstLine="900"/>
        <w:jc w:val="both"/>
        <w:rPr/>
      </w:pPr>
      <w:r>
        <w:rPr/>
        <w:t xml:space="preserve">В процессе освоения младшими школьниками системы теоретико-литературных понятий, языковых и речевых умений, анализа литературных произведений, при характеристике положительных и отрицательных героев формируется гуманистическое мировоззрение детей, способность к межличностному диалогу. </w:t>
      </w:r>
    </w:p>
    <w:p>
      <w:pPr>
        <w:pStyle w:val="Style14"/>
        <w:ind w:firstLine="900"/>
        <w:jc w:val="both"/>
        <w:rPr/>
      </w:pPr>
      <w:r>
        <w:rPr/>
        <w:t>Одно из специфических проявлений этического воздействия литературы, в отличие от других видов искусств, и состоит в большом богатстве идей и знаний образцов, в более глубинном проникновении в действительность, и более широкой связи с духовными и социальными проблемами времени. Вопросы и задания учителя направлены на этическую оценку действий и поступков героев, на выявление личностного отношения учащихся к данному герою, факту, событию.</w:t>
      </w:r>
    </w:p>
    <w:p>
      <w:pPr>
        <w:pStyle w:val="Style14"/>
        <w:ind w:firstLine="900"/>
        <w:jc w:val="both"/>
        <w:rPr/>
      </w:pPr>
      <w:r>
        <w:rPr>
          <w:b/>
          <w:bCs/>
        </w:rPr>
        <w:t xml:space="preserve">Воля. </w:t>
      </w:r>
      <w:r>
        <w:rPr/>
        <w:t>В дошкольном возрасте выполнение ведущей деятельности ребенка — игры — совершается без обязательных волевых усилий. Малыш берет то одну, то другую игрушку и под влиянием возникшего желания начинает играть, так как его деятельность чаще всего связана с непосредственным удовлетворением потребностей. В процессе обучения ребенку необходимо постоянно действовать в соответствии с требованиями учителя или по образцу. Часто учебные действия, совершаемые им, непосредственно его потребностям не удовлетворяют и требуют применения волевых усилий. Так, ученик, желая заслужить похвалу учителя, получить хорошую оценку, выполняет упражнение, направленное на научение правильному написанию букв, или учит таблицу умножения, которая сама по себе его не привлекает.</w:t>
      </w:r>
    </w:p>
    <w:p>
      <w:pPr>
        <w:pStyle w:val="Normal"/>
        <w:ind w:firstLine="900"/>
        <w:jc w:val="both"/>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bCs/>
        </w:rPr>
        <w:t xml:space="preserve">Произвольность действий, </w:t>
      </w:r>
      <w:r>
        <w:rPr/>
        <w:t>формируясь в процессе обучения, становится новообразованием младшего школьного возраста. Но формирование произвольности, и особенно волевых действий, требующих преодоления внешних или внутренних препятствий, процесс длительный и сложный. Во время усвоения знаний, умений и навыков у младшего школьника не только совершенствуется сам волевой акт, но и формируются волевые качества личности, причем совершенствование волевого акта в учебной деятельности происходит постоянно потому, что перед ним возникают все новые и более сложные цели, к достижению которых он стремится.</w:t>
      </w:r>
    </w:p>
    <w:p>
      <w:pPr>
        <w:pStyle w:val="Style14"/>
        <w:ind w:firstLine="1080"/>
        <w:jc w:val="both"/>
        <w:rPr/>
      </w:pPr>
      <w:r>
        <w:rPr/>
        <w:t>В начале обучения цель как первый этап волевого акта возникает в соответствии со словесными указаниями, которые непосредственно идут от учителя или получают из учебников и дополнительной литературы. В ходе психического развития с появлением определенных отношений ученика к себе и к другим и взаимоотношений его с коллективом младший школьник совершает тот или иной волевой акт уже в соответствии с собственными потребностями, интересами, мотивами. Такое развитие потребностно-мотивационной сферы — важнейшее условие формирования его волевых поступков и волевых черт характера. Существенной волевой чертой характера является самостоятельность. Чем младше школьники, тем хуже они умеют действовать самостоятельно. Они способны управлять собой, руководствуясь взглядами и убеждениями (их еще надо у ребят сформировать), и поэтому часто подражают другим. В связи с этим учитель и окружающие люди должны показывать им положительные примеры поведения.</w:t>
      </w:r>
    </w:p>
    <w:p>
      <w:pPr>
        <w:pStyle w:val="Style14"/>
        <w:ind w:firstLine="1080"/>
        <w:jc w:val="both"/>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Руководящая роль в формировании адекватного поведения школьников принадлежит взрослым (учителю, родителям, старшим товарищам). Другой очень важной волевой чертой характера младшего школьника является выдержка. Проявляется эта черта сначала в умении подчиняться требованиям взрослых. Позже у младшего школьника возникает умение сдерживаться, подчиняясь режиму школьной жизни и распорядку времени после школы, самостоятельно организуя выполнение домашних заданий и своего досуга. У него также проявляется и противоположная сдержанности отрицательная черта характера - импульсивность. Импульсивность как результат повышенной эмоциональности в этом возрасте проявляется в быстром отвлечении внимания на яркие неожиданные раздражители, на все то, что своей новизной захватывает ребенка. К III классу она встречается у детей уже реже. Вместе с тем в некоторых случаях импульсивность становится индивидуальной особенностью ребенка.</w:t>
      </w:r>
    </w:p>
    <w:p>
      <w:pPr>
        <w:pStyle w:val="Style14"/>
        <w:ind w:firstLine="1080"/>
        <w:jc w:val="both"/>
        <w:rPr/>
      </w:pPr>
      <w:r>
        <w:rPr/>
        <w:t>Настойчивость как важнейшая волевая черта характера развивается к III классу и позволяет учащимся добиваться успеха в учебе даже при больших трудностях. Ярче всего эта черта проявляется при выполнении домашних заданий, на уроках труда, во время уборки класса, школьного помещения, двора. Развитие волевых черт характера младшего школьника тесно связано с развитием его нравственных качеств: коллективизма, честности, чувства долга, патриотизма и других качеств.</w:t>
      </w:r>
    </w:p>
    <w:p>
      <w:pPr>
        <w:pStyle w:val="Style14"/>
        <w:ind w:firstLine="1080"/>
        <w:jc w:val="both"/>
        <w:rPr/>
      </w:pPr>
      <w:r>
        <w:rPr/>
        <w:t xml:space="preserve">Большое значение для развития и воспитания младших школьников имеет непосредственное общение ребят с миром природы. Систематическое и целенаправленное наблюдение картин родной природы пробуждает в детях понимание прекрасного, бережное отношение к природе. Изучение окружающей жизни формирует уважение к людям труда, чувство патриотизма. Хорошие результаты в деле воспитания у детей любви к природе дают организация выборочных или длительных наблюдений сезонных изменений в природе, экскурсии, походы в лес, прогулки в городской парк, работа на пришкольном участке. Огромное значение для воспитания имеет систематическое, а не от случая к случаю общения ребят с миром природы. Целеустремленная работа учителя по организации наблюдений детьми явлений природы, знакомство учащихся с произведениями живописи и литературы, раскрывающими перед ними новые грани ведения мира, обогащают чувства, речь детей, способствуют воспитанию более глубокого и тонкого понимания природы. </w:t>
      </w:r>
    </w:p>
    <w:p>
      <w:pPr>
        <w:pStyle w:val="Style14"/>
        <w:ind w:firstLine="1080"/>
        <w:jc w:val="both"/>
        <w:rPr/>
      </w:pPr>
      <w:r>
        <w:rPr/>
        <w:t xml:space="preserve">Обстановка эмоциональной приподнятости является условием благотворного влияния на нравственное, эстетическое развитие ребенка. Глубже раскрывается личность ученика, ярче проявляется его индивидуальность. Переживание и осознание красоты природы пробуждает творческие силы малышей. </w:t>
      </w:r>
    </w:p>
    <w:p>
      <w:pPr>
        <w:pStyle w:val="Style14"/>
        <w:ind w:firstLine="1080"/>
        <w:jc w:val="both"/>
        <w:rPr/>
      </w:pPr>
      <w:r>
        <w:rPr/>
        <w:t>Многочисленные наблюдения за работой учителей дают основание утверждать, что формирование нравственных взаимоотношений у младших школьников происходит, прежде всего, в процессе их совместной деятельности на уроках. Нравственный облик ребенка зависит от того, будут ли повседневные отношения с окружающими строиться на основе уважения, доброжелательности, умения сопереживать другому человеку, товарищеской помощи или на основе зависти, тщеславия, желания добиваться своих целей любой ценой.</w:t>
      </w:r>
    </w:p>
    <w:p>
      <w:pPr>
        <w:pStyle w:val="Style14"/>
        <w:ind w:firstLine="1080"/>
        <w:jc w:val="both"/>
        <w:rPr/>
      </w:pPr>
      <w:r>
        <w:rPr/>
        <w:t xml:space="preserve">Для того, чтобы успешно формировать нравственный опыт школьников, важно знать реальный уровень их умений и представлений о совместной работе. Совместная работа на уроке рождает разноплановые отношения. Это, прежде всего взаимная поддержка и требовательность, умение сообща действовать для достижения цели, расценивать свой личный успех или неудачу с позиции коллективной работы. </w:t>
      </w:r>
    </w:p>
    <w:p>
      <w:pPr>
        <w:pStyle w:val="Style14"/>
        <w:ind w:firstLine="1080"/>
        <w:jc w:val="both"/>
        <w:rPr/>
      </w:pPr>
      <w:r>
        <w:rPr/>
        <w:t>Анализируя  совместную работу, учитель настойчиво обращает внимание детей на проявление доброжелательности, уступчивости, товарищества, желания найти при затруднениях решение, которое удовлетворяло бы всех участвующих в работе. Учитель подбирает такие формы работы с учебным материалом, которые требует сотрудничество детей. Это работа в парах, групповая работа, групповые домашние задания. При этом важно научить детей обмениваться мнениями, уметь выслушать друг друга, сравнивать свою работу с работой соседа, приходить на помощь  друг другу в случае затруднения, перенимать опыт другого.</w:t>
      </w:r>
    </w:p>
    <w:p>
      <w:pPr>
        <w:pStyle w:val="Style14"/>
        <w:spacing w:before="280" w:after="280"/>
        <w:ind w:firstLine="1080"/>
        <w:jc w:val="both"/>
        <w:rPr/>
      </w:pPr>
      <w:r>
        <w:rPr/>
        <w:t xml:space="preserve">В заключении хочется сказать,  что  нравственное воспитание  ребенка зависит  и  от  личного  примера  воспитателя,  его  поведения,  отношения  к  воспитанникам,  мировоззрения,  деловых  качеств,  авторитета.  Известно,  что  для  большинства  младших  школьников  авторитет  учителя  абсолютен,  они  готовы  подражать  ему  во  всем.  Но  сила  положительного  примера  наставника  увеличивается,  когда  он  своей  личностью,  своим  авторитетом  действует  систематически  и  последовательно, без расхождений между словом  и делом, доброжелательно. Нужно  отметить,  что  в  реальных  условиях педагогического  процесса  методы  воспитания  выступают  в  сложном  и  противоречивом единстве. Решающее значение здесь имеет не логика отдельных «уединенных»  средств,  а  гармонично  организованная  их  система. Итак, рассматривая нравственное воспитание младших школьников в учебной деятельности, мы пришли к выводу, что школе принадлежит приоритетная роль в нравственном процессе. Нравственное воспитание, основанное на диалоге, общении, сотрудничестве, становится для младшего школьника значимым и привлекательным, а потому и эффективным, если педагог заботиться о выполнении следующих условий: «Опираться на положительные возрастные потребности и интересы, создающие эффект актуальности». Обеспечивает эмоциональную насыщенность общей деятельности, организует совместные коллективные усилия и переживания, объединяющие ее участников. Создает атмосферу эмоционально-волевого напряжения, ведущего к успеху. Утверждает радостный, мажорный стиль жизни детского коллектива и каждой личности. </w:t>
      </w:r>
    </w:p>
    <w:sectPr>
      <w:type w:val="nextPage"/>
      <w:pgSz w:w="11906" w:h="16838"/>
      <w:pgMar w:left="1134" w:right="1134"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14:00Z</dcterms:created>
  <dc:creator>User</dc:creator>
  <dc:description/>
  <cp:keywords/>
  <dc:language>en-US</dc:language>
  <cp:lastModifiedBy>User</cp:lastModifiedBy>
  <dcterms:modified xsi:type="dcterms:W3CDTF">2016-02-03T19:35:00Z</dcterms:modified>
  <cp:revision>13</cp:revision>
  <dc:subject/>
  <dc:title>На правах рукописи</dc:title>
</cp:coreProperties>
</file>