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0"/>
        <w:gridCol w:w="798"/>
        <w:gridCol w:w="756"/>
        <w:gridCol w:w="700"/>
        <w:gridCol w:w="1775"/>
        <w:gridCol w:w="6081"/>
      </w:tblGrid>
      <w:tr>
        <w:trPr>
          <w:trHeight w:val="4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казываться о значении «волшебных слов» в речевом общении, использовать их в речи. Составлять текст (о речи или языке) по выбранной пословице,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Формулировать  и удерживать учебную задачу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едвосхищать    результаты, использовать 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бщие приёмы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ставить вопросы, обращаться за помощь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значении  языка и речи в жизни людей, о великом достоянии  русского народа — русском  языке, проявлять уваж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языкам других нар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Составление плана текс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текста: озаглавливание, корректирование  порядка предложений и частей текст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подробное изложение повествовательного текс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ие как единица ре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 диктант с грамматическим заданием по теме «Повторени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работа над ошибками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щ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 «Обращени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однородных членов предложения; подлежащи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влять знаки препинания </w:t>
              <w:br/>
              <w:t>в предложениях с однородными членами; соблюдать изученные нормы орфографии. 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новые учебные задачи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iCs/>
                <w:color w:val="000000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color w:val="FF0000"/>
              </w:rPr>
              <w:t xml:space="preserve"> </w:t>
            </w:r>
            <w:r>
              <w:rPr>
                <w:rFonts w:eastAsia="NewtonCSanPin-Regular;Times New Roman" w:cs="Times New Roman"/>
              </w:rPr>
              <w:t>для решения коммуникативных и познавательных зада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Принятие образа «хорошего ученика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, каким членом предложения являются однород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интонацию перечисле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яд однородных член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 предложения (общее понят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интонации перечисления и союз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 без союзов и с союзами и, а, но. Запятая между однородными член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сочинение по репродукции картины И. И. Левитана «Золотая осень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Простые и сложные предложения. Различение простых и сложных предлож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сложного предложения и простого предложения с однородными член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в сложных предложениях. Знаки препинания в сложных предложениях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Предложени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о русском языке. Выде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определять значение слова по тексту 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значение слова, пользуясь толковы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 практическую задачу в 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 xml:space="preserve">Поиск  и выделение необходимой информации из различных источ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 : проявляют сотрудничество в разных ситуациях, умеют не создавать конфликтов и найти выход из трудной ситу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Понимание слова как единства звучания и знач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 и омоним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, заимствованные слова. Фразеологизм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познавать однокоренные слова и значимые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контролировать правильность объединения слов в группу, обнаруживать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и преобразовывать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Формулировать  свои затрудн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 xml:space="preserve">формулировать собственное мнение и позицию; задавать вопросы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амоопределение:  сохраняется 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, осн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и суффикс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одного и того же сло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по глухости и звонкости согласных  и непроизносимых соглас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войных согласных в словах. Правописание  приставок и суффикс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Состав слова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Правописание разделительного ь и ъ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частям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зировать изученные грамматические признаки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личать изученные части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в ре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грамматические признаки нареч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речия среди данных слов и в текст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деление частей речи на самостоятельные и служебны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сочинение по репродукции картины В.М.Васнецова «Иван – царевич на Сером Вол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нареч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Наречи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, присущие имени существи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становление   причинно-следственных связей (при определении падежей существ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трудничать в парах при работе со знаковой информацией учебн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по падежам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Определение падежа, в котором употреблено имя существительно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адежных и смысловых вопрос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sz w:val="24"/>
                <w:szCs w:val="24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употребляются в одной фор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склонения имён существительных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а существительных разных склонений,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имена существительные по скло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ударные и безударные  падежные окончания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 действия в соответствии с поставленной задачей и условиями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авливать причинно-следственные связи, понимать заданный вопрос, в соответствии с ним строить ответы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Аргументировать 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клонение имё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е имен существительных 1-го склон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CSanPin-Italic;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обучающего сочинения по репродукции картины А.А.Пластова  «Первый снег»  (сочинение-описание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2-е склонение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е имен существительных 2-го склон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е имен существительных 3-го склон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обучающего сочинения-отзыва по репродукции картины В.А.Тропинина  «Кружевница» (сочинение-отзы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 имен существительных в единственном числ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мению определять окончания имё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правильность написания падежного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кончания  имени существительного в родительном падеж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еть 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 рефлексию способов и условий действ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 свои затруднения, собственное мнение и позицию, задавать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осознают эстетические потребности, ценности и чув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ый способ проверки при написании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Способы проверки безударных окончаний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винительный падеж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енных имен существ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 имен существи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 Закрепление правописания падежных оконча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 Правописание имен существительных в творительном падеже, оканчивающихся на шипящий и ц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в предложном падеж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 имен существительных в единственном числ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ён существительных во всех падеж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способах проверки написания безударных окончаний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проверять написание безударных окончаний существи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ый способ проверки при написании сло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ь  необходимые  изменения в план и способ действия в случае расхождения эталона, реального действия и его результа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 и произвольно строить сообщение  в устной и письменной форм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 возникновение конфликтов при наличии разных точек зрения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демонстрируют положительное отношение к школе.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Правописание безударных окончаний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падежных окончаний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правописании безударных окончаний имен существительных в родительном, дательном и предложном падеж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подробное изложение повествовательного текста по самостоятельно составленному план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Упражнение в правописании существительных с изученными орфограмм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падежных окончаний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множественном числе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кончаниями имен суще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образовывать и употреблять в речи формы родительного падежа имен существительных множественного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в тексте имен существительных с безударными окончан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ушевленные имена существительные множественного числа в форме родительного и винительного падеж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написания безударного падежного окончания имен существительных в формах множественного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родительного и винительного падежей име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 воспринимать предложение учителей, товарищей, родителей, по исправлению допущенны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общие приемы решения учебно-практических и познавательных задач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общую цель учебного сотрудничества и пути ее дости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имен существительных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во множественном числ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винительный падежи имен существительных множественного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 «Говорите правильно!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, предложный падежи имён существительных множественного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, предложный падежи имён существительных множественного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 заданием по теме «Имя существительное» 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Лексические и грамматические нормы употребления имен существи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ённой орфограммой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од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разовывать от имён существительных однокоренное имя прилагательное и записывать его вместе с подходящим по смыслу именем существительным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примеры с  определённ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 практическую задачу  в 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 и выделение необходимой информации из различных источников в разных форма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бщую цель и пути её достижения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углубление представлений об имени прилагательном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Bukvarnaya-Bold;MS Mincho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 Значение и употребление прилага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Bukvarnaya-Bold;MS Mincho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ен прилагательных. Изменение прилагательных по числам и родам (в единственном числе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Имена прилагательные в «Сказке о рыбаке и рыбке» А.С.Пушки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по падежам имен прилагательных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менять имена прилагательные в единственном числе. Выделять окончания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оме прилагательных на –ий, -ья, -ов, -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адеж имён существительных, подбирать к каждому имени существительному подходящее по смыслу имя прилагательное, записывать словосочет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ен прилагательных в единственном числ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Р/р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имени прилагательного от формы имени существительного. Составление  текста-рассуждения по картине В.Серова «Мика Морозов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падежных окончаний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онение имен прилагательных мужского и среднего рода в единственном числе.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амяткой « Как определить падеж имё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екст –рассуждение по репродукции картины В. Серова «Мика Мороз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имена существительные мужского и  среднего рода в родительном падеже и правильно записывать падежные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авить имена прилагательные в форму родительного падежа,  выделять окончания имён прилагательных. Составлять диалог, используя словосочетания    (Доброго  здоровья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ого пути!  Приятного    аппетита!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, винительный падеж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выборочное изложение повествовательного текста с элементами опис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Творительный и предложный падеж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мужского и среднего рода в каждом из падеж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мужского и среднего рода в каждом из падежей. Закрепл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онение имен прилагательных женского рода в единственном числе.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написание падежных  окончаний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поставлять окончания имён прилагательных женского, мужского и среднего рода в винительном и именительном падежах. Обосновыва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падеж имён прилагательных мужского рода. Сочетающихся с одушевлёнными именами существительными по окончанию имён прилагательных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, выделять необходимую информацию из различных источников , интерпретировать информацию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женского 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, дательный, творительный падеж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о по памяти сравнительного описательного текст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женского рода в каждом из падеж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лонение имен прилагательных  во  множественном числе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кончаниями имён прилагательных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распознавать именительный и винительный падежи множественного числа имён прилагательных, склонять и  употреблять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поставлять тексты разного стиля, определять темы и примен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и оценивать процесс и результат деятельности ; рассуждать по зад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взаимный контроль, адекватно оценивать собственное поведение и пове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Именительный  и винительный падежи имен прилагательных множественного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 и творительный падежи имен прилагательных множественного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подробное изложение повествовательного текста по картине Н.К.Рериха «Заморские гости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Родительный  и предложный падежи имен прилагательных множественного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знаний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под диктов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 проверять напис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 падежные окончания имён прилагательных и имён существительных в единственном и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Имя прилагательное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Обобщение знаний об имени  прилагательн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е местоимения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оль каждому  местоимению в пред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местоимение вместо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заменять повторяющиеся в тексте имена существительные личными местоим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новые учебные задачи 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и оценивать процесс и результат деятельности ; рассуждать по зад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Местоимение как часть речи. Роль личных местоимений в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Личные местоимения 1, 2 и 3 –го ли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Изменение личных местоимений по падежам. Правописание личных местоимений 1-го и 2-го лица в косвенных формах и местоимений с предлог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Склонение личных местоимений 3-го ли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ение поздравительной открыт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правописании предлогов с местоимения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/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по теме «Личные местоимения»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идеть глаголы в речи, 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слов предложений, а из предложений текст, указывать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 результат;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общие приёмы решения задач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взаимный контроль,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углубление представлений о глаголе как части речи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Анализ и работа над ошибками. Глагол как часть речи. Значение глаголов в языке и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лаго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Изменение глаголов по временам.</w:t>
            </w: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sz w:val="24"/>
                <w:szCs w:val="24"/>
              </w:rPr>
              <w:t xml:space="preserve">Неопределённая форма глагола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неопределённую форму глагола среди других форм глагола и отличать её от омонимичных имён существительных (печь, зн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в тексте глаголы в неопределённой форме и слова . от которых они зави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правильность содержания, структуры  написанного текста и исполь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и формулировать то, что уже усвоено и что ещё нужно усвоить, определять качество и уровень усвоения.  Самостоятельно  выделять и формулировать познавательную цел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 xml:space="preserve">Неопределённая форма глагол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eastAsia="Bukvarnaya-Bold;MS Mincho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i/>
                <w:sz w:val="24"/>
                <w:szCs w:val="24"/>
              </w:rPr>
              <w:t>Обучающее изложение повествовательного 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Анализ и работа над ошибками. 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ременных  форм от глагола в  н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еопределённой фор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eastAsia="Bukvarnaya-Bold;MS Mincho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образовании форм глаголов и ознакомление с глагольными суффикс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яжение глаголо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работать со страничкой для любознательных: познакомятся с глаголами, которые не употребляются в 1-м лице единственного числ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 и последовательность действий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создавать алгоритмы деятельности при решении проблем разли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 конфликты на основе учёта интересов позиции во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Спряжение глаголов (общее понятие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Распознавание лица и числа глаголов.  2-е лицо глаго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отребление мягкого знака (ь) в глаголах 2-го  лица единственного 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правописании глаголов во 2-м лице единственного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сочинение по репродукции картины И.И.Левитана «Весна. Большая вода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и 2 спряжение глаголо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Спряжение глаголов в настоящем врем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личные окончания глаголов 1 и 2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группировать найденные в тексте глаголы, записывая их в соответствующий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точно употреблять глаголы 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, выделять необходимую информацию из различных источников , интерпретировать информацию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 врем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1 и 2 спряж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глаголов с безударными личными окончаниями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определять спряжения глаголов и правильно записывать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новые учебные задачи 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вопросы, 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 безударных личных окончаний глагола в настоящем и в будущем времен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распознавании спряжения глаголов по неопределённой форме и в написании безударных личных окончаний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правописание безударных личных окончаний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подробное изложение деформированного повествовательного текс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возвратных глаголов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авописанием  –тся, -ться в возвратных глаго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написания пропущенных орфограм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ошибки, допущенные в диктанте, обосновывать написание окончаний глаго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Возвратные глаголы (общее понятие). Правописание возвратных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 тся  и -ться в возвратных глагол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глаголов в прошедшем времени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довыми окончаниями глаголов в прошедшем  времени по таблице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 изменять глаголы прошедшего времени по родам, выделять родовы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и образовывать формы глаголов в прошедшем времен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 родовых окончаний глаголов в прошедшем врем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теме «Глагол»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различать части речи, которые одинаково произносятся, определять их лексическое 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писать безударные личные окончания глагол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написания слов с пропущенными гласными в личных окончания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 разбирать глаголы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написание изученных орфограмм в слов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дбирать слова по словообразовательной мод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правописании глагольных форм. Повторение знаний о глаголе как части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ukvarnaya-Bold;MS Mincho" w:cs="Times New Roman" w:ascii="Times New Roman" w:hAnsi="Times New Roman"/>
                <w:b/>
                <w:bCs/>
                <w:sz w:val="24"/>
                <w:szCs w:val="24"/>
              </w:rPr>
              <w:t>по теме «Глагол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 работа над ошибками. Морфологический разбор глаго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бщую цель и пути её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общие приёмы решения задач.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 и произвольно строить  сообщения в устной и письменной фор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возникновение конфликтов при наличии разных точек з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Язык и речь. Текст. Типы текст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едложение и словосочетание . Главные и второстепенные члены предложения. Однородные члены предлож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 и интонации. Простые и сложные предложения. Распространённые и нераспространённые предлож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Слово и его лексическое  значение. Составление текста по репродукции картины И.И. Шишкина «Рожь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 xml:space="preserve">Значимые части слова. Словообразование. </w:t>
            </w:r>
            <w:r>
              <w:rPr>
                <w:rFonts w:eastAsia="Bukvarnaya-Bold;MS Mincho" w:cs="Times New Roman" w:ascii="Times New Roman" w:hAnsi="Times New Roman"/>
                <w:b/>
                <w:bCs/>
                <w:sz w:val="24"/>
                <w:szCs w:val="24"/>
              </w:rPr>
              <w:t>Словарный диктан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равописание гласных и согласных  в  корне с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r>
              <w:rPr>
                <w:rFonts w:eastAsia="Bukvarnaya-Bold;MS Mincho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Р/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/>
                <w:bCs/>
                <w:i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Анализ и работа над ошибками. Фонетико – граф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Звукобуквенный и звуковой разбор с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ukvarnaya-Bold;MS Mincho" w:cs="Times New Roman" w:ascii="Times New Roman" w:hAnsi="Times New Roman"/>
                <w:b/>
                <w:bCs/>
                <w:sz w:val="24"/>
                <w:szCs w:val="24"/>
              </w:rPr>
              <w:t>Итоговый контрольный диктант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 xml:space="preserve">Анализ и работа над ошибкам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MS Mincho" w:cs="Times New Roman"/>
                <w:bCs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Упражнение в правописании частей реч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диктантов –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-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, сочинений  - 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– 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Русет 2</dc:creator>
  <dc:description/>
  <cp:keywords/>
  <dc:language>en-US</dc:language>
  <cp:lastModifiedBy>класс2Б</cp:lastModifiedBy>
  <cp:lastPrinted>2015-09-28T20:45:00Z</cp:lastPrinted>
  <dcterms:modified xsi:type="dcterms:W3CDTF">2015-09-28T16:46:00Z</dcterms:modified>
  <cp:revision>23</cp:revision>
  <dc:subject/>
  <dc:title/>
</cp:coreProperties>
</file>