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ru-RU"/>
        </w:rPr>
      </w:pPr>
      <w:r>
        <w:rPr>
          <w:sz w:val="24"/>
        </w:rPr>
        <w:t>SCL</w:t>
      </w:r>
      <w:r>
        <w:rPr>
          <w:sz w:val="24"/>
          <w:lang w:val="ru-RU"/>
        </w:rPr>
        <w:t>-90-</w:t>
      </w:r>
      <w:r>
        <w:rPr>
          <w:sz w:val="24"/>
        </w:rPr>
        <w:t>R</w:t>
      </w:r>
      <w:r>
        <w:rPr>
          <w:sz w:val="24"/>
          <w:lang w:val="ru-RU"/>
        </w:rPr>
        <w:t xml:space="preserve"> (Опросник выраженности психопатологической симптоматики, Дерогатис)</w:t>
      </w:r>
    </w:p>
    <w:p>
      <w:pPr>
        <w:pStyle w:val="Heading"/>
        <w:ind w:left="-900" w:hanging="0"/>
        <w:jc w:val="both"/>
        <w:rPr>
          <w:b w:val="false"/>
          <w:b w:val="false"/>
          <w:bCs w:val="false"/>
          <w:color w:val="000000"/>
          <w:sz w:val="24"/>
          <w:u w:val="none"/>
          <w:lang w:val="ru-RU"/>
        </w:rPr>
      </w:pPr>
      <w:r>
        <w:rPr>
          <w:b w:val="false"/>
          <w:bCs w:val="false"/>
          <w:color w:val="000000"/>
          <w:sz w:val="24"/>
          <w:u w:val="none"/>
          <w:lang w:val="ru-RU"/>
        </w:rPr>
        <w:t>Ниже приведен перечень проблем и жалоб, иногда возникающих у людей. Пожалуйста, читайте каждый пункт внимательно. Обведите кружком номер того ответа, который наиболее точно описывает степень Вашего дискомфорта или встревоженности в связи с той или иной проблемой в течение последней недели, включая сегодня. Обведите только один из номеров в каждом пункте (так, чтобы цифра внутри каждого кружка была видна), не пропуская ни одного пункта. Если Вы захотите изменить свой  отчет, сотрите резинкой Вашу первую пометку.</w:t>
      </w:r>
    </w:p>
    <w:p>
      <w:pPr>
        <w:pStyle w:val="Normal"/>
        <w:rPr>
          <w:b/>
          <w:b/>
          <w:bCs/>
          <w:color w:val="0000FF"/>
          <w:sz w:val="24"/>
          <w:u w:val="none"/>
          <w:lang w:val="ru-RU"/>
        </w:rPr>
      </w:pPr>
      <w:r>
        <w:rPr>
          <w:b/>
          <w:bCs/>
          <w:color w:val="0000FF"/>
          <w:sz w:val="24"/>
          <w:u w:val="none"/>
          <w:lang w:val="ru-RU"/>
        </w:rPr>
      </w:r>
    </w:p>
    <w:tbl>
      <w:tblPr>
        <w:tblW w:w="11396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416"/>
        <w:gridCol w:w="360"/>
        <w:gridCol w:w="360"/>
        <w:gridCol w:w="360"/>
        <w:gridCol w:w="360"/>
      </w:tblGrid>
      <w:tr>
        <w:trPr>
          <w:trHeight w:val="1919" w:hRule="atLeast"/>
          <w:cantSplit w:val="true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22" w:leader="none"/>
              </w:tabs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НАСКОЛЬКО СИЛЬНО ВАС ТРЕВОЖИЛИ: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left" w:pos="4522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ОВСЕМ  НЕ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left" w:pos="4522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НЕМНОГО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left" w:pos="4522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УМЕРЕННО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left" w:pos="4522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ИЛЬ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left" w:pos="4522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ОЧЕНЬ СИЛЬНО</w:t>
            </w:r>
          </w:p>
        </w:tc>
      </w:tr>
      <w:tr>
        <w:trPr>
          <w:trHeight w:val="34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ловные бол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2" w:leader="none"/>
              </w:tabs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2" w:leader="none"/>
              </w:tabs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2" w:leader="none"/>
              </w:tabs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2" w:leader="none"/>
              </w:tabs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рвозность или внутренняя дрож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вторяющиеся неприятные неотвязные мысл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Слабость или головокруж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теря сексуального влечения или удовольств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Чувство недовольства други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Ощущение, что кто-то другой может управлять Вашими мысл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Ощущение, что почти во всех Ваших неприятностях виноваты друг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блемы с память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Ваша небрежность или неряшлив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гко возникающая досада или раздраж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Боли в сердце или в грудной клетк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Чувство страха  в открытых местах или на улиц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адок сил или заторможен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Мысли о том, чтобы покончить с собо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о, что Вы слышите голоса, которых не слышат друг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Дрож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Чувство, что большинству людей нельзя доверять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Плохой аппети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Слезлив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астенчивость или скованность в общении с лицами другого пол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Ощущение, что Вы в западне или пойман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еожиданный и беспричинный страх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пышки гнева, которые Вы не могли сдержа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Боязнь выйти из дома одном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Чувство, что Вы сами во многом  виноват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Боли в поясниц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Ощущение, что что-то Вам мешает сделать что-либ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Чувство одиноче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авленное настроение, “хандра”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Чрезмерное беспокойство по разным повод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>
          <w:trHeight w:val="364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сутствие интереса к чему бы то ни был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Чувство страх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о, что Ваши чувства легко заде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Ощущение, что другие проникают в Ваши мысл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Ощущение, что другие не понимают Вас или не сочувствуют В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Ощущение, что люди недружелюбны или Вы им не нравитес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обходимость делать все очень медленно, чтобы не допустить ошиб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Сильное или учащенное сердцеби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ошнота или расстройство желуд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Ощущение, что Вы хуже други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Боли в мышца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щущение, что другие  наблюдают за Вами или говорят о Вас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о, что Вы легко теряете мысл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требность проверять и перепроверять то, что вы делает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удности в принятии реш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92" w:leader="none"/>
                <w:tab w:val="left" w:pos="2091" w:leader="none"/>
              </w:tabs>
              <w:ind w:left="432" w:hanging="0"/>
              <w:rPr>
                <w:color w:val="000000"/>
              </w:rPr>
            </w:pPr>
            <w:r>
              <w:rPr>
                <w:color w:val="000000"/>
              </w:rPr>
              <w:t>Боязнь езды в автобусах, метро или поезда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труднённое дых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ступы жара или озноб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обходимость избегать некоторых мест или действий, т.к. они Вас пугаю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о, что Вы легко теряете  мысл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Онемение или покалывание в различных частях тел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ок в горл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Ощущение, что будущее безнадёжн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о, что Вам трудно сосредоточитс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Ощущение слабости в различных частях тел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Ощущение напряжённости или взвинчен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Тяжесть в конечностя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Мысли о смер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ед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Ощущение неловкости, когда люди наблюдают за Вами или говорят о Ва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о, что у Вас в голове чужие мысл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Импульсы причинять телесные повреждения или вред кому-либ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сонница по утр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требность повторять действия: прикасаться, мыться, перечитывать и т.п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покойный и тревожный со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Импульсы ломать или крушить что-нибуд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личие у вас идей или верований, которые не разделяют друг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Чрезмерная застенчивость при общении с други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Чувство неловкости в людных местах (магазинах, кинотеатрах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Чувство, что всё, что бы Вы ни делали, требует больших усил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ступы ужаса или пан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/>
            </w:pPr>
            <w:r>
              <w:rPr>
                <w:color w:val="000000"/>
              </w:rPr>
              <w:t>Чувство неловкости, когда Вы едите и пьёте на людя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о, что Вы часто вступаете в спо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рвозность, когда Вы остались одн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о, что другие недооценивают Ваши достиж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Чувство одиночества, даже когда Вы с другими людь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акое сильное беспокойство, что Вы не могли усидеть на мест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Ощущение собственной никчем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Ощущение, что с Вами произойдёт что-то плохо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о, что Вы кричите или швыряетесь вещ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Боязнь, что Вы упадёте в обморок на людя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Ощущение, что люди злоупотребляют Вашим доверием, если Вы им позволит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рвировавшие Вас сексуальные мысл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Мысли, что Вы должны быть наказаны за ваши грех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шмарные мысли или вид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ысли о том, что с вашим телом  что-то не в порядке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о, что Вы не чувствуете близости ни к кому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rPr>
                <w:color w:val="000000"/>
              </w:rPr>
            </w:pPr>
            <w:r>
              <w:rPr>
                <w:color w:val="000000"/>
              </w:rPr>
              <w:t>Чувство вин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2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ысли о том, что с Вашим рассудком творится что-то неладно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452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2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22" w:leader="none"/>
        </w:tabs>
        <w:jc w:val="center"/>
        <w:rPr>
          <w:b/>
          <w:b/>
          <w:bCs/>
        </w:rPr>
      </w:pPr>
      <w:r>
        <w:rPr>
          <w:b/>
          <w:bCs/>
        </w:rPr>
        <w:t>Шкал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22" w:leader="none"/>
        </w:tabs>
        <w:jc w:val="both"/>
        <w:rPr/>
      </w:pPr>
      <w:r>
        <w:rPr/>
        <w:t xml:space="preserve">Соматизация – ощущения телесной дисфункции. Сюда относят жалобы со стороны сердечно-сосудистой, дыхательной и пищеварительной систем, а также головные боли, другие боли и общий мышечный дискомфор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22" w:leader="none"/>
        </w:tabs>
        <w:jc w:val="both"/>
        <w:rPr/>
      </w:pPr>
      <w:r>
        <w:rPr/>
        <w:t>Обсессивно-компульсивные расстройства – отражает мысли, импульсы и действия, воспринимаемые как постоянные и непреодолимые, но чуждые эго и нежелательны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22" w:leader="none"/>
        </w:tabs>
        <w:jc w:val="both"/>
        <w:rPr/>
      </w:pPr>
      <w:r>
        <w:rPr/>
        <w:t>Межличностная тревожность – определяется чувствами личностной неадекватности и неполноценности, самоосуждением, чувством беспокойства и дискомфорта в процессе общения, а также негативными ожиданиями относительно общ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22" w:leader="none"/>
        </w:tabs>
        <w:jc w:val="both"/>
        <w:rPr/>
      </w:pPr>
      <w:r>
        <w:rPr/>
        <w:t>Депрессивность – представлена отсутствием интереса к жизни, дисфорией, недостатком мотивации, потерей жизненной энергии, чувством безнадёжности и мыслями о суицид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22" w:leader="none"/>
        </w:tabs>
        <w:jc w:val="both"/>
        <w:rPr/>
      </w:pPr>
      <w:r>
        <w:rPr/>
        <w:t>Тревожность – ощущение, что угроза пронизывает всё, нервозность, напряжение, тремор, приступы паники и чувство ужас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22" w:leader="none"/>
        </w:tabs>
        <w:jc w:val="both"/>
        <w:rPr/>
      </w:pPr>
      <w:r>
        <w:rPr/>
        <w:t>Враждебность – мысли, чувства и действия, являющиеся проявлениями злости, раздражительности, гнева и негод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22" w:leader="none"/>
        </w:tabs>
        <w:jc w:val="both"/>
        <w:rPr/>
      </w:pPr>
      <w:r>
        <w:rPr/>
        <w:t>Фобии – стойкая реакция страха на определённых людей, места, объекты или ситуации, характеризующаяся как неадекватная по отношению к стимулу и влечёт за собой избегающее поведе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22" w:leader="none"/>
        </w:tabs>
        <w:jc w:val="both"/>
        <w:rPr/>
      </w:pPr>
      <w:r>
        <w:rPr/>
        <w:t>Паранойяльность – проекции мыслей, враждебность, подозрительность, напыщенность, страх потери независимо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22" w:leader="none"/>
        </w:tabs>
        <w:jc w:val="both"/>
        <w:rPr/>
      </w:pPr>
      <w:r>
        <w:rPr/>
        <w:t>Психотизм – избегающий, изолированный, шизоидный стиль жизни, зрительные и слуховые галлюцин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22" w:leader="none"/>
        </w:tabs>
        <w:jc w:val="both"/>
        <w:rPr/>
      </w:pPr>
      <w:r>
        <w:rPr/>
        <w:t>Дополнительные пункты – не попадают ни под одно определение симптоматических расстройств, учитываются при общей обработке тес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22" w:leader="none"/>
        </w:tabs>
        <w:jc w:val="both"/>
        <w:rPr/>
      </w:pPr>
      <w:r>
        <w:rPr/>
        <w:t xml:space="preserve">Индекс </w:t>
      </w:r>
      <w:r>
        <w:rPr>
          <w:lang w:val="en-US"/>
        </w:rPr>
        <w:t>GSI</w:t>
      </w:r>
      <w:r>
        <w:rPr/>
        <w:t xml:space="preserve"> (Общий балл) – индикатор текущего состояния и глубины расстрой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22" w:leader="none"/>
        </w:tabs>
        <w:jc w:val="both"/>
        <w:rPr/>
      </w:pPr>
      <w:r>
        <w:rPr/>
        <w:t xml:space="preserve">Индекс проявлений симптоматики </w:t>
      </w:r>
      <w:r>
        <w:rPr>
          <w:lang w:val="en-US"/>
        </w:rPr>
        <w:t>PSI</w:t>
      </w:r>
      <w:r>
        <w:rPr/>
        <w:t xml:space="preserve"> – индикатор, указывающий на разнообразие представленных симптом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22" w:leader="none"/>
        </w:tabs>
        <w:jc w:val="both"/>
        <w:rPr/>
      </w:pPr>
      <w:r>
        <w:rPr/>
        <w:t xml:space="preserve">Индекс выраженности  дистресса </w:t>
      </w:r>
      <w:r>
        <w:rPr>
          <w:lang w:val="en-US"/>
        </w:rPr>
        <w:t>PDSI</w:t>
      </w:r>
      <w:r>
        <w:rPr/>
        <w:t xml:space="preserve"> – индикатор интенсивности состояния.</w:t>
      </w:r>
    </w:p>
    <w:p>
      <w:pPr>
        <w:pStyle w:val="Normal"/>
        <w:tabs>
          <w:tab w:val="clear" w:pos="709"/>
          <w:tab w:val="left" w:pos="4522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Ключ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3960"/>
        <w:gridCol w:w="1084"/>
      </w:tblGrid>
      <w:tr>
        <w:trPr>
          <w:trHeight w:val="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унктов</w:t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M</w:t>
            </w:r>
            <w:r>
              <w:rPr/>
              <w:t xml:space="preserve">   Соматиз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4  5 12  27  40  42  48  49  52  5</w:t>
            </w:r>
            <w:r>
              <w:rPr>
                <w:lang w:val="en-US"/>
              </w:rPr>
              <w:t>3</w:t>
            </w:r>
            <w:r>
              <w:rPr/>
              <w:t xml:space="preserve"> 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586"/>
              <w:rPr/>
            </w:pPr>
            <w:r>
              <w:rPr/>
              <w:t>О-С   Обсессивность -               Компульсив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9  10  28  38  45  46  51  55  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T</w:t>
            </w:r>
            <w:r>
              <w:rPr/>
              <w:t xml:space="preserve">   Межличностная тревож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21  34  36  37  41  61  69  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P</w:t>
            </w:r>
            <w:r>
              <w:rPr/>
              <w:t xml:space="preserve">  Депрессив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 15  20  22  26  29  30  31  32  54  56  71  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X</w:t>
            </w:r>
            <w:r>
              <w:rPr/>
              <w:t xml:space="preserve">  Тревож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17  23  33  39  57  72  78  80  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S</w:t>
            </w:r>
            <w:r>
              <w:rPr/>
              <w:t xml:space="preserve">   Враждеб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24  63  67  74  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HOB  </w:t>
            </w:r>
            <w:r>
              <w:rPr/>
              <w:t>Фоб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  25  47  50  70  75  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R</w:t>
            </w:r>
            <w:r>
              <w:rPr/>
              <w:t xml:space="preserve">    Паранойяль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18  43  68  76  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SY</w:t>
            </w:r>
            <w:r>
              <w:rPr/>
              <w:t xml:space="preserve">   Психотиз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16  35  62  77  84  75  87  88  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пунк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 44  59  60  64  66  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ботка</w:t>
      </w:r>
    </w:p>
    <w:p>
      <w:pPr>
        <w:pStyle w:val="Normal"/>
        <w:numPr>
          <w:ilvl w:val="0"/>
          <w:numId w:val="4"/>
        </w:numPr>
        <w:rPr/>
      </w:pPr>
      <w:r>
        <w:rPr/>
        <w:t>Баллы по каждой шкале – 9 показателей</w:t>
      </w:r>
    </w:p>
    <w:p>
      <w:pPr>
        <w:pStyle w:val="Normal"/>
        <w:ind w:left="720" w:hanging="0"/>
        <w:rPr/>
      </w:pPr>
      <w:r>
        <w:rPr/>
        <w:t>Сумму баллов по каждой шкале разделить на количество пунктов по этой шкале.</w:t>
      </w:r>
    </w:p>
    <w:p>
      <w:pPr>
        <w:pStyle w:val="Normal"/>
        <w:ind w:left="720" w:hanging="0"/>
        <w:rPr/>
      </w:pPr>
      <w:r>
        <w:rPr/>
        <w:t>Например, сумма балов по 1-й шкале делится на 12, по 2- на 10 и т.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бщий</w:t>
      </w:r>
      <w:r>
        <w:rPr>
          <w:lang w:val="en-US"/>
        </w:rPr>
        <w:t xml:space="preserve"> </w:t>
      </w:r>
      <w:r>
        <w:rPr/>
        <w:t>балл</w:t>
      </w:r>
      <w:r>
        <w:rPr>
          <w:lang w:val="en-US"/>
        </w:rPr>
        <w:t xml:space="preserve"> – </w:t>
      </w:r>
      <w:r>
        <w:rPr/>
        <w:t>индекс</w:t>
      </w:r>
      <w:r>
        <w:rPr>
          <w:lang w:val="en-US"/>
        </w:rPr>
        <w:t xml:space="preserve"> GSI (General Symptomatikal Index)</w:t>
      </w:r>
    </w:p>
    <w:p>
      <w:pPr>
        <w:pStyle w:val="Normal"/>
        <w:ind w:left="720" w:hanging="0"/>
        <w:rPr/>
      </w:pPr>
      <w:r>
        <w:rPr/>
        <w:t>Общую сумму всех баллов разделить на 90 (кол-во пунктов в опроснике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ндекс проявлений симптоматики </w:t>
      </w:r>
      <w:r>
        <w:rPr>
          <w:lang w:val="en-US"/>
        </w:rPr>
        <w:t>PSI</w:t>
      </w:r>
      <w:r>
        <w:rPr/>
        <w:t xml:space="preserve"> (</w:t>
      </w:r>
      <w:r>
        <w:rPr>
          <w:lang w:val="en-US"/>
        </w:rPr>
        <w:t>Positive</w:t>
      </w:r>
      <w:r>
        <w:rPr/>
        <w:t xml:space="preserve"> </w:t>
      </w:r>
      <w:r>
        <w:rPr>
          <w:lang w:val="en-US"/>
        </w:rPr>
        <w:t>Symptomatikal</w:t>
      </w:r>
      <w:r>
        <w:rPr/>
        <w:t xml:space="preserve"> </w:t>
      </w:r>
      <w:r>
        <w:rPr>
          <w:lang w:val="en-US"/>
        </w:rPr>
        <w:t>Index</w:t>
      </w:r>
      <w:r>
        <w:rPr/>
        <w:t>)</w:t>
      </w:r>
    </w:p>
    <w:p>
      <w:pPr>
        <w:pStyle w:val="Normal"/>
        <w:ind w:left="720" w:hanging="0"/>
        <w:rPr/>
      </w:pPr>
      <w:r>
        <w:rPr/>
        <w:t>Подсчитывается количество пунктов, на которые дается оценка от 1 до 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Индекс</w:t>
      </w:r>
      <w:r>
        <w:rPr>
          <w:lang w:val="en-US"/>
        </w:rPr>
        <w:t xml:space="preserve"> </w:t>
      </w:r>
      <w:r>
        <w:rPr/>
        <w:t>выраженности</w:t>
      </w:r>
      <w:r>
        <w:rPr>
          <w:lang w:val="en-US"/>
        </w:rPr>
        <w:t xml:space="preserve">  </w:t>
      </w:r>
      <w:r>
        <w:rPr/>
        <w:t>дистресса</w:t>
      </w:r>
      <w:r>
        <w:rPr>
          <w:lang w:val="en-US"/>
        </w:rPr>
        <w:t xml:space="preserve"> PDSI (Positive Distress  Symptomatikal Index)</w:t>
      </w:r>
    </w:p>
    <w:p>
      <w:pPr>
        <w:pStyle w:val="Normal"/>
        <w:ind w:left="720" w:hanging="0"/>
        <w:rPr/>
      </w:pPr>
      <w:r>
        <w:rPr/>
        <w:t xml:space="preserve">Индекс </w:t>
      </w:r>
      <w:r>
        <w:rPr>
          <w:lang w:val="en-US"/>
        </w:rPr>
        <w:t>GSI</w:t>
      </w:r>
      <w:r>
        <w:rPr/>
        <w:t xml:space="preserve">  умножить на 90 и разделить на индекс </w:t>
      </w:r>
      <w:r>
        <w:rPr>
          <w:lang w:val="en-US"/>
        </w:rPr>
        <w:t>PS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Сводная таблица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36"/>
        <w:gridCol w:w="1308"/>
        <w:gridCol w:w="1224"/>
        <w:gridCol w:w="1311"/>
        <w:gridCol w:w="1164"/>
        <w:gridCol w:w="1220"/>
        <w:gridCol w:w="1220"/>
      </w:tblGrid>
      <w:tr>
        <w:trPr>
          <w:trHeight w:val="472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Ы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ЦИЕНТЫ</w:t>
            </w:r>
          </w:p>
        </w:tc>
      </w:tr>
      <w:tr>
        <w:trPr>
          <w:trHeight w:val="471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зы до лечен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зы после леч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.</w:t>
            </w:r>
          </w:p>
          <w:p>
            <w:pPr>
              <w:pStyle w:val="Normal"/>
              <w:rPr/>
            </w:pPr>
            <w:r>
              <w:rPr/>
              <w:t>психиатр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.</w:t>
            </w:r>
          </w:p>
          <w:p>
            <w:pPr>
              <w:pStyle w:val="Normal"/>
              <w:rPr/>
            </w:pPr>
            <w:r>
              <w:rPr/>
              <w:t>психиатр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,44 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 xml:space="preserve"> 0,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,28 </w:t>
            </w:r>
            <w:r>
              <w:rPr>
                <w:bCs/>
                <w:u w:val="single"/>
              </w:rPr>
              <w:t>+</w:t>
            </w:r>
            <w:r>
              <w:rPr>
                <w:bCs/>
              </w:rPr>
              <w:t xml:space="preserve"> 0,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-С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0,75 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 xml:space="preserve"> 0,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,45 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 xml:space="preserve"> 0,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0,66 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 xml:space="preserve"> 0,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,40 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 xml:space="preserve"> 0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0,62 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 xml:space="preserve"> 0,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,56 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 xml:space="preserve"> 0,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0,47 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 xml:space="preserve"> 0,03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,66 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 xml:space="preserve"> 0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0,60 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 xml:space="preserve"> 0,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,03 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 xml:space="preserve"> 0,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B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0,18 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 xml:space="preserve"> 0,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,13 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 xml:space="preserve"> 0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0,54 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 xml:space="preserve"> 0,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0,86 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 xml:space="preserve"> 0,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SY</w:t>
            </w:r>
            <w:r>
              <w:rPr/>
              <w:t xml:space="preserve">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0,30 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 xml:space="preserve"> 0,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0,82 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 xml:space="preserve"> 0,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poln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0,49 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 xml:space="preserve"> 0,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,29 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 xml:space="preserve"> 0,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S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0,51 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 xml:space="preserve"> 0,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,29 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 xml:space="preserve"> 0,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S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,39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>2,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7,04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>3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DS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,17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>0,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,15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>0,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22" w:leader="none"/>
      </w:tabs>
      <w:jc w:val="center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56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4:39:00Z</dcterms:created>
  <dc:creator>111</dc:creator>
  <dc:description/>
  <cp:keywords/>
  <dc:language>en-US</dc:language>
  <cp:lastModifiedBy>User</cp:lastModifiedBy>
  <cp:lastPrinted>2006-02-26T11:37:00Z</cp:lastPrinted>
  <dcterms:modified xsi:type="dcterms:W3CDTF">2013-03-18T19:22:00Z</dcterms:modified>
  <cp:revision>30</cp:revision>
  <dc:subject/>
  <dc:title>НАСКОЛЬКО СИЛЬНО ВАС ТРЕВОЖИЛИ:</dc:title>
</cp:coreProperties>
</file>