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образовательное учреждение 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-интернат основного общего образования №10 г. Аз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РАССМОТРЕНА И  РЕКОМЕНДОВАНА                   СОГЛАСОВАНА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к утверждению                                                                 на заседании методического:                                                                                                                                                                          на заседании методического                                           совета ГКОУ РО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объединения блока                                                           Азовской школы-интерната №10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чителей начальных классов для                                 протокол №    от «__»____2015г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с ограниченными                                     Руководитель ______________Н.В.Банахевич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ми здоровья» ГКОУ РО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вской школы-интерната №10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     от «__»_____2015 г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_______ И.В. Тотмин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:                                                                                          УТВЕРЖДЕН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                                                                                  приказом директора ГКОУ Р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ГКОУ РО                                                                               Азовской школы-интерната №10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ой школы-интерната №10                                                      № ___от «___»________2015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    от «__» ______2015г.                                                ___________Л.В. Деревянк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  «Окружающий мир»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б класс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оррекционное обучение)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 – 2016 учебный год.</w:t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 Пешкова Ирина Николаевна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г. Азов 2015 г.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по окружающему миру в 1 б классе для детей с  ОВЗ ( слабослышащие) составлена на основе следующих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ого Закона «Об образований в Российской Федерации» (от 29,12. 2012 № 273-ФЗ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Постановления Главного государственного санитарного врача РФ от 6 марта 1986 Г,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076-86 «Санитарные правила,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я Главного государственного санитарного врача РФ от 29.12.2010 № 189 «Об утверждении СанПиН 2.4.2,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Приказа Минобразования РФ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каза Мино</w:t>
      </w:r>
      <w:bookmarkStart w:id="0" w:name="_GoBack"/>
      <w:bookmarkEnd w:id="0"/>
      <w:r>
        <w:rPr>
          <w:sz w:val="24"/>
          <w:szCs w:val="24"/>
        </w:rPr>
        <w:t>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иказа Минобрнауки России от 31 марта 2014 р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иказа Минобразования Ростовской области от 14.07.2011 № 610 «Об утверждении примерного регионального положения о рабочей программе курсов, предметов, дисциплин (модулей)» (Приложение)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исьма Минобразования Ростовской области от 08.08.2014 №24/4.1.1-4851/м «О примерном порядке утверждения и примерной структуре рабочей программы учебных курсов, предметов, дисциплин (модулей) (Приложение 1).</w:t>
      </w:r>
    </w:p>
    <w:p>
      <w:pPr>
        <w:pStyle w:val="Normal"/>
        <w:tabs>
          <w:tab w:val="clear" w:pos="720"/>
          <w:tab w:val="left" w:pos="45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оложения о рабочей программе ГКОУ РО Азовской школы-интерната № 10»</w:t>
      </w:r>
    </w:p>
    <w:p>
      <w:pPr>
        <w:pStyle w:val="Normal"/>
        <w:tabs>
          <w:tab w:val="clear" w:pos="720"/>
          <w:tab w:val="left" w:pos="473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Устава ГКОУ РО Азовской школы-интерната № 10.</w:t>
      </w:r>
    </w:p>
    <w:p>
      <w:pPr>
        <w:pStyle w:val="Normal"/>
        <w:tabs>
          <w:tab w:val="clear" w:pos="720"/>
          <w:tab w:val="left" w:pos="473" w:leader="none"/>
        </w:tabs>
        <w:ind w:left="360" w:hanging="360"/>
        <w:jc w:val="both"/>
        <w:rPr/>
      </w:pPr>
      <w:r>
        <w:rPr>
          <w:sz w:val="24"/>
          <w:szCs w:val="24"/>
        </w:rPr>
        <w:t>11.</w:t>
        <w:tab/>
        <w:t>Учебного плана ГКОУ РО Азовской школы-интерната №10 на 2015 — 2016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4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целостной картины миры и осознания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ссеонального развития обще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ние уважительного отношения к семье, населе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сознание ребенком ценности, целостности и многообразия окружающего мира, своего места в н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4.Воспитание психологической культуры и компетентности для обеспечения эффективного и безопасного взаимодействия в социуме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1"/>
        <w:shd w:fill="auto" w:val="clear"/>
        <w:spacing w:before="0" w:after="244"/>
        <w:ind w:left="20" w:right="20" w:firstLine="547"/>
        <w:jc w:val="center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ОБЩАЯ ХАРАКТЕРИСТИКА КУРСА «ОКРУЖАЮЩИЙ МИР»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обучающимися базовых знаний и формированию базовых компетентностей, что соответствует требованиям основной образовательной программы начального общего образования  Азовской школы-интерната №10. Рабочая программа включает все темы, предусмотренные программой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2-ого отделения по окружающему миру и авторскими программами Е.Г.Речицкой, А.Л.Филоненко-Алексеевой «Солнечный зайч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1"/>
        <w:shd w:fill="auto" w:val="clear"/>
        <w:spacing w:before="0" w:after="244"/>
        <w:ind w:left="20" w:right="20" w:firstLine="547"/>
        <w:jc w:val="center"/>
        <w:rPr/>
      </w:pPr>
      <w:r>
        <w:rPr>
          <w:rStyle w:val="Style17"/>
          <w:sz w:val="24"/>
          <w:szCs w:val="24"/>
        </w:rPr>
        <w:t>Описание ценностных ориентиров содержания предмета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содержания курса «Окружающий мир» является его </w:t>
      </w:r>
      <w:r>
        <w:rPr>
          <w:rFonts w:cs="Times New Roman" w:ascii="Times New Roman" w:hAnsi="Times New Roman"/>
          <w:i/>
          <w:sz w:val="24"/>
          <w:szCs w:val="24"/>
        </w:rPr>
        <w:t>интегративный</w:t>
      </w:r>
      <w:r>
        <w:rPr>
          <w:rFonts w:cs="Times New Roman" w:ascii="Times New Roman" w:hAnsi="Times New Roman"/>
          <w:sz w:val="24"/>
          <w:szCs w:val="24"/>
        </w:rPr>
        <w:t xml:space="preserve"> характер. В едином курсе объединяются знания о природе, человеке, обществе. 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педевтическую роль </w:t>
      </w:r>
      <w:r>
        <w:rPr>
          <w:rFonts w:cs="Times New Roman" w:ascii="Times New Roman" w:hAnsi="Times New Roman"/>
          <w:sz w:val="24"/>
          <w:szCs w:val="24"/>
        </w:rPr>
        <w:t>курса для дальнейшего изучения предметов естественного и гуманитарного циклов в основной школ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 Между тем при отборе содержания соблюдается  и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умная дезинтеграция, </w:t>
      </w:r>
      <w:r>
        <w:rPr>
          <w:rFonts w:cs="Times New Roman" w:ascii="Times New Roman" w:hAnsi="Times New Roman"/>
          <w:sz w:val="24"/>
          <w:szCs w:val="24"/>
        </w:rPr>
        <w:t>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создаёт содержательную базу и для формирования универсальных учебных действий: регулятивных, познавательных, коммуникатив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отбора и структурирования учебного содержания, формы его предьявления лежит системно-деятельностный подход, ориентированный на гармоничное развитие и духовно-нравственное воспитание младшего школьни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ый курс «Окружающий мир» предоставляет широкие возможности для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всех предметных линий начальной школ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тборе курса были положены следующие концептуальные идеи: </w:t>
      </w:r>
      <w:r>
        <w:rPr>
          <w:rFonts w:cs="Times New Roman" w:ascii="Times New Roman" w:hAnsi="Times New Roman"/>
          <w:i/>
          <w:sz w:val="24"/>
          <w:szCs w:val="24"/>
        </w:rPr>
        <w:t>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сота </w:t>
      </w:r>
      <w:r>
        <w:rPr>
          <w:rFonts w:cs="Times New Roman" w:ascii="Times New Roman" w:hAnsi="Times New Roman"/>
          <w:sz w:val="24"/>
          <w:szCs w:val="24"/>
        </w:rPr>
        <w:t xml:space="preserve">объектов окружающего мира, их </w:t>
      </w:r>
      <w:r>
        <w:rPr>
          <w:rFonts w:cs="Times New Roman" w:ascii="Times New Roman" w:hAnsi="Times New Roman"/>
          <w:i/>
          <w:sz w:val="24"/>
          <w:szCs w:val="24"/>
        </w:rPr>
        <w:t>изменчивость</w:t>
      </w:r>
      <w:r>
        <w:rPr>
          <w:rFonts w:cs="Times New Roman" w:ascii="Times New Roman" w:hAnsi="Times New Roman"/>
          <w:sz w:val="24"/>
          <w:szCs w:val="24"/>
        </w:rPr>
        <w:t xml:space="preserve">  и её закономерности, </w:t>
      </w:r>
      <w:r>
        <w:rPr>
          <w:rFonts w:cs="Times New Roman" w:ascii="Times New Roman" w:hAnsi="Times New Roman"/>
          <w:i/>
          <w:sz w:val="24"/>
          <w:szCs w:val="24"/>
        </w:rPr>
        <w:t>взаимосвязи</w:t>
      </w:r>
      <w:r>
        <w:rPr>
          <w:rFonts w:cs="Times New Roman" w:ascii="Times New Roman" w:hAnsi="Times New Roman"/>
          <w:sz w:val="24"/>
          <w:szCs w:val="24"/>
        </w:rPr>
        <w:t xml:space="preserve">  и взаимозависимости в природе и обще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«открытия» нового знания осуществляется переход от разрозненных фактов к их системе согласно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ам системности </w:t>
      </w:r>
      <w:r>
        <w:rPr>
          <w:rFonts w:cs="Times New Roman" w:ascii="Times New Roman" w:hAnsi="Times New Roman"/>
          <w:sz w:val="24"/>
          <w:szCs w:val="24"/>
        </w:rPr>
        <w:t xml:space="preserve">(целостности, структурности, взаимозависимости)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пиральной структур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дидактическими принципами системности, доступности, наглядности, преемственности, с учетом краеведческого, экологического, сезонного принципов обучения перед учениками разворачивается картина окружающей их живой и неживой природы в её </w:t>
      </w:r>
    </w:p>
    <w:p>
      <w:pPr>
        <w:pStyle w:val="Normal"/>
        <w:tabs>
          <w:tab w:val="clear" w:pos="720"/>
          <w:tab w:val="left" w:pos="2822" w:leader="none"/>
          <w:tab w:val="center" w:pos="467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гранности и многообразии.</w:t>
      </w:r>
    </w:p>
    <w:p>
      <w:pPr>
        <w:pStyle w:val="Normal"/>
        <w:tabs>
          <w:tab w:val="clear" w:pos="720"/>
          <w:tab w:val="left" w:pos="2822" w:leader="none"/>
          <w:tab w:val="center" w:pos="467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яются все компоненты учебной деятельности: постановка задачи, планирование действий по её решению, оценивание результатов действий, формулировка выводов. Одновременно школьники учатся сотрудничать с учителем и одноклассниками.</w:t>
      </w:r>
    </w:p>
    <w:p>
      <w:pPr>
        <w:pStyle w:val="Style20"/>
        <w:jc w:val="both"/>
        <w:rPr>
          <w:rStyle w:val="Style17"/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ФГОС  при изучении курса  обеспечивается логикой развертывания содержания и его структурой, представленной в учебниках; системно-деятельностным подходом  к организации познавательной деятельности; методическими рекомендациями для учителя, в которых даны советы по формированию предметных и универсальных учебных  умений при организации познавательной деятельности учащихся.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В содержании курса «Окружающий мир», изучаемо</w:t>
        <w:softHyphen/>
      </w:r>
      <w:r>
        <w:rPr>
          <w:spacing w:val="-1"/>
          <w:sz w:val="24"/>
          <w:szCs w:val="24"/>
        </w:rPr>
        <w:t xml:space="preserve">го в 1 классе школ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ида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отделения включены: формирование у детей целостного представления об окружающем мире (природа - человек - обще</w:t>
        <w:softHyphen/>
        <w:t>ство рассматриваются в неразрывном единстве); воспитание бережного и за</w:t>
        <w:softHyphen/>
        <w:t>ботливого отношения к природе, родному краю, Родине; изучение, накопле</w:t>
        <w:softHyphen/>
        <w:t>ние и систематизация у детей представлений о предметах и явлениях бли</w:t>
        <w:softHyphen/>
        <w:t>жайшего окружения, общественной жизни, формирование навыков правиль</w:t>
        <w:softHyphen/>
      </w:r>
      <w:r>
        <w:rPr>
          <w:sz w:val="24"/>
          <w:szCs w:val="24"/>
        </w:rPr>
        <w:t>ного поведения, воспитание коммуникативных качеств личности обучаю</w:t>
        <w:softHyphen/>
      </w:r>
      <w:r>
        <w:rPr>
          <w:spacing w:val="-1"/>
          <w:sz w:val="24"/>
          <w:szCs w:val="24"/>
        </w:rPr>
        <w:t>щихся, являющихся составной частью социальной адаптаци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предполагает работу в 3-х направлениях.</w:t>
      </w:r>
    </w:p>
    <w:p>
      <w:pPr>
        <w:pStyle w:val="Normal"/>
        <w:shd w:fill="FFFFFF" w:val="clear"/>
        <w:spacing w:lineRule="auto" w:line="276"/>
        <w:ind w:left="22" w:right="2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Первое направление предусматривает практическое знакомство с об</w:t>
        <w:softHyphen/>
        <w:t>щественной жизнью, трудом людей, культурой поведения (нравственной, эс</w:t>
        <w:softHyphen/>
      </w:r>
      <w:r>
        <w:rPr>
          <w:sz w:val="24"/>
          <w:szCs w:val="24"/>
        </w:rPr>
        <w:t>тетической и коммуникативной).</w:t>
      </w:r>
    </w:p>
    <w:p>
      <w:pPr>
        <w:pStyle w:val="Normal"/>
        <w:shd w:fill="FFFFFF" w:val="clear"/>
        <w:spacing w:lineRule="auto" w:line="276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торое направление призвано ввести ребенка в мир природы, научить </w:t>
      </w:r>
      <w:r>
        <w:rPr>
          <w:spacing w:val="-1"/>
          <w:sz w:val="24"/>
          <w:szCs w:val="24"/>
        </w:rPr>
        <w:t>его понимать ее, воспитывать бережное отношение к ней.</w:t>
      </w:r>
    </w:p>
    <w:p>
      <w:pPr>
        <w:pStyle w:val="Normal"/>
        <w:shd w:fill="FFFFFF" w:val="clear"/>
        <w:spacing w:lineRule="auto" w:line="276"/>
        <w:ind w:left="29" w:right="14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Третье направление нацелено на преподнесение обучающихся элемен</w:t>
        <w:softHyphen/>
        <w:t>тарных правил безопасности поведения в окружающей среде и условий, не</w:t>
        <w:softHyphen/>
      </w:r>
      <w:r>
        <w:rPr>
          <w:sz w:val="24"/>
          <w:szCs w:val="24"/>
        </w:rPr>
        <w:t>обходимых для ведения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накомство с окружающим миром помогает формировать у детей практические речевые навыки, накапливать словарный запас, успешно овладевать связной речью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мет «Окружающий мир» содержит и </w:t>
      </w:r>
      <w:r>
        <w:rPr>
          <w:sz w:val="24"/>
          <w:szCs w:val="24"/>
          <w:u w:val="single"/>
        </w:rPr>
        <w:t>региональный компонент</w:t>
      </w:r>
      <w:r>
        <w:rPr>
          <w:sz w:val="24"/>
          <w:szCs w:val="24"/>
        </w:rPr>
        <w:t>. Изучая темы: «Растения», «Родная природа», «Город, где мы учимся», мы воспитываем любовь к родному краю, родной природе. Всё это способствует выработке нравственных привычек и понятий. Многосторонние знания о родном крае, где человек родился, живёт, учится, способствует осознанию человеком себя как личности, как достойного гражданина своей страны. В процессе преподавания планируется проводить практические работы, уроки-выставки, экскурсии по городу, в парк, музей.</w:t>
      </w:r>
    </w:p>
    <w:p>
      <w:pPr>
        <w:pStyle w:val="1"/>
        <w:shd w:fill="auto" w:val="clear"/>
        <w:spacing w:lineRule="auto" w:line="276" w:before="0" w:after="244"/>
        <w:ind w:left="20" w:right="20" w:firstLine="5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уроках окружающего мира ведётся работа и над </w:t>
      </w:r>
      <w:r>
        <w:rPr>
          <w:sz w:val="24"/>
          <w:szCs w:val="24"/>
          <w:u w:val="single"/>
        </w:rPr>
        <w:t xml:space="preserve">художественно-эстетическим развитием </w:t>
      </w:r>
      <w:r>
        <w:rPr>
          <w:sz w:val="24"/>
          <w:szCs w:val="24"/>
        </w:rPr>
        <w:t>детей. Во время изучения таких тем, как «Внешний вид», «Поведение за столом», «Поведение в общественном транспорте», «Вежливые слова» прививаются детям нормы поведения, этикет, понятия красоты, умение восхищаться прекрасным. Используемые наглядные пособия, красиво составленные композиции помогают детям лучше усваивать материал и запоминать предметы и явления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715" w:firstLine="708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right="715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ррекционная направленность обучения слабослышащих школьников </w:t>
      </w:r>
    </w:p>
    <w:p>
      <w:pPr>
        <w:pStyle w:val="Normal"/>
        <w:spacing w:before="0" w:after="0"/>
        <w:ind w:right="715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ивается реализацией следующих условий организации учебного процесса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я педагогического процесса на преобразование всех сторон личности, коррекцию и воссоздание наиболее важных психических функций, их качеств и свойст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одоление речевого недоразвития посредством специальному обучению языку (накопление словарного запаса, уточнение звукового состава, усвоение грамматической системы языка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ое расширение речевой практики, использование языкового материала речи, в разных видах общ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и коррекция в учебно-воспитательном процессе самостоятельно приобретённых, обучающимися речевых навыков, дальнейшее их развитие и обогащени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мулирование различными средствами, методами и формами работы активного поведения обучающихся, их собственной самостоятельной практикой и умственной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715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ёт индивидуальных и психофизических особенностей обучающихся задатков и способностей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УЧЕБНОГО ПРЕДМЕТА В УЧЕБНОМ ПЛАН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ЧЕБНОГО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6" w:firstLine="698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</w:r>
            <w:r>
              <w:rPr>
                <w:spacing w:val="-1"/>
                <w:sz w:val="24"/>
                <w:szCs w:val="24"/>
              </w:rPr>
              <w:t>ние у детей представлений об окружающем мире, обеспечивающих целена</w:t>
              <w:softHyphen/>
              <w:t>правленное, систематическое личностное развитие обучающихся, практиче</w:t>
              <w:softHyphen/>
            </w:r>
            <w:r>
              <w:rPr>
                <w:sz w:val="24"/>
                <w:szCs w:val="24"/>
              </w:rPr>
              <w:t>скую подготовку их к самостоятельной жизни в общест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ЧЕБНОГО ПРЕДМ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auto" w:line="276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Учебные:</w:t>
            </w:r>
            <w:r>
              <w:rPr>
                <w:i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формирование представления о природных объектах и явлениях</w:t>
            </w:r>
            <w:r>
              <w:rPr>
                <w:spacing w:val="-1"/>
                <w:sz w:val="24"/>
                <w:szCs w:val="24"/>
              </w:rPr>
              <w:t xml:space="preserve">, формирование умений и навыков </w:t>
            </w:r>
            <w:r>
              <w:rPr>
                <w:spacing w:val="-2"/>
                <w:sz w:val="24"/>
                <w:szCs w:val="24"/>
              </w:rPr>
              <w:t>устанавливать взаимосвязи между объектами и явлениями при</w:t>
              <w:softHyphen/>
            </w:r>
            <w:r>
              <w:rPr>
                <w:spacing w:val="-1"/>
                <w:sz w:val="24"/>
                <w:szCs w:val="24"/>
              </w:rPr>
              <w:t>роды, между природой и трудовой деятельностью лю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lineRule="auto" w:line="276" w:before="7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знакомство с общественной жизнью, трудом людей,  культурой повед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вающие: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spacing w:val="-1"/>
                <w:sz w:val="24"/>
                <w:szCs w:val="24"/>
              </w:rPr>
              <w:t>развивать навык самообслужива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ловесно-логическое мышление;  память; </w:t>
            </w:r>
            <w:r>
              <w:rPr>
                <w:spacing w:val="-2"/>
                <w:sz w:val="24"/>
                <w:szCs w:val="24"/>
              </w:rPr>
              <w:t>интерес к объектам и явлениям приро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auto" w:line="276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3. Воспитательные:</w:t>
            </w:r>
            <w:r>
              <w:rPr>
                <w:spacing w:val="-2"/>
                <w:sz w:val="24"/>
                <w:szCs w:val="24"/>
              </w:rPr>
              <w:t xml:space="preserve">  - </w:t>
            </w:r>
            <w:r>
              <w:rPr>
                <w:spacing w:val="-1"/>
                <w:sz w:val="24"/>
                <w:szCs w:val="24"/>
              </w:rPr>
              <w:t xml:space="preserve">воспитывать любовь к членам семьи и заботу о них, уважительное, </w:t>
            </w:r>
            <w:r>
              <w:rPr>
                <w:sz w:val="24"/>
                <w:szCs w:val="24"/>
              </w:rPr>
              <w:t>внимательное отношение к окружающим людям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ережное отношение к вещам, созданным трудом люд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 Коррекционные:</w:t>
            </w:r>
            <w:r>
              <w:rPr>
                <w:spacing w:val="-2"/>
                <w:sz w:val="24"/>
                <w:szCs w:val="24"/>
              </w:rPr>
              <w:t xml:space="preserve">  - </w:t>
            </w:r>
            <w:r>
              <w:rPr>
                <w:spacing w:val="-1"/>
                <w:sz w:val="24"/>
                <w:szCs w:val="24"/>
              </w:rPr>
              <w:t>формировать целостное представление об окружающем мире;  коммуникативную культуру, используя специальные</w:t>
              <w:br/>
              <w:t>природоведческие термины и остаточный слух обучающих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/>
            </w:pPr>
            <w:r>
              <w:rPr>
                <w:sz w:val="24"/>
                <w:szCs w:val="24"/>
              </w:rPr>
              <w:t xml:space="preserve">ОПИСАНИЕ МЕСТА УЧЕБНОГО ПРЕДМЕТА В УЧЕБНОМ ПЛАНЕ ШКОЛЫ-ИНТЕРНА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Окружающий мир» является составной частью предметной области «Естественно-научные предметы» (Естествознани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предусматривает изучение предмета «Окружающий мир» в перечне обязательных предметов – инвариантная часть учебного пла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(общеобразовательный) учебный план предусматривает изучение окружающего мира в 1-б классе в объеме 66 часов, 2 часа в неделю.</w:t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, учебным планом-графиком ГКОУ РО Азовской школы-интерната № 10 на 2015-2016, утвержденным приказом от 15.06.2015г. № 185, на изучение окружающего мира в 1 б классе отводится 2 часа в неделю. Рабочая программа составлена на 65 часов в год  с учетом праздничных дн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ГО ПРЕДМЕТА И ОСОБЕННОСТИ ПОСТРОЕНИЯ ЕЕ 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рограмма специальных (коррекционных) образовательных учр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2-го отд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Ознакомление с  окружающим миром «Солнечный зайчик». Е.Г. Речицкая, А.Л. Филоненко-Алексеева. Москва (Просвещение). Гуманитарный </w:t>
            </w:r>
            <w:r>
              <w:rPr>
                <w:sz w:val="24"/>
                <w:szCs w:val="24"/>
              </w:rPr>
              <w:t>издательский центр «ВЛАДОС», 2000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1" w:leader="none"/>
              </w:tabs>
              <w:spacing w:lineRule="auto" w:line="276"/>
              <w:jc w:val="both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1" w:leader="none"/>
              </w:tabs>
              <w:spacing w:lineRule="auto" w:line="276"/>
              <w:ind w:right="7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Окружающий мир. Тесты. 1 класс. З.А. Клепинина. </w:t>
            </w:r>
            <w:r>
              <w:rPr>
                <w:spacing w:val="-1"/>
                <w:sz w:val="24"/>
                <w:szCs w:val="24"/>
                <w:lang w:val="en-US"/>
              </w:rPr>
              <w:t>ACT</w:t>
            </w:r>
            <w:r>
              <w:rPr>
                <w:spacing w:val="-1"/>
                <w:sz w:val="24"/>
                <w:szCs w:val="24"/>
              </w:rPr>
              <w:t xml:space="preserve">. Астрель. </w:t>
            </w:r>
            <w:r>
              <w:rPr>
                <w:sz w:val="24"/>
                <w:szCs w:val="24"/>
              </w:rPr>
              <w:t>Москва. 2003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1" w:leader="none"/>
              </w:tabs>
              <w:spacing w:lineRule="auto" w:line="276"/>
              <w:ind w:right="7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кружающий мир 1 кл» Смоленск «Ассоциация ХХI век»2011г. О.Т.Поглазова, В.Д.Шил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1" w:leader="none"/>
              </w:tabs>
              <w:spacing w:lineRule="auto" w:line="276"/>
              <w:ind w:right="7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3. «Изучение природы в 1-4кл».Москва «Владос»2004г. М.Ф.Тит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 пособ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материалы (таблицы, комплекты открыток и др.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олезных ископаемых, коллекция плодов семян растений, гербарии культурных растений, наборы посуд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, глобус Зем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(тесты, презентаци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аудиоза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collection.edu.ru/catalog/pupil/?subject=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 коллекция цифровых образовательных ресур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ic.ru/cd/artyx.php - библиотека  по  окружающему миру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ki.rd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е электронные книги и презентации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ОБРАЗОВАТЕЛЬНОЙ ПРОГРАММЫ</w:t>
      </w:r>
    </w:p>
    <w:p>
      <w:pPr>
        <w:pStyle w:val="Normal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1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 дом (3 ч.) </w:t>
      </w:r>
      <w:r>
        <w:rPr>
          <w:sz w:val="24"/>
          <w:szCs w:val="24"/>
        </w:rPr>
        <w:t>Моё имя и фамилия, домашний адрес. Мой дом. Оборудование дома. Личная гигиена школьника. Режим.</w:t>
      </w:r>
    </w:p>
    <w:p>
      <w:pPr>
        <w:pStyle w:val="Normal"/>
        <w:numPr>
          <w:ilvl w:val="0"/>
          <w:numId w:val="3"/>
        </w:numPr>
        <w:spacing w:lineRule="auto" w:line="276"/>
        <w:ind w:left="720" w:right="-31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а школа ( 8 ч.) </w:t>
      </w:r>
      <w:r>
        <w:rPr>
          <w:sz w:val="24"/>
          <w:szCs w:val="24"/>
        </w:rPr>
        <w:t>Школа. Наш класс. Имена и отчества педагогов. Профессии работников школы. Правила поведения в школе. Правила поведения во время занятий. Правила поведения в столовой. Бережное отношение к окружающим вещам. Обращение с бытовыми приборами.</w:t>
      </w:r>
    </w:p>
    <w:p>
      <w:pPr>
        <w:pStyle w:val="Normal"/>
        <w:numPr>
          <w:ilvl w:val="0"/>
          <w:numId w:val="3"/>
        </w:numPr>
        <w:spacing w:lineRule="auto" w:line="276"/>
        <w:ind w:left="720" w:right="-31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, где мы учимся. Родная страна (15 ч.) </w:t>
      </w:r>
      <w:r>
        <w:rPr>
          <w:sz w:val="24"/>
          <w:szCs w:val="24"/>
        </w:rPr>
        <w:t xml:space="preserve">Город, где мы учимся. Экскурсия по городу. Природа города. Экскурсия. Достопримечательности города. Профессии людей. Улица(дорога). Дорожные знаки. Правила перехода улицы. Правила поведения на улице, в транспорте.  Наша Родина. Главный город нашей страны. Знаменательные даты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31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ная природа (8 ч.) </w:t>
      </w:r>
      <w:r>
        <w:rPr>
          <w:sz w:val="24"/>
          <w:szCs w:val="24"/>
        </w:rPr>
        <w:t>Явления, происходящие в природе осенью. Явления, происходящие в природе зимой. Явления, происходящие в природе весной. Наблюдение за погодой. Обобщение результатов наблюдений в разные времена года. Экскурсия в парк «Сезонные изменения».</w:t>
      </w:r>
    </w:p>
    <w:p>
      <w:pPr>
        <w:pStyle w:val="Normal"/>
        <w:numPr>
          <w:ilvl w:val="0"/>
          <w:numId w:val="3"/>
        </w:numPr>
        <w:spacing w:lineRule="auto" w:line="276"/>
        <w:ind w:left="720" w:right="-31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тения (10 ч.) </w:t>
      </w:r>
      <w:r>
        <w:rPr>
          <w:sz w:val="24"/>
          <w:szCs w:val="24"/>
        </w:rPr>
        <w:t xml:space="preserve">Местные цветковые растения. Плоды. Семена. Растения леса. Основные части дерева. Хвойные и лиственные деревья. Грибы. Строение гриба. Съедобные и несъедобные грибы. Лесные ягоды и орехи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31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д и огород ( 21 ч.) </w:t>
      </w:r>
      <w:r>
        <w:rPr>
          <w:sz w:val="24"/>
          <w:szCs w:val="24"/>
        </w:rPr>
        <w:t>Растения сада. Растения огорода. Овощи и фрукты.</w:t>
      </w:r>
    </w:p>
    <w:p>
      <w:pPr>
        <w:pStyle w:val="Normal"/>
        <w:ind w:left="720" w:right="-31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стения поля. Сорняки поля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Комнатные растения.</w:t>
      </w:r>
    </w:p>
    <w:p>
      <w:pPr>
        <w:pStyle w:val="Normal"/>
        <w:ind w:left="720" w:right="-3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ЛЕДОВАТЕЛЬНОСТЬ ИЗУЧЕНИЯ ТЕМ</w:t>
      </w:r>
    </w:p>
    <w:p>
      <w:pPr>
        <w:pStyle w:val="1"/>
        <w:shd w:fill="auto" w:val="clear"/>
        <w:spacing w:before="0" w:after="244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6076315" cy="287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229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 до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а школ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, где мы учимся. Родная стран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ая природ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д и огоро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7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47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65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26.2pt;mso-wrap-distance-left:9pt;mso-wrap-distance-right:9pt;mso-wrap-distance-top:0pt;mso-wrap-distance-bottom:0pt;margin-top:14.6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229"/>
                        <w:gridCol w:w="152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до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а школ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, где мы учимся. Родная стран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ая природ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д и огоро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47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4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65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before="0" w:after="24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4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4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44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17" w:before="0" w:after="233"/>
        <w:ind w:left="20" w:right="20" w:firstLine="567"/>
        <w:jc w:val="center"/>
        <w:rPr/>
      </w:pPr>
      <w:r>
        <w:rPr/>
        <w:t>«Тематическое планирование»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6"/>
        <w:gridCol w:w="3097"/>
        <w:gridCol w:w="3685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.</w:t>
            </w:r>
          </w:p>
          <w:p>
            <w:pPr>
              <w:pStyle w:val="Normal"/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еника на уровне 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дом (3 ч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 своего имени и фамилии и родителей, домашнего адреса, своих обязанностей в семье, правил личной гигиены и их выпол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8" w:hanging="0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Называние </w:t>
            </w:r>
            <w:r>
              <w:rPr>
                <w:sz w:val="24"/>
                <w:szCs w:val="28"/>
              </w:rPr>
              <w:t xml:space="preserve">своего имени и фамилии, имён родителей и близких родственников. </w:t>
            </w:r>
            <w:r>
              <w:rPr>
                <w:b/>
                <w:sz w:val="24"/>
                <w:szCs w:val="28"/>
              </w:rPr>
              <w:t xml:space="preserve">Учиться </w:t>
            </w:r>
            <w:r>
              <w:rPr>
                <w:sz w:val="24"/>
                <w:szCs w:val="28"/>
              </w:rPr>
              <w:t>называть свой домашний адрес</w:t>
            </w:r>
            <w:r>
              <w:rPr>
                <w:b/>
                <w:sz w:val="24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both"/>
              <w:rPr/>
            </w:pPr>
            <w:r>
              <w:rPr>
                <w:b/>
                <w:sz w:val="24"/>
                <w:szCs w:val="28"/>
              </w:rPr>
              <w:t>Знакомиться</w:t>
            </w:r>
            <w:r>
              <w:rPr>
                <w:sz w:val="24"/>
                <w:szCs w:val="28"/>
              </w:rPr>
              <w:t xml:space="preserve"> со школьными помещениями, </w:t>
            </w:r>
            <w:r>
              <w:rPr>
                <w:b/>
                <w:sz w:val="24"/>
                <w:szCs w:val="28"/>
              </w:rPr>
              <w:t>запоминать</w:t>
            </w:r>
            <w:r>
              <w:rPr>
                <w:sz w:val="24"/>
                <w:szCs w:val="28"/>
              </w:rPr>
              <w:t xml:space="preserve"> их расположение.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читься</w:t>
            </w:r>
            <w:r>
              <w:rPr>
                <w:sz w:val="24"/>
                <w:szCs w:val="28"/>
              </w:rPr>
              <w:t xml:space="preserve"> организовывать своё рабочее место, аккуратно складывать школьные принадлежности. </w:t>
            </w:r>
          </w:p>
          <w:p>
            <w:pPr>
              <w:pStyle w:val="Normal"/>
              <w:shd w:fill="FFFFFF" w:val="clear"/>
              <w:spacing w:lineRule="auto" w:line="276"/>
              <w:ind w:right="48" w:hanging="0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Учиться </w:t>
            </w:r>
            <w:r>
              <w:rPr>
                <w:sz w:val="24"/>
                <w:szCs w:val="28"/>
              </w:rPr>
              <w:t>носить школьную сумку, сидеть за партой.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своим внешним видом и ухаживать за одеждой. 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нализировать рисунки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что на них изображено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ценку ситуациям, изобра</w:t>
              <w:softHyphen/>
              <w:t xml:space="preserve">жённым на них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режим д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школа ( 8 ч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; имена, отчества педагогов, профессии работников школы; правила поведения в школе; бережное отношение к окружающим вещам; соблюдение правил безопас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а поведения в школе, поступки, допустимые и недопустимые в общественных местах. 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ести себя во время экскурсий в природу, по населенному пункту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/>
            </w:pPr>
            <w:r>
              <w:rPr>
                <w:b/>
                <w:sz w:val="24"/>
                <w:szCs w:val="28"/>
              </w:rPr>
              <w:t>Выбирать</w:t>
            </w:r>
            <w:r>
              <w:rPr>
                <w:sz w:val="24"/>
                <w:szCs w:val="28"/>
              </w:rPr>
              <w:t xml:space="preserve"> соответствующие формы общения с окружающими людьми, с родителями, учителем, сверстниками» друзьями.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ные ситуации поведения и общения.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блюдать правила безопасности в определенных ситуа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, где мы учимся. Родная страна (15 ч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родом, его достопримечательностями, природа города; улица, правила поведения на улице, правила дорожного движения; наша Родина, главный город страны. Участие в подготовке к праздничным утренни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both"/>
              <w:rPr/>
            </w:pPr>
            <w:r>
              <w:rPr>
                <w:b/>
                <w:sz w:val="24"/>
                <w:szCs w:val="28"/>
              </w:rPr>
              <w:t>Наблюдать</w:t>
            </w:r>
            <w:r>
              <w:rPr>
                <w:sz w:val="24"/>
                <w:szCs w:val="28"/>
              </w:rPr>
              <w:t xml:space="preserve"> строения и растения на территории своего двора (школьного двора), на улицах родного города. </w:t>
            </w:r>
            <w:r>
              <w:rPr>
                <w:b/>
                <w:sz w:val="24"/>
                <w:szCs w:val="28"/>
              </w:rPr>
              <w:t xml:space="preserve">Знакомиться </w:t>
            </w:r>
            <w:r>
              <w:rPr>
                <w:sz w:val="24"/>
                <w:szCs w:val="28"/>
              </w:rPr>
              <w:t xml:space="preserve">с достопримечательностями родного города и святыми местами. </w:t>
            </w:r>
            <w:r>
              <w:rPr>
                <w:b/>
                <w:sz w:val="24"/>
                <w:szCs w:val="28"/>
              </w:rPr>
              <w:t>Рассматривать</w:t>
            </w:r>
            <w:r>
              <w:rPr>
                <w:sz w:val="24"/>
                <w:szCs w:val="28"/>
              </w:rPr>
              <w:t xml:space="preserve"> иллюстрации, извлекая нужную информацию (по заданию учителя). </w:t>
            </w:r>
            <w:r>
              <w:rPr>
                <w:b/>
                <w:sz w:val="24"/>
                <w:szCs w:val="28"/>
              </w:rPr>
              <w:t>Учиться</w:t>
            </w:r>
            <w:r>
              <w:rPr>
                <w:sz w:val="24"/>
                <w:szCs w:val="28"/>
              </w:rPr>
              <w:t xml:space="preserve"> задавать вопросы и отвечать на них, работать в паре (обсуждать варианты ответов, распределять работу). </w:t>
            </w:r>
            <w:r>
              <w:rPr>
                <w:b/>
                <w:sz w:val="24"/>
                <w:szCs w:val="28"/>
              </w:rPr>
              <w:t>Учиться</w:t>
            </w:r>
            <w:r>
              <w:rPr>
                <w:sz w:val="24"/>
                <w:szCs w:val="28"/>
              </w:rPr>
              <w:t xml:space="preserve"> работать с разрезными карточками.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природа (8 ч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погодой; сезонные изменения в природе, заполнение календаря погоды, описание погоды на основе наблюдений, называние дней недели и месяцев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</w:rPr>
              <w:t>Вести</w:t>
            </w:r>
            <w:r>
              <w:rPr>
                <w:sz w:val="24"/>
                <w:szCs w:val="24"/>
              </w:rPr>
              <w:t xml:space="preserve"> календарь ежедневных наблюдений за погодой. </w:t>
            </w:r>
            <w:r>
              <w:rPr>
                <w:b/>
                <w:sz w:val="24"/>
                <w:szCs w:val="24"/>
              </w:rPr>
              <w:t>Отмечать</w:t>
            </w:r>
            <w:r>
              <w:rPr>
                <w:sz w:val="24"/>
                <w:szCs w:val="24"/>
              </w:rPr>
              <w:t xml:space="preserve"> условными знаками наличие всех природных явлений и состояний неба. </w:t>
            </w:r>
            <w:r>
              <w:rPr>
                <w:b/>
                <w:sz w:val="24"/>
                <w:szCs w:val="24"/>
              </w:rPr>
              <w:t>Учиться</w:t>
            </w:r>
            <w:r>
              <w:rPr>
                <w:sz w:val="24"/>
                <w:szCs w:val="24"/>
              </w:rPr>
              <w:t xml:space="preserve"> называть временные понятия: дни недели и месяцы. </w:t>
            </w:r>
            <w:r>
              <w:rPr>
                <w:b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результаты наблюдений за погодой и сезонными изменениями в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я (10 ч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стными цветковыми растениями: окраска, строение, плоды, семена; растениями леса: разнообразие деревьев, кустарников, травянистых растений леса; основными частями дерева, хвойные и лиственные деревья. Проведение  экскурсий, наблюдения за особенностями растений, составление наглядных пособий по темам, просмотр презент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тения в природе во время прогулок и экскурсий в течение год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словия, необходи</w:t>
              <w:softHyphen/>
              <w:t xml:space="preserve">мые для жиз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нешний вид растений, извлекая информацию в ходе непо</w:t>
              <w:softHyphen/>
              <w:t xml:space="preserve">средственных наблюдений или работы с иллюстрациями. 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jc w:val="both"/>
              <w:rPr/>
            </w:pPr>
            <w:r>
              <w:rPr>
                <w:b/>
                <w:sz w:val="24"/>
                <w:szCs w:val="28"/>
              </w:rPr>
              <w:t>Различать</w:t>
            </w:r>
            <w:r>
              <w:rPr>
                <w:sz w:val="24"/>
                <w:szCs w:val="28"/>
              </w:rPr>
              <w:t xml:space="preserve"> части цветкового растения (на живом растении, на рисунке, на плоскостной модели). </w:t>
            </w:r>
            <w:r>
              <w:rPr>
                <w:b/>
                <w:sz w:val="24"/>
                <w:szCs w:val="28"/>
              </w:rPr>
              <w:t xml:space="preserve">Сравнивать </w:t>
            </w:r>
            <w:r>
              <w:rPr>
                <w:sz w:val="24"/>
                <w:szCs w:val="28"/>
              </w:rPr>
              <w:t xml:space="preserve">строение деревьев, кустарников, трав, листьев с целью выявления их отличительных признаков. 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Различать </w:t>
            </w:r>
            <w:r>
              <w:rPr>
                <w:sz w:val="24"/>
                <w:szCs w:val="28"/>
              </w:rPr>
              <w:t xml:space="preserve">хвойные и лиственные деревья, дикорастущие и культурные растения. </w:t>
            </w:r>
            <w:r>
              <w:rPr>
                <w:b/>
                <w:sz w:val="24"/>
                <w:szCs w:val="28"/>
              </w:rPr>
              <w:t xml:space="preserve">Группировать </w:t>
            </w:r>
            <w:r>
              <w:rPr>
                <w:sz w:val="24"/>
                <w:szCs w:val="28"/>
              </w:rPr>
              <w:t>растения по заданным основаниям (культурные и дикорастущие; деревья, кустарники, травы; хвойные и лиственные деревья).</w:t>
            </w:r>
          </w:p>
          <w:p>
            <w:pPr>
              <w:pStyle w:val="Style2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сказывать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то изготавливают из разных культурных растений. </w:t>
            </w:r>
          </w:p>
          <w:p>
            <w:pPr>
              <w:pStyle w:val="Normal"/>
              <w:shd w:fill="FFFFFF" w:val="clear"/>
              <w:spacing w:lineRule="auto" w:line="276"/>
              <w:ind w:right="43" w:firstLine="10"/>
              <w:jc w:val="both"/>
              <w:rPr/>
            </w:pPr>
            <w:r>
              <w:rPr>
                <w:b/>
                <w:sz w:val="24"/>
                <w:szCs w:val="28"/>
              </w:rPr>
              <w:t>Наблюдать</w:t>
            </w:r>
            <w:r>
              <w:rPr>
                <w:sz w:val="24"/>
                <w:szCs w:val="28"/>
              </w:rPr>
              <w:t xml:space="preserve"> за развитием растения из семени (по желанию). </w:t>
            </w:r>
            <w:r>
              <w:rPr>
                <w:b/>
                <w:sz w:val="24"/>
                <w:szCs w:val="28"/>
              </w:rPr>
              <w:t xml:space="preserve">Рассматривать </w:t>
            </w:r>
            <w:r>
              <w:rPr>
                <w:sz w:val="24"/>
                <w:szCs w:val="28"/>
              </w:rPr>
              <w:t xml:space="preserve">муляжи (или картинки) шляпочных грибов с целью выделения общего в их строении. </w:t>
            </w:r>
            <w:r>
              <w:rPr>
                <w:b/>
                <w:sz w:val="24"/>
                <w:szCs w:val="28"/>
              </w:rPr>
              <w:t>Приводить</w:t>
            </w:r>
            <w:r>
              <w:rPr>
                <w:sz w:val="24"/>
                <w:szCs w:val="28"/>
              </w:rPr>
              <w:t xml:space="preserve"> примеры съедобных и несъедобных грибов. </w:t>
            </w:r>
            <w:r>
              <w:rPr>
                <w:b/>
                <w:sz w:val="24"/>
                <w:szCs w:val="28"/>
              </w:rPr>
              <w:t>Сравнивать</w:t>
            </w:r>
            <w:r>
              <w:rPr>
                <w:sz w:val="24"/>
                <w:szCs w:val="28"/>
              </w:rPr>
              <w:t xml:space="preserve"> грибы, объединять их в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 и огород ( 21 ч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стениями сада: деревья, кустарники, ягоды; растения огорода; овощи и фрукты; растения поля; комнатные растения. Проведение экскурсий, практических занятий, наблюдений, демонстрация натуральных объектов, проведение простейших опы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244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вощи и фрукты,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х по форме, окраске, величине, вкусу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растения друг с другом и с ранее изученными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хаживать за комнатными растениями. </w:t>
            </w:r>
          </w:p>
        </w:tc>
      </w:tr>
    </w:tbl>
    <w:p>
      <w:pPr>
        <w:pStyle w:val="1"/>
        <w:shd w:fill="auto" w:val="clear"/>
        <w:spacing w:before="0" w:after="244"/>
        <w:ind w:left="36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244"/>
        <w:ind w:left="20" w:right="20"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475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Я ПЛАНИРУЕМЫХ РЕЗУЛЬТАТОВ ОСВОЕНИЯ УЧЕБНОЙ ПРОГРАММЫ ПО ОКРУЖАЮЩЕМУ МИРУ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должна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ть осуществлять оценку динамики учебных достижений обучающихс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нове многих предметных действий лежат те же универсальные действия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 и аналогии, а также поиск, преобразование, представление и интерпретация информации, рассуждения и т.д. На уроке окружающего мира эти действия выполняются  с объектами живой и неживой природ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етопредметных результатов: </w:t>
      </w:r>
      <w:r>
        <w:rPr>
          <w:rFonts w:cs="Times New Roman" w:ascii="Times New Roman" w:hAnsi="Times New Roman"/>
          <w:sz w:val="24"/>
          <w:szCs w:val="24"/>
        </w:rPr>
        <w:t xml:space="preserve">достижение метапредметных результатов обеспечивается основными компонентами образовательного процесса – учебными предметами, представленными в инвариантной части базового плана. 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. </w:t>
      </w:r>
      <w:r>
        <w:rPr>
          <w:rStyle w:val="StrongEmphasis"/>
          <w:color w:val="000000"/>
          <w:sz w:val="24"/>
          <w:szCs w:val="24"/>
        </w:rPr>
        <w:t>К ним относя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учебную цель и задачу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тельную (самостоятельно, с помощью учителя или одноклассников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- планировать собственную деятельность в соответствии с поставленной задачей и условиями её реализации, действовать в соответствии с плано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и оценивать свои действия и вносить коррективы в их выполнени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самостоятельность и инициативу в обучен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20"/>
        <w:jc w:val="both"/>
        <w:rPr/>
      </w:pPr>
      <w:r>
        <w:rPr>
          <w:rStyle w:val="StrongEmphasis"/>
          <w:color w:val="000000"/>
          <w:sz w:val="24"/>
          <w:szCs w:val="24"/>
        </w:rPr>
        <w:t>Оценка метапредметных результатов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оводиться в ходе различных процедур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пециально сконструированных диагностических задач, нацеленных на оценку уровня сформированности конкретного вида универсальных учебных действий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выполнения проверочных заданий по математике, русскому языку, чтению, окружающему миру, технологии и другим предметам, когда на основе характера ошибок, допущенных ребёнком, можно сделать вывод о сформированности метапредметных ум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может проявляться и в успешности выполнения комплексных заданий на межпредметной основ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метопредметных результатов обеспечивается в ход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выполнения проверочных задан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комплексной работы на межпредметной основ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иагностических задач, направленных на оценку сформированности уу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личностных результатов обеспечивается 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ых предметов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семьи и 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формой оценивания динамики учебных достижений учащихся начальных классов является портфолио – коллекция работ и результатов учащегося, которая демонстрирует его усилия, прогресс и достижения в различных областях. 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жизни, так и за её пределами. В портфолио учеников начальной школы, которое используется для оценки достижения планируемых результатов, целесообразно включать следующие материалы:  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– формальных и творческих, выполненных в ходе обязательных учебных занятий по всем изучаемым предметам, а также в ходе факультативных занятий, реализуемых в рамках образовательной программы школы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е материалы наблюдений( оценочные листы, материалы и листы наблюдений за процессом овладения УУД, которые ведут учителя начальных классов, школьный психолог, организатор воспитательной работы и другие непосредственные участники образовательного процесса)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характеризующие достижения учащихся во внеучебной и досугов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акопленной оценки, которая формируется на основе материалов портфолио, </w:t>
      </w:r>
      <w:r>
        <w:rPr>
          <w:rFonts w:cs="Times New Roman" w:ascii="Times New Roman" w:hAnsi="Times New Roman"/>
          <w:b/>
          <w:sz w:val="24"/>
          <w:szCs w:val="24"/>
        </w:rPr>
        <w:t xml:space="preserve">делаются выводы: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видуальном прогрессе в основных сферах развития личности – мотивационно смысловой, познавательной, волевой и саморегуля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8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научится: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8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8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ать информацию о себе и своей семь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8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ментарным правилам личной гигие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before="7" w:after="0"/>
        <w:ind w:left="158" w:right="137" w:firstLine="691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авилам перехода улицы и площади своего го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8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илам поведения в школе, дома, в общественных местах, на улиц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ind w:left="158" w:right="130" w:firstLine="691"/>
        <w:jc w:val="both"/>
        <w:rPr/>
      </w:pPr>
      <w:r>
        <w:rPr>
          <w:spacing w:val="-1"/>
          <w:sz w:val="24"/>
          <w:szCs w:val="24"/>
        </w:rPr>
        <w:t>называть  времена года, их последовательность и отличительные     при</w:t>
        <w:softHyphen/>
      </w:r>
      <w:r>
        <w:rPr>
          <w:sz w:val="24"/>
          <w:szCs w:val="24"/>
        </w:rPr>
        <w:t>зна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м признакам растений и животны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жливым слова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ind w:left="173" w:right="115" w:firstLine="698"/>
        <w:jc w:val="both"/>
        <w:rPr/>
      </w:pPr>
      <w:r>
        <w:rPr>
          <w:spacing w:val="-1"/>
          <w:sz w:val="24"/>
          <w:szCs w:val="24"/>
        </w:rPr>
        <w:t>обращаться к товарищам и взрослым с просьбами, желаниями, при</w:t>
        <w:softHyphen/>
      </w:r>
      <w:r>
        <w:rPr>
          <w:sz w:val="24"/>
          <w:szCs w:val="24"/>
        </w:rPr>
        <w:t>ветствиями, поруч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ind w:left="87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покойно и вежливо разговаривать со старшими и сверст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ind w:left="173" w:right="115" w:firstLine="698"/>
        <w:jc w:val="both"/>
        <w:rPr/>
      </w:pPr>
      <w:r>
        <w:rPr>
          <w:spacing w:val="-1"/>
          <w:sz w:val="24"/>
          <w:szCs w:val="24"/>
        </w:rPr>
        <w:t>различать понятия: овощи, фрукты, ягоды, птицы, звери, рыбы, насе</w:t>
        <w:softHyphen/>
      </w:r>
      <w:r>
        <w:rPr>
          <w:sz w:val="24"/>
          <w:szCs w:val="24"/>
        </w:rPr>
        <w:t>ком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ind w:left="173" w:right="108" w:firstLine="698"/>
        <w:jc w:val="both"/>
        <w:rPr/>
      </w:pPr>
      <w:r>
        <w:rPr>
          <w:spacing w:val="-1"/>
          <w:sz w:val="24"/>
          <w:szCs w:val="24"/>
        </w:rPr>
        <w:t>выполнять правила поведения в природе, охранять растения и живот</w:t>
        <w:softHyphen/>
      </w:r>
      <w:r>
        <w:rPr>
          <w:sz w:val="24"/>
          <w:szCs w:val="24"/>
        </w:rPr>
        <w:t>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ind w:left="871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иродой и погодой, вести календарь погоды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0" w:leader="none"/>
        </w:tabs>
        <w:ind w:left="87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ережно относиться к окружающей природ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 УРОВНЯ ДОСТИЖЕНИЯ ПЛАНИРУЕМЫХ РЕЗУЛЬТАТОВ</w:t>
      </w:r>
    </w:p>
    <w:p>
      <w:pPr>
        <w:pStyle w:val="Normal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ЗМЕРИТЕЛИ УРОВНЯ ПОДГОТОВЛЕННОСТИ ОБУЧАЮЩИХСЯ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75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Формы и виды контрол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кущий, тематический, периодический, поурочный, фронтальный, индивидуальный, самостоятельная работа, практическая работа и т.д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4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828"/>
        <w:gridCol w:w="26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фамилия, домашний адрес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шк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омеще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школ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шое отношение к вещ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где мы учимся. Родная стр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ы, столицы, городо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у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при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погодо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цветы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л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и о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ад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о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м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7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555" w:right="10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4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65" w:right="1091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14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475" w:before="511" w:after="0"/>
        <w:ind w:right="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footerReference w:type="default" r:id="rId9"/>
      <w:type w:val="nextPage"/>
      <w:pgSz w:w="11906" w:h="16838"/>
      <w:pgMar w:left="1447" w:right="113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</w:pPr>
    <w:rPr>
      <w:spacing w:val="1"/>
      <w:sz w:val="25"/>
      <w:szCs w:val="25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_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catalog/pupil/?subject=25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9:00Z</dcterms:created>
  <dc:creator>VIP</dc:creator>
  <dc:description/>
  <cp:keywords/>
  <dc:language>en-US</dc:language>
  <cp:lastModifiedBy>Admin</cp:lastModifiedBy>
  <dcterms:modified xsi:type="dcterms:W3CDTF">2015-10-02T09:59:00Z</dcterms:modified>
  <cp:revision>36</cp:revision>
  <dc:subject/>
  <dc:title/>
</cp:coreProperties>
</file>