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о предмету окружающий мир (65 ч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11"/>
        <w:gridCol w:w="8"/>
        <w:gridCol w:w="4371"/>
        <w:gridCol w:w="6"/>
        <w:gridCol w:w="1295"/>
        <w:gridCol w:w="3808"/>
        <w:gridCol w:w="2126"/>
        <w:gridCol w:w="1560"/>
        <w:gridCol w:w="1275"/>
      </w:tblGrid>
      <w:tr>
        <w:trPr>
          <w:trHeight w:val="635" w:hRule="atLeast"/>
        </w:trPr>
        <w:tc>
          <w:tcPr>
            <w:tcW w:w="8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-ка</w:t>
            </w:r>
          </w:p>
        </w:tc>
        <w:tc>
          <w:tcPr>
            <w:tcW w:w="4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тема урока, контрольной работы, практических, лабораторных работ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380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Характеристика учебной деятельности учащихс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Инициативная реч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8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по план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по факту</w:t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четверть 18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НАШ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ё имя и фамилия, домашний адре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ся с одноклассниками, рассматривать учебник, отвечать на вопросы, рассказывать о себ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я семья. Моя фами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я зову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й дом. Оборудование дом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речь учителя, повторять, отвечать на вопросы, составлять предлож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я комн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див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ут шкаф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чная гигиена школьника. Режи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новыми словами, отвечать на вопросы, выбирать правильные ответы, составлять режим д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ше здоров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игиена, режи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НАША ШК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а. Наш клас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отреть иллюстрации учебника, описать их, назвать предметы, сравнить 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каком классе ты учишься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мена и отчества педагого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педагогами, правильное произношение, восприятие материала на слу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чительницу зовут…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воспитатель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ессии работников школ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профессиями, отработка новых слов(восприятие, запись, составление слов из азбук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у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, повар, учитель, воспитате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 поведения в школ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фотографии, сравнивать, обсуждать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вытираю пы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 поведения во время заняти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чать на вопросы, задавать вопросы, рассказывать о себ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вай игр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тихо играе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 поведения в столово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гадывать загадки, выбирать нужные продукты, соотносить таблички с картинк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кушае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режное отношение к окружающим веща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рисунки, объяснять действия, продолжить предложения, определить последовательность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вещ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чищу обув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щение с бытовыми приборам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предметы, соотносить с картинками, объяснить их назначение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йник, утю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жницы, печка, газ, огон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ные цветковые расте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отреть фотографии, назвать растения, сравнить, ответить на вопросы, отгадать загад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люблю ц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к, аст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оды. Семен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отреть растение, узнать по рисунку название его частей, сравнить плоды и семена изображённых раст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ови цв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пл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косточк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ения лес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описывать, отвечать на вопросы, сравнивать, выделить групп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ревья, сосна, дуб, ясень-это деревь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части дерев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гадать загадки, рассматривать рисунок-схему, называть части дерева, сравнива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рень, ствол, ветви, лист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войные и лиственные деревь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деревья, находить сходства и отличия, делить на группы, определять характерные особ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ль, листвен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ополь, клё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в городской пар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людать за растениями, рассматривать, сравнивать, называть, собирать природный материа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идём на экскурси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РОДНАЯ ПРИ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вления, происходящие в природе осенью. Обобщени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зовать погоду, выявлять характерные признаки, сравнивать, обобщать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ая погода сегодн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холода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ёт дождь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I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четверть 14 ч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ГОРОД, ГДЕ МЫ УЧИМ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од, где мы учимс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ся с городом, называть, составлять предлож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чусь в городе Аз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по гор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людать, запоминать названия, рассматривать, знакомиться с историей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рк, речка, музей, стадио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опримечательности город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достопримечательности, их назначение, знакомиться с историей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были в муз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-23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ессии люде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профессии, их назначение; выбирать вещи, характерные для определённых профе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ач, шофёр, повар, продаве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называю професси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ица(дорога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носить таблички с картинками, называть предметы, отвечать на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отуар, дор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на ули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дороге едет машин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рожные знак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ся с дорожными знаками, рассматривать их, делать предположения,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перех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идём по переходу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-27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 перехода улиц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части улицы, выполнять практическое задание, рассмотреть картинки, найти ошиб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етоф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ти можно на зелёный св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ибы. Строение гриб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знакомиться с названиями, определять части гриба, сравнивать, зарисовыва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гр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сички, опя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ъедобные и несъедобные гриб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грибы, делить на группы, сравнивать, соотносить таблички с картинк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и грибы можно кушать, а эти нельз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-31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сные ягоды и орехи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читать, отвечать на вопросы, отгадывать загад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обираю яг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РОДНАЯ ПРИ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вления, происходящие в природе зимой. Обобщени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зовать погоду, обобщать, делать выводы, описывать зимнее время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ал сн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ют ме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негоп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четверть 16 ч.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-35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ГОРОД,ГДЕ МЫ УЧИМ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 поведения на улице, в транспорте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ыгрывать ситуации, обсуждать их, сравнивать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а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втобус, трамва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рода города. Экскурсия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людать за природой, сравнивать, выделять характерные призна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рк, сквер, клумбы, дерев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-39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САД И ОГОР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ения сада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ывать садовые растения, соотносить таблички с картинками, делать зарисов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блоня, ви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ива, груш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-42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ения огорода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Знакомиться с растениями огорода, выделять из группы предметов нужные, зарисовыват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екла, л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гурец, тык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-46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ощи и фрукты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уппировать предметы, подписывать, отгадывать загадки, узнавать предмет по характерным признак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де растут овощи? Где растут фрукты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-48</w:t>
            </w:r>
          </w:p>
        </w:tc>
        <w:tc>
          <w:tcPr>
            <w:tcW w:w="4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РОДНАЯ ПРИ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вления, происходящие в природе весной. Обобщение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зовать погоду, обобщать, сравнивать, выделять основные признаки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 потепл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ает сн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V четверть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17 ч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ГОРОД,ГДЕ МЫ УЧИМ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ша Родина. Главный город нашей стран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смотреть фильм о нашей стране, ответить на вопросы, познакомиться с новыми словами, отработать на слу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живём 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менательные дат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речь учителя, воспринимать на слух, повторять слова и предложения, отвечать на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ша столица – Моск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-54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I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САД И ОГОР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ения пол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анализировать, сравнивать, называть, зарисовыва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шеница, рожь, кукуруз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-57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рняки пол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фотографии, знакомиться с новыми словами, названиями, сравнивать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ва, осот, пырей, суреп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-61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натные растен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ся с названиями растений, выбирать последовательность действий по уходу за цвет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поливаю цв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рыхлю землю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РАЗДЕЛ. РОДНАЯ ПРИ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людение за погодо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зовать погоду, делать записи в тетрадь, зарисовки, называть явления пог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 ясно, пасмур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-64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бщение результатов наблюдений в разные времена год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арактеризовать погоду, сравнивать, обобщать. делать выводы, подводить ито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етит солн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ет ве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ёт дождь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в парк «Сезонные изменения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блюдать за природой, сравнивать, называть предметы, давать характеристику природным явлениям, делать выв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емена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яется природа, пого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exact" w:line="475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0" w:leader="none"/>
        </w:tabs>
        <w:spacing w:lineRule="exact" w:line="475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c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7f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68CB1-2578-4D4C-AD51-E8B82D278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6</Pages>
  <Words>1085</Words>
  <Characters>6190</Characters>
  <CharactersWithSpaces>72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7:00Z</dcterms:created>
  <dc:creator>Лена</dc:creator>
  <dc:description/>
  <dc:language>en-US</dc:language>
  <cp:lastModifiedBy>Admin</cp:lastModifiedBy>
  <dcterms:modified xsi:type="dcterms:W3CDTF">2015-10-02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