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– тематическое планирование по предмету развитие речи (79ч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tbl>
      <w:tblPr>
        <w:tblStyle w:val="a3"/>
        <w:tblW w:w="1545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"/>
        <w:gridCol w:w="4678"/>
        <w:gridCol w:w="1134"/>
        <w:gridCol w:w="6"/>
        <w:gridCol w:w="3962"/>
        <w:gridCol w:w="1984"/>
        <w:gridCol w:w="1400"/>
        <w:gridCol w:w="17"/>
        <w:gridCol w:w="1418"/>
      </w:tblGrid>
      <w:tr>
        <w:trPr>
          <w:trHeight w:val="626" w:hRule="atLeast"/>
        </w:trPr>
        <w:tc>
          <w:tcPr>
            <w:tcW w:w="85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уро-ка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тема урока, контрольной работы, практических, лабораторных работ)</w:t>
            </w:r>
          </w:p>
        </w:tc>
        <w:tc>
          <w:tcPr>
            <w:tcW w:w="114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Кол-во часов</w:t>
            </w:r>
          </w:p>
        </w:tc>
        <w:tc>
          <w:tcPr>
            <w:tcW w:w="396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Характеристика учебной деятельности учащихся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Batang"/>
                <w:b/>
                <w:b/>
                <w:bCs/>
                <w:sz w:val="24"/>
                <w:szCs w:val="24"/>
              </w:rPr>
            </w:pPr>
            <w:r>
              <w:rPr>
                <w:rFonts w:eastAsia="Batang"/>
                <w:b/>
                <w:bCs/>
                <w:kern w:val="0"/>
                <w:sz w:val="24"/>
                <w:szCs w:val="24"/>
                <w:lang w:val="ru-RU" w:bidi="ar-SA"/>
              </w:rPr>
              <w:t>Инициативная речь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ата прове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43" w:hRule="atLeast"/>
        </w:trPr>
        <w:tc>
          <w:tcPr>
            <w:tcW w:w="85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atang" w:hAnsi="Batang" w:eastAsia="Batang"/>
                <w:b/>
                <w:b/>
                <w:bCs/>
                <w:sz w:val="24"/>
                <w:szCs w:val="24"/>
              </w:rPr>
            </w:pPr>
            <w:r>
              <w:rPr>
                <w:rFonts w:eastAsia="Batang" w:ascii="Batang" w:hAnsi="Batang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Batang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Batang"/>
                <w:b/>
                <w:bCs/>
                <w:kern w:val="0"/>
                <w:sz w:val="24"/>
                <w:szCs w:val="24"/>
                <w:u w:val="single"/>
                <w:lang w:val="ru-RU" w:bidi="ar-SA"/>
              </w:rPr>
            </w:r>
          </w:p>
        </w:tc>
        <w:tc>
          <w:tcPr>
            <w:tcW w:w="11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atang" w:hAnsi="Batang" w:eastAsia="Batang"/>
                <w:b/>
                <w:b/>
                <w:bCs/>
                <w:sz w:val="24"/>
                <w:szCs w:val="24"/>
              </w:rPr>
            </w:pPr>
            <w:r>
              <w:rPr>
                <w:rFonts w:eastAsia="Batang" w:ascii="Batang" w:hAnsi="Batang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atang" w:hAnsi="Batang" w:eastAsia="Batang"/>
                <w:b/>
                <w:b/>
                <w:bCs/>
                <w:sz w:val="24"/>
                <w:szCs w:val="24"/>
              </w:rPr>
            </w:pPr>
            <w:r>
              <w:rPr>
                <w:rFonts w:eastAsia="Batang" w:ascii="Batang" w:hAnsi="Batang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Batang"/>
                <w:b/>
                <w:b/>
                <w:bCs/>
                <w:sz w:val="24"/>
                <w:szCs w:val="24"/>
              </w:rPr>
            </w:pPr>
            <w:r>
              <w:rPr>
                <w:rFonts w:eastAsia="Batang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Batang"/>
                <w:b/>
                <w:b/>
                <w:bCs/>
                <w:sz w:val="24"/>
                <w:szCs w:val="24"/>
              </w:rPr>
            </w:pPr>
            <w:r>
              <w:rPr>
                <w:rFonts w:eastAsia="Batang"/>
                <w:b/>
                <w:bCs/>
                <w:kern w:val="0"/>
                <w:sz w:val="24"/>
                <w:szCs w:val="24"/>
                <w:lang w:val="ru-RU" w:bidi="ar-SA"/>
              </w:rPr>
              <w:t>по плану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Batang"/>
                <w:b/>
                <w:b/>
                <w:bCs/>
                <w:sz w:val="24"/>
                <w:szCs w:val="24"/>
              </w:rPr>
            </w:pPr>
            <w:r>
              <w:rPr>
                <w:rFonts w:eastAsia="Batang"/>
                <w:b/>
                <w:bCs/>
                <w:kern w:val="0"/>
                <w:sz w:val="24"/>
                <w:szCs w:val="24"/>
                <w:lang w:val="ru-RU" w:bidi="ar-SA"/>
              </w:rPr>
              <w:t>по факту</w:t>
            </w:r>
          </w:p>
        </w:tc>
      </w:tr>
      <w:tr>
        <w:trPr>
          <w:trHeight w:val="343" w:hRule="atLeast"/>
        </w:trPr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atang" w:hAnsi="Batang" w:eastAsia="Batang"/>
                <w:b/>
                <w:b/>
                <w:bCs/>
                <w:sz w:val="24"/>
                <w:szCs w:val="24"/>
              </w:rPr>
            </w:pPr>
            <w:r>
              <w:rPr>
                <w:rFonts w:eastAsia="Batang" w:ascii="Batang" w:hAnsi="Batang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Batang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I четверть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Batang"/>
                <w:b/>
                <w:b/>
                <w:bCs/>
                <w:sz w:val="24"/>
                <w:szCs w:val="24"/>
              </w:rPr>
            </w:pPr>
            <w:r>
              <w:rPr>
                <w:rFonts w:eastAsia="Batang"/>
                <w:b/>
                <w:bCs/>
                <w:kern w:val="0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atang" w:hAnsi="Batang" w:eastAsia="Batang"/>
                <w:b/>
                <w:b/>
                <w:bCs/>
                <w:sz w:val="24"/>
                <w:szCs w:val="24"/>
              </w:rPr>
            </w:pPr>
            <w:r>
              <w:rPr>
                <w:rFonts w:eastAsia="Batang" w:ascii="Batang" w:hAnsi="Batang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Batang"/>
                <w:b/>
                <w:b/>
                <w:bCs/>
                <w:sz w:val="24"/>
                <w:szCs w:val="24"/>
              </w:rPr>
            </w:pPr>
            <w:r>
              <w:rPr>
                <w:rFonts w:eastAsia="Batang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Batang"/>
                <w:b/>
                <w:b/>
                <w:bCs/>
                <w:sz w:val="24"/>
                <w:szCs w:val="24"/>
              </w:rPr>
            </w:pPr>
            <w:r>
              <w:rPr>
                <w:rFonts w:eastAsia="Batang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Batang"/>
                <w:b/>
                <w:b/>
                <w:bCs/>
                <w:sz w:val="24"/>
                <w:szCs w:val="24"/>
              </w:rPr>
            </w:pPr>
            <w:r>
              <w:rPr>
                <w:rFonts w:eastAsia="Batang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I </w:t>
            </w:r>
            <w:r>
              <w:rPr>
                <w:kern w:val="0"/>
                <w:sz w:val="24"/>
                <w:szCs w:val="24"/>
                <w:lang w:val="ru-RU" w:bidi="ar-SA"/>
              </w:rPr>
              <w:t>РАЗДЕЛ. МЫ ИДЕМ УЧИТЬСЯ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к мира.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каком классе ты учишься?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 учусь в первом классе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ня зовут Оля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каком классе ты учишься?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 учусь в первом классе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ня зовут Оля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ы – ученики. Школьное здание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ы-ученик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то класс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десь столов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ы-ученик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то класс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десь столовая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авление и запись предложений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 составляю предложение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ы входим в класс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ожно войти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 составляю предложение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ы входим в класс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ожно войти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II </w:t>
            </w:r>
            <w:r>
              <w:rPr>
                <w:kern w:val="0"/>
                <w:sz w:val="24"/>
                <w:szCs w:val="24"/>
                <w:lang w:val="ru-RU" w:bidi="ar-SA"/>
              </w:rPr>
              <w:t>РАЗДЕЛ. В КЛАССЕ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ебные вещи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 снимаю аппарат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 собираю вещ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 убираю тетрадь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 снимаю аппарат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 собираю вещ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 убираю тетрадь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лассная мебель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то мебель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ожно выйти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то мебель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ожно выйти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-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веты на вопросы: кто это? что это?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то стул, это стол, это кошка, это соба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то стул, это стол, это кошка, это собака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-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нимание и выполнение поручений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Возьми ручку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 вытираю стол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 убираю вещи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Возьми ручку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 вытираю стол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 убираю вещи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-1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нимание  и употребление побудительных предложений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йди из класс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Вытри доску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Я убираю в шкафу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йди из класс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Вытри доску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Я убираю в шкафу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III </w:t>
            </w:r>
            <w:r>
              <w:rPr>
                <w:kern w:val="0"/>
                <w:sz w:val="24"/>
                <w:szCs w:val="24"/>
                <w:lang w:val="ru-RU" w:bidi="ar-SA"/>
              </w:rPr>
              <w:t>РАЗДЕЛ. МЫ ИГРАЕМ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грушки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ы играем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Это игрушк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 Вовы машинк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ы играем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Это игрушк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 Вовы машинка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-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веты на вопросы: кто? Что? Что делает?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то это? Это мальчик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то делает мальчик?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альчик играет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то это? Это мальчик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то делает мальчик?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альчик играет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авление и запись предложений по сюжетным картинкам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ти играют в мяч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ля бежит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вочки прыгают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ти играют в мяч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ля бежит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вочки прыгают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IV </w:t>
            </w:r>
            <w:r>
              <w:rPr>
                <w:kern w:val="0"/>
                <w:sz w:val="24"/>
                <w:szCs w:val="24"/>
                <w:lang w:val="ru-RU" w:bidi="ar-SA"/>
              </w:rPr>
              <w:t>РАЗДЕЛ. ОСЕНЬЮ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годные изменения осенью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года осенью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егодня дождь, прохладно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года осенью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егодня дождь, прохладно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аткие и полные ответы на вопросы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уда улетают птицы?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тицы улетают на юг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к одеваются люди?тепло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уда улетают птицы?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тицы улетают на юг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к одеваются люди?тепло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авление предложений, объединённых общей темой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дёт дождь. Листья падают. Птицы улетают на ю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дёт дождь. Листья падают. Птицы улетают на юг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V </w:t>
            </w:r>
            <w:r>
              <w:rPr>
                <w:kern w:val="0"/>
                <w:sz w:val="24"/>
                <w:szCs w:val="24"/>
                <w:lang w:val="ru-RU" w:bidi="ar-SA"/>
              </w:rPr>
              <w:t>РАЗДЕЛ. В САДУ, В ЛЕСУ, НА ОГОРОДЕ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годы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емляника, малина-это ягоды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н собирает ягоды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емляника, малина-это ягоды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н собирает ягоды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рукты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 знаю фрукты…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анан, яблоко,сли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 знаю фрукты…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анан, яблоко,слива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вощи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гурец, помидор, лук-это овощ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 люблю овощи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гурец, помидор, лук-это овощ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 люблю овощи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VI </w:t>
            </w:r>
            <w:r>
              <w:rPr>
                <w:kern w:val="0"/>
                <w:sz w:val="24"/>
                <w:szCs w:val="24"/>
                <w:lang w:val="ru-RU" w:bidi="ar-SA"/>
              </w:rPr>
              <w:t>РАЗДЕЛ. НАДО, НАДО УМЫВАТЬСЯ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ло человека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-человек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то  голова, ше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 меня есть руки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-человек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то  голова, ше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 меня есть руки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меты личной гигиены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 взял мыло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то полотенце, щётк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 умываюсь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 взял мыло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то полотенце, щётк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 умываюсь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авление предложений о себе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 чищу зубы. Мне 8 лет. Я люблю играть.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 чищу зубы. Мне 8 лет. Я люблю играть.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полнение поручений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ними руку. Опусти руку. Покажи нос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ними руку. Опусти руку. Покажи нос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лова, обозначающие предметы и действия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альчик вытирает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дик  моет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шка спит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альчик вытирает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дик  моет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шка спит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II четверть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-2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VII </w:t>
            </w:r>
            <w:r>
              <w:rPr>
                <w:kern w:val="0"/>
                <w:sz w:val="24"/>
                <w:szCs w:val="24"/>
                <w:lang w:val="ru-RU" w:bidi="ar-SA"/>
              </w:rPr>
              <w:t>РАЗДЕЛ. В НАШЕМ ДОМЕ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просы: что? кого?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лушать объяснение учителя, различать и понимать смысл вопросов, отвечать на ни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го слушает папа?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апа слушает бабушку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9-3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бель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смотреть картинки, назвать мебель, соотнести таблички с картинками,составить слова с помощью кассы бук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Шкаф, диван, стол, кресло, кровать-это мебель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 сижу на диване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1-3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дежда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сматривать иллюстрации, слушать речь учителя, повторять, воспринимать слухо-зрительно и на слу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 меня есть платье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 мне юбка и кофта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3-3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увь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относить таблички с картинками, составлять слова из разрезной азбуки, составлять предлож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апки, туфли, ботинки, сапоги-это обувь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 надеваю тапки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5-3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спальне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сматривать иллюстрации, называть предметы,составлять предлож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 убираю кровать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ы встали рано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ейчас утро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7-3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столовой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ботать над словами: называть, составлять с помощью кассы букв, записывать на слух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 пью сок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ашка, ложка, нож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9-4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дукты. Пища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смотреть картинки, распределить слова по группам,отработать слова: произношение, напис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 люблю кушать суп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леб, крупа, масло-это продукты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1-4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онимание и употребление предлогов: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, в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лушать объяснение учителя, отрабатывать на практике воспринятую речь, составлять словосочетания с предлог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ложи ручку на парту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бери пенал в стол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4-4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VIII </w:t>
            </w:r>
            <w:r>
              <w:rPr>
                <w:kern w:val="0"/>
                <w:sz w:val="24"/>
                <w:szCs w:val="24"/>
                <w:lang w:val="ru-RU" w:bidi="ar-SA"/>
              </w:rPr>
              <w:t>РАЗДЕЛ. НА УЛИЦЕ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потребление предлогов: под, над, около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накомиться с назначением предлогов, воспринимать их на слух, правильно строить предолж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яч лежит под столом; на окне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 стою около парты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6-4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веты на вопрос: кому?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нимать смысл вопроса, отвечать на него, задавать вопрос товарищ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му Зина даёт молоко?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му дашь конфету?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III четверть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8-4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IX </w:t>
            </w:r>
            <w:r>
              <w:rPr>
                <w:kern w:val="0"/>
                <w:sz w:val="24"/>
                <w:szCs w:val="24"/>
                <w:lang w:val="ru-RU" w:bidi="ar-SA"/>
              </w:rPr>
              <w:t>РАЗДЕЛ. ЗИМОЙ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има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сматривать иллюстрации, называть предметы и действия, отвечать на вопросы, описывать картину с помощью учител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кое время года?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ейчас зим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угом лежит снег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0-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имние игры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Рассматривать сюжетные картинки, отвечать на вопросы, составлять предолжен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аша катается на санках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У меня есть коньки и лыж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ти играют в снежки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2-5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авление предложений, объединённых одной темой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лушать речь учителя, отвечать на вопросы, воспринимать на слух предложения, повторять их,записывать в тетрад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ти катаются на санках. Мальчики лепят снеговика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4-5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лова, обозначающие местоположение предметов. Вопрос: где?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онимать смысл вопроса:где?, воспринимать его на слух, отвечать на него, задавать вопрос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проси у Полины: Где Оля?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Полина, где Оля?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X </w:t>
            </w:r>
            <w:r>
              <w:rPr>
                <w:kern w:val="0"/>
                <w:sz w:val="24"/>
                <w:szCs w:val="24"/>
                <w:lang w:val="ru-RU" w:bidi="ar-SA"/>
              </w:rPr>
              <w:t>РАЗДЕЛ. МОЯ СЕМЬЯ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оя семья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сматривать иллюстрации, отвечать на вопросы учителя, составлять предложения, рассказывать о себе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оя семья-это я, мама, папа, бабушка, дедушка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веты на вопрос: у кого?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лушать объяснение учителя, задавать вопрос, отвечать на него, распределять слов по группа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 кого есть карандаш?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 меня есть карандаш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 меня нет карандаша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лова, обозначающие качество предметов. Вопрос: как?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нимать смысл вопроса, воспринимать на слух, отвечать на него, знакомиться с новыми словами, отрабатывать и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к пишет? Плохо, хорошо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9-6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XI </w:t>
            </w:r>
            <w:r>
              <w:rPr>
                <w:kern w:val="0"/>
                <w:sz w:val="24"/>
                <w:szCs w:val="24"/>
                <w:lang w:val="ru-RU" w:bidi="ar-SA"/>
              </w:rPr>
              <w:t>РАЗДЕЛ. ДЕНЬ ШКОЛЬНИКА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жим школьника (утро)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лушать речь учителя, воспринимать её на слух, повторять слова и предложения,описывать своё утр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 встаю рано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-6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жим школьника(день)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месте с учителем определить действия школьника днём, познакомиться с новыми словами, составить их с помощью кассы бук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едаю, читаю, пишу, играю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жим школьника(вечер)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пределить занятия школьника вечером, сосавить предложения, записать и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жин, вечер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 ложусь спать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IV четвер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XII </w:t>
            </w:r>
            <w:r>
              <w:rPr>
                <w:kern w:val="0"/>
                <w:sz w:val="24"/>
                <w:szCs w:val="24"/>
                <w:lang w:val="ru-RU" w:bidi="ar-SA"/>
              </w:rPr>
              <w:t>РАЗДЕЛ. ВЕСНОЙ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Школьный дв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сматривать иллюстрации, называть предметы и действия, разбирать новые сл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лумба, цветы, трав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не нравится наш двор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5-6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года весно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делять характерные признаки весны, работать с новыми словами (называть, составлять из разрезной азбуки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отеплело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летают птицы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7-6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потребление личных местоим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накомиться с местоимениями, заменять сущ-ые местоимениями, составлять предлож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 нарисовал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н играет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0-7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XIII </w:t>
            </w:r>
            <w:r>
              <w:rPr>
                <w:kern w:val="0"/>
                <w:sz w:val="24"/>
                <w:szCs w:val="24"/>
                <w:lang w:val="ru-RU" w:bidi="ar-SA"/>
              </w:rPr>
              <w:t>ПРО ЖИВОТНЫХ И ПТИЦ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кие живот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сматривание картинок, знакомство с названиями, составление слов из разрезной азбуки, запись на слу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дведь, лиса, волк-это дикие животные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2-7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машние живот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пределять слова по группам, отвечать на вопросы, выбирать нужные слова из группы сл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винья, корова, собака-это домашние животные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4-7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тиц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сматривание картинок, знакомство с новыми словами, запись, составление слов из кассы бук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то воробей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тицы летают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6-7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XIV </w:t>
            </w:r>
            <w:r>
              <w:rPr>
                <w:kern w:val="0"/>
                <w:sz w:val="24"/>
                <w:szCs w:val="24"/>
                <w:lang w:val="ru-RU" w:bidi="ar-SA"/>
              </w:rPr>
              <w:t>РАЗДЕЛ. ЛЕТОМ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потребление в речи глаголов совершенного ви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авнивание глаголов, нахождение отличий, ответы на вопросы, составление предлож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ама варит суп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ама сварила суп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года лет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сматривание иллюстраций, ответы на вопросы, знакомство с новыми словами, их отработ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етом тепло. Ярко светит солнце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авление короткого рассказа по картинк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сматривание сюжетных картинок, описание с помощью опорных слов, составление предлож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ето, жарко, речка, море, солнце, каникулы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коро каникулы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ступило лето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48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exact" w:line="482"/>
        <w:jc w:val="center"/>
        <w:rPr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653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e4c5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74420E-BCB9-4527-A289-DEF0E4D38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  <Pages>8</Pages>
  <Words>1268</Words>
  <Characters>7234</Characters>
  <CharactersWithSpaces>848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33:00Z</dcterms:created>
  <dc:creator>Лена</dc:creator>
  <dc:description/>
  <dc:language>en-US</dc:language>
  <cp:lastModifiedBy>Admin</cp:lastModifiedBy>
  <dcterms:modified xsi:type="dcterms:W3CDTF">2015-09-21T10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