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ГОС нового поко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пешность современного человека определяют ориентированность на знания и использование новых технологий, активная жизненная позиция, установка на рациональное использование своего времени и проектирование своего будущего, активное финансовое поведение, эффективное социальное сотрудничество, здоровый и безопасный образ жизн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«Педагогика здоровья» составлена на основе программы «Педагогика здоровья» Касаткина В. Н. /Педагогика здоровья. Программа и методическое пособие для учителей начальных классов/ Под ред. В. Н. Касаткина. – М.: Линка-Пресс, 2000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Д. В. Внеурочная деятельность школьников. Методический конструктор: пособие для учителя.- М.: Просвещение, 2010 (Стандарты второго поколения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ая цель программы </w:t>
      </w:r>
      <w:r>
        <w:rPr>
          <w:rFonts w:cs="Times New Roman" w:ascii="Times New Roman" w:hAnsi="Times New Roman"/>
          <w:sz w:val="24"/>
          <w:szCs w:val="24"/>
        </w:rPr>
        <w:t xml:space="preserve">- знакомство с самым тонким инструментом познания окружающего мира- с самим собой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ебёнка различным методам эмоционального сенсорного восприятия и оценки себя и окружающего мира;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практические методы общения между людьми в самом широком диапазоне от желательного до крайне нежелательного; от полноценного конструктивного до пустого и разрушительного; научить ребёнка позитивным методам решения конфликтных вопросов со взрослыми и сверстниками; научить ребёнка практическим методам самостоятельного принятия решений, ориентированных на собственное здоровье;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основами безопасного поведения в самых различных ситуациях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«Самопознание через чувство и образ» </w:t>
      </w:r>
      <w:r>
        <w:rPr>
          <w:rFonts w:cs="Times New Roman" w:ascii="Times New Roman" w:hAnsi="Times New Roman"/>
          <w:sz w:val="24"/>
          <w:szCs w:val="24"/>
        </w:rPr>
        <w:t>специальной целью педагогической работы ставит осознание ребёнком широкого спектра вопросов, не связанных напрямую со школьным обучением, но жизненно важным для становления его личности. Это- строение и функционирование организма, понимание своего физического состояния, своих эмоций, правил поведения в быту, на улице, в общении с другими людь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Цели раздела «Школа здорового питания»:</w:t>
      </w:r>
    </w:p>
    <w:p>
      <w:pPr>
        <w:pStyle w:val="Style16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представление о влиянии питания на здоровье;</w:t>
      </w:r>
    </w:p>
    <w:p>
      <w:pPr>
        <w:pStyle w:val="Style16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способность разделять основные и редко употребляемые продукты питания по пищевой и энергетической ценности;</w:t>
      </w:r>
    </w:p>
    <w:p>
      <w:pPr>
        <w:pStyle w:val="Style16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облюдать правила в процессе хранения, приготовления и употребления пищ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здела «Ослепительная улыбка на всю жизнь» - </w:t>
      </w:r>
      <w:r>
        <w:rPr>
          <w:rFonts w:cs="Times New Roman" w:ascii="Times New Roman" w:hAnsi="Times New Roman"/>
          <w:sz w:val="24"/>
          <w:szCs w:val="24"/>
        </w:rPr>
        <w:t>обучение правильному уходу за полостью рта и профилактика стоматологических заболеваний, воспитание у детей личной ответственности за сохранение своего здоровь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ка построения раздела </w:t>
      </w:r>
      <w:r>
        <w:rPr>
          <w:rFonts w:cs="Times New Roman" w:ascii="Times New Roman" w:hAnsi="Times New Roman"/>
          <w:b/>
          <w:sz w:val="24"/>
          <w:szCs w:val="24"/>
        </w:rPr>
        <w:t>«Профилактика аддиктивного поведения и случа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равлений лекарственными препаратами»</w:t>
      </w:r>
      <w:r>
        <w:rPr>
          <w:rFonts w:cs="Times New Roman" w:ascii="Times New Roman" w:hAnsi="Times New Roman"/>
          <w:sz w:val="24"/>
          <w:szCs w:val="24"/>
        </w:rPr>
        <w:t xml:space="preserve"> основана на формировании у ребёнка прежде всего:</w:t>
      </w:r>
      <w:r>
        <w:rPr>
          <w:rFonts w:cs="Courier New CYR" w:ascii="Courier New CYR" w:hAnsi="Courier New CYR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ов самосохранения (в 1 классе — нечаянно не выпить неизвестное лекарство, не быть пассивным курильщиком, избежать опасности соприкосновения с наркоманом, алкоголиком),</w:t>
      </w:r>
    </w:p>
    <w:p>
      <w:pPr>
        <w:pStyle w:val="Style16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го неприятия наркотических форм поведения в качестве положительной ролевой модели (наркотизм в любой форме это болезнь, больных жалко, а походить на «жалких» не престижно);</w:t>
      </w:r>
    </w:p>
    <w:p>
      <w:pPr>
        <w:pStyle w:val="Style16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возможности очень быстрого и незаметного для  себя вовлечения в состояние зависимости (некоторым достаточно одной пробы, чтобы стать зависимым, но никто заранее не может гарантировать, что ты не относишься к таким людям);</w:t>
      </w:r>
    </w:p>
    <w:p>
      <w:pPr>
        <w:pStyle w:val="Style16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й жизненной позиции, позволяющей формировать круг интересов, выстраивать позитивные отношения с людьми, не прибегая к «суррогатам» общения в виде сигареты, рюмки;</w:t>
      </w:r>
    </w:p>
    <w:p>
      <w:pPr>
        <w:pStyle w:val="Style16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тстаивать свою точку зрения в любой ситу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раздела «Безопасность детей на дорогах»:</w:t>
      </w:r>
    </w:p>
    <w:p>
      <w:pPr>
        <w:pStyle w:val="Style16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детьми знаниями и навыками распознавания типичных дорожных ситуаций («ловушек»);</w:t>
      </w:r>
    </w:p>
    <w:p>
      <w:pPr>
        <w:pStyle w:val="Style16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«транспортных» привычек в противовес «бытовым», возникающих в раннем возрасте;</w:t>
      </w:r>
    </w:p>
    <w:p>
      <w:pPr>
        <w:pStyle w:val="Style16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гнозировать развитие ситуации на дорог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очь ребёнку не растеряться в экстремальной ситуации, какой бы она ни была и где бы она не возникла – </w:t>
      </w:r>
      <w:r>
        <w:rPr>
          <w:rFonts w:cs="Times New Roman" w:ascii="Times New Roman" w:hAnsi="Times New Roman"/>
          <w:b/>
          <w:sz w:val="24"/>
          <w:szCs w:val="24"/>
        </w:rPr>
        <w:t>цель раздела «Поведение в экстремальных ситуациях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b/>
          <w:sz w:val="24"/>
          <w:szCs w:val="24"/>
        </w:rPr>
        <w:t>основных подходов</w:t>
      </w:r>
      <w:r>
        <w:rPr>
          <w:rFonts w:cs="Times New Roman" w:ascii="Times New Roman" w:hAnsi="Times New Roman"/>
          <w:sz w:val="24"/>
          <w:szCs w:val="24"/>
        </w:rPr>
        <w:t xml:space="preserve"> к организации педагогической практики в реализации данной программы будут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и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- деятельностны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ны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ультурологический подход </w:t>
      </w:r>
      <w:r>
        <w:rPr>
          <w:rFonts w:cs="Times New Roman" w:ascii="Times New Roman" w:hAnsi="Times New Roman"/>
          <w:sz w:val="24"/>
          <w:szCs w:val="24"/>
        </w:rPr>
        <w:t>призван акцентировать внимание учащихся на мотивационно – ценностной стороне знаний и информации, направленной на становление личности и ее здоровья, как субъекта жизни и культур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стемный подход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полагает анализ и проектирование образовательной среды и отдельных мероприятий в аспекте взаимодействия элементов (в том числе субъектов) образовательной системы, в их педагогических, психологических, социально-психологических и других характеристик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деятель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ориентирует учащихся на активное усвоение и выработку предметного деятельностного подхода в формировании культуры здоровья, здорового стиля жизни и создание условий для личностного развития ребенк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ой деятельностного подхода являются диалогизация образовательного процесса, креативность и рефлексивность деятельности, предоставление учащимся педагогически обоснованной свободы выбора (способа выполнения заданий, вида отчётности и т.д., а в конечном итоге – модели правильного поведения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петент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преимущественно ориентирован на личность учащегося и отражает те компетентности, которые должны быть сформированы у современного человека, и одновременно отражает те требования к личности, которые будут оценены как качество его подготовки к социальной</w:t>
        <w:tab/>
        <w:t xml:space="preserve"> и личной жизни во всех ее проявлениях и трудност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ценку результативности освоения программы через компетентностный подход возможно провести, оценивая у учащихся создание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представлени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о тех или иных явлениях, связанных со здоровьем и собственным состоянием, сформированности осознанных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отношени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к ним, и выработку на основе этих представлений и отношений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динамического стереотипа поведения, стратегии поведения или модели поведени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основу программы «Педагогика здоровья» положены следующие принцип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сообразность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сообразность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сть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ая направленность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сть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амоопределения воспитанн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природосоообраз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, что оздоровительная деятельность школьников основывается на на научном понимании взаимосвяз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х и социальных процессов,  согласовывается с общими законами развития природы и человека, воспитывает его сообразно полу и возрасту, а так же формирует у него ответственность за развитие самого себ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инцип культуросообраз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, что оздоровительная деятельность школьников основывается на общечеловеческих ценностях физической культуры и строится в соответствии с ценностями и нормами тех или иных культур, специфическими  особенностями, присущими здоровьесберегающим традициям Республики Коми, не противоречащими общечеловеческим ценност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коллективности</w:t>
      </w:r>
      <w:r>
        <w:rPr>
          <w:rFonts w:cs="Times New Roman" w:ascii="Times New Roman" w:hAnsi="Times New Roman"/>
          <w:sz w:val="24"/>
          <w:szCs w:val="24"/>
        </w:rPr>
        <w:t xml:space="preserve">  предполагает, что оздоровление даёт юному человеку опыт жизни в обществе, опыт взаимодействия с окружающими, создаёт условия для позитивно направленных самопознания, самоопределения в здоровом образе жизн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патриотическ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субъективную значимость для детей идентификации себя с Россией, народами России, российской культурой. Реализация принципа патриотической направленности предполагает использование эмоционально окрашенных представ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проект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оследовательную ориентацию всей деятельности педагога на подготовку и «выведение» детей в самостоятельное проектное действие, развёртываемое в логике замысел-реализация-рефлексия. В логике данного принципа в программе предусматриваются информационные, исследовательские, межпредметные проекты.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поддержки самоопределения воспитанников </w:t>
      </w:r>
      <w:r>
        <w:rPr>
          <w:rFonts w:cs="Times New Roman" w:ascii="Times New Roman" w:hAnsi="Times New Roman"/>
          <w:sz w:val="24"/>
          <w:szCs w:val="24"/>
        </w:rPr>
        <w:t>- процесс формирования человеком осмысленного и ответственного отношения к собственной телесности</w:t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ие технологии, используемые в обучении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чностно-ориентированные технолог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позволяют найти индивидуальный подход к каждому ребенку, создать для него необходимые условия комфорта и успеха в обучении.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гров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огают ребенку в форме игры усвоить необходимые знания и приобрести нужные навыки.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хнология творческ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ется для повышения творческой активности детей.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Технология исследовательск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яет развивать у детей наблюдательность, логику, большую самостоятельность в выборе целей и постановке задач, проведении опытов и наблюдений, анализе и обработке полученных результатов.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хнология методов проек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снове этого метода лежит развитие познавательных интересов учащихся, умение самостоятельно конструировать свои знания, ориентироваться в информационном пространстве, развитие критического мышления, формирование коммуникативных и презентационных навы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азисным учебным планом предусмотрена часть, формируемая участниками образовательного процесса, обеспечивающая </w:t>
      </w:r>
      <w:r>
        <w:rPr>
          <w:rFonts w:cs="Times New Roman" w:ascii="Times New Roman" w:hAnsi="Times New Roman"/>
          <w:sz w:val="24"/>
          <w:szCs w:val="24"/>
        </w:rPr>
        <w:t>реализацию индивидуальных потребностей обучающихс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анную часть входит и внеурочная деятельность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уется по направлениям развития личности (духовно-нравственное, социальное, общеинтеллектуальное, общекультурное, спортивно-оздоровительное и т. д.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грам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ка «Педагогика здоровья» реализует спортивно-оздоровительное направлени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жка «Педагогика здоровья» рассчитана на 4 года обучения: 33 час в 1 классе, 34 часа во 2-4 классах (1 час в неделю). Вопросы, рассматриваемые на занятиях, охватывают как теоретический, так и практический материал. </w:t>
      </w:r>
    </w:p>
    <w:p>
      <w:pPr>
        <w:pStyle w:val="Normal"/>
        <w:spacing w:before="28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оведения занятий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проведени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, индивидуальные и коллективны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е формы используются при изучении теоретических сведений, оформлении выставок, проведении экскурсий. Групповые формы применяются при проведении практических работ, выполнении творческих, исследовательских заданий. Индивидуальные формы работы применяются при работе с отдельными ребятами, обладающими низким или высоким уровнем разви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результаты внеурочной оздоровительной деятельности школьников распределяются по трём уровн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первого уровня (приобретение школьником социальных знаний, понимания социальной реальности и повседневной жизни)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школьниками знаний о правилах ведения здорового образа жизни, об основных нормах гигиены, о способах и средствах самозащиты; о правилах конструктивной групповой работы; об основах разработки проектов и организации коллективной творческой деятельности; о способах организации досуга; о способах самостоятельного поиска, нахождения и обработки информ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Результаты второго уровня (формирование позитивных отношений школьника к базовым ценностям нашего общества и к социальной реальности в целом):</w:t>
      </w:r>
      <w:r>
        <w:rPr>
          <w:rFonts w:cs="Times New Roman" w:ascii="Times New Roman" w:hAnsi="Times New Roman"/>
          <w:sz w:val="24"/>
          <w:szCs w:val="24"/>
        </w:rPr>
        <w:t xml:space="preserve"> развитие ценностных отношений школьника к своему здоровью и здоровью окружающих его людей, к спорту и физкультуре, к природе, к родному Отечеству, к другим люд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первого уровня (приобретение школьником опыта самостоятельного социального действия): </w:t>
      </w:r>
      <w:r>
        <w:rPr>
          <w:rFonts w:cs="Times New Roman" w:ascii="Times New Roman" w:hAnsi="Times New Roman"/>
          <w:sz w:val="24"/>
          <w:szCs w:val="24"/>
        </w:rPr>
        <w:t>приобретение школьником опыта актуализации оздоровительной деятельности в социальном пространстве; опыта самообслуживания, самоорганизации и организации совместной деятельности с другими школьниками; опыта управления другими людьми и принятие на себя ответственности за други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достижении трёх уровней результатов внеурочной деятельности возрастает вероятность появл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эффектов </w:t>
      </w:r>
      <w:r>
        <w:rPr>
          <w:rFonts w:cs="Times New Roman" w:ascii="Times New Roman" w:hAnsi="Times New Roman"/>
          <w:sz w:val="24"/>
          <w:szCs w:val="24"/>
        </w:rPr>
        <w:t>воспитания и социализации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ая группа эффектов- социокультурная идентичность-</w:t>
      </w:r>
      <w:r>
        <w:rPr>
          <w:rFonts w:cs="Times New Roman" w:ascii="Times New Roman" w:hAnsi="Times New Roman"/>
          <w:sz w:val="24"/>
          <w:szCs w:val="24"/>
        </w:rPr>
        <w:t xml:space="preserve"> осознание школьником себя в контексте  управления социокультурным пространством собственного существования, принятие себя как субъекта социокультурного взаимодействия, личности и индивидуа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торая группа эффектов - социально-коммуникативные компетенции-</w:t>
      </w:r>
      <w:r>
        <w:rPr>
          <w:rFonts w:cs="Times New Roman" w:ascii="Times New Roman" w:hAnsi="Times New Roman"/>
          <w:sz w:val="24"/>
          <w:szCs w:val="24"/>
        </w:rPr>
        <w:t>предполагает высокую степень самореализации школьника в социальном взаимодействии, осознанное позиционирование себя как субъекта межличностного взаимодействия, владение управленческими компетенц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тья группа - компетенции собственно в сфере сохранения и укрепления здоровь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Примерные виды деятельности и формы занятий с обучающимися начальной школы и результаты их воспитания и социализ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3581"/>
      </w:tblGrid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</w:rPr>
            </w:pPr>
            <w:r>
              <w:rPr>
                <w:lang w:eastAsia="ru-RU"/>
              </w:rPr>
              <w:t>Примерные виды и формы деятельно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eastAsia="ru-RU"/>
              </w:rPr>
              <w:t>Примерные результаты                          воспитания и социализаци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Формирование ценностного отношения к здоровью и здоровому образу жизни: 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обретение познаний о здоровье, здоровом образе жизни, возможностях человеческого организма, об основных условиях и способах укрепления здоровья (в ходе уроков физической культуры, бесед, просмотра учебных фильмов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);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частие в беседах о значении занятий физическими упражнениями, активного образа жизни, спорта, прогулок на природе для укрепления своего здоровья;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актическое освоение методов и форм физической культуры, здоровьесбережения, простейших элементов спортивной подготовки (на уроках физической культуры, в спортивных секциях школы и внешкольных учреждений, при подготовке и проведении подвижных игр, туристических походов, спортивных соревнований);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ставление здоровьесберегающего режима дня и контроль его выполнения, поддержание чистоты и порядка в помещениях, соблюдение санитарно-гигиенических норм труда и отдыха;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(здоровьесберегающими формами досуговой деятельности в процессе бесед, просмотра учебных фильмов, игровых и тренинговых программ в системе взаимодействия образовательных и медицинских учреждений);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элементарных представлений о взаимосвязи, взаимозависимости здоровья физического, психического (душевного) и социального (здоровья семьи и школьного коллектива) - в ходе бесед с педагогами, школьными психологами, медицинскими работниками, родителями;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лучение знаний о возможном негативном влиянии компьютерных игр, телевидения, рекламы на здоровье человека (в рамках бесед с педагогами, школьными психологами, медицинскими работниками, родителями)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ценностное отношение к своему здоровью, здоровью близких и окружающих людей;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элементарные представления о взаимной обусловленности физического, социального и психического здоровья человека, о важности нравственности в сохранении здоровья человека;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рвоначальный личный опыт здоровьесберегающей деятельности;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рвоначальные представления о роли физической культуры и спорта для здоровья человека, его образования, труда и творчества;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ния о возможном негативном влиянии компьютерных игр, телевидения, рекламы на здоровье человека.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19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познание через чувство и образ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тела и их функции; названия важнейш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ов человека и их предназнач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словесную характеристику основных эмоциональных состояний и показывать способы их выражения с помощью жестов, мимики, поз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осозна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необходимости соблюдения правил личной гигие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 быть сформиров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тивное отношение к людям со специфическими особенностями строения тела (инвалидам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здорового питани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ы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кие группы и по каким признакам делятся продукты питания, о различии вкусовых предпочтений у люд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этапах процесса пищеварения и возможных «опасностях» на каждом из них; о роли основных питательных веществ для здорового развития организ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 русской кухни и её «этику»; о вреде переед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ения режима п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эта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отки, хранения и рассортировки продуктов п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«жизненном» цикле продукта и его влиянии на качество проду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ранения основных проду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стейшим рецептам приготовить пищу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лепительная улыбка на всю жизн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полости рта, зубов и их функции; иметь представление о необходимости регулярного и правильного ухода за зуб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гигиены полости р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пол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значимости питания для сохранения здоровых зубов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аддиктивного поведения        и случайных отравлений лекарственными препаратами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бращаться с лекарств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пассивное курение и как его избежа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лкоголизм и зависимость лекарственных препаратов- это трудноизлечимая болезнь.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детей на дорогах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с сложности движения транспорта и пешех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олько смотреть, но и слушать улиц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существуют специальные транспортные и бытовые привыч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начальные навыки переключения с бытовых привычек на транспортны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19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познание через чувство и образ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болезней, их причины и профилактика, значение слуха, зрения, обоняния, осяз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вои ощущения (слуховые, зрительные, тактильные и т.д.) и их называ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ать в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пособности своих друз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ху друг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поведения.</w:t>
            </w:r>
          </w:p>
        </w:tc>
      </w:tr>
      <w:tr>
        <w:trPr>
          <w:trHeight w:val="27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здорового питани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прави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жёвывать и глотать пищу, соблюдать чистоту ротовой пол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товой полости и надгортанника в процессе пищевар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продукты полезны для сердца, а какие н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пре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о продуктов, основываясь на своих сенсорных ощущ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тради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вропейской кухни, современные предпочтения в еде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лепительная улыбка на всю жизн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личии временных и постоянных зубов и их естественной сме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чинах и стадиях развития кариеса, о различных видах прикуса, о различных видах прикуса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аддиктивного поведения        и случайных отравлений лекарственными препаратами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уществовании лекарств и ядовитых растений, их пользе и возможном вреде, уметь с ними обращать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ботать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дения в ситуации, когда рядом опасный челов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ь спос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хода из опасной ситуации и привлечения помощи.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детей на дорогах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дорожные «ловушк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ходить через улицы разных тип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ложности движения на перекрёст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стойкие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ключения с бытовых привычек на транспортные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дение в экстремальных ситуациях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у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модели поведения в экстремальных ситуациях: «зови на помощь», «выходи из ситуации», «принимай меры по самоспасению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номера телеф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б экстренной помощи и уметь вызвать 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бращ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мощью при возникновении экстремальных ситу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предупре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опасности для здоровья событий путём выхода из сложившихся обстоятель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о трав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язанных с ожогами и уметь оказывать первую помощь при ожогах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19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познание через чувство и образ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пол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б отрицательных и положительных эмоциях, их роли в жиз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эмо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хотя вкусы у всех людей разные, это их не разъединя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позити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иться к себе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здорового питани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заимосвязи питания и эмоционального состояния; правила домашней диеты, несоблюдение которой отрицательно сказывается на желу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собствен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ю в выборе п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нательно 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знообразного питания и личной гигие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ю с учётом основных правил домашней диеты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лепительная улыбка на всю жизн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 сформ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строении пародонта и необходимости ухода за дёсн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ть необход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ярного посещения стоматологии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аддиктивного поведения        и случайных отравлений лекарственными препаратами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м может грозить передозировка лекарств, вредные последствия воздействия табачного дыма, алкоголя на организм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что восприимчивость к наркотическим веществам – индивидуальное свойство человека и путь к зависимости может быть очень коротким.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детей на дорогах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 развитие ситуации на дороге.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дение в экстремальных ситуациях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 спос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шения огня, уметь выполнять последовательные действия эвакуации из помещения при возникновении пожа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амоспасению, когда поведение незнакомого человека кажется опасны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сре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сения утопающего на воде в тёплое и зимнее время года, а также последовательность действий при спас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р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никновения бытовых травм, уметь их предупреждать и оказывать доврачебную помощь при порезах, синяках, занозах, носовом кровотечен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193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познание через чувство и образ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жны 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внешних проявлениях внутренней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положительный образ, соблюдать правила поведения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здорового питани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поним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привычки и опыт влияют на выбор продуктов питания; сознательно относиться к незнакомым продукт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общее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функциях основных органов пищеварения, о возможных опасностях (заболевания, травмы, отравления), путях их предотвращ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нав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го соблюдения правил здорового п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жны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птомы отравления, способы его предупрежд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рган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ь при пищевом отравлен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формации на упаковке продукта для безопасности его употреб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етей долж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ся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покупки, исходя из необходимости разнообразного питания и финансовых возможностей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лепительная улыбка на всю жизнь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етей долж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ботаться потреб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ения правил гигиены полости р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 долж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ва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тания для сохранения здоровых зубов; осознавать необходимость регулярного посещения стоматолога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аддиктивного поведения        и случайных отравлений лекарственными препаратам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етей долж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ся практические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го общения  - умение знакомиться, слушать, убеждать, преодолевать недопонимание; умение отстаивать собственное мнение, противостоять давлению со сторон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пособы постороннего влияния на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ть практическим ум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азывать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детей на дорогах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ет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автоматизироваться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ения правил обхода транспорта; перехода улиц различных типов, перекрестков, регулируемых светофором (регулировщиком) и нерегулируемых, прогнозирования развития cитуации на дороге; навыки наблюдения, «переключения на улицу», переключения на самоконтроль, навык «сопротивления» волнению или спешке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дение в экстремальных ситуациях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отключить электроприбор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оследовательные действия по самоспасению при возникновении пожара в помещен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спос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шения одежды на человек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ботать линию 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збеганию контакта с незнакомым человеко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способы спас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опающих в разное время года и правила безопасности на вод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доврачебную помощь при укусах собак, насекомых, при попадании насекомого в ухо, при повреждении и инфицировании глаз, при отравлениях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  <w:gridCol w:w="992"/>
        <w:gridCol w:w="1168"/>
        <w:gridCol w:w="1134"/>
        <w:gridCol w:w="99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</w:t>
            </w:r>
          </w:p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познание через чувство и обра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себ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е похожие и мы все разные. Я познаю друг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мире люд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– праздник совместно с роди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разделу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школе здорового пит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эмоциональное состоя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. Как это происходи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ые вещества и их значение для роста и развития организ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индивидуальное здоровь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хранение и распространение продуктов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разделу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лепительная улыбка на всю жиз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у нужен рот и что в нём находи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зуб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авильно чистить зуб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 – здоровые зу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ужно беречь зу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е зубы – здоровый организ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уб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ус и его аномал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зуб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дёс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фтор укрепляет зу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томатоло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зуб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разделу 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илактика аддиктивного поведения и случайных отравлений лекарственными препаратам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из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ческие и токсические вещ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«навыков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разделу 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езопасность детей на дорога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ешает видеть проезжую часть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льзя отвлекаться при переходе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«пустынной улицы». Двор тоже ули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на «островке безопасн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перех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ушки» на углу перекрёс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пеше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разделу 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едение в экстремальных ситуация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ситуации. Модели по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вать на помощь в экстремальной ситу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йти из экстремальной ситу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при пожа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при встрече с незнакомым челове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при возникновении экстремальной ситуации на во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разделу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 в год по годам обуч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познание через чувство и образ (28 часов)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 эмоциях и чувствах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ия между эмоциями и чувствами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ереживания чувств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и и мотивы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ее выражение эмоций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эмоций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и в воспитании и обучении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ая саморегуляц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ку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осы, анкетирование, подготовка и проведение классных часов; оформление стенда «Осторожно – стресс!»; сбор и обработка информации по теме; создание презентаций; разрешение проблемных ситуаций, их обсуждение и нахождение других вариантов решений одной проблемы; игра «Я проснулся и с утра…(проигрывается ситуация «хочу» и «не хочу). 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кола здорового питания (33 часа)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оисходит пищеварение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тельные вещества. Их значение для роста и развития организма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и хранение продуктов питания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ы питания и здоровье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и индивидуальное здоровье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и эмоциональное состояние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ка питания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авные факты из истории продуктов пита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ку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нкетирование, оформление стенда «Есть, чтобы жить», сбор и обработка информации по теме, создание презентаци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 чем расскажет упаковка»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лепительная улыбка на всю жизнь(16 часов)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полости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я полости рта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заболеваний полости рт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ку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нкетирование, подготовка и проведение классных часов, подготовка и проведение конкурса рисунков, плакатов, листовок, оформление стенда «Ослепительная улыбка!», создание презентаций.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филактика аддиктивного повед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случайных отравлений лекарственными препаратами (16 часов)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арства и лекарственные растения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акизм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коголизм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е признаки человека в состоянии опьянения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ксикомании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коман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ку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нкетирование, исследования, подготовка и проведение конкурса рисунков, плакатов, листовок; оформление стенда «Я выбираю здоровье!»; создание презентаций; проведение акции «Листовка в подъезд».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опасность детей на дорогах(26 часов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дорожного движени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и – «ловушки»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 безопасного поведени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и самостоятельного движения ребёнка по улиц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ы: анкетирование, подготовка и проведение конкурса рисунков, плакатов, листовок, оформление стенда «Безопасная дорога», создание презентаций, проведение акции «Обращение к водителям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ение для бесед работников ГБДД.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дение в экстремальных ситуациях (10 часов)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альные ситуации.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 поведения в экстремальных ситуациях.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овение пожара.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альная ситуация на воде.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альная ситуация, связанная со встречей с незнакомым опасным человеком.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вмы. Оказание доврачебной помощи при травмах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ку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нкетирование, подготовка и проведение конкурса рисунков, плакатов, листовок, оформление стенда «Я выбираю жизнь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кскур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жарную часть, в МЧС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ная деятельность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организацию работы с обучающимися над проектами. Это позволяет реализовать основные направления модернизации общего образования: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ю учебного содержания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льзовательских навыков в информационных технологиях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формационных, коммуникативных и социальных компетенций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особого отношения к себе как к субъекту знаний, практических умений и способностей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268"/>
        <w:gridCol w:w="29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ила поведения за столом» (коллектив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опасная дорога» (коллектив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, кроссвордов, ребусов по ПДД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нужно беречь зубы» (индивидуаль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, проведение классного час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И глаза «скажут спасибо» (коллектив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езентация, буклет с упражнениями и играми для коррекции зр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 безопасность движения» (индивидуаль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исьмо водителю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культура на каждом уроке» (коллектив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езентация, сборник физминуток для каждой параллели начальной шко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тиреклама табака и алкоголя» (совместно с род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кции «Нет вредным привычкам!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образовательных результатов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изкий уровен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довлетворительное владение теоретической информацией по темам курса, умение пользоваться литературой при подготовке сообщений, участие в организации выставок, элементарные представления об исследовательской деятельности, пассивное участие в семинарах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едний уровен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точно хорошее владение теоретической информацией по курсу,  умение систематизировать и подбирать необходимую литературу, проводить исследования и опросы, иметь представление о учебно-исследовательской деятельности, участие в конкурсах, выставках, организации и проведении мероприяти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окий уровен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бодное владение теоретической информацией по курсу, умение анализировать литературные источники и данные исследований и опросов, выявлять причины, подбирать методы исследования, проводить учебно-исследовательскую деятельность, активно принимать участие в мероприятиях, конкурсах, применять полученную информацию на практик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289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54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 через чувство и образ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езентация работ творческих групп по выбранным темам. Оформление стенда «Умей управлять своим настроением»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здорового питания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езентация работ творческих групп по выбранным темам, оформление стенда «Есть – чтобы жить»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епительная улыбка на всю жизнь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езентация работ творческих групп по выбранным темам, оформление стенда «Здоровые зубы», конкурс фотографий «Ослепительная улыбка»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етей на дорогах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езентация работ творческих групп по выбранным темам, оформление стенда «Знай и соблюдай ПДД», конкурс фотографий «Я и дорога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223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 через чувство и образ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Тестирование. Презентация работ творческих групп, оформление стенда «Эмоции-строители». Проведение фотоконкурса «Улыбнись миру!».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здорового питани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формление стенда «Здоровое питание»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епительная улыбка на всю жизн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дготовка и проведение игры «Всё для здоровья зубов»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ддиктивного поведения и случайных отравлений лекарственными препаратами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ведение конкурса рисунков, листовок, плакатов по теме «Я выбираю здоровье!», создание листовки «Брось курить!» Проведение акции «Листовка в подъезд»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етей на дорогах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езентация работ творческих групп по выбранным темам, оформление стенда «Безопасная дорога», конкурс рисунков, игра «Юный пешеход»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экстремальных ситуациях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формление стенда «Уголок безопасности». Подготовка и проведение игры «До приезда скорой помощи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221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 через чувство и образ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Тестирование. оформление стенда «Город, в котором мы живем». Проведение фотоконкурса «Боль природы».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здорового питания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езентация работ творческих групп по выбранным темам, оформление стенда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епительная улыбка на всю жизнь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Оформление стенда «Улыбнись!».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ддиктивного поведения и случайных отравлений лекарственными препаратами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формление стендов «Осторожно – стресс!», «Если тебе тяжело», сбор и обработка информации по теме, создание презентаций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етей на дорогах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езентация работ творческих групп по выбранным темам, результаты оформление стенда «Дорога таит опасность»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экстремальных ситуациях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формление стенда «Поведение в экстремальной ситуации». Подготовка и проведение игры «Соблюдай правила безопасного поведения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223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 через чувство и образ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Тестирование. 0формление стенда «Сохрани душевное здоровье». Проведение фотоконкурса «Добрые эмоции и чувства». </w:t>
            </w:r>
          </w:p>
        </w:tc>
      </w:tr>
      <w:tr>
        <w:trPr>
          <w:trHeight w:val="58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здорового питани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езентация работ творческих групп по выбранным темам, оформление стенда «Любимые рецепты нашей семьи»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епительная улыбка на всю жизн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оформление стенда «Здоровье зубов без стоматолога».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ддиктивного поведения и случайных отравлений лекарственными препаратами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формление стендов «Остановись, подумай, выбери!», «Ради жизни», сбор и обработка информации по теме, создание презентаций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етей на дорогах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езентация работ творческих групп по выбранным темам, оформление стенда «Знаем и соблюдаем ПДД», сценарии классных часов, конкурс «Знатоки ПДД»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экстремальных ситуациях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формление стенда «Уголок безопасности». Подготовка и проведение игры «Юные спасатели»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подведения итогов реализации программы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е выставки творческих работ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школьных и районных конкурсах исследовательских работ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участие в общешкольных мероприятиях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ка подборок сценариев классных часов по темам курса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итогов работы над проектам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ачев А.А., Березин А.И. Школа безопасности: Учебное пособие для  учащихся 1-4 классов школы по курсу «Основы безопасности  жизнедеятельности». М.: АСТ, 199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Обухова, Н.А. Лемяскина.  Школа докторов  природы или 135 уроков здоровья. М. « ВАКО»,200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http://ssve.ru.kniga-diva.ru/downloads/307546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лашвили Е. А. Физкультурная минутка. Динамические упражнения для детей 6-10 лет. – М.: ТЦ Сфера, 2003.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еменко  Н. И. Профилактика вредных привычек. – М.: Панорама, 2007. </w:t>
      </w:r>
      <w:r>
        <w:rPr>
          <w:rFonts w:cs="Times New Roman" w:ascii="Times New Roman" w:hAnsi="Times New Roman"/>
          <w:color w:val="0000FF"/>
          <w:sz w:val="24"/>
          <w:szCs w:val="24"/>
        </w:rPr>
        <w:t>http://www.char.ru/books/1119545_Profilaktika_vrednyh_privychek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 xml:space="preserve">Манелис Н.Г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ейропсихологические закономерно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и нормального развития // Школа здоровья. 1999. Т. 6, №1.</w:t>
      </w:r>
      <w:r>
        <w:rPr>
          <w:rStyle w:val="Rvts6"/>
          <w:rFonts w:cs="Times New Roman" w:ascii="Times New Roman" w:hAnsi="Times New Roman"/>
          <w:sz w:val="24"/>
          <w:szCs w:val="24"/>
        </w:rPr>
        <w:t xml:space="preserve"> Электронное пособие «Классные часы в начальной школе». - Учитель, сай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orumuch.flybb.ru/</w:t>
        </w:r>
      </w:hyperlink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йцев Г.К.</w:t>
      </w:r>
      <w:r>
        <w:rPr>
          <w:rFonts w:cs="Times New Roman" w:ascii="Times New Roman" w:hAnsi="Times New Roman"/>
          <w:sz w:val="24"/>
          <w:szCs w:val="24"/>
        </w:rPr>
        <w:t xml:space="preserve"> Твои первые уроки здоровья. — СПб.: Балтрус, 1995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йцев Г.К. Уроки Айболита  </w:t>
      </w:r>
      <w:r>
        <w:rPr>
          <w:rFonts w:cs="Times New Roman" w:ascii="Times New Roman" w:hAnsi="Times New Roman"/>
          <w:sz w:val="24"/>
          <w:szCs w:val="24"/>
        </w:rPr>
        <w:t>СПб.: Акцидент, 1995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йцев Г.К. Уроки Мойдодыра  </w:t>
      </w:r>
      <w:r>
        <w:rPr>
          <w:rFonts w:cs="Times New Roman" w:ascii="Times New Roman" w:hAnsi="Times New Roman"/>
          <w:sz w:val="24"/>
          <w:szCs w:val="24"/>
        </w:rPr>
        <w:t>СПб.: Акцидент, 1994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йцев Г.К.</w:t>
      </w:r>
      <w:r>
        <w:rPr>
          <w:rFonts w:cs="Times New Roman" w:ascii="Times New Roman" w:hAnsi="Times New Roman"/>
          <w:sz w:val="24"/>
          <w:szCs w:val="24"/>
        </w:rPr>
        <w:t xml:space="preserve"> Уроки Айболита. О мальчиках и девочках. — СПб.: Комплект, 1997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иненко Н.В. Уроки безопасности. М.: Профиздат 1991.</w:t>
      </w:r>
    </w:p>
    <w:p>
      <w:pPr>
        <w:pStyle w:val="Style16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792" w:type="dxa"/>
        <w:jc w:val="left"/>
        <w:tblInd w:w="6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                                                                                                         к    рабочей     программе                                                                                                                  «Педагогика здоровья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58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818"/>
        <w:gridCol w:w="1270"/>
        <w:gridCol w:w="1611"/>
        <w:gridCol w:w="1611"/>
        <w:gridCol w:w="1612"/>
      </w:tblGrid>
      <w:tr>
        <w:trPr>
          <w:trHeight w:val="62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</w:t>
            </w:r>
          </w:p>
        </w:tc>
      </w:tr>
      <w:tr>
        <w:trPr>
          <w:trHeight w:val="4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302" w:hRule="atLeast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познание через чувство и образ (6 часов)</w:t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себ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себ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себ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себ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е похожие и разные. Я познаю других. Все люди разные и это замечательно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ире люде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здорового питания (9 часов)</w:t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эмоциональное состоян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: как это происходи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ые вещества и их значение для роста и развития организм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ые вещества и их значение для роста и развития организм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индивидуальное здоровь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индивидуальное здоровь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хранение и распространение продуктов пита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хранение и распространение продуктов пита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. Обобщение по разделу «Школа здорового питания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лепительная улыбка на всю жизнь (5 часов)</w:t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у нужен рот и что в нём находитс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зубам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чистить зуб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 - здоровые зуб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ужно беречь зубы. Обобщение по разделу «Ослепительная улыбка на всю жизнь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аддиктивного поведения и случайных отравлений лекарственными препаратами  (4 часа)</w:t>
            </w:r>
          </w:p>
        </w:tc>
      </w:tr>
      <w:tr>
        <w:trPr>
          <w:trHeight w:val="2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ые препараты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. Пассивное курен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изм. Как ты относишься к человеку, который постоянно употребляет алкоголь?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ческие и токсические вещества. Как ты относишься к человеку, который постоянно употребляет наркотики? Обобщение по раздел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детей на дорогах (9 часов)</w:t>
            </w:r>
          </w:p>
        </w:tc>
      </w:tr>
      <w:tr>
        <w:trPr>
          <w:trHeight w:val="10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ешает видеть проезжую часть улицы? Экскурсия по улицам города (учимся слушать и наблюдать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вижные транспортные и нетранспортные средств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остановившиеся подвижные транспортные средств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льзя отвлекаться при переходе улицы?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льзя отвлекаться при переходе улицы?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«пустынной улицы». Двор -тоже улиц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на «островке безопасности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детей на дорогах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792" w:type="dxa"/>
        <w:jc w:val="left"/>
        <w:tblInd w:w="6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                                                                                                         к    рабочей     программе                                                                                                                  «Педагогика здоровья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58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818"/>
        <w:gridCol w:w="1270"/>
        <w:gridCol w:w="1611"/>
        <w:gridCol w:w="1611"/>
        <w:gridCol w:w="1612"/>
      </w:tblGrid>
      <w:tr>
        <w:trPr>
          <w:trHeight w:val="62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</w:t>
            </w:r>
          </w:p>
        </w:tc>
      </w:tr>
      <w:tr>
        <w:trPr>
          <w:trHeight w:val="4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302" w:hRule="atLeast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познание через чувство и образ (8 часов)</w:t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себ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себ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себ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себ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е похожие и разные. Я познаю других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е похожие и разные. Я познаю других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ире люде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ире людей. Обобщение по разделу «Самопознание через чувство и образ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здорового питания (8 часов)</w:t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эмоциональное состоян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: как это происходи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ые вещества и их значение для роста и развития организм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индивидуальное здоровь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хранение и распространение продуктов пита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хранение и распространение продуктов пита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. Обобщение по разделу «Школа здорового питания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лепительная улыбка на всю жизнь (5 часов)</w:t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е зубы – здоровый организ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уб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е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ус и его аномал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зубов. Обобщение по разделу «Ослепительная улыбка на всю жизнь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аддиктивного поведения и случайных отравлений лекарственными препаратами  (4 часа)</w:t>
            </w:r>
          </w:p>
        </w:tc>
      </w:tr>
      <w:tr>
        <w:trPr>
          <w:trHeight w:val="2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. Лекарственные препараты. Мир растений. Польза растений и таящиеся опас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. Как ты относишься к курящему человеку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изм. Рядом – опасный человек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ческие и токсические вещества. Рядом – опасный человек. Обобщение по раздел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детей на дорогах (5 часов)</w:t>
            </w:r>
          </w:p>
        </w:tc>
      </w:tr>
      <w:tr>
        <w:trPr>
          <w:trHeight w:val="6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улицы. Правила перехода узких улиц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хода широких улиц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переход. Мой друг светофо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ушки» на углу перекрёстк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пешеход. Обобщение по разделу «Безопасность детей на дорогах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дение в экстремальных ситуациях (4 часа)</w:t>
            </w:r>
          </w:p>
        </w:tc>
      </w:tr>
      <w:tr>
        <w:trPr>
          <w:trHeight w:val="5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ситуации. Модели повед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вать на помощь в экстремальной ситуации?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йти из экстремальной ситуации?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– ожоги, ошпаривания, ожоги ротовой полости и горла, электроожоги. Обобщение по разделу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792" w:type="dxa"/>
        <w:jc w:val="left"/>
        <w:tblInd w:w="6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                                                                                                         к    рабочей     программе                                                                                                                  «Педагогика здоровья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58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818"/>
        <w:gridCol w:w="1270"/>
        <w:gridCol w:w="1611"/>
        <w:gridCol w:w="1611"/>
        <w:gridCol w:w="1612"/>
      </w:tblGrid>
      <w:tr>
        <w:trPr>
          <w:trHeight w:val="62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</w:t>
            </w:r>
          </w:p>
        </w:tc>
      </w:tr>
      <w:tr>
        <w:trPr>
          <w:trHeight w:val="4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302" w:hRule="atLeast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познание через чувство и образ (8 часов)</w:t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себ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себ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себ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е похожие и разные. Я познаю других. «Семейный альбом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альбом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ире люде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ире люде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Самопознание через чувство и образ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здорового питания (9 часов)</w:t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эмоциональное состоян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: как это происходит?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ые вещества и их значение для роста и развития организм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индивидуальное здоровь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индивидуальное здоровь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, хранение и распространение продуктов питания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Школа здорового питания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лепительная улыбка на всю жизнь (6 часов)</w:t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дёсе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фтор укрепляет зубы?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томатолог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гигиен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Ослепительная улыбка на всю жизнь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аддиктивного поведения и случайных отравлений лекарственными препаратами  (5 часов)</w:t>
            </w:r>
          </w:p>
        </w:tc>
      </w:tr>
      <w:tr>
        <w:trPr>
          <w:trHeight w:val="2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. Воздействие различных доз лекарственных препаратов на организм человек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. Воздействие табака на организм человек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изм. Воздействие алкоголя на организм человека (на примере водки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ческие и токсические вещества, Долог ли путь к зависимости? Успеет ли человек оглянуться?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аддиктивного поведения и случайных отравлений лекарственными препаратами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дение в экстремальных ситуациях (6 часов)</w:t>
            </w:r>
          </w:p>
        </w:tc>
      </w:tr>
      <w:tr>
        <w:trPr>
          <w:trHeight w:val="6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при пожар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при встрече с незнакомым человек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при возникновении экстремальной ситуации на вод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при возникновении экстремальной ситуации на вод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оведение в экстремальных ситуациях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792" w:type="dxa"/>
        <w:jc w:val="left"/>
        <w:tblInd w:w="6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                                                                                                         к    рабочей     программе                                                                                                                  «Педагогика здоров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4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Л.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58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818"/>
        <w:gridCol w:w="1270"/>
        <w:gridCol w:w="1611"/>
        <w:gridCol w:w="1611"/>
        <w:gridCol w:w="1612"/>
      </w:tblGrid>
      <w:tr>
        <w:trPr>
          <w:trHeight w:val="62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</w:t>
            </w:r>
          </w:p>
        </w:tc>
      </w:tr>
      <w:tr>
        <w:trPr>
          <w:trHeight w:val="4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302" w:hRule="atLeast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познание через чувство и образ (7 часов)</w:t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себ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е похожие и разные. Я познаю других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е похожие и разные. Я познаю других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ире люде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ире люде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Самопознание через чувство и образ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-праздник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здорового питания (11 часов)</w:t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эмоциональное состоя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: как это происходит?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: как это происходит?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ые вещества и их значение для роста и развития организм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ые вещества и их значение для роста и развития организм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индивидуальное здоровь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индивидуальное здоровь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хранение и распространение продукт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хранение и распространение продукт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Школа здорового питания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аддиктивного поведения и случайных отравлений лекарственными препаратами  (8 часов)</w:t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ство и завязывание дружеских отношен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ство и завязывание дружеских отношен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равильного общ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равильного общ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личного мнения и умения отказывать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ктического умения отказывать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ктического умения отказывать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рофилактика аддиктивного поведения и случайных отравлений лекарственными препаратами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дение в экстремальных ситуациях (8 часов)</w:t>
            </w:r>
          </w:p>
        </w:tc>
      </w:tr>
      <w:tr>
        <w:trPr>
          <w:trHeight w:val="5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при пожар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при пожар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при встрече с незнакомым человек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при возникновении экстремальной ситуации на вод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врачебной помощ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оведение в экстремальных ситуациях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942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ограм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здоровья»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т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1. В чём проявляется любовь к близкому другу (подруге)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забота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словесные уверения в любви,</w:t>
      </w:r>
    </w:p>
    <w:p>
      <w:pPr>
        <w:pStyle w:val="Normal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подсказка на уроке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2. К средствам личной гигиены относятся: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украшения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домашние тапочки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расчёск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Applestylespan"/>
          <w:rFonts w:cs="Times New Roman" w:ascii="Times New Roman" w:hAnsi="Times New Roman"/>
          <w:bCs/>
          <w:i/>
          <w:sz w:val="20"/>
          <w:szCs w:val="20"/>
        </w:rPr>
        <w:t>3. Для чего человек питается?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pplestylespan"/>
          <w:rFonts w:cs="Times New Roman" w:ascii="Times New Roman" w:hAnsi="Times New Roman"/>
          <w:sz w:val="20"/>
          <w:szCs w:val="20"/>
        </w:rPr>
        <w:t>А) для получения воды и витаминов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pplestylespan"/>
          <w:rFonts w:cs="Times New Roman" w:ascii="Times New Roman" w:hAnsi="Times New Roman"/>
          <w:sz w:val="20"/>
          <w:szCs w:val="20"/>
        </w:rPr>
        <w:t>Б) для получения питательных веществ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pplestylespan"/>
          <w:rFonts w:cs="Times New Roman" w:ascii="Times New Roman" w:hAnsi="Times New Roman"/>
          <w:sz w:val="20"/>
          <w:szCs w:val="20"/>
        </w:rPr>
        <w:t>В) для получения кислорода.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Applestylespan"/>
          <w:rFonts w:cs="Times New Roman" w:ascii="Times New Roman" w:hAnsi="Times New Roman"/>
          <w:i/>
          <w:sz w:val="20"/>
          <w:szCs w:val="20"/>
        </w:rPr>
        <w:t>4. Что происходит с пищей в желудке?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pplestylespan"/>
          <w:rFonts w:cs="Times New Roman" w:ascii="Times New Roman" w:hAnsi="Times New Roman"/>
          <w:sz w:val="20"/>
          <w:szCs w:val="20"/>
        </w:rPr>
        <w:t>А) пережевывание пищи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pplestylespan"/>
          <w:rFonts w:cs="Times New Roman" w:ascii="Times New Roman" w:hAnsi="Times New Roman"/>
          <w:sz w:val="20"/>
          <w:szCs w:val="20"/>
        </w:rPr>
        <w:t>Б) переваривание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pplestylespan"/>
          <w:rFonts w:cs="Times New Roman" w:ascii="Times New Roman" w:hAnsi="Times New Roman"/>
          <w:sz w:val="20"/>
          <w:szCs w:val="20"/>
        </w:rPr>
        <w:t>В) перемешивание с желудочным соком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5. Укажи продукты растительного происхождения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мясо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картофель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молоко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6.Что нужно сделать в первую очередь перед употреблением в пищу овощей и фруктов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сварить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очистить,</w:t>
      </w:r>
    </w:p>
    <w:p>
      <w:pPr>
        <w:pStyle w:val="Normal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вымыть.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7. Что надо сделать, если перед тобой продукт, на упаковке которого нельзя прочесть название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купить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спросить совета у взрослого,</w:t>
      </w:r>
    </w:p>
    <w:p>
      <w:pPr>
        <w:pStyle w:val="Normal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не надо покупать этот продукт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8. Для чего нужны зубы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для определения вкуса еды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для пережёвывания пищи,</w:t>
      </w:r>
    </w:p>
    <w:p>
      <w:pPr>
        <w:pStyle w:val="Normal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В) для красоты. 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9. Когда нужно использовать зубную пасту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только после еды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утром и вечером при чистке зубов,</w:t>
      </w:r>
    </w:p>
    <w:p>
      <w:pPr>
        <w:pStyle w:val="Normal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когда хочется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10. В каком месте следует хранить лекарства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на тумбочке у постели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в буфете,</w:t>
      </w:r>
    </w:p>
    <w:p>
      <w:pPr>
        <w:pStyle w:val="Normal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в аптечке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11. Какой орган подвергается наибольшему воздействию табака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желудок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сердце,</w:t>
      </w:r>
    </w:p>
    <w:p>
      <w:pPr>
        <w:pStyle w:val="Normal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легкие.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12. Что может помешать, когда необходимо осмотреться, при переходе улицы по пешеходному переходу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светофор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плохая погода (туман)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движущийся транспорт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13. При переходе улицы обязательно сначала надо посмотреть: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налево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направо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назад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14. С какого возраста разрешается езда на велосипеде по улицам города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с 10 лет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с 14 лет,</w:t>
      </w:r>
    </w:p>
    <w:p>
      <w:pPr>
        <w:pStyle w:val="Normal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с 18 лет.</w:t>
      </w:r>
    </w:p>
    <w:p>
      <w:pPr>
        <w:pStyle w:val="Normal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1. Что можно узнать о человеке по внешнему виду до знакомства с ним, наблюдая за ним со стороны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добрый или злой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глупый или умный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опрятный или неряшливый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2. Каким поступком можно огорчить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помог бабушке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обидел друга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купил новую игрушку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3. Что происходит с пищей в желудке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пережёвывание пищи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переваривание,</w:t>
      </w:r>
    </w:p>
    <w:p>
      <w:pPr>
        <w:pStyle w:val="Normal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перемешивание с желудочным соком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4. Укажи продукты животного происхождения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гречка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картофель,</w:t>
      </w:r>
    </w:p>
    <w:p>
      <w:pPr>
        <w:pStyle w:val="Normal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молоко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5. В каком месте следует хранить молочные продукты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в холодильнике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в буфете,</w:t>
      </w:r>
    </w:p>
    <w:p>
      <w:pPr>
        <w:pStyle w:val="Normal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на подоконнике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6. Где чаще всего накапливаются остатки пищи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на губах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на языке,</w:t>
      </w:r>
    </w:p>
    <w:p>
      <w:pPr>
        <w:pStyle w:val="Normal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между зубами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7. К средствам гигиены полости рта относятся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мыло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зубная паста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расчёска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8. Как нужно принимать лекарства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по рекомендации врача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по совету знакомых,</w:t>
      </w:r>
    </w:p>
    <w:p>
      <w:pPr>
        <w:pStyle w:val="Normal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по собственному желанию.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9. Как должен вести себя пешеход, находящийся на середине улицы при появлении автомобиля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бежать вперёд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бежать назад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стоять на середине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10. Как выглядят предупреждающие знаки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круглой формы голубого цвета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треугольной формы белого цвета с красной каймой,</w:t>
      </w:r>
    </w:p>
    <w:p>
      <w:pPr>
        <w:pStyle w:val="Normal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круглой формы белого или голубого цвета с красной каймой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11. Что нужно сделать в первую очередь, если, подойдя к лифту, вы встретились с незнакомым человеком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вызвать милицию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позвать на помощь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в лифт не заходить и выйти из подъезда.</w:t>
      </w:r>
    </w:p>
    <w:p>
      <w:pPr>
        <w:pStyle w:val="Style18"/>
        <w:spacing w:before="0" w:after="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2. В доме начался пожар, который ты не можешь потушить. Что делать?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убежать,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закричать,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вызвать пожарных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13. Как надо вести себя, отказывая в настойчивой просьбе незнакомцу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агрессивно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доброжелательно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уверенно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14. Что нужно сделать в первую очередь при встрече с незнакомым человеком на улице, если он предлагает совместную прогулку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вызвать милицию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постараться убежать от незнакомца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позвать на помощь.</w:t>
      </w:r>
    </w:p>
    <w:p>
      <w:pPr>
        <w:pStyle w:val="Normal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1. Что можно узнать о человеке по его высказываниям до знакомства с ним, наблюдая за ним со стороны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добрый или злой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глупый или умный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опрятный или неряшливый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2. Какие вещества необходимы человеку для правильного развития организма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овощи и фрукты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мясные и рыбные продукты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белки, жиры, углеводы и витамины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3. Что происходит с пищей в кишечнике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пережёвывание пищи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переваривание,</w:t>
      </w:r>
    </w:p>
    <w:p>
      <w:pPr>
        <w:pStyle w:val="Normal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перемешивание с желудочным соком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4. Где надо хранить продукт питания, если на упаковке указана температура хранения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в том месте, где температура не превышает указанную на упаковке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в холодильнике,</w:t>
      </w:r>
    </w:p>
    <w:p>
      <w:pPr>
        <w:pStyle w:val="Normal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в кухонном шкафу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5. Зачем нужна слюна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смачивает пищу во рту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помогает пережёвывать пищу,</w:t>
      </w:r>
    </w:p>
    <w:p>
      <w:pPr>
        <w:pStyle w:val="Normal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для приятного ощущения.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6. Что надо сделать, если перед тобой продукт, на упаковке которого нельзя прочесть дату его изготовления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купить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спросить совета у взрослого,</w:t>
      </w:r>
    </w:p>
    <w:p>
      <w:pPr>
        <w:pStyle w:val="Normal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не надо покупать этот продукт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7. Когда нужно применять жевательную резинку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только после еды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всегда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когда хочется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8. Как выглядят запрещающие знаки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круглой формы голубого цвета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треугольной формы белого цвета с красной каймой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круглой формы белого цвета с красной каймой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9. С какой стороны надо выходить из легкового автомобиля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справа, ближе к тротуару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слева, на проезжую часть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с любой стороны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10. Какие грибы нужно собирать в лесу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любые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только съедобные и хорошо известные,</w:t>
      </w:r>
    </w:p>
    <w:p>
      <w:pPr>
        <w:pStyle w:val="Normal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красивые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11. Почему дым при пожаре опаснее для здоровья человека, чем огонь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застилает глаза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затрудняет дыхание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содержит ядовитые вещества- продукты горения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12. Что нужно сделать в первую очередь при возгорании электроприбора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вызвать  пожарных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отключить электроэнергию,</w:t>
      </w:r>
    </w:p>
    <w:p>
      <w:pPr>
        <w:pStyle w:val="Normal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Позвать на помощь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13. Какие действия необходимо предпринять с случае ожога кожи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заклеить ожог пластырем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наложить сухую повязку,</w:t>
      </w:r>
    </w:p>
    <w:p>
      <w:pPr>
        <w:pStyle w:val="Normal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смазать йодом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14. Можно ли пользоваться надувным матрасом на воде, если не умеешь плавать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А) можно, 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нельзя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спросить у взрослых.</w:t>
      </w:r>
    </w:p>
    <w:p>
      <w:pPr>
        <w:pStyle w:val="Normal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Applestylespan"/>
          <w:rFonts w:ascii="Times New Roman" w:hAnsi="Times New Roman" w:cs="Times New Roman"/>
          <w:sz w:val="20"/>
          <w:szCs w:val="20"/>
        </w:rPr>
      </w:pPr>
      <w:r>
        <w:rPr>
          <w:rStyle w:val="Applestylespan"/>
          <w:rFonts w:cs="Times New Roman" w:ascii="Times New Roman" w:hAnsi="Times New Roman"/>
          <w:i/>
          <w:sz w:val="20"/>
          <w:szCs w:val="20"/>
        </w:rPr>
        <w:t>1. Зачем нужно знать свой организм?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pplestylespan"/>
          <w:rFonts w:cs="Times New Roman" w:ascii="Times New Roman" w:hAnsi="Times New Roman"/>
          <w:sz w:val="20"/>
          <w:szCs w:val="20"/>
        </w:rPr>
        <w:t>А) чтобы сохранять и укреплять своё здоровье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pplestylespan"/>
          <w:rFonts w:cs="Times New Roman" w:ascii="Times New Roman" w:hAnsi="Times New Roman"/>
          <w:sz w:val="20"/>
          <w:szCs w:val="20"/>
        </w:rPr>
        <w:t>Б) чтобы человек мог мыслить, говорить, трудиться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pplestylespan"/>
          <w:rFonts w:cs="Times New Roman" w:ascii="Times New Roman" w:hAnsi="Times New Roman"/>
          <w:sz w:val="20"/>
          <w:szCs w:val="20"/>
        </w:rPr>
        <w:t>В) чтобы умело использовать свои возможности,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i/>
          <w:sz w:val="20"/>
          <w:szCs w:val="20"/>
        </w:rPr>
        <w:t>2. Какая деятельность сохраняет здоровыми мозг и нервы?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0"/>
          <w:szCs w:val="20"/>
        </w:rPr>
        <w:t>А) ссоры с окружающими людьми,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0"/>
          <w:szCs w:val="20"/>
        </w:rPr>
        <w:t>Б) выполнение режима дня,</w:t>
      </w:r>
    </w:p>
    <w:p>
      <w:pPr>
        <w:pStyle w:val="Normal"/>
        <w:rPr>
          <w:rStyle w:val="Applestylespan"/>
          <w:rFonts w:ascii="Times New Roman" w:hAnsi="Times New Roman" w:cs="Times New Roman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>В) просмотр телепередач по ночам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i/>
          <w:sz w:val="20"/>
          <w:szCs w:val="20"/>
        </w:rPr>
        <w:t>3. Укажи органы осязания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0"/>
          <w:szCs w:val="20"/>
        </w:rPr>
        <w:t>А) кожа,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0"/>
          <w:szCs w:val="20"/>
        </w:rPr>
        <w:t>Б) глаза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>В) нос.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4. Что можно узнать о человеке по его поступкам по отношению к другим людям и животным до знакомства с ним, наблюдая за ним со стороны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добрый или злой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глупый или умный,</w:t>
      </w:r>
    </w:p>
    <w:p>
      <w:pPr>
        <w:pStyle w:val="Normal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опрятный или неряшливый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5. Зачем нужен желудочный сок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смачивает пищу во рту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помогает переваривать пищу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для утоления жажды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6. В каком месте следует хранить крупы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в холодильнике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в буфете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на подоконнике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7. Как выглядят предписывающие знаки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круглой формы голубого цвета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треугольной формы белого цвета с красной каймой,</w:t>
      </w:r>
    </w:p>
    <w:p>
      <w:pPr>
        <w:pStyle w:val="Normal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круглой формы белого цвета с красной каймой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8. Как выглядят информационные знаки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круглой формы белого цвета с красной каймой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круглой формы голубого цвета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прямоугольной формы голубого цвета.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9. Что нужно сделать в первую очередь при возгорании на тебе одежды во время пожара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вызвать  пожарных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кататься по полу или земле, сбивая пламя,</w:t>
      </w:r>
    </w:p>
    <w:p>
      <w:pPr>
        <w:pStyle w:val="Normal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облить себя водой.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10. Как вести себя в случае, если при переходе реки по льду, ты почувствовал, что лёд начинает проламываться под тобой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бежать вперёд, надеясь успеть перебежать реку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бежать назад,</w:t>
      </w:r>
    </w:p>
    <w:p>
      <w:pPr>
        <w:pStyle w:val="Normal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осторожно начать отступление в ту сторону, откуда пришёл.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11. Как вести себя в случае, если во время плавания в воде у тебя свело ногу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пытаться плыть дальше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попробовать вернуться назад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сделать специальное упражнение: потянуть большой палец стопы на себя.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12. Какую помощь при ожоге нужно оказать человеку в первую очередь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вызвать «скорую помощь»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обеспечить приток свежего воздуха,</w:t>
      </w:r>
    </w:p>
    <w:p>
      <w:pPr>
        <w:pStyle w:val="Normal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поместить место ожога под холодную воду.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13. Какую помощь при обмороке нужно оказать человеку в первую очередь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вызвать «скорую помощь»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обеспечить приток свежего воздуха,</w:t>
      </w:r>
    </w:p>
    <w:p>
      <w:pPr>
        <w:pStyle w:val="Normal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дать понюхать нашатырный спирт.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i/>
          <w:sz w:val="20"/>
          <w:szCs w:val="20"/>
        </w:rPr>
        <w:t>14. Какую помощь при попадании в глаз соринки нужно оказать человеку в первую очередь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А) вызвать «скорую помощь»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Б) обеспечить приток свежего воздуха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) промыть глаз чистой водой.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выполнения тестовых заданий во 1-4 класса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- выполнено 90%-100% зад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- выполнено 77%-89% зад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 уровень - выполнено 60%-76% зад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- выполнено менее 60% зад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Times New Roman"/>
      <w:color w:val="FF0000"/>
      <w:sz w:val="40"/>
      <w:szCs w:val="4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2">
    <w:name w:val="WW8Num96z2"/>
    <w:qFormat/>
    <w:rPr>
      <w:rFonts w:ascii="Symbol" w:hAnsi="Symbol" w:cs="Symbol"/>
    </w:rPr>
  </w:style>
  <w:style w:type="character" w:styleId="WW8Num96z3">
    <w:name w:val="WW8Num96z3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uch.flyb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7:44:00Z</dcterms:created>
  <dc:creator>таня</dc:creator>
  <dc:description/>
  <cp:keywords/>
  <dc:language>en-US</dc:language>
  <cp:lastModifiedBy>user</cp:lastModifiedBy>
  <cp:lastPrinted>2015-10-02T17:36:00Z</cp:lastPrinted>
  <dcterms:modified xsi:type="dcterms:W3CDTF">2015-10-02T13:37:00Z</dcterms:modified>
  <cp:revision>14</cp:revision>
  <dc:subject/>
  <dc:title/>
</cp:coreProperties>
</file>