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Лист индивидуальных достижений </w:t>
      </w:r>
      <w:r>
        <w:rPr>
          <w:b/>
          <w:sz w:val="32"/>
          <w:szCs w:val="32"/>
          <w:u w:val="single"/>
        </w:rPr>
        <w:t>по математике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3 четвер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«А» класс                                                                                                             Учитель: Булыгин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3"/>
        <w:gridCol w:w="875"/>
        <w:gridCol w:w="900"/>
        <w:gridCol w:w="900"/>
        <w:gridCol w:w="859"/>
        <w:gridCol w:w="859"/>
        <w:gridCol w:w="679"/>
        <w:gridCol w:w="859"/>
        <w:gridCol w:w="884"/>
        <w:gridCol w:w="900"/>
        <w:gridCol w:w="900"/>
        <w:gridCol w:w="859"/>
        <w:gridCol w:w="859"/>
        <w:gridCol w:w="859"/>
        <w:gridCol w:w="786"/>
        <w:gridCol w:w="701"/>
      </w:tblGrid>
      <w:tr>
        <w:trPr>
          <w:trHeight w:val="14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личаю целое и ч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ю работать со знаковыми моделям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ю выполнять дей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алгоритм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ю работать со знаковыми и графическими моделя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ю сравнива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ю действовать по алгоритму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ю работать с текс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Различаю целое и ча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работать по инструк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43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ю названия компонентов  с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названия компонентов 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оставлять из слагаемых числа от 2 до 9 (</w:t>
            </w:r>
            <w:r>
              <w:rPr/>
              <w:t>знаю состав чисе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полнять действие слож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полнять действие вычитан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записывать числовые равенства и неравенств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риентироваться в числовом ряд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 располагать числа в порядке увеличения и уменьш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равильно писать  циф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чертить отрезок заданной длин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текст задач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условие и вопрос в тексте задач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>:                                  - высокий                                           - средний                                   - низ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9:00Z</dcterms:created>
  <dc:creator>Мелиалектория</dc:creator>
  <dc:description/>
  <cp:keywords/>
  <dc:language>en-US</dc:language>
  <cp:lastModifiedBy>Lektor</cp:lastModifiedBy>
  <cp:lastPrinted>2009-02-13T12:23:00Z</cp:lastPrinted>
  <dcterms:modified xsi:type="dcterms:W3CDTF">2016-02-05T05:12:00Z</dcterms:modified>
  <cp:revision>13</cp:revision>
  <dc:subject/>
  <dc:title>Лист индивидуальных достижений по математике</dc:title>
</cp:coreProperties>
</file>