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32"/>
          <w:lang w:val="en-US"/>
        </w:rPr>
      </w:pPr>
      <w:r>
        <w:rPr>
          <w:rFonts w:cs="Times New Roman" w:ascii="Times New Roman" w:hAnsi="Times New Roman"/>
          <w:sz w:val="32"/>
          <w:lang w:val="en-US"/>
        </w:rPr>
      </w:r>
    </w:p>
    <w:p>
      <w:pPr>
        <w:pStyle w:val="Normal"/>
        <w:widowControl/>
        <w:jc w:val="center"/>
        <w:rPr>
          <w:rFonts w:ascii="TimesET Cyr;Times New Roman" w:hAnsi="TimesET Cyr;Times New Roman" w:cs="TimesET Cyr;Times New Roman"/>
          <w:sz w:val="32"/>
        </w:rPr>
      </w:pPr>
      <w:r>
        <w:rPr>
          <w:rFonts w:cs="TimesET Cyr;Times New Roman" w:ascii="TimesET Cyr;Times New Roman" w:hAnsi="TimesET Cyr;Times New Roman"/>
          <w:sz w:val="32"/>
        </w:rPr>
        <w:t>ДОРИС БРЕТТ</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sz w:val="48"/>
        </w:rPr>
      </w:pPr>
      <w:r>
        <w:rPr>
          <w:rFonts w:cs="TimesET Cyr;Times New Roman" w:ascii="TimesET Cyr;Times New Roman" w:hAnsi="TimesET Cyr;Times New Roman"/>
          <w:b/>
          <w:sz w:val="48"/>
        </w:rPr>
        <w:t>“</w:t>
      </w:r>
      <w:r>
        <w:rPr>
          <w:rFonts w:cs="TimesET Cyr;Times New Roman" w:ascii="TimesET Cyr;Times New Roman" w:hAnsi="TimesET Cyr;Times New Roman"/>
          <w:b/>
          <w:sz w:val="48"/>
        </w:rPr>
        <w:t>ЖИЛА-БЫЛА ДЕВОЧКА,</w:t>
      </w:r>
    </w:p>
    <w:p>
      <w:pPr>
        <w:pStyle w:val="Normal"/>
        <w:widowControl/>
        <w:rPr>
          <w:rFonts w:ascii="TimesET Cyr;Times New Roman" w:hAnsi="TimesET Cyr;Times New Roman" w:cs="TimesET Cyr;Times New Roman"/>
          <w:b/>
          <w:b/>
          <w:sz w:val="48"/>
        </w:rPr>
      </w:pPr>
      <w:r>
        <w:rPr>
          <w:rFonts w:cs="TimesET Cyr;Times New Roman" w:ascii="TimesET Cyr;Times New Roman" w:hAnsi="TimesET Cyr;Times New Roman"/>
          <w:b/>
          <w:sz w:val="48"/>
        </w:rPr>
        <w:t>ПОХОЖАЯ НА ТЕБЯ...”</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32"/>
        </w:rPr>
      </w:pPr>
      <w:r>
        <w:rPr>
          <w:rFonts w:cs="TimesET Cyr;Times New Roman" w:ascii="TimesET Cyr;Times New Roman" w:hAnsi="TimesET Cyr;Times New Roman"/>
          <w:sz w:val="32"/>
        </w:rPr>
        <w:t>Психотерапевтические истории для детей</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t>DORIS BRETT</w:t>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t>MORE ANNIE STORIES</w:t>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t>Therapeutic Storytelling Techniques</w:t>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Times New Roman" w:hAnsi="TimesET;Times New Roman" w:cs="TimesET;Times New Roman"/>
          <w:sz w:val="24"/>
          <w:lang w:val="en-US"/>
        </w:rPr>
      </w:pPr>
      <w:r>
        <w:rPr>
          <w:rFonts w:cs="TimesET;Times New Roman" w:ascii="TimesET;Times New Roman" w:hAnsi="TimesET;Times New Roman"/>
          <w:sz w:val="24"/>
          <w:lang w:val="en-US"/>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ревод с английского Г.А.Павлов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32"/>
        </w:rPr>
      </w:pPr>
      <w:r>
        <w:rPr>
          <w:rFonts w:cs="TimesET Cyr;Times New Roman" w:ascii="TimesET Cyr;Times New Roman" w:hAnsi="TimesET Cyr;Times New Roman"/>
          <w:sz w:val="32"/>
        </w:rPr>
        <w:t>Библиотека психологии и психотерапии</w:t>
      </w:r>
    </w:p>
    <w:p>
      <w:pPr>
        <w:pStyle w:val="Normal"/>
        <w:widowControl/>
        <w:rPr>
          <w:rFonts w:ascii="TimesET Cyr;Times New Roman" w:hAnsi="TimesET Cyr;Times New Roman" w:cs="TimesET Cyr;Times New Roman"/>
          <w:sz w:val="32"/>
        </w:rPr>
      </w:pPr>
      <w:r>
        <w:rPr>
          <w:rFonts w:cs="TimesET Cyr;Times New Roman" w:ascii="TimesET Cyr;Times New Roman" w:hAnsi="TimesET Cyr;Times New Roman"/>
          <w:sz w:val="32"/>
        </w:rPr>
        <w:t>Выпуск 14</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ск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зависимая фирма “Класс”</w:t>
      </w:r>
      <w:r>
        <w:br w:type="page"/>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ретт Д. “Жила-была девочка, похожая на тебя...”: — М.: Независимая фирма “Класс” — “Библиотека психологии и психотерапи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то говорить ребенку, который боится темноты? Или маленькому честолюбцу, который отказывается делать то, что у него сразу не получается хорошо? Или тому, кого дразнят в школе? Или пережившему развод родителей? ... В книге  австралийского детского психолога Д.Бретт читатель найдет целую россыпь примеров, рецептов и рекомендаций для этих и многих других проблемных ситуаций. Простая и изящная книжка будет полезна любому детскому специалисту, интересна для “взрослого” врача и психолога и совершенно необходима всем заботливым родителям.</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Дорис Брет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Маджинейшн Прес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Независимая фирма “Класс” (при содействии Марка Патерс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Г.А.Павлов, перевод на русский язы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Е.Л.Михайлова, предисловие</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i/>
          <w:i/>
          <w:sz w:val="24"/>
        </w:rPr>
      </w:pPr>
      <w:r>
        <w:rPr>
          <w:rFonts w:cs="TimesET Cyr;Times New Roman" w:ascii="TimesET Cyr;Times New Roman" w:hAnsi="TimesET Cyr;Times New Roman"/>
          <w:i/>
          <w:sz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Normal"/>
        <w:widowControl/>
        <w:rPr>
          <w:rFonts w:ascii="TimesET;Times New Roman" w:hAnsi="TimesET;Times New Roman" w:cs="TimesET;Times New Roman"/>
          <w:i/>
          <w:i/>
          <w:sz w:val="24"/>
        </w:rPr>
      </w:pPr>
      <w:r>
        <w:rPr>
          <w:rFonts w:cs="TimesET;Times New Roman" w:ascii="TimesET;Times New Roman" w:hAnsi="TimesET;Times New Roman"/>
          <w:i/>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t>ISBN 0-945354-47-9 (USA)</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ISBN 5-86375-014-6 (РФ)</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rFonts w:ascii="TimesET Cyr;Times New Roman" w:hAnsi="TimesET Cyr;Times New Roman" w:cs="TimesET Cyr;Times New Roman"/>
          <w:b/>
          <w:b/>
          <w:sz w:val="36"/>
        </w:rPr>
      </w:pPr>
      <w:r>
        <w:rPr>
          <w:rFonts w:cs="TimesET Cyr;Times New Roman" w:ascii="TimesET Cyr;Times New Roman" w:hAnsi="TimesET Cyr;Times New Roman"/>
          <w:b/>
          <w:sz w:val="36"/>
        </w:rPr>
        <w:t>Руководство для начинающих фей</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jc w:val="right"/>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jc w:val="right"/>
        <w:rPr/>
      </w:pPr>
      <w:r>
        <w:rPr>
          <w:rFonts w:cs="TimesET Cyr;Times New Roman" w:ascii="TimesET Cyr;Times New Roman" w:hAnsi="TimesET Cyr;Times New Roman"/>
          <w:sz w:val="24"/>
        </w:rPr>
        <w:t xml:space="preserve">Мать: </w:t>
      </w:r>
      <w:r>
        <w:rPr>
          <w:rFonts w:cs="TimesET Cyr;Times New Roman" w:ascii="TimesET Cyr;Times New Roman" w:hAnsi="TimesET Cyr;Times New Roman"/>
          <w:i/>
          <w:sz w:val="24"/>
        </w:rPr>
        <w:t>Ну, что у тебя нового?</w:t>
      </w:r>
    </w:p>
    <w:p>
      <w:pPr>
        <w:pStyle w:val="Normal"/>
        <w:widowControl/>
        <w:jc w:val="right"/>
        <w:rPr/>
      </w:pPr>
      <w:r>
        <w:rPr>
          <w:rFonts w:cs="TimesET Cyr;Times New Roman" w:ascii="TimesET Cyr;Times New Roman" w:hAnsi="TimesET Cyr;Times New Roman"/>
          <w:sz w:val="24"/>
        </w:rPr>
        <w:t xml:space="preserve">Взрослая дочь: </w:t>
      </w:r>
      <w:r>
        <w:rPr>
          <w:rFonts w:cs="TimesET Cyr;Times New Roman" w:ascii="TimesET Cyr;Times New Roman" w:hAnsi="TimesET Cyr;Times New Roman"/>
          <w:i/>
          <w:sz w:val="24"/>
        </w:rPr>
        <w:t>Вот шляпку купила,</w:t>
      </w:r>
    </w:p>
    <w:p>
      <w:pPr>
        <w:pStyle w:val="Normal"/>
        <w:widowControl/>
        <w:jc w:val="right"/>
        <w:rPr>
          <w:rFonts w:ascii="TimesET Cyr;Times New Roman" w:hAnsi="TimesET Cyr;Times New Roman" w:cs="TimesET Cyr;Times New Roman"/>
          <w:i/>
          <w:i/>
          <w:sz w:val="24"/>
        </w:rPr>
      </w:pPr>
      <w:r>
        <w:rPr>
          <w:rFonts w:cs="TimesET Cyr;Times New Roman" w:ascii="TimesET Cyr;Times New Roman" w:hAnsi="TimesET Cyr;Times New Roman"/>
          <w:i/>
          <w:sz w:val="24"/>
        </w:rPr>
        <w:t>черную, бархатную.</w:t>
      </w:r>
    </w:p>
    <w:p>
      <w:pPr>
        <w:pStyle w:val="Normal"/>
        <w:widowControl/>
        <w:jc w:val="right"/>
        <w:rPr/>
      </w:pPr>
      <w:r>
        <w:rPr>
          <w:rFonts w:cs="TimesET Cyr;Times New Roman" w:ascii="TimesET Cyr;Times New Roman" w:hAnsi="TimesET Cyr;Times New Roman"/>
          <w:sz w:val="24"/>
        </w:rPr>
        <w:t xml:space="preserve">Мать: </w:t>
      </w:r>
      <w:r>
        <w:rPr>
          <w:rFonts w:cs="TimesET Cyr;Times New Roman" w:ascii="TimesET Cyr;Times New Roman" w:hAnsi="TimesET Cyr;Times New Roman"/>
          <w:i/>
          <w:sz w:val="24"/>
        </w:rPr>
        <w:t xml:space="preserve">А, это такую, какие еще </w:t>
      </w:r>
    </w:p>
    <w:p>
      <w:pPr>
        <w:pStyle w:val="Normal"/>
        <w:widowControl/>
        <w:jc w:val="right"/>
        <w:rPr>
          <w:rFonts w:ascii="TimesET Cyr;Times New Roman" w:hAnsi="TimesET Cyr;Times New Roman" w:cs="TimesET Cyr;Times New Roman"/>
          <w:i/>
          <w:i/>
          <w:sz w:val="24"/>
        </w:rPr>
      </w:pPr>
      <w:r>
        <w:rPr>
          <w:rFonts w:cs="TimesET Cyr;Times New Roman" w:ascii="TimesET Cyr;Times New Roman" w:hAnsi="TimesET Cyr;Times New Roman"/>
          <w:i/>
          <w:sz w:val="24"/>
        </w:rPr>
        <w:t>в прошлом годуиз моды вышли?</w:t>
      </w:r>
    </w:p>
    <w:p>
      <w:pPr>
        <w:pStyle w:val="Normal"/>
        <w:widowControl/>
        <w:jc w:val="right"/>
        <w:rPr>
          <w:rFonts w:ascii="TimesET;Times New Roman" w:hAnsi="TimesET;Times New Roman" w:cs="TimesET;Times New Roman"/>
          <w:i/>
          <w:i/>
          <w:sz w:val="24"/>
        </w:rPr>
      </w:pPr>
      <w:r>
        <w:rPr>
          <w:rFonts w:cs="TimesET;Times New Roman" w:ascii="TimesET;Times New Roman" w:hAnsi="TimesET;Times New Roman"/>
          <w:i/>
          <w:sz w:val="24"/>
        </w:rPr>
      </w:r>
    </w:p>
    <w:p>
      <w:pPr>
        <w:pStyle w:val="Normal"/>
        <w:widowControl/>
        <w:jc w:val="right"/>
        <w:rPr>
          <w:rFonts w:ascii="TimesET Cyr;Times New Roman" w:hAnsi="TimesET Cyr;Times New Roman" w:cs="TimesET Cyr;Times New Roman"/>
          <w:sz w:val="24"/>
        </w:rPr>
      </w:pPr>
      <w:r>
        <w:rPr>
          <w:rFonts w:cs="TimesET Cyr;Times New Roman" w:ascii="TimesET Cyr;Times New Roman" w:hAnsi="TimesET Cyr;Times New Roman"/>
          <w:sz w:val="24"/>
        </w:rPr>
        <w:t>Телефонный разговор</w:t>
      </w:r>
    </w:p>
    <w:p>
      <w:pPr>
        <w:pStyle w:val="Normal"/>
        <w:widowControl/>
        <w:rPr>
          <w:rFonts w:ascii="TimesET;Times New Roman" w:hAnsi="TimesET;Times New Roman" w:cs="TimesET;Times New Roman"/>
          <w:i/>
          <w:i/>
          <w:sz w:val="24"/>
        </w:rPr>
      </w:pPr>
      <w:r>
        <w:rPr>
          <w:rFonts w:cs="TimesET;Times New Roman" w:ascii="TimesET;Times New Roman" w:hAnsi="TimesET;Times New Roman"/>
          <w:i/>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ногоуважаемый читател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фессионал Вы или вдумчивая мама, одно известно о Вас наверняка: Вы — бывший ребенок. И это очень, очень важно для того, чтобы с удовольствием и пользой читать книжку, которая сейчас перед Вами, и действительно помочь другим детям — своим или чужим — справиться с разными трудностями и печаля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сначала давайте сами вспомним кое-что неприятное (ненадолго, обещаю).</w:t>
      </w:r>
    </w:p>
    <w:p>
      <w:pPr>
        <w:pStyle w:val="Normal"/>
        <w:widowControl/>
        <w:rPr/>
      </w:pPr>
      <w:r>
        <w:rPr>
          <w:rFonts w:cs="TimesET Cyr;Times New Roman" w:ascii="TimesET Cyr;Times New Roman" w:hAnsi="TimesET Cyr;Times New Roman"/>
          <w:sz w:val="24"/>
        </w:rPr>
        <w:t xml:space="preserve">Например, последнюю ситуацию, когда чувствовали растерянность и беспомощность, а может быть, и отчаяние. Сами себе мы не нравились чрезвычайно, и в тот момент казалось, что иначе и быть не может. Хуже всего было то, что любые </w:t>
      </w:r>
      <w:r>
        <w:rPr>
          <w:rFonts w:cs="TimesET Cyr;Times New Roman" w:ascii="TimesET Cyr;Times New Roman" w:hAnsi="TimesET Cyr;Times New Roman"/>
          <w:i/>
          <w:sz w:val="24"/>
        </w:rPr>
        <w:t>мысленные</w:t>
      </w:r>
      <w:r>
        <w:rPr>
          <w:rFonts w:cs="TimesET Cyr;Times New Roman" w:ascii="TimesET Cyr;Times New Roman" w:hAnsi="TimesET Cyr;Times New Roman"/>
          <w:sz w:val="24"/>
        </w:rPr>
        <w:t xml:space="preserve"> попытки “пробиться” — все-таки спасти разваливающуюся запеканку, или завести машину, или разобрать бумаги, или кого-то в чем-то убедить — заведомо казались никчемным, жалким барахтаньем. И почему-то даже то, что мы не раз с честью выходили из куда более серьезных испытаний не вселяло надежды. Да что там, это даже и не помнилось! Как будто внутри все “эфирное время” занял кто-то, кто обращает внимание только на огрехи: не так! Опять не так! Печально, но ведь именно это имеют в виду, когда говорят, что кто-то кого-то “начал воспитывать”: не так — не так — не так...</w:t>
      </w:r>
    </w:p>
    <w:p>
      <w:pPr>
        <w:pStyle w:val="Normal"/>
        <w:widowControl/>
        <w:rPr/>
      </w:pPr>
      <w:r>
        <w:rPr>
          <w:rFonts w:cs="TimesET Cyr;Times New Roman" w:ascii="TimesET Cyr;Times New Roman" w:hAnsi="TimesET Cyr;Times New Roman"/>
          <w:sz w:val="24"/>
        </w:rPr>
        <w:t xml:space="preserve">Что человек делает под огнем критики, которая тоже </w:t>
      </w:r>
      <w:r>
        <w:rPr>
          <w:rFonts w:cs="TimesET Cyr;Times New Roman" w:ascii="TimesET Cyr;Times New Roman" w:hAnsi="TimesET Cyr;Times New Roman"/>
          <w:i/>
          <w:sz w:val="24"/>
        </w:rPr>
        <w:t>когда-то</w:t>
      </w:r>
      <w:r>
        <w:rPr>
          <w:rFonts w:cs="TimesET Cyr;Times New Roman" w:ascii="TimesET Cyr;Times New Roman" w:hAnsi="TimesET Cyr;Times New Roman"/>
          <w:sz w:val="24"/>
        </w:rPr>
        <w:t xml:space="preserve"> была чужой и понемногу “забралась” внутрь? Да то же, что и вообще под огнем: в ужасе замирает, бестолково мечется; если вооружен — отстреливается... У каждого из нас бывают моменты, когда мы понимаем,  что делаем что-то не то ... и замираем в беспомощности или с жаром доказываем, что были-де объективные причины, — в общем, ведем себя вполне по-детски. Впрочем, </w:t>
      </w:r>
      <w:r>
        <w:rPr>
          <w:rFonts w:cs="TimesET Cyr;Times New Roman" w:ascii="TimesET Cyr;Times New Roman" w:hAnsi="TimesET Cyr;Times New Roman"/>
          <w:i/>
          <w:sz w:val="24"/>
        </w:rPr>
        <w:t>не вполне</w:t>
      </w:r>
      <w:r>
        <w:rPr>
          <w:rFonts w:cs="TimesET Cyr;Times New Roman" w:ascii="TimesET Cyr;Times New Roman" w:hAnsi="TimesET Cyr;Times New Roman"/>
          <w:sz w:val="24"/>
        </w:rPr>
        <w:t xml:space="preserve"> (иначе где же фантастическая изобретательность, энергия, доверие к жизни?), а подобно ребенку, загнанному в тупик. Это не так, то не так, а как — не говорят, не показывают, а может быть, и не знают сами.</w:t>
      </w:r>
    </w:p>
    <w:p>
      <w:pPr>
        <w:pStyle w:val="Normal"/>
        <w:widowControl/>
        <w:rPr/>
      </w:pPr>
      <w:r>
        <w:rPr>
          <w:rFonts w:cs="TimesET Cyr;Times New Roman" w:ascii="TimesET Cyr;Times New Roman" w:hAnsi="TimesET Cyr;Times New Roman"/>
          <w:sz w:val="24"/>
        </w:rPr>
        <w:t xml:space="preserve">А теперь обратите внимание, с чего начинается эта книжка: дочка автора была крайне  застенчивой, отличалась от других детей, воплощала некую материнскую </w:t>
      </w:r>
      <w:r>
        <w:rPr>
          <w:rFonts w:cs="TimesET Cyr;Times New Roman" w:ascii="TimesET Cyr;Times New Roman" w:hAnsi="TimesET Cyr;Times New Roman"/>
          <w:i/>
          <w:sz w:val="24"/>
        </w:rPr>
        <w:t>несостоятельность</w:t>
      </w:r>
      <w:r>
        <w:rPr>
          <w:rFonts w:cs="TimesET Cyr;Times New Roman" w:ascii="TimesET Cyr;Times New Roman" w:hAnsi="TimesET Cyr;Times New Roman"/>
          <w:sz w:val="24"/>
        </w:rPr>
        <w:t>. Тем более, что мама — детский психолог. (“Так значит, и “</w:t>
      </w:r>
      <w:r>
        <w:rPr>
          <w:rFonts w:cs="TimesET Cyr;Times New Roman" w:ascii="TimesET Cyr;Times New Roman" w:hAnsi="TimesET Cyr;Times New Roman"/>
          <w:i/>
          <w:sz w:val="24"/>
        </w:rPr>
        <w:t>они</w:t>
      </w:r>
      <w:r>
        <w:rPr>
          <w:rFonts w:cs="TimesET Cyr;Times New Roman" w:ascii="TimesET Cyr;Times New Roman" w:hAnsi="TimesET Cyr;Times New Roman"/>
          <w:sz w:val="24"/>
        </w:rPr>
        <w:t>” ничего не знают и не могут?”)</w:t>
      </w:r>
    </w:p>
    <w:p>
      <w:pPr>
        <w:pStyle w:val="Normal"/>
        <w:widowControl/>
        <w:rPr/>
      </w:pPr>
      <w:r>
        <w:rPr>
          <w:rFonts w:cs="TimesET Cyr;Times New Roman" w:ascii="TimesET Cyr;Times New Roman" w:hAnsi="TimesET Cyr;Times New Roman"/>
          <w:i/>
          <w:sz w:val="24"/>
        </w:rPr>
        <w:t>Обе</w:t>
      </w:r>
      <w:r>
        <w:rPr>
          <w:rFonts w:cs="TimesET Cyr;Times New Roman" w:ascii="TimesET Cyr;Times New Roman" w:hAnsi="TimesET Cyr;Times New Roman"/>
          <w:sz w:val="24"/>
        </w:rPr>
        <w:t xml:space="preserve"> — мама Дорис и трехлетняя Аманта — находились в зоне, где “все не так”. И появление историй про девочку Энни было не столько приемом коррекционной педагогики, сколько </w:t>
      </w:r>
      <w:r>
        <w:rPr>
          <w:rFonts w:cs="TimesET Cyr;Times New Roman" w:ascii="TimesET Cyr;Times New Roman" w:hAnsi="TimesET Cyr;Times New Roman"/>
          <w:i/>
          <w:sz w:val="24"/>
        </w:rPr>
        <w:t>выходом</w:t>
      </w:r>
      <w:r>
        <w:rPr>
          <w:rFonts w:cs="TimesET Cyr;Times New Roman" w:ascii="TimesET Cyr;Times New Roman" w:hAnsi="TimesET Cyr;Times New Roman"/>
          <w:sz w:val="24"/>
        </w:rPr>
        <w:t xml:space="preserve"> для обеих в новое “пространство”. Безопасное, творческое, не отягощенное “</w:t>
      </w:r>
      <w:r>
        <w:rPr>
          <w:rFonts w:cs="TimesET Cyr;Times New Roman" w:ascii="TimesET Cyr;Times New Roman" w:hAnsi="TimesET Cyr;Times New Roman"/>
          <w:i/>
          <w:sz w:val="24"/>
        </w:rPr>
        <w:t>нетаками</w:t>
      </w:r>
      <w:r>
        <w:rPr>
          <w:rFonts w:cs="TimesET;Times New Roman" w:ascii="TimesET;Times New Roman" w:hAnsi="TimesET;Times New Roman"/>
          <w:sz w:val="24"/>
        </w:rPr>
        <w:t xml:space="preserve">”. </w:t>
      </w:r>
      <w:r>
        <w:rPr>
          <w:rFonts w:cs="TimesET Cyr;Times New Roman" w:ascii="TimesET Cyr;Times New Roman" w:hAnsi="TimesET Cyr;Times New Roman"/>
          <w:i/>
          <w:sz w:val="24"/>
        </w:rPr>
        <w:t>Иное</w:t>
      </w:r>
      <w:r>
        <w:rPr>
          <w:rFonts w:cs="TimesET;Times New Roman" w:ascii="TimesET;Times New Roman" w:hAnsi="TimesET;Times New Roman"/>
          <w:sz w:val="24"/>
        </w:rPr>
        <w:t>.</w:t>
      </w:r>
    </w:p>
    <w:p>
      <w:pPr>
        <w:pStyle w:val="Normal"/>
        <w:widowControl/>
        <w:rPr/>
      </w:pPr>
      <w:r>
        <w:rPr>
          <w:rFonts w:cs="TimesET Cyr;Times New Roman" w:ascii="TimesET Cyr;Times New Roman" w:hAnsi="TimesET Cyr;Times New Roman"/>
          <w:sz w:val="24"/>
        </w:rPr>
        <w:t xml:space="preserve">Почему это “срабатывает” для детей, довольно подробно объясняется в книжке. Хочется, однако, обратить внимание читателя на то, что “байки про Анюту” очень помогают и самим родителям. Вместо того, чтобы теряться в догадках о том, что мы делали </w:t>
      </w:r>
      <w:r>
        <w:rPr>
          <w:rFonts w:cs="TimesET Cyr;Times New Roman" w:ascii="TimesET Cyr;Times New Roman" w:hAnsi="TimesET Cyr;Times New Roman"/>
          <w:i/>
          <w:sz w:val="24"/>
        </w:rPr>
        <w:t>не так</w:t>
      </w:r>
      <w:r>
        <w:rPr>
          <w:rFonts w:cs="TimesET Cyr;Times New Roman" w:ascii="TimesET Cyr;Times New Roman" w:hAnsi="TimesET Cyr;Times New Roman"/>
          <w:sz w:val="24"/>
        </w:rPr>
        <w:t xml:space="preserve"> и барахтаться в чувстве вины (“недоглядели, недоработали; мать, называется...”)  и стыда (“у всех дети как дети...”), то есть невольно подключиться к собственному эмоциональному состоянию “ребенка в тупике”, мы получили возможность как бы посмотреть со стороны на похожую историю с заведомо хорошим концом, отчасти даже ее сочинить. Мы можем представить себя на месте мамы Энни или доброй феи, подсказывающих </w:t>
      </w:r>
      <w:r>
        <w:rPr>
          <w:rFonts w:cs="TimesET Cyr;Times New Roman" w:ascii="TimesET Cyr;Times New Roman" w:hAnsi="TimesET Cyr;Times New Roman"/>
          <w:i/>
          <w:sz w:val="24"/>
        </w:rPr>
        <w:t>решения</w:t>
      </w:r>
      <w:r>
        <w:rPr>
          <w:rFonts w:cs="TimesET Cyr;Times New Roman" w:ascii="TimesET Cyr;Times New Roman" w:hAnsi="TimesET Cyr;Times New Roman"/>
          <w:sz w:val="24"/>
        </w:rPr>
        <w:t xml:space="preserve"> вместо того, чтобы критиковать. А можем, как ни странно, отождествить себя с этой чудесной несуществующей девочкой, которой так славно и тактично помогли, которая так по-детски мудро справи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чиняя по предложенной Дорис Бретт модели “терапевтические истории” (так называют в серьезной профессиональной литературе этот жанр, занявший в современной психотерапии достойное место), родители в какой-то мере решают и свои проблемы. А они, конечно, существуют — хотя бы потому, что у них тоже есть или были родители, а Фея-Крестная,  возможно, давно не появлялась,</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jc w:val="right"/>
        <w:rPr>
          <w:rFonts w:ascii="TimesET;Times New Roman" w:hAnsi="TimesET;Times New Roman" w:cs="TimesET;Times New Roman"/>
          <w:b/>
          <w:b/>
          <w:i/>
          <w:i/>
          <w:sz w:val="24"/>
        </w:rPr>
      </w:pPr>
      <w:r>
        <w:rPr>
          <w:rFonts w:cs="TimesET Cyr;Times New Roman" w:ascii="TimesET Cyr;Times New Roman" w:hAnsi="TimesET Cyr;Times New Roman"/>
          <w:b/>
          <w:sz w:val="24"/>
        </w:rPr>
        <w:t>Екатерина Михайлова</w:t>
      </w:r>
    </w:p>
    <w:p>
      <w:pPr>
        <w:pStyle w:val="Normal"/>
        <w:widowControl/>
        <w:rPr>
          <w:rFonts w:ascii="TimesET;Times New Roman" w:hAnsi="TimesET;Times New Roman" w:cs="TimesET;Times New Roman"/>
          <w:b/>
          <w:b/>
          <w:i/>
          <w:i/>
          <w:sz w:val="24"/>
        </w:rPr>
      </w:pPr>
      <w:r>
        <w:rPr>
          <w:rFonts w:cs="TimesET;Times New Roman" w:ascii="TimesET;Times New Roman" w:hAnsi="TimesET;Times New Roman"/>
          <w:b/>
          <w:i/>
          <w:sz w:val="24"/>
        </w:rPr>
      </w:r>
    </w:p>
    <w:p>
      <w:pPr>
        <w:pStyle w:val="Header"/>
        <w:widowControl/>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Header"/>
        <w:widowControl/>
        <w:rPr>
          <w:rFonts w:ascii="TimesET Cyr;Times New Roman" w:hAnsi="TimesET Cyr;Times New Roman" w:cs="TimesET Cyr;Times New Roman"/>
          <w:b/>
          <w:b/>
          <w:sz w:val="36"/>
        </w:rPr>
      </w:pPr>
      <w:r>
        <w:rPr>
          <w:rFonts w:cs="TimesET Cyr;Times New Roman" w:ascii="TimesET Cyr;Times New Roman" w:hAnsi="TimesET Cyr;Times New Roman"/>
          <w:b/>
          <w:sz w:val="36"/>
        </w:rPr>
        <w:t>Предисловие</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Дорис Бретт — клинический психолог, консультант, и автор с мировым именем. Я познакомился с ней около шести лет назад в Австралии, в ее родном городе Мельбурне, на семинаре медиков, посвященном эриксоновской психотерапии, которым я руководил. Мы продолжили наше знакомство на конгрессе по методам так называемой “короткой психотерапии”, организованном фондом Милтона Г. Эриксона в Сан-Франциско в 1988 году</w:t>
      </w:r>
      <w:r>
        <w:rPr>
          <w:rFonts w:cs="TimesET;Times New Roman" w:ascii="TimesET;Times New Roman" w:hAnsi="TimesET;Times New Roman"/>
          <w:sz w:val="24"/>
        </w:rPr>
        <w:t>.</w:t>
      </w:r>
    </w:p>
    <w:p>
      <w:pPr>
        <w:pStyle w:val="Normal"/>
        <w:widowControl/>
        <w:rPr/>
      </w:pPr>
      <w:r>
        <w:rPr>
          <w:rFonts w:cs="TimesET Cyr;Times New Roman" w:ascii="TimesET Cyr;Times New Roman" w:hAnsi="TimesET Cyr;Times New Roman"/>
          <w:sz w:val="24"/>
        </w:rPr>
        <w:t xml:space="preserve">Помимо “Историй про Энни” (В русском переводе: “Жила-была девочка, похожая на тебя...” — </w:t>
      </w:r>
      <w:r>
        <w:rPr>
          <w:rFonts w:cs="TimesET Cyr;Times New Roman" w:ascii="TimesET Cyr;Times New Roman" w:hAnsi="TimesET Cyr;Times New Roman"/>
          <w:i/>
          <w:sz w:val="24"/>
        </w:rPr>
        <w:t>Ред.</w:t>
      </w:r>
      <w:r>
        <w:rPr>
          <w:rFonts w:cs="TimesET Cyr;Times New Roman" w:ascii="TimesET Cyr;Times New Roman" w:hAnsi="TimesET Cyr;Times New Roman"/>
          <w:sz w:val="24"/>
        </w:rPr>
        <w:t>), перу Дорис Бретт принадлежат также предшествующий том “Рассказов про Энни”, удостоенный награды поэтический сборник “Правда о единорогах”, книга, посвященная искусству хлебопечения в Австралии, и роман “В поисках единорогов”. Во время турне по Соединенным Штатам в 1989 году она дала интервью корреспонденту “Тудэй шоу” и приняла участие в многочисленных радиопрограмм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основе внушительных личных достижений Бретт лежит ее удивительное мастерство рассказчика. Она обладает поразительной способностью излагать важные мысли необыкновенно просто и легко, оживляя их магией увлекательных  коротких рассказ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Книга “Жила-была девочка, похожая на тебя...” адресована родителям, которые очень хотят помочь своим детям преодолеть те или иные психологические проблемы. Эти маленькие истории предназначены для того, чтобы родители рассказывали их своим детям. Истории охватывают одиннадцать тем, включая взаимоотношения сиблингов (маленьких братьев и сестер) в семье, развод и его последствия для детей, проблемы семей с отчимом и мачехой, застенчивость, импульсивность, и т.д. Бретт дает подробные рекомендации, как родителям лучше использовать терапевтическую направленность рассказов при налаживании нормальных внутрисемейных взаимоотношений.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Я пользовался методикой Бретт при воспитании дочери и нашел ее весьма эффективной.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еимущество методики Бретт заключается в том, что рассказы позволяют детям накопить необходимый для перемен опыт. Конкретный опыт, непосредственные переживания оказывают на детей (также, как, впрочем, и на взрослых) гораздо большее влияние, чем “словесные поуч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одители могут без конца твердить ребенку, что комнату надо содержать в чистоте и что держать палец во рту — некрасиво, однако нотации не способны что-либо изменить. Но если те же мысли упаковать в “подарочную обертку” в виде рассказа, они становятся действенными. Когда дети “распаковывают подарок” и обнаруживают скрытый смысл увлекательной истории, в них открывается способность к перемен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нечно, много в этом процессе зависит и от родителя-рассказчика. Например, поучающие притчи или тяжеловесные наставления моралиста не дают почвы для открытий и могут лишь вызвать сопротивление ребе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ратите внимание на чуткую интонацию в рассказах Бретт. Их доверительный тон не вызывает в детской душе реакции отторж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зникают ли довольно обычные проблемы, такие, как болезненная реакция на поддразнивание, или проблемы более серьезные, такие, как компульсивное и перфекционистское поведение, рассказы Энни могут помочь мальчикам и девочкам освободиться от связывающих их пу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ыть родителем — одна из радостей жизни. Но это может стать и тяжелым испытанием. Иногда нам бывает трудно установить контакт с нашими детьми и помочь им  проявить свои лучшие качества. И очень хорошо, что есть такие эксперты, как Дорис Бретт, которые предлагают нам эффективные и доступные средства для облегчения родительских задач.</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jc w:val="right"/>
        <w:rPr>
          <w:rFonts w:ascii="TimesET Cyr;Times New Roman" w:hAnsi="TimesET Cyr;Times New Roman" w:cs="TimesET Cyr;Times New Roman"/>
          <w:b/>
          <w:b/>
          <w:sz w:val="24"/>
        </w:rPr>
      </w:pPr>
      <w:r>
        <w:rPr>
          <w:rFonts w:cs="TimesET Cyr;Times New Roman" w:ascii="TimesET Cyr;Times New Roman" w:hAnsi="TimesET Cyr;Times New Roman"/>
          <w:b/>
          <w:sz w:val="24"/>
        </w:rPr>
        <w:t>Джеффри К. Зейг,</w:t>
      </w:r>
    </w:p>
    <w:p>
      <w:pPr>
        <w:pStyle w:val="Normal"/>
        <w:widowControl/>
        <w:jc w:val="right"/>
        <w:rPr>
          <w:rFonts w:ascii="TimesET Cyr;Times New Roman" w:hAnsi="TimesET Cyr;Times New Roman" w:cs="TimesET Cyr;Times New Roman"/>
          <w:sz w:val="24"/>
        </w:rPr>
      </w:pPr>
      <w:r>
        <w:rPr>
          <w:rFonts w:cs="TimesET Cyr;Times New Roman" w:ascii="TimesET Cyr;Times New Roman" w:hAnsi="TimesET Cyr;Times New Roman"/>
          <w:sz w:val="24"/>
        </w:rPr>
        <w:t>доктор психологии,</w:t>
      </w:r>
    </w:p>
    <w:p>
      <w:pPr>
        <w:pStyle w:val="Normal"/>
        <w:widowControl/>
        <w:jc w:val="right"/>
        <w:rPr>
          <w:rFonts w:ascii="TimesET Cyr;Times New Roman" w:hAnsi="TimesET Cyr;Times New Roman" w:cs="TimesET Cyr;Times New Roman"/>
          <w:sz w:val="24"/>
        </w:rPr>
      </w:pPr>
      <w:r>
        <w:rPr>
          <w:rFonts w:cs="TimesET Cyr;Times New Roman" w:ascii="TimesET Cyr;Times New Roman" w:hAnsi="TimesET Cyr;Times New Roman"/>
          <w:sz w:val="24"/>
        </w:rPr>
        <w:t xml:space="preserve">директор Фонда Милтона Г. Эриксона, </w:t>
      </w:r>
    </w:p>
    <w:p>
      <w:pPr>
        <w:pStyle w:val="Normal"/>
        <w:widowControl/>
        <w:jc w:val="right"/>
        <w:rPr>
          <w:rFonts w:ascii="TimesET Cyr;Times New Roman" w:hAnsi="TimesET Cyr;Times New Roman" w:cs="TimesET Cyr;Times New Roman"/>
          <w:sz w:val="24"/>
        </w:rPr>
      </w:pPr>
      <w:r>
        <w:rPr>
          <w:rFonts w:cs="TimesET Cyr;Times New Roman" w:ascii="TimesET Cyr;Times New Roman" w:hAnsi="TimesET Cyr;Times New Roman"/>
          <w:sz w:val="24"/>
        </w:rPr>
        <w:t>Аризона, СШ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rFonts w:ascii="TimesET Cyr;Times New Roman" w:hAnsi="TimesET Cyr;Times New Roman" w:cs="TimesET Cyr;Times New Roman"/>
          <w:b/>
          <w:b/>
          <w:sz w:val="36"/>
        </w:rPr>
      </w:pPr>
      <w:r>
        <w:rPr>
          <w:rFonts w:cs="TimesET Cyr;Times New Roman" w:ascii="TimesET Cyr;Times New Roman" w:hAnsi="TimesET Cyr;Times New Roman"/>
          <w:b/>
          <w:sz w:val="36"/>
        </w:rPr>
        <w:t>Введение</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я начала сочинять лет десять назад. Меня подтолкнуло к их написанию то, что моя тогда трехлетняя дочь Аманта была застенчивым ребенком. Несколько позже, когда  журналисты-интервьюеры, посещавшие нас, знакомились с уже несколько повзрослевшей Амантой, такое объяснение вызвало у них недоум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еня спрашивали: “Как появились “Истории про Энни”?” И я отвечала: “Причиной тому была робость и застенчивость Аманты”. К тому времени Аманте исполнилось десять лет, и она уже была определенно не робкого десятка. Журналисты не могли скрыть удивлениия, когда она ловко перехватывала микрофон у родительницы, чтобы получить побольше “эфирного врем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ем не менее, в три года Аманта была застенчива. Особенно в незнакомом окружении. На детской площадке, куда мы выходили, Аманта с большой опаской решалась наконец отойти от меня и поиграть с другими детьми. В то время, как другие дети беззаботно резвились, Аманта сидела у моих ног, наблюдая за происходящим со страхом и удивлением. Другие матери смотрели на меня с жалостью и сочувств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трудно догадаться, что мысль о детском саде вряд ли могла вызвать восторг у Аманты. Поэтому мы с мужем начали беседы о садике загодя. Мы хотели успокоить дочь, убедить ее в том, что в саду очень хорошо, что она будет в безопасности, что ей там понравится, и т.д. Убеждали Аманту до посинения. Она слушала, смотрела на нас, но мы понимали, что, несмотря на радужную картину, которую мы рисовали перед ней, Аманта вовсе не собиралась поддаваться на уговоры. Выражение ее глаз ясно говорило: “Может быть для вас детский сад — рай земной, а для меня — н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т тогда-то у меня и возникла идея рассказать Аманте одну историю. Это был рассказ о маленькой девочке по имени Энни. Энни жила в точно таком же доме, как наш. У нее была собака точно такая же, как наша, и у нее тоже были папа и мама, как Мартин и я. Но самое главное, она так же, как Аманта, боялась пойти в детский сад. Рассказ начинался с первого дня пребывания Энни в детском саду, где оказалось совсем не так уж плохо, как она сначала думала, и охватывал последующие дни. С каждым днем детский сад нравился  Энни все больше и больше. К концу первой недели она уже мечтала, как завтра пойдет в сади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 увлек дочку. Она просила продолжения истории про девочку Энни. И когда Аманта достигла возраста, необходимого для поступления в детский сад, она с удивительной легкостью преодолела свое прежнее нежелание, точно так же, как Энни в  том рассказ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Я была просто поражена успехом метода, применяющего терапевтический рассказ. Каждый раз, когда дочь была чем-то напугана или сталкивалась с трудностями или проблемами, она приходила ко мне и говорила: “Расскажи мне какую-нибудь историю про Энни”. И я рассказывала ей о том, как подобные сложности встречались и в жизни Энни. Увлекшись, Аманта просила рассказать историю снова и снова и преодолевала трудности по примеру героини рассказов, к которой успела привяз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Я стала объяснять другим родителям, как нужно рассказывать “истории про Энни”. Медики и педагоги также заинтересовались этим методом. Ко времени выхода в свет первого томика “Рассказов Энни” у меня уже накопилась масса положительных отзывов родителей и специалистов. Дети любили слушать эти истории. Рассказы помогали им почувствовать себя увереннее, сильнее, преодолевать страхи и лучше понимать и разрешать те или иные конфликты. Родители же с удовольствием рассказывали эти истории, поскольку это помогало найти взаимопонимание с ребенком. Если раньше они были бессильны помочь малышу в беде, то теперь могли уже что-то сделать. Более того, это “что-то” было простым, естественным и разумным и избавляло от обращения к специалисту-психологу.</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Как дети приобретают знания и навык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ы, сказки и внутренний мир ребенка неотделимы друг от друга. В любом обществе, независимо от степени цивилизованности и образа жизни, детские рассказы собирают большую аудиторию маленьких слушател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этого есть веские причи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мы, взрослые, хотим приобрести какие-то знания, у нас для  этого существует много путей и каналов. Мы можем пойти в библиотеку или в книжный магазин и прочесть то, что нас интересует. Можно проконсультироваться у специалиста в данной области, получить нужные сведения из газетных и журнальных статей, послушать лекции, принять участие в семинарах. Наконец, поговорить с друзьями и обменяться информацией и мысля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е это требует определенных профессиональных навыков — умения читать и исследовать материал, способности излагать свои мыс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и навыки не даются человеку изначально, они приобретаются с опытом. Дети же не могут вести разговор на взрослом уровне, а между тем проблемы, занимающие их, не менее важны. Как помочь им в приобретении знан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редством игр и воображения. Игра “брось погремушку” знакомит младенцев с законом земного притяжения. Другие игры учат перевоплощению и позволяют детям почувствовать себя мамой, папой или свирепым диким тигром. Воображаемые двойники дают возможность прозондировать чувства и исследовать различные возможные  вариан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ребенка мир предстает новым и непознанным. Его нужно исследовать, открыть, изучить, овладеть им. К счастью, дети появляются на свет с непреодолимым, неуемным стремлением к познанию. Посмотрите, с каким упорством, с какой настойчивостью младенец учится ходить. Он силится встать на ноги и падает вниз лицом, пытается подняться опять и падает снова, и так пока не научится. Вряд ли сэр Эдмунд Хилари проявил больше упорства и решимости в покорении Эверес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ой пример: обратите внимание на то, как младенец упорно бросает свою любимую игрушку через бортик своего высокого стульчика. Его любопытство и желание больше узнать о законах окружающего мира настолько велики, что он готов рисковать утратой своего драгоценного “имуще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мните, что ребенок приобретает знания посредством игр и воображения. Игра — это способ приобретения навыков, присущих взрослым людям. Детские игры, по существу, могут быть приравнены к работе и уч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вы понаблюдаете за игрой детей, то заметите, что очень многое в этой игре строится на подражании. Подражают матерям и отцам, старшим братьям и сестрам, телегероям, и т.д. Это имитационное поведение вполне оправдано. Поскольку большинство навыков, необходимых в жизни современного человека, гораздо сложнее инстинктов, заложенных природой, они приобретаются через подражание. Дети наблюдают за кем-то, а затем делают так же. Другими словами, подражая взрослым, они, тем самым, приобретают необходимые навыки. Сильное желание ребенка кому-то подражать помогает ему познать тонкости и сложности поведения взрослого челове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сследования показали, что когда детям предлагаются два примера для подражания — один “успешный”, с положительным результатом, другой, неудачный — они предпочитают первый. Это обстоятельство учитывается в “Историях про Энни”. Успешно преодолевая свои проблемы, Энни становится положительным примером, который учит, как достигнуть успех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Общение с помощью историй</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м, взрослым, следует помнить, что если мы хотим научить ребенка чему-либо или передать ему какю-то важную мысль, нужно делать так, чтобы это было узнаваемо, удобоваримо и понятно. Если мы хотим объяснить что-то сложное французу, то, разумеется, преуспеем в этом больше, если будем говорить на французском языке.  Общаясь с детьми, старайтесь говорить с ними на языке, который им понятен и на который они лучше отзываются — на языке детской фантазии и воображ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ы, в особенности сказки, всегда были самым эффек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воей книге, посвященной сказкам, Бруно Беттельхейм подчеркивает их исключительно важную роль, так как они помогают детям преодолеть тревоги и конфликты, с которыми им приходится сталкив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сказках поднимаются важные для детского мировосприятия проблемы. В “Золушке”, например, говорится о соперничестве между сестрами. В сказке о Гензеле и Гретель основная  тема — боязнь быть покинутым. “Мальчик с пальчик” рассказывает о беззащитности маленького героя, который оказался в мире, где все подавляет своими размерами, масштабами и мощью. В сказках противопоставляются добро и зло, альтруизм и жадность, смелость и трусость, милосердие и жестокость, упорство и малодушие. Они говорят ребенку, что мир — очень сложная штука, что в нем есть немало несправедливостей, что страх, сожаление и отчаяние — в такой же степени часть нашего бытия, как радость, оптимизм и уверенность. Но, самое главное, — они говорят ребенку, что если человек не сдается даже когда положение кажется безвыходным, если он не изменит своим нравственным принципам, хотя искушение и манит его на каждом шагу, он в конце концов обязательно побед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лушая эти рассказы и сказки, дети невольно находят в них отголоски своей собственной жизни. Они стремятся воспользоваться примером положительного героя в борьбе со своими страхами и проблемами. Кроме того, рассказы и сказки вселяют в ребенка надежду, что чрезвычайно важно. Ребенок, лишенный надежды или утративший ее, отказывается от борьбы и никогда не добьется успех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Воздействие “историй про Энн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подобны персонализированным, “очеловеченным” сказкам. В них действует герой или героиня, которые наделены характерными чертами вашего ребенка и которые сталкиваются с теми же проблемами, что и ваш ребенок. В “историях про Энни” герой или героиня находит пути и способы понимания и разрешения своих трудностей и конфликтов. Помимо действующих лиц, взятых из жизни, рассказы могут включать персонажи из мира фантазии и волшебства. Главными героями могут быть зайчики, белочки или маленькие бегемотики. Главное состоит в том, чтобы ситуация главного героя напоминало ситуацию вашего ребенка. Рассказ “подгоняется” к вашему ребенку, так же, как и имя его главного героя. Свои рассказы я назвала “историями про Энни”, потому, что мою дочь зовут Аманта. Я хотела, чтобы имя героини напоминало имя дочери, но не было идентичным е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например, я рассказывала бы эти истории мальчику по имени Джек, я могла бы их назвать “Истории про Дж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  не волшебная палочка, по мановению которой исчезают все беды и вся боль реально существующего мира, но они позволяют детям узнать о себе и своих проблемах то, что их утешает, что придает им силы, и от чего они начинают чувствовать поддержку и поним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ффективность “историй про Энни” объясняется многими причинами.</w:t>
      </w:r>
    </w:p>
    <w:p>
      <w:pPr>
        <w:pStyle w:val="Normal"/>
        <w:widowControl/>
        <w:rPr/>
      </w:pPr>
      <w:r>
        <w:rPr>
          <w:rFonts w:cs="TimesET Cyr;Times New Roman" w:ascii="TimesET Cyr;Times New Roman" w:hAnsi="TimesET Cyr;Times New Roman"/>
          <w:sz w:val="24"/>
        </w:rPr>
        <w:t xml:space="preserve">Во-первых, “истории про Энни” позволяют ребенку воспринимать свои трудности и бороться с ними действенным способом. Ведь многие дети чувствуют себя виноватыми в беспокоящих их страхах или испытывают смущение в связи с ними. Им трудно говорить о них открыто. Часто, когда вы заводите прямой разговор с детьми на эту тему, они сразу замыкаются и уходят от  разговора. Слушать историю — совсем другое дело. В этом случае детям не читают наставлений, их не обвиняют и не принуждают говорить о своих затруднениях и проблемах — они просто слушают рассказ о девочке, такой же, как они. Им ничто не мешает слушать, узнавать что-то новое, что-то сопоставлять, сравнивать без всяких неприятных психологических последствий. Это значит, что они могут поразмышлять над услышанным в психологически комфортной обстановке. Изменив контекст, вы создаете </w:t>
      </w:r>
      <w:r>
        <w:rPr>
          <w:rFonts w:cs="TimesET Cyr;Times New Roman" w:ascii="TimesET Cyr;Times New Roman" w:hAnsi="TimesET Cyr;Times New Roman"/>
          <w:i/>
          <w:sz w:val="24"/>
        </w:rPr>
        <w:t>зону безопасности</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десь уместно напомнить одну шутку, иллюстрирующую важность контекста. Человек пришел в суд, требуя возмещения ущерба в результате автомобильной катастрофы. Следователь устроил ему перекрестный допро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мистер Браун, — говорит он, — расскажите пожалуйста, суду, что случилось утром 12 февраля”.</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Мистер Браун отвечает: “Я ехал на машине по проселочной дороге и вдруг увидел, что какая-то лошадь понесла и поскакала галопом прямо перед моей машиной. Я резко крутанул руль в сторону, но объехать лошадь не удалось. От столкновения с лошадью машину отбросило в поле, где она столкнулась с коровой. Меня выбросило из машины, и я сразу потерял созн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 говорит следователь. — Но вы, наверно, не будете отрицать, что когда вы пришли в себя, на место происшествия прибыл местный ветеринар. Он склонился над вами и спросил, как вы себя чувствуете, на что вы ответили: “Я никогда в жизни не чувствовал себя лучше, чем тепер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сущая правда”, — отвечает мистер Брау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таком случае, — возмутился следователь, — как у вас хватает наглости придти в суд и потребовать возмещения ущерба за физические увечья в результате несчастного случ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звольте объяснить, — отвечает мистер Браун. — Когда я пришел в себя, то обнаружил, что лежу в поле и испытываю адскую боль. Я видел, что приехал ветеринар. Он подошел к раненой лошади, которая лежала посреди дороги, взял ружье и пристрелил ее. Затем он подошел к лежащей на траве корове, посмотрел на нее, взял ружье и пристрелил. После этого он подошел ко мне и спросил меня, как я себя чувствую. Я ответил, что никогда в жизни не чувствовал себя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ернемся к нашему разговору. “Истории про Энни” дают ребенку возможность подумать, поразмыслить и задать вопросы на чреватые конфликтом “взрывоопасные” темы, без боязни вмешательства во внутренний мир. Мы, взрослые, часто делаем то же самое. Большинству знакома практика получения совета по смущающему нас вопросу с использованием знакомого приема: “У моего друга Джона — пробле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чень интересно понаблюдать, как дети пользуются этой зоной безопас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 одной стороны, ребенок отождествляет себя с “Энни”, но когда повествование доходит до “больного места”, он становится на позицию слушателя, и тогда “Энни” — это просто девочка из рассказа. Таким образом, он получает возможность понаблюдать со стороны за своим двойником, не давая смущению взять власть над разум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Форма рассказа имеет еще одно преимущество: для ребенка рассказ гораздо интереснее, чем нравоучительная лекция. Во всем мире дети выключают радиоприемники и телевизоры, если там читают нотации, и  включают их, когда наступает время сказ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я сочиняла рассказ о релаксации для первой книги “Историй про Энни”, я начала с разработки соответствующего “сценария”, подходящего для детей. Отшлифовав “сценарий”, я решила, как обычно, испытать его на своей дочери. Я подождала, когда у нее будет дурное настроение, подошла к ней и сказала самым доброжелательным голосом: “Хочешь, я помогу тебе расслабиться?” Аманта с тоской посмотрела на меня, и я начала читать ей свой сценарий. В конце концов Аманта фыркнула и изрекла: “Скукотища”. Она восприняла мое вмешательство как навязчивость. Девочка была раздражена и не расположена к общению. Она не желала, чтобы кто-нибудь указывал ей, что нужно делать. Я вернулась к письменному столу и постаралась увязать релаксационный сценарий с рассказом об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Я снова подождала когда Аманта будет в дурном настроении. На этот раз вместо “хочешь, я помогу тебе расслабиться”, я сказала: “Хочешь, я расскажу тебе одну истори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Аманта согласилась, и я начала рассказывать. Она внимательно слушала, с огромным интересом следя за событиями, в которых, казалось, участвовала не только Энни, но и моя дочка. В конце рассказа ее лицо сияло. “Блеск!” Это была высшая награда, которой могла в то время удостоить австралийская школьниц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елаксационный сценарий был абсолютно идентичен тому, который она объявила “скукотищей”. Единственная разница заключалась в том, что на этот раз он был облечен в форму рассказа. У дочери не создавалось впечатления, что ей что-то навязывают, и поэтому она слушала с интерес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ы позволяют ребенку почувствовать, что он не одинок в своих страхах и переживаниях, что другие дети испытывают то же самое. Это оказывает успокаивающее воздействие. Ребенок избавляется от комплекса неполноценности, он уже не считает себя уродцем, тупицей, врединой или трусом, и т.д. Такое успокоение укрепляет в нем уверенность в себе и помогает бороться с трудностя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истории есть еще одна положительная сторона: для того, чтобы сочинить интересную для ребенка историю, рассказчик должен проникнуть в детский внутренний мир. Необходимо увидеть окружающее глазами ребенка, что мы делаем нечасто. Мы так привыкли к своей взрослой перспективе, что забываем о том, что существует и другой взгляд на вещи. Мы забываем, что для ребенка чудовища в шкафу так же реальны, как вы или я. Мы забываем, что в волшебство дети верят так же искренне и безоговорочно, как в электричество или магнетизм. Мы забываем, что то, что кажется нам обычным, тривиальным, может восприниматься ребенком как  катастрофа. Мы забываем, что наша интерпретация событий может коренным образом отличаться от интерпретации ребенка. Это относится и к языку. Например, вместо того, чтобы сказать “бабушка умерла”, взрослые обычно говорят “мы потеряли нашу бабушку”. Дети, не знакомые с этим эвфемизмом, поймут эти слова буквально — бабушка где-то заблудилась. Они могут недоумевать почему в этой беде никто даже пальцем не шевельнет, чтобы ее поискать, и  надеются, что в один прекрасный день она все-таки найдет дорогу до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кольку мы не желаем утруждать себя и посмотреть на мир глазами детей, то часто ограничиваемся попыткой разубедить их и отвергаем их представления. Ребенку, который боится чудовищ в темноте, мы говорим: “Не говори глупостей; нет никаких чудовищ”. От этого ребенок начинает чувствовать себя непонятым, его воля парализована. И страх только усиливается. Такое отношение взрослых вбивает клин между родителями и ребенком, поскольку ребенку кажется, что родители не понимают его. Это усложняет их дальнейшее общение. Потеряв надежду быть понятым, ребенок замык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же взрослый рассказывает одну из “историй про Энни” — историю, близкую к восприятию ребенка и отражающую его реальную жизнь, ребенок приобретает опыт противоположного свойства. Появившееся взаимопонимание улучшает отношения между родителями и ребенком. Вспомните, когда в последний раз вы беседовали с человеком, который, как вам казалось, был действительно настроен на вашу волну, понимал ваши чувства. Вспомните, как приятно это было и как вам потом этого не достава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способствуют общению и располагают к нему совершенно особым образом. Часто дети избегают говорить о своих проблемах потому, что стыдятся  этого, боятся нежелательной реакции на них взрослых или потому, что у них не хватает слов и понятий для описания своих чувств и эмоций. Услышать их часто запутанные и сумбурные чувства, выраженные словами в рассказе, может оказаться весьма полез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о дает вам возможность вступить в диалог со своим ребенком. Ведь разговор с ребенком о его тревогах и проблемах иногда напоминает допрос в лагере военнопленных: имя, воинское звание и регистрационный номер — это все, что вам удается узнать. Но тот же самый ребенок может стать на удивление открытым, когда он расскажет о том, что беспокоит и тревожит Энни. Так что, если вы не знаете, что именно беспокоит вашего ребенка, вы можете спросить, что, по его мнению, беспокоит Энни. И в этом случае опять то же чувство безопасности позволяет ему быть столь открытым. Если я не уверена, что именно является причиной беспокойства моей дочери, я просто спрошу ее, какую “историю про Энни” (вернее, о чем) она хотела бы от меня услышать. Если она скажет что-то вроде: “Расскажите мне, как Энни ходила к доктору”, — я буду знать, в чем суть пробле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пособ общения через посредство рассказа ценен еще тем, что в этом случае в познании нового ребенок чувствует себя в определенной степени независимым. Он может потратить столько времени, сколько ему надо, чтобы усвоить содержание рассказа и схватить его идею. Он может слушать рассказ снова и снова и сосредоточить внимание на том, что в данный момент для него особенно актуально — ничего не навязывается ему насильно. И, самое главное, все новое, что он узнает, воспринимается им как свое собственное достижение, как результат самостоятельных усилий. Если он хочет побороть страх, как это делает Энни, он делает так потому, что решил это сделать сам, а не потому, что так велела мама. Таким образом, ребенок получает возможность испытать чувство своей собственной значимости, свою способность взвешивать ситуацию и самостоятельно принимать реш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Я могу привести очень интересный пример такого чувства “самостоятельности” у моей дочери Аманты. Ей было одиннадцать лет — возраст, когда ей очень хотелось доказать, что мнение мамы не всегда бывает верным. Однажды она пришла из школы совершенно расстроенная.  В ответ на мои расспросы Аманта бросила на меня сердитый взгляд и раздраженно выпалила: “Никто не хочет со мной играть”. В переводе это означало, что она поссорилась с лучшей подругой. Я стала давать ей здравые советы, о том, что нужно делать, когда твоя лучшая подруга не хочет с тобой играть, но Аманта оборвала меня: в тот момент она меньше всего нуждалась в моих советах. Вечером она была еще раздражена, когда я  укладывала ее в постель. Она не могла забыть огорчившего ее инцидента и вовсе не горела желанием идти в школу на следующий день. Я спросила на всякий случай: “Хочешь, я расскажу тебе какую-нибудь историю про Энни?” Она повела в мою сторону глазами, которые говорили: “Если тебе это так нужно”, — и я начала рассказывать ей историю о том, что сделала Энни, когда ее лучшая подруга не захотела с ней играть. Аманта слушала с кислым выражением лица, а когда я закончила, она сердито объявила: “Дурацкий рассказ, и мне стало еще более скверно, чем до эт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Я ушла из комнаты, чувствуя себя более несостоятельной, чем минуту наза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жет быть, я была права, размышляла я, когда думала, что предельный возраст для этих рассказов — десять 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ий день, после упреков, не без трепета я зашла за Амантой в школу. К моему удивлению, вместо вчерашнего угрюмого лица с выражением “никто не хочет со мной играть”, я увидела ее обычную веселую мордаш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вет, — сказала я. — Как сегодня было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Нормально”, — ответила Аманта.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одренная, я поинтересовалась “социальной обстановкой”: “С кем ты сегодня игр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 всеми”, — ответила она легко и беззаботно. И Аманта рассказал мне о том, как она разрешила свою конфлик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 существу, она сделала то же, что  Энни в “дурацком” рассказе. Таким образом, она последовала совету, сумев сохранить свое одиннадцатилетнее чувство “самостоятельности” и достоинства. Это был подвиг, который произвел на меня большое впечатл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хороши также тем, что они воссоздают теплую, добрую и интимную атмосферу сказки, рассказанной “на сон грядущий”, что, само по себе, действует успокоительно как для родителя, так и для ребенка. В современном мире электроники, телевидения, видеоигр и повседневной суматохи, уютный комфорт мира сказки и героев детских рассказов — настоящий оазис в пусты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нятия рисованием, живописью и лепкой из глины можно сочетать с рассказыванием “историй  про Энни”, когда дети при этом лепят или рисуют отдельные эпизоды из рассказов или их действующих лиц. Занятия искусством — прекрасная возможность для детей выразить или воспроизвести то, что их беспокоит. Дети, например, часто рисуют “чудовище”, которое их пугает и беспокоит, а затем с явным ликованием рвут его в клочья. Таким образом они символически расправляются с чудовищем и демонстрируют свою победу над ним.</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и и психотерапия</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Целительное воздействие рассказов на детей признается медиками различных школ и убеждений. Их применение рекомендуется специалистами по психоанализу и терапии повед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сихоаналитики отмечают благотворность процесса отождествления,  идентификации слушателя с удачливым героем в рассказе. Они признают катарсический эффект “безопасного” признания ребенком подавляемых чувств и эмоций, наблюдая их в вымышленном, воображаемом “альтер э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едики, занимающиеся проблемами поведения, безусловно оценят  рассказы как эффективный способ применения методики социального моделирования. Рассказы могут также предложить вам увлекательные методы обучения поведенческим моделям, таким, например, как  десенситизация, о чем говорится в главе 7.</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дагоги использовали рассказы в школьных ситуациях. Так же, как и в случае с отдельным ребенком, они позволяли классу обсуждать трудные и щекотливые темы “безопасным” пут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Медики использовали рассказы и как средство для установления контакта с детьми. После семинара, посвященного рассказам Энни, одна из его участников — доктор по профессии — рассказала мне о своей пациентке. Девочка была взята на попечение из неблагополучной семьи, где с ней очень плохо обращались. Она замкнулась в себе, была молчалива и необщительна и оставалась такой в течение нескольких недель лечения, до тех пор пока лечащему врачу не пришла в голову идея рассказать ей одну историю. Рассказ был о червячке, который жил в гнилом яблоке и был потом вынужден переселиться в другое жилище. Девочка буквально ожила во время рассказа. Впервые за все время лечения удалось вызвать ее эмоциональную реакцию, и это было началом прорыва в ее взаимоотношениях с доктором.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детей, проблемы которых   представляются особенно серьезными, рекомендуются консультации  специалистов-медиков. Длительные периоды депрессии, замыкания в себе или агрессивных проявлений могут также указывать на необходимость профессиональной медицинской помощи. Помимо этого следует показать вашего ребенка педиатру или терапевту. Многие симптомы тревожных состояний, такие, как головокружение, головные боли и боли в животе, могут быть также симптомами соматических заболеваний. Но даже дети, нуждающиеся в помощи медика-профессионала, могут получить удовольствие и пользу от рассказов Энн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1</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Применение “историй про Энн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тории про Энни” позволяют приспособить их к каждому конкретному случаю. Каждый ребенок — личность. Возьмите, к примеру, своего ребенка и понаблюдайте, как он воспринимает и осваивает окружающий  мир. Проявляет ли он осторожность, сталкиваясь с новым опытом, или идет с открытым забралом, напролом, безоглядно? Легко ли он приспосабливается к переменам или всякая новизна, новый опыт вызывают у него тревогу и раздражение? Каким он себя считает: смелым или робким, ловким или неуклюжим, общительным или застенчив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чните с моделирования “Энни” по образцу вашего ребенка. Придайте ей его личностные качества и черты характера, она должна переживать те же беспокойства и тревоги, те же страхи, опасения и надежды, что и ваш ребенок. Это сходство поможет ему отождествить себя с “Энни” и, что особенно важно, почувствовать, что если “Энни” в чем-то преуспевает, чего-то добивается, то и он сможет добиться того ж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пример, если ваш ребенок застенчив, рассказ о застенчивом ребенке, который переходит в другую школу и узнает, как можно подружиться с другими детьми, подействует на него сильнее, чем рассказ об общительном и самоуверенном ребенке. Каждому “известно”, в конце концов, что общительным, самоуверенным детям не составляет никакого труда подружиться с другими детьми. Но если это удается застенчивому ребенку — это уже другое дело. Ваш ребенок начинает думать: “Если это получается у кого-то такого же, как я, тогда, может быть, это получится и у ме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делайте так, чтобы проблемы и конфликтные ситуации “Энни” перекликались с проблемами и аналогичными ситуациями вашего ребенка, так, как они представляются ему самому, и совсем не обязательно так, как видите их вы. По ходу действия можно подойти к восприятию его “героиней” рассказа в ином свете. Для начала нужно добиться правдоподобия того, что вы описываете в рассказе, заставить слушателя вжиться в характер героя и воспринять его проблемы и ситуации, как свои. Например, ваш ребенок смущен тем, что он ростом выше всех остальных одноклассников, он (она) может воспринимать это, как что-то близкое к уродств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вы начнете “историю про Энни” словами: “Энни считала, что она была самой безобразной нескладехой и дылдой во всей школе, ваш ребенок подумает: “Вот-вот, как будто это сказано обо мне: я думаю то же  самое”. Похоже, к этому стоит прислуш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тем можно рассказать, как Энни в конце концов пришла к выводу, что ее высокий рост был на самом деле одним из достоинств ее внешности, или о том, что все другие девочки в ее классе тоже думали, что они уродливы и т.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кольку вы начали с того, что вникли в суть проблемы, волнующей вашего ребенка и доказали ему, что вам понятны его переживания, он охотнее последует за вами по пути сдвигов и перемен, и, подражая Энни, постепенно начнет видеть в своем высоком росте преимущество, а не недостаток.</w:t>
      </w:r>
    </w:p>
    <w:p>
      <w:pPr>
        <w:pStyle w:val="Normal"/>
        <w:widowControl/>
        <w:rPr/>
      </w:pPr>
      <w:r>
        <w:rPr>
          <w:rFonts w:cs="TimesET Cyr;Times New Roman" w:ascii="TimesET Cyr;Times New Roman" w:hAnsi="TimesET Cyr;Times New Roman"/>
          <w:sz w:val="24"/>
        </w:rPr>
        <w:t>Рассмотрим другой вариант. Вы говорите: “Высокий рост — это великолепно” или “Глупо переживать по поводу своего высокого роста”. Ваш ребенок навряд ли сразу примет такую точку зрения. Девочка</w:t>
      </w:r>
      <w:r>
        <w:rPr>
          <w:rStyle w:val="EndnoteAnchor"/>
          <w:rFonts w:cs="TimesET;Times New Roman" w:ascii="TimesET;Times New Roman" w:hAnsi="TimesET;Times New Roman"/>
          <w:sz w:val="24"/>
        </w:rPr>
        <w:endnoteReference w:customMarkFollows="1" w:id="2"/>
        <w:t>1</w:t>
      </w:r>
      <w:r>
        <w:rPr>
          <w:rFonts w:cs="TimesET Cyr;Times New Roman" w:ascii="TimesET Cyr;Times New Roman" w:hAnsi="TimesET Cyr;Times New Roman"/>
          <w:sz w:val="24"/>
        </w:rPr>
        <w:t xml:space="preserve"> скажет или подумает: “Долговязый человек, дылда — это ужасно. Я не хочу быть длинной оглоблей. Я чувствую себя уродиной. Ты не понимаешь, как это тяжело и обидно!” Защищаясь, она просто перестанет вас слушать и будет гораздо менее расположена получить от вас дополнительные объяснения на этот сч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стоит говорить сложно. Придерживайтесь терминологии и языка, понятных для вашего ребе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ы должны знать, насколько устойчиво внимание вашего ребенка, то есть как долго он способен продуктивно слушать и, соответственно определить длительность расск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ы, помещенные в этой книге, довольно длинны. Я хотела включить в них как можно больше деталей, чтобы читатели могли выбрать то, что более подходит для их детей. Эти рассказы — своего рода руководство; их цель — обеспечить родителей информацией и идеями, с помощью которых они могли бы составить свои собственные рассказы. Однако, если Вы не вполне уверены в своих способностях рассказчика, можно читать рассказы из книги. Некоторые рассказы я разделила на части. Детям с менее устойчивым вниманием лучше читать рассказы по частям в течение двух-трех дней.</w:t>
      </w:r>
    </w:p>
    <w:p>
      <w:pPr>
        <w:pStyle w:val="Footnote"/>
        <w:widowControl/>
        <w:rPr>
          <w:rFonts w:ascii="TimesET Cyr;Times New Roman" w:hAnsi="TimesET Cyr;Times New Roman" w:cs="TimesET Cyr;Times New Roman"/>
          <w:sz w:val="24"/>
        </w:rPr>
      </w:pPr>
      <w:r>
        <w:rPr>
          <w:rFonts w:cs="TimesET Cyr;Times New Roman" w:ascii="TimesET Cyr;Times New Roman" w:hAnsi="TimesET Cyr;Times New Roman"/>
          <w:sz w:val="24"/>
        </w:rPr>
        <w:t>Касаяь в рассказах страхов и других проблем вашего ребенка, не забывайте также подчеркнуть его сильные стороны и достоинства. Дети легко могут утратить перспективу и совершенно забыть о своих сильных, положительных качества, когда они целиком уходят в переживания из-за своего бессилия и никчем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льзуйтесь юмором где только возможно. Юмор привлекателен для ребенка. Он стимулирует его интерес и, помимо всего прочего, является эффективнейшим средством против напряженных состояний, тревоги и беспокойства. Когда я рассказывала Аманте первую “историю про Энни” о детском саде, я включила в нее шутку о собаке-вертолете. Энни и ее мама наблюдали, как их пес Черныш вилял хвостом, и делал это так быстро, что они решили, что из него может получиться неплохой вертолет. Они сочинили небольшой рассказик о том, как можно прилететь в школу на собаке-вертолете. В самый первый школьный день Аманты я провожала ее до школы. Когда мы подошли к воротам я почувствовала как она стала сжимать мою руку сильнее и сильнее, по мере того, как росло ее беспокойство. Потом она вдруг сказала: “Помнишь собаку-вертолет?” Нам обеим сразу стало весело, и когда она проходила через школьные ворота, ее напряженность уступила место веселому смех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которые рассказы помогут вашим детям научиться расслабляться. Их вы найдете в главе 13 этой книг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ывая какую-нибудь “историю про Энни”, следите за своим ребенком, реакция и поведение которого даст вам ключ к дальнейшим шагам и действиям. Заметьте, когда он особенно внимателен, захвачен содержанием рассказа, а когда ему становится скучно. Если его внимание сосредоточено на действии, описываемом в рассказе, вы — на правильном пути. Если рассказ ему не интересен, значит, что-то  не так, или ребенок еще не готов его восприн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вы не уверены, в каком направлении вам следует вести рассказ дальше, спросите своего ребенка: “Как ты думаешь, что сделала потом Энни?” или “Интересно, о чем подумала Энни?” Если ваш ребенок отвечает: “Не знаю”, — сыграйте с ним в игру “Угадай-ка”.</w:t>
      </w:r>
    </w:p>
    <w:p>
      <w:pPr>
        <w:pStyle w:val="Normal"/>
        <w:widowControl/>
        <w:rPr/>
      </w:pPr>
      <w:r>
        <w:rPr>
          <w:rFonts w:cs="TimesET Cyr;Times New Roman" w:ascii="TimesET Cyr;Times New Roman" w:hAnsi="TimesET Cyr;Times New Roman"/>
          <w:sz w:val="24"/>
        </w:rPr>
        <w:t xml:space="preserve">Отгадывание — отличный способ лучше узнать ребенка. Предложите ребенку угадать, о чем  думала Энни. Если он добавляет к рассказу что-то свое, похвалите его за это и обратите внимание на то, </w:t>
      </w:r>
      <w:r>
        <w:rPr>
          <w:rFonts w:cs="TimesET Cyr;Times New Roman" w:ascii="TimesET Cyr;Times New Roman" w:hAnsi="TimesET Cyr;Times New Roman"/>
          <w:i/>
          <w:sz w:val="24"/>
        </w:rPr>
        <w:t>что</w:t>
      </w:r>
      <w:r>
        <w:rPr>
          <w:rFonts w:cs="TimesET Cyr;Times New Roman" w:ascii="TimesET Cyr;Times New Roman" w:hAnsi="TimesET Cyr;Times New Roman"/>
          <w:sz w:val="24"/>
        </w:rPr>
        <w:t xml:space="preserve"> он говорит. Он определенно рассказывает вам что-то важное о самом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историй про Энни” всегда должен быть счастливый конец. Нужно вселить в малыша надежду, что он обязательно найдет выход из своего затруднения. Ребенок, который считает, что у него нет никакой надежды, лишает себя всякого стимула или мотивации для продолжения борьбы. Он просто сд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каждом рассказе счастливые концовки должны быть разными, старайтесь, чтобы их “мораль” была доходчива и полезна для ребенка. Они, эти концовки, могут быть результатом применения практических методов и приемов, таких, как десенситизация (глава 5), приобретение навыков общения (глава 6), признание, выяснение и утверждение того, что испытывает ребенок (некоторые рассказы главы 2) или осознание того, что со временем острота переживаний и проблем притупится и они станут терпим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Истории про Энни” дадут вам некоторое представление о путях преодоления разного рода проблем, когда надежда одерживает верх над унынием и страхом.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гонитесь за совершенством. Это не конкурсное сочинение, за которое поставят оценки. Дети — благодарные слушатели, которые всегда придут к вам на помощь, если вы допустите ошибку. Они поправят вас, если вы забудете какие-нибудь мелочи и подробности. Дадут вам знать, когда вы идете правильным путем или сбились с дороги. Не пытайтесь быть педантичным в языковом, стилистическом отношении, лучше дайте волю воображению, окунитесь в стихию рассказа, расслабьтесь и испытайте радость сочинительства, не мудрствуя лука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обходимо также учитывать свое собственное состояние. Если вы встревожены, когда рассказываете истории, ваша тревога и беспокойство могут передаться ребенку. В этом случае можно поручить роль чтеца или рассказчика другому члену семьи или другу, сами же послушайте, как они это делают. Накопив опыт, вы сможете рассказывать истории более свободно и непринужде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одителям, которые не уверены в своих способностях по части составления рассказов и которые поэтому предпочитают читать своим детям тот или иной рассказ почти слово в слово, можно порекомендовать изменить имена и обстановку рассказа на имена и обстановку, которые более подходят /для их детей/. Читайте медленно, оставляя место для ваших  собственных комментариев и комментариев вашего ребенка. После прочтения рассказа запомните его содержание, попытайтесь рассказать его самостоятельно, без книги. Ваш ребенок поможет вам заполнить пустоты, а вы получите удовольствие, вплетая в ткань рассказа свои собственные детали и подроб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иже я привожу схему поэтапного сочинения ваших собственных “историй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 Обдумайте проблему, которая беспокоит вашего ребенка. “Настройтесь на волну” чувств и переживаний вашего ребенка, пытающегося справиться с этой проблемой. Постарайтесь понять, как данная ситуация воспринимается с детской точки зр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2. Сформулируйте основную идею рассказа. Какие мысли вы хотите донести до сознания вашего ребенка? Какие решения вы собираетесь предложить через посредство рассказа. Эти решения не должны быть слишком  сложными. В их основу могут быть положены советы, предлагаемые в данной книге или ваш собственный опыт. Эти решения могут предполагать приобретение новых практических и общественных навыков, поддержку друзей и членов семьи, усвоение истины, что время тоже может лечить, и т.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3. Начните рассказ с представления героя или героини, у которых схожие страхи, опасения, тревоги или конфликты. Это позволит вашему ребенку отождествить, идентифицировать себя с героем или героиней и вовлечет в действие, сделав его участником расск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4. Упомяните о сильных сторонах и положительных чертах, которыми герой рассказа похож на вашего ребенка.  Зачастую, когда мы слишком встревожены и выбиты из колеи какой-то своей проблемой, мы забываем о своих сильных сторонах, хороших качествах и талантах. О них не лишне напом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5. Опишите в начале рассказа конфликт, а затем переходите к его положительному разрешени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6. Рассказывая какую-нибудь историю, будьте открытыми для вашего ребенка. Обратите внимание на то, когда ребенок  увлечен рассказом, а когда ему скучно. По выражению его лица вы определите  его реакцию на услышанное.</w:t>
      </w:r>
    </w:p>
    <w:p>
      <w:pPr>
        <w:pStyle w:val="Normal"/>
        <w:widowControl/>
        <w:rPr/>
      </w:pPr>
      <w:r>
        <w:rPr>
          <w:rFonts w:cs="TimesET Cyr;Times New Roman" w:ascii="TimesET Cyr;Times New Roman" w:hAnsi="TimesET Cyr;Times New Roman"/>
          <w:sz w:val="24"/>
        </w:rPr>
        <w:t xml:space="preserve">7. Если ваш ребенок комментирует рассказ или задает вопросы по его содержанию, не оставляйте это без внимания. Комментарии и вопросы часто помогают заглянуть в мысли ребенка, в его внутренний мир. Если  вы затрудняетесь с ответом на эти вопросы, их можно обратно переадресовать ребенку, спросив его: “А что </w:t>
      </w:r>
      <w:r>
        <w:rPr>
          <w:rFonts w:cs="TimesET Cyr;Times New Roman" w:ascii="TimesET Cyr;Times New Roman" w:hAnsi="TimesET Cyr;Times New Roman"/>
          <w:i/>
          <w:sz w:val="24"/>
        </w:rPr>
        <w:t>ты</w:t>
      </w:r>
      <w:r>
        <w:rPr>
          <w:rFonts w:cs="TimesET Cyr;Times New Roman" w:ascii="TimesET Cyr;Times New Roman" w:hAnsi="TimesET Cyr;Times New Roman"/>
          <w:sz w:val="24"/>
        </w:rPr>
        <w:t xml:space="preserve"> думаешь на этот счет?” Если ребенок ответит: “Я не знаю”, — можно все это превратить в игру типа “Угадай-ка”. В таких ситуациях догадки детей помогут вам понять, о чем они дума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8. Если вы не знаете причину беспокойства или тревоги вашего ребенка, можно воспользоваться “историей про Энни”, которая поможет ее установить. Рассказывая “историю про Энни”, вставляйте в нее  комментарии и вопросы, вроде “А как ты думаешь, чем была встревожена Энни в то время?”, или “Чего испугалась Энни?”, или “Что, по мнению Энни, могло произойти?” и т.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9. Если ваш ребенок прибегает к решению, которое вы предложили в предыдущей “истории про Энни”, и оно не дало результата, не надо огорчаться. Узнайте точно, что им было сделано и что не получилось так, как было задумано. После этого расскажите ребенку  о маленькой девочке, у нее тоже не все получалось, но девочка проявила настойчивость и, в конце концов, нашла выход из своего затруднительного положения. Можно также подчеркнуть тот факт, что Энни и ее родственники очень гордились тем, что она настойчиво продолжала искать выход, хотя ее первые попытки потерпели неудач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0. Стремитесь к простоте. Приспосабливайте применяемый вами язык, ваш словарный запас к уровню своего ребенка, а длительность рассказа — к степени устойчивости его вним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1. Вы как рассказчик и сам ваш рассказ могут быть далеки от совершенства. Не смущайтесь своим “пробуксовыванием” и речевой неуклюжестью, а если вы обнаружите свои промахи и огрехи (часто по выражению лица вашего ребенка), спокойно исправьте их, сказав, например: “О, я чуть не забыла, что она пошла не одна, а с подругой”, и т.д. Ребенок поправит вас сочувствующим взглядом: “Бедная мамочка, она даже не может хорошо запомнить рассказ”. Это не уменьшит удовольствия, получаемого им от рассказа и пользы от его применения.</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2.</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 xml:space="preserve">Как научиться рассказывать </w:t>
      </w:r>
    </w:p>
    <w:p>
      <w:pPr>
        <w:pStyle w:val="Normal"/>
        <w:widowControl/>
        <w:ind w:left="709" w:firstLine="425"/>
        <w:rPr>
          <w:rFonts w:ascii="TimesET Cyr;Times New Roman" w:hAnsi="TimesET Cyr;Times New Roman" w:cs="TimesET Cyr;Times New Roman"/>
          <w:b/>
          <w:b/>
          <w:sz w:val="36"/>
        </w:rPr>
      </w:pPr>
      <w:r>
        <w:rPr>
          <w:rFonts w:cs="TimesET Cyr;Times New Roman" w:ascii="TimesET Cyr;Times New Roman" w:hAnsi="TimesET Cyr;Times New Roman"/>
          <w:b/>
          <w:sz w:val="36"/>
        </w:rPr>
        <w:t>“</w:t>
      </w:r>
      <w:r>
        <w:rPr>
          <w:rFonts w:cs="TimesET Cyr;Times New Roman" w:ascii="TimesET Cyr;Times New Roman" w:hAnsi="TimesET Cyr;Times New Roman"/>
          <w:b/>
          <w:sz w:val="36"/>
        </w:rPr>
        <w:t>истории про Энн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еня часто спрашивают: как лучше научиться рассказывать “истории про Энни”. Как освоить методику рассказывания и как испробовать ее на практике, можно, конечно, узнать из книг. Эти навыки можно также приобрести в результате обмена опытом между участниками специального семинара.</w:t>
      </w:r>
    </w:p>
    <w:p>
      <w:pPr>
        <w:pStyle w:val="Normal"/>
        <w:widowControl/>
        <w:rPr/>
      </w:pPr>
      <w:r>
        <w:rPr>
          <w:rFonts w:cs="TimesET Cyr;Times New Roman" w:ascii="TimesET Cyr;Times New Roman" w:hAnsi="TimesET Cyr;Times New Roman"/>
          <w:sz w:val="24"/>
        </w:rPr>
        <w:t xml:space="preserve">Человек, который впервые непосредственно сталкивается  с методикой рассказывания, прежде всего захочет узнать ответ на два вопроса: “Могу ли </w:t>
      </w:r>
      <w:r>
        <w:rPr>
          <w:rFonts w:cs="TimesET Cyr;Times New Roman" w:ascii="TimesET Cyr;Times New Roman" w:hAnsi="TimesET Cyr;Times New Roman"/>
          <w:i/>
          <w:sz w:val="24"/>
        </w:rPr>
        <w:t>я</w:t>
      </w:r>
      <w:r>
        <w:rPr>
          <w:rFonts w:cs="TimesET Cyr;Times New Roman" w:ascii="TimesET Cyr;Times New Roman" w:hAnsi="TimesET Cyr;Times New Roman"/>
          <w:sz w:val="24"/>
        </w:rPr>
        <w:t xml:space="preserve"> рассказывать истории?” и “Каково их назнач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минар дает людям возможность проверить свои способности в области сочинения и рассказывания различных историй, изучить воздействие различных истор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минары могут функционировать по целым дням или по нескольку часов в день. Первые из них предоставляют каждому участнику возможность рассказать какую-нибудь свою историю или послушать рассказы других. Но даже семинары, функционирующие в течение более короткого времени, позволяют их участникам убедиться в эффективности рассказов на практике. Это — идеальный способ постижения техники или методики рассказывания для групп медиков, учителей или родител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нятия в семинаре начинаются с краткого объяснения пользы рассказов, их воздействия. Затем следует экспериментальная ча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частники семинара делятся на группы, состоящие из трех человек. Каждый член такой группы вспоминает, с какой трудностью или проблемой он или она сталкивались в детском возрасте. Если участники не хотят воспользоваться своим личным опытом, они могут рассказать то, что беспокоило их маленького пациента или ребенка, которого они хорошо знают. Они излагают эту проблему остальным членам группы как можно подробнее и, что особенно важно, с позиции самого ребенка рассказывают о том, как они пытались разрешить ее, чем эти попытки закончились, и как окружавшие их люди реагировали на это. Причем, все это рассматривается через призму детского восприятия, а не с сегодняшней позиции  взрослого челове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 этого момента сама атмосфера семинара преображается. Будничное, рабочее настроение коллег, заполнивших комнату, меняется. Общение между ними становится более теплым и оживленным. По всей комнате слышится гул комментариев: “Я испытывал то же самое”... “Я это хорошо помню”... “Я тоже”... Люди признают всеобщий характер многих детских бед  и переживаний. Они поглощены разговорами и воспоминаниями, они мысленно перенеслись обратно в детст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просы, обсуждаемые группами, не должны быть всеобъемлющими, очень серьезными и слишком жгучими. В условиях семинара лучше браться за менее значимые, но, тем не менее, актуальные для данного ребенка пробле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приме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ин школьник очень хорошо успевал по всем предметам, кроме математики. Он не переносил арифметических действий с числами, чувствовал себя недоумком и очень злился на уроках математики. Одна девочка каталась верхом на лошади, и та вдруг понесла. С тех пор девочка всегда испытывала беспокойство и страх, когда рядом были лошади. Один мальчик терпеть не мог, когда его дом навещали родные тетушки. При встрече они непременно целовали его в щеку. Он ненавидел, когда его целовали, но получал нагоняй от своих родителей за невежливость, если пытался ускользнуть от них. Один мальчик, пациент, получил ожоги лица в результате несчастного случая и страшно страдал от того, что был не похож на других дет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слушав проблему, участники семинара сосредоточиваются на том, что могло бы помочь данному ребенку. Как разрешить его проблему? Каким путем можно изменить положение? Группа рассматривает все представленные на обсуждение проблемы, сосредоточивая внимание  на том, что могло бы помочь в каждом конкретном случае. Решения, к которым приходит группа, будут впоследствии включены в одну из “историй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тем маленькие группы объединяются в большие. Наступает время обратной связи. Проблемы, решение  которых застопорилось в маленькой группе, могут быть переданы в большую группу для обсуждения. На следующей встрече участники семинара снова возвращаются в свои “тройки”. Два члена каждой такой группы отправляются сочинять “историю про Энни”. Сочинив историю, они возвращаются в группу, чтобы рассказать ее третьему члену группы. Этот процесс продолжается до тех пор, пока каждый член группы не прослушает и, в свою очередь, не расскажет новую истори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бота в “тройках” не означает, что каждый обязательно должен придумать свой собственный рассказ. Всегда найдется кто-нибудь, кто подбросит какую-нибудь идейку. Если в малой группе дело застопорится, можно всегда обратиться за помощью к большой. Одна идея потянет за собой другую. Люди, которые прежде считали, что они никогда не смогут сочинить какую-нибудь историю, неожиданно для себя начинают “сплетать” рассказы с довольно запутанными ходами, делая это все с большей легкостью и  удовольствием. Кажется, что сама атмосфера в группе создает условия для того, чтобы спокойно расслабиться и включить свое воображ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частники семинара — люди, которые в самом начале высказывали  циничное отношение к рассказам, говорят впоследствии, как они были тронуты, когда услышали собственные рассказы. У многих создавалось впечатление, что эпизод, который в их рассказе оставался неоконченным, получал завершенность в интерпретации друг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а из участниц семинара, которую я здесь буду называть Кейт, рассказала случай из своего детства, который имел довольно серьезные последствия для нее. Сравнительно безобидный инцидент поставил ее в очень глупое и неловкое положение. С тех пор, в течение длительного времени, Кейт старалась избегать ситуаций, которые могли иметь аналогичный результат. Она сознавала, что тем самым ограничивала свои потенциальные возможности роста и общего развит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истории, которую мы рассказали Кейт, говорилось о маленькой девочке по имени Кэти, которая совершила действительно дурацкий поступок. Она чувствовала себя глупой и униженной и была уверена, что никто на свете не сделал бы такой глуп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ласс, в котором училась Кэти, как-то организовал благотворительный концерт. Каждый должен был что-то придумать, чтобы помочь собрать деньги. Некоторые школьники пели и танцевали. Другие пекли печенье, чтобы продавать его во время антракта. Кэти не хотела делать ни того, ни другого. Она просто не знала, что делать. Она думала и думала. Внезапно ее осенила идея: она организует соревнование под названием “Самая большая глупость, которую я когда-либо делала”. Дети должны были заплатить за представляемые ими заявки, рассказывающие о самой большой глупости, которую они сделали в своей жизни. Кэти и ее друзья должны были читать эти заявки-записки со сцены, а автор, заслуживший больше всех  аплодисментов, мог рассчитывать на премию. Когда стали поступать записки, Кэти не переставала смеяться над их содержанием. Она и не подозревала, что так много ребят могли наделать столько глупостей. И это ей даже нравилось. Она тоже написала такую записку. Кэти очень хотелось стать победительницей соревнования, но при наличии такого количества других презабавнейших записок, она не была уверена, что это ей удас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ступил долгожданный день. Кэти и ее друзья зачитывали записки. Зал аплодировал и буквально грохотал от смеха. Зрителям это пришлось по вкусу. Как вы думаете, чья записка понравилась больше всех? Правильно, записка Кэти. Она стояла и улыбалась. Ее окружили люди и говорили, что она просто бесподобна, что идея организовать такое соревнование была блестящей, что они собрали много денег и прекрасно провели время. А ребята все подходили и подходили к ней и рассказывали о других глупостях, которые они сделали. Они спрашивали ее, не собирается ли она организовать такое же соревнование в следующем году, чтобы они тоже могли принять в нем участие. Кэти просто не могла не улыб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ая участница семинара, Розмари, рассказала случай, который произошел с ней, когда ей было восемь лет. Как-то мама послала ее в магазин. Прежде, чем перейти дорогу, она сначала посмотрела налево, потом направо, как ее учили. Розмари заметила идущую машину, но посчитала, что вполне успеет перейти на другую сторону. Она побежала через дорогу, но автомобиль мчался быстрее, чем она думала. Машина со скрежетом остановилась. Розмари стояла по другую сторону дороги и дрожала от страха. Женщина, которая вела машину, вышла из нее и стала дико кричать на Розмари. Она обзывала ее идиоткой, гадкой девчонкой, безнадежным ребенком. Услышав шум, местный лавочник вышел на улицу и тоже стал кричать на Розмари. Девочка  застыла от страха. Она чувствовала себя страшно виноватой, и ей было ужасно стыдно. Она была слишком перепугана, чтобы рассказать своим родителям о происшедшем и боялась, что они тоже могли поверить, что она — ужасный ребенок. Она очень боялась, что хозяйка машины проследит за ней и расскажет обо всем ее родителям. Розмари то и дело отворачивала голову от проходящих мимо машин, чтобы в случае, если женщина окажется в одной из них, она не могла бы ее заметить. Когда Розмари сама находилась в машине, она приседала всякий раз, когда мимо проезжала встречная маши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 группе Розмари ей рассказали случай, который произошел с маленькой девочкой: она чуть-чуть не попала под машину когда переходила дорогу. Женщина, которая вела машину, вышла из нее и стала дико кричать на девочку. Та страшно перепугалась, но, к счастью, быстро сообразила, что эта женщина была злой ведьмой, которую люди давно ловили и никак не могли поймать. Девочка поняла также, что в следующий раз, когда она будет переходить дорогу, ей следует быть более осторожной, но все равно считала, что она не заслужила, чтобы на нее так кричали. Девочка стала следить за ведьмой, и когда та ее снова “засекла”, она помогла людям схватить ее. Так маленькая девочка прославилась. Всем страшно хотелось увидеть девочку, которая поймала ведьму. Когда она проезжала в машине, люди махали ей руками, и она тоже махала им в ответ. Когда она шла пешком, люди, проезжавшие мимо на машине, махали ей и громко приветствовали ее. Она чувствовала себя на седьмом небе.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семинара Розмари сказала мне, что этот рассказ произвел на нее сильное впечатление. “Я с удовольствием слушала рассказ и в конце его почувствовала облегчение, — сказала она. — Я почувствовала себя виноватой и никогда не позволяла себе сердиться на женщину за то, что она накричала на меня. Возможно, она была не права, когда меня так изругала. Сейчас все так легко понять, но прежде мне это никогда не приходило в голову. После семинара я села в поезд, чтобы поехать домой. В поезде я чувствовала себя удивительно легко и спокойно. Когда я вышла из вагона, мне пришлось идти по довольно узкому тротуару; вереницы автомобилей проносились мимо. И вот тогда-то я действительно почувствовала разницу. Казалось, что я шла по воздуху, что мои ноги едва касались земли. Все краски вокруг меня стали более яркими, а небо еще более голубым. Прошел дождь. Воздух был напоен дивным ароматом трав и цветов. Это было великолеп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 время семинара его участники также начинают понимать, как важно уметь слушать, проникать во внутренний мир ребенка и пытаться понять 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качестве примера я снова напомню проблему девочки, которая едва не разбилась на лошади. Женщина, с которой это произошло в детстве, рассказала об этом случае членам своей семинарской группы и подчеркнула, что с тех пор она всегда относится к лошадям с опаской. Внешне все напоминало классический случай фобии: девочка испугалась, когда ее лошадь стала неуправляемой и после этого стала сторониться лошадей. Но когда участница семинара рассказала эту историю и стала отвечать на вопросы своих коллег, возникла еще одна тема. Дело в том, что для девочки самым огорчительным моментом в этом инциденте был не страх, не беспокойство за свою безопасность, а убеждение, что она не сумела справиться с лошадью, управлять ею. Ей казалось, что лошадь вышла из-под контроля и понесла по ее вине. Она чувствовала себя неумехой, и ей было сты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ссказ, который мы для нее сочинили, был очень прост. В нем говорилось о девочке, лошадь которой понесла. Произошло это не по ее вине; иногда лошади чего-то пугаются и летят стремглав. Когда лошадь с вжавшейся в седло девочкой наконец остановилась, их окружила толп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да! — сказал один очевидец. — Как только ты умудрилась остаться в сед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ая ты смелая! Молодец!” — сказал друг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знаешь! Я бы и минуты не смог удержаться в седле, — сказал третий. — Как это ты сум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чинение рассказов также стимулирует ваше чувство юмора и настраивает на игровую, шутливую волну. Вспомним, например, уже упоминавшуюся проблему, связанную с мальчиком, который не любил математику. Мальчик повзрослел, окончил колледж, где он прекрасно успевал по всем предметам, но все-таки продолжал ненавидеть цифры. Беседуя с другими членами своей семинарской группы, он вспоминал, какое унижение всегда  испытывал, сталкиваясь с математикой, и как злился и сопротивлялся, когда ему приходилось иметь дело с цифр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ы ему рассказали историю о мальчике, который терпеть не мог цифры. Он считал, что арифметические действия были ему не по зубам, что цифры существовали только для того, чтобы его надуть и объегорить, и не хотел с ними иметь дела вообще. Так что можно себе представить, какую “радость” он испытывал, когда в один “прекрасный” день учитель вызвал его к доске и попросил решить уравнение. Он вышел к доске, встал перед ней и уставился на цифр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умаете, вы такие прыткие и ловкие? Да?” — сказал он, обращаясь к ним. Ему хотелось взять тряпку и стереть их. Все! По правде сказать, ему хотелось вообще стереть все цифры на всем белом свете.  Он снова уставился на доску. И вдруг случилось нечто очень странное. Цифры отстали от доски. С минуту они еще продержались на своем месте, а потом упали на пол и стали там беспомощно извиваться. Мальчик очень испугался. Он наклонился, чтобы лучше рассмотреть их. Они извивались под ногами, как смешные маленькие червячки, стараясь изо всех сил выпрямиться. Они видели, что он на них смотр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огите! — визжали они. — Пожалуйста, помогите н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льчик нагнулся еще ниже. Они были такими жалки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жалуйста, — обратились они к нему, — ведь только ты один можешь помочь нам. Посади нас снова на доску, пожалуйста! Мы здесь все смешались и перепутались. Скажи, куда нам ид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льчику стало их жалко: “Но я же не знаю, в каком порядке вы должны сто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Цифры разволновались и стали покачиваться. “Значит, ты нам поможешь? — обрадовались они. — Вот здорово! Ведь нам было так скверно, когда ты нас ненавиде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ся мальчи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одна цифра. — Иногда мы даже плакали, когда ты нас не замеча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ты никогда не слышал нас, — сказала другая цифра, — а мы никак не могли додуматься, как сделать так, чтобы ты нас услыша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очень странно, — ответил мальчик. — Я всегда думал, что вы вообще не хотели иметь со мной никакого 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это совсем не так!, — ответили цифры. — Ведь сами по себе мы ничего не можем сделать. Только ты поможешь нам встать по поряд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 сказал мальчик, — вы действительно хотите, чтобы мы были друзья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и цифры. — Мы давно хотели подружиться с тобой. У нас столько разных игр, в которые мы могли бы играть вмес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Мальчик разволновался.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огласен!” — сказал о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таком случае, — сказали цифры, — помоги нам вернуться на доску: тогда мы сможем найти свое мес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этого мальчик подружился с цифрами. Они научили его многим играм. Арифметика так понравилась ему, что он часто забывал спуститься в столовую на обед. Его мать очень сердилась на н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льберт! — кричала она. — Пора обед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н все же задерживался, так как хотел довести игру до конца, она сердилась еще боль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льберт! — снова звала она сына, стоя посредине столовой, упершись руками в бедра. — Альберт Эйнштейн, когда же ты, наконец, соблаговолишь спуститься в столову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ой забавный выход из положения был найден для мальчика, который не любил, когда его целовали его тетушки. Мальчик решил, что взрослые с ним совсем не считаются. Он пытался противиться этому, но все его усилия завершались наказанием. Героя рассказа, маленького мальчика, осенила блестящая идея. Он достал банку и наполнил ее смесью из самых наимерзейших гадостей: вонючий, протухший бульон, оставшийся после отваривания требухи, остатки зубной пасты , запах которой он просто не переносил, и прочие невообразимые мерзости. Когда он увидел, что тетушки приближаются, он пулей подлетел к своей банке, окунул в нее палец и намазал им щеку в том самом месте, куда родственницы обычно с жаром многократно прикладывались. Затем маленький алхимик спустился вниз, улыбаясь своему тайному замыслу и заранее злорадствуя, что, лобызая своего обожаемого племянничка, восторженные тетушки почувствуют отвратителный запах. Так он смог заставить взрослых считаться с н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мальчика, который очень стеснялся  своих шрамов на лице, мы сочинили рассказ о рыцарях старых времен. Один из смелых и храбрых рыцарей приходил к мальчику по ночам и рассказывал ему о самых знаменитых рыцарских приключениях. Рассказывал, как в те далекие времена рыцари сражались за честь и справедливость и рубили злодеев. Рыцарь, который чаще всех выходил победителем в борьбе со злом и несправедливостью, снискал любовь всего народа и считался образцом для подражания. Кто был этот рыцарь? Конечно тот, кто отважнее всех боролся со злом. На его теле было много следов этих сражений — рубцов и шрамов. Эти шрамы были своего рода почетными отметинами, и все, кто их видел, проникались уважением к храброму и доблестному рыцарю.</w:t>
      </w:r>
    </w:p>
    <w:p>
      <w:pPr>
        <w:pStyle w:val="Normal"/>
        <w:widowControl/>
        <w:rPr>
          <w:rFonts w:ascii="TimesET Cyr;Times New Roman" w:hAnsi="TimesET Cyr;Times New Roman" w:cs="TimesET Cyr;Times New Roman"/>
          <w:sz w:val="24"/>
        </w:rPr>
      </w:pP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Действие рассказа может происходить как в реальной жизни, так и в сказочной стране, а их действующими лицами могут быть любые персонажи, от обычных детей до кудесников и говорящих животных. Два приведенных ниже рассказа могут служить примером историй, действие которых происходит и в повседневной жизни, и в мире волшеб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тец одной из участниц семинара был очень требовательным человеком, строгим перфекционистом. Он предъявлял исключительно высокие требования к своей дочери и придирался буквально ко всему, что она делала. Ей хотелось возразить отцу, но она никак не могла реш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говорить с отцом девочка из нашей истории боялась. Она долго думала как  ей лучше это сделать, и, наконец, придумала. Она напишет рассказ о маленьком мальчике, у которого та же проблема, что и у нее, и у которого точно такой же отец, как у нее. Когда ее отец прочтет рассказ, решила она, он поймет, каково ей. Она взяла ручку и бумагу и написала расска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жасно волнуясь, она дала его прочесть отцу и была поражена, когда в процессе чтения выражение его лица стало меняться. Он совсем погрустнел. “Боже мой, — сказал он, закончив читать рассказ, — когда я был маленький, я чувствовал то же самое по отношению к своему отцу, что и этот мальчик”. Девочка очень удивилась: “То же сам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 отец, вспоминая прошлое. — И это было просто ужас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 бросил взгляд на свою дочь: “А ты? Ты думаешь то же самое обо мне?” — спросил о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вочка утвердительно кивнула головой. “Да, — сказал ее отец задумчиво. — Знаешь, я не думал, что это так. Может быть, нам стоит поговорить об этом?” Девочка снова кивнула головой: “Да, я бы хот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ая участница семинара попросила, чтобы мы сочинили рассказ для ее пациентки. Девочка, ее пациентка отказалась посещать школу, ее мать страдала агорафобией.  Так как девочка отказалась учиться в школе, а ее мама боялась открытого пространства, обе они редко выходили из дома. В рассказе, который мы сочинили, говорилось о Королеве и Принцессе, которые жили в далекой стране. Королева и Принцесса все время находились в замке, потому, что их заколдовал один волшебник. Он сказал им, что если они выйдут из замка, случится что-то ужасное. Принцесса и ее мать были перепуганы и решили, что будет безопаснее, если они никогда не будут выходить вооб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начала все шло как будто нормально, но потом дела в замке изменились к худшему. Первой это заметила  Принцесса. Она обнаружила, что она сама и ее мать стали уменьшаться. Чем дольше они не выходили из замка, тем меньше становились. Сначала это выражалось просто в неудобстве: чтобы достать что-то из шкафа, приходилось туда тянуться, обувь становилась слишком большой и т.д. Но по мере того, как они уменьшались, каждый день приносил им все большие и большие трудности и осложн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нцесса начала сомневаться в правоте слов колдуна. Но что будет, если она выйдет из замка? Она с тревогой думала об этом, когда кто-то вдруг постучал в дверь. Это был почтальон, который принес им поч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 чем-то озабочены, Принцесса?” — спросил он. И Принцесса рассказала ему о своей беде. “О, Боже мой, — сказал почтальон, — я знаю этого колдуна; он большой обманщик. Его заклинания никогда не сбываются. Я уверен, что если вы выйдете из замка, ничего не случ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самом деле?” — удивилась Принцесса. Она представила себе на мгновение, как она выйдет на волю. “Но ведь я уже давно никуда не выходила, — объяснила она почтальону. — Я отвыкла от люд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многие люди на воле знают вас, — сказал почтальон, — а вы знали их еще до того, как вас заколдовали. В случае чего, вы всегда можете обратиться к ним за помощью, и они просто будут счастливы помочь в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нцесса задумалась над словами почтальона и решила сделать попытку выйти из замка. Она слегка нервничала, когда открыла дверь замка и пересекла ров. Но почтальон был прав. Заклятие колдуна не подействовало. Ничего плохого не случилось. Принцесса стала регулярно выходить из замка. Она заметила, что с каждым разом она становилась выше ростом и сильнее. Прошло немного времени, и Принцесса обрела свой обычный рост и стала в состоянии делать все, как прежде. Она была очень довольна с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от рассказ можно расширить и построить иначе, в зависимости от потребностей вашего ребенка и его особенностей. Можно, например, рассказать, что думала Принцесса, когда узнала, что Королева была тоже заколдована волшебником и поэтому ничем не могла ей помочь. Или можно сосредоточиться на том, как Принцесса училась в школе для принцесс и что она там для себя почерп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минарская группа решила сделать упор на этой стороне рассказа, поскольку это затрагивало также мать ребенка. Они считали, что боязнь выхода в большой мир — тема, касающаяся как матери, так и ребенка. Это указывает медикам еще на одну цель применения рассказов — помочь родителям соприкоснуться с миром их ребенка а, возможно, и с их собственным мир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ледует также помнить, что рассказы вовсе не должны охватывать сразу все. Они могут касаться разных сторон пробле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помним, приведенный ранее рассказ Розмари. Она была той маленькой девочкой, которая едва не попала под машину. Группа Розмари сочла, что самым важным и серьезным последствием этого инцидента было то, что в результате его она стала чувствовать себя преступницей, за которой охотятся. Они решили сосредоточить внимание как раз на этом и воспользоваться рассказом, чтобы выправить положение. Розмари, конечно, понимала, что, переходя дорогу, она слишком поспешила  — ей не нужно было это доказывать — но она чувствовала на себе бремя стыда и вины, несоизмеримое с тем, что произошло на самом деле. Группа Розмари могла также сочинить рассказ, объясняющий, что владелица машины так вопила и ругалась потому, что перепугалась с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стории, рассказанные на этих страницах, указывают лишь на некоторые способы воздействия корректирующих, терапевтических рассказов. И это тоже — одно из достоинств и ценных качеств семинара, где собравшиеся обмениваются важным опытом.</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3.</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Боязнь темноты</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оязнь темноты — один из наиболее распространенных страхов у детей. Часто она начинается лет с трех и длится до предподросткового и даже  подросткового возрас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ольшинство из нас в темноте  теряет ориентацию. Все  знакомые нам ориентиры исчезают. И даже если не исчезают, то изменяют свой облик и кажутся более зловещими и таинственными, чем их дневные двойники. Темнота — это мир теней и загадок. Это — время, когда мы чувствуем себя изолированными, остаемся наедине со своими мыслями, фантазиями и страх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большинства детей боязнь темноты сопряжена со страхом неизвестности. Иногда этот страх вызывается самым состоянием темноты, становясь фобией темноты. Эту разновидность страха можно рассматривать и лечить по типу других страхов и фоб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 рассмотрении темы данной главы я исхожу из предположения, что боязнь темноты у ребенка в основном связана со страхом перед чудовищами, которые якобы могут скрываться т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идение” чудовищ в темноте — явление настолько обычное, что может считаться почти всеобщим. Обладая богатым воображением, дети зачастую не способны отличить фантазию от действительности. Для них чудовища, которых они якобы видят, так же реальны, как вы или я. Обычно вы стараетесь убедить напуганных детей, что нет никаких чудовищ, ведьм или каких-то других мерзких тварей, которые им чудятся. Но дети вам не верят. Они могут согласиться, что сейчас, когда вы с ними, чудовищ в комнате нет, но они совершенно уверены, что стоит вам только уйти и выключить свет, они появятся вновь. Более того, когда вы утверждаете, что чудовищ не существует и это все — плод их глупых фантазий, дети чувствуют себя униженными и непонятыми. Под гнетом страха дети считают себя в какой-то степени неполноценными и без этого дополнительного стресса. Можно, конечно, порекомендовать родителям включать свет и показывать ребенку, что страшное чудовище, которое он “видел”, в действительности, всего-навсего — оставленная на стуле одежда, и т.д. Но важно также снабдить детей средством, которое поможет им справиться с воображаемыми чудовищами в ваше отсутствие. Другими словами, необходимо помочь им почувствовать себя более сильными перед лицом представляющихся опасност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редко чудовища являются проекцией злости, раздражения или дурного настроения ребенка. Они содержат в себе “дурные” чувства и эмоции, с которыми ребенку трудно справиться. Таким образом, предоставляя ребенку возможность изучить этих чудовищ и противостоять им, вы, в то же время, указываете ему на путь владения с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ночные страхи детей сосредоточены вокруг грабителей и похитителей детей, особенно если такие события действительно имели место и обсуждались взрослыми. С детьми, которые боятся грабителей, похитителей детей и т.п., полезно прорепетировать действия, которые они могли бы предпринять, обнаружив в доме, скажем, вора-взломщика. Они могут, например, побежать в комнату своих родителей и позвать их. Покажите детям, что двери и окна их дома заперты, и, стало быть, ночью им ничто не угрожает. Дети могут также сами сконструировать для себя сигнализацию или системы устрашения взломщиков. По своему воздействию они подобны “волшебному средству”,  позволяющему ребенку вернуть самооблад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ажно, чтобы постель, спальня стали местом, где ребенок успокаивается, а не местом, где он “отбывает  наказание”. В последнем случае постель и спальня могут вызывать у него отрицательные эмоции. А комната, вызывающая  такие эмоции, становится вместилищем всевозможных страх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становите ночное освещение, которое ребенок мог бы включать и выключать по своему желанию. Очень поможет также специальное придуманное устройство. Таковым может служить все что угодно — от карманного фонарика до пустого аэрозольного баллончи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жно также  порекомендовать вашему ребенку рисовать чудовищ, а затем рвать эти рисунки в клочья, или лепить их из глины, чтобы потом сплющить их в лепешки. Это позволяет вашему ребенку не только выразить свои “чудовищные” чувства и эмоции, но и меньше бояться чудовищ и, в конечном итоге, обрести власть над ним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EndnoteAnchor"/>
          <w:rFonts w:cs="TimesET;Times New Roman" w:ascii="TimesET;Times New Roman" w:hAnsi="TimesET;Times New Roman"/>
          <w:sz w:val="24"/>
        </w:rPr>
        <w:endnoteReference w:customMarkFollows="1" w:id="3"/>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Приближалось время сна. Значит ей нужно было ложиться в постель. Но Энни изо всех сил старалась что-то придумать, чтобы отодвинуть это время.</w:t>
      </w:r>
      <w:r>
        <w:rPr>
          <w:rStyle w:val="EndnoteAnchor"/>
          <w:rFonts w:cs="TimesET;Times New Roman" w:ascii="TimesET;Times New Roman" w:hAnsi="TimesET;Times New Roman"/>
          <w:sz w:val="24"/>
        </w:rPr>
        <w:endnoteReference w:customMarkFollows="1" w:id="4"/>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очень проголодалась, — заявила она маме. — Я думаю, мне надо хорошенько поесть, прежде чем ложиться сп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выдумывай, деточка моя, — ответила мама. — Ты отлично поужинала, и сейчас слишком поздно е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а минутку задум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ейчас идет интересная передача по телевидению, и я хочу ее посмотреть. Я останусь зде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каких “останусь”, — твердо ответила мама. — Через пять минут ты должна быть в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я забыла кое-что рассказать Нэнси, — схитрила Энни. — Я должна ей позво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энси уже спит, деточка моя, — сказала мама. — Расскажешь ей обо всем завтра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бы стаканчик водички”, — продолжала придумыват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же пила буквально минуту назад, — ответила мама. — Я думаю, сейчас тебе пора сп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целовала Энни и укрыла ее одеял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брой ночи, спи, моя детка, крепко, и чтоб клопы не кусали мою детку”, — пожелала она своей дочке на прощань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тяжело вздохнула. Она боялась не клопов, а совсем других существ. Но, может быть, ей повезет, и они не придут сегодня ноч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выключила свет. Энни слышала ее шаги, которые прозвучали удаляющимся эхом в холле. Она почувствовала себя очень одиноко, и ей стало страшно. Энни нырнула под одеяло, уползая вглубь, как маленький червячок уползает от ранней пташ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 одеялом было безопаснее. Ее никто не мог увидеть, и она также не могла видеть никого. Она была как невидимка. “А ведь как было бы здорово побыть хоть немного невидимкой, — подумала Энни. — Тогда можно было бы потихоньку подкрасться к людям и рявкнуть над ухом “У-у-у!!!” — как раз в тот момент, когда они занесли над своими блинами ложечку с вареньем. А еще здорово было бы послушать, о чем так тихо говорят мама с папой, отправив свою ненаглядную доченьку поиграть в другую комнату. Можно было бы подкрасться ночью к дому этой вреднятины Дженни Браун, проникнуть туда и устроить ей “концертик” — попурри из шумов, создаваемых привидениями, и проучить ее, чтобы ей впредь неповадно было делать Энни всякие гадости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глубоко вздохнула. Но вот ведь беда: оставаться невидимкой под одеялом — нестерпимо жарко. И беда еще в том, что стоит только высунуть нос из-под одеяла, как ты становишься видимой снова. Так что, этот план вряд ли осуществим. Но, может быть, на ее счастье они все-таки не появятся этой ноч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едленно-медленно, потихонечку Энни выползла из-под одеяла, открыла глаза и огляделась. В комнате была тьма кромешная. Но в этой тьме она могла разглядеть шкафы, занавески и жиденький, тусклый свет уличных фонарей, проникающий сквозь окно. Она увидела свой стол. Она уви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а-а!” — Энни выпрыгнула  с кровати и с воплем помчалась в гостину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кочила мама. “Энни, Энни, девочка моя! Что случилось?” — встревожилась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удовище!!! — задыхаясь от испуга произнесла Энни. — Там, в моей комнате — чудовище”. И она расплак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крепко обняла ее. “Видно, тебя здорово напугали”,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 “Это были огромные, мерзкие чудовища, — произнесла она  сквозь слезы. — Они хотели схватить ме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чешь, я пойду с тобой в твою комнату?”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сначала, — сказала мама, — я должна сходить на кухню... У меня там есть одна вещица, которая наводит ужас  на чудовищ”.</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й, правда?” — обрадовалась Энни</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ущая правда!” — уверенно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удовища этого совершенно не переносят. Как только они это видят, они моментально испаряю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это?” — спросила Энни. Она сгорала от любопытства. Подумать только: у мамы на кухне есть средство от чудовищ — противомонстровое оруж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ни пришли на кухню, мама Энни выдвинула ящик и достала что-то оттуда. Это “что-то” было похоже на короткую, толстую пластиковую палку со стеклышком на одном конце. Предмет был блестящий, синего цве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на него с некоторым сомнен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особый, волшебный противомонстровый фонарик, — сказала мама. — Вот посмотри”. Она передвинула кнопочку сбоку фонари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вот здорово-то! — сказала Энни, не спуская глаз с лучика света, бившего из фонарика. — А как он действу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ло в том, — сказала мама, — что чудовища боятся све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подтвердила мама. — Ведь ты боишься тьмы. Разве не так? Так вот, а чудовища боятся све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изумилась Энни, начиная понимать что к чему. — Значит, ты хочешь сказать, что если я увижу чудовища в темной комнате, когда лежу в постели, мне стоит только включить волшебный противомонстровый фонарик, и они сразу дадут тяг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именно, — ответила мама. — Особенно они не  выносят луч света, исходящий из волшебного противомонстрового фонарика”. Она взяла Энни за руку. — Пойдем в твою комнату, включим свет и ты увидишь, что там нет никаких чудовищ”.</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ни пришли в комнату, Энни тщательно осмотрела все вокруг. Она заглянула в шкаф, за занавеску и под кровать, но не нашла ни одного чудовищ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рно, — сказала Энни. — Должно быть, фонарик отпугнул 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еперь, — сказала мама, — устраивайся в постели поудобнее и ничего не бойся — ты в полной безопасности, а твой волшебный фонарик мы положим здесь, рядом с твоей кроват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Рядом со своим волшебным фонариком она чувствовала себя в безопас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окойной ночи”, — попрощалась с ней мама и поцеловала ее.</w:t>
      </w:r>
    </w:p>
    <w:p>
      <w:pPr>
        <w:pStyle w:val="Normal"/>
        <w:widowControl/>
        <w:rPr/>
      </w:pPr>
      <w:r>
        <w:rPr>
          <w:rFonts w:cs="TimesET Cyr;Times New Roman" w:ascii="TimesET Cyr;Times New Roman" w:hAnsi="TimesET Cyr;Times New Roman"/>
          <w:sz w:val="24"/>
        </w:rPr>
        <w:t>Энни закрыла глаза и сразу же заснула.</w:t>
      </w:r>
      <w:r>
        <w:rPr>
          <w:rStyle w:val="EndnoteAnchor"/>
          <w:rFonts w:cs="TimesET;Times New Roman" w:ascii="TimesET;Times New Roman" w:hAnsi="TimesET;Times New Roman"/>
          <w:sz w:val="24"/>
        </w:rPr>
        <w:endnoteReference w:customMarkFollows="1" w:id="5"/>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ее утро Энни спросила: “Можно мне взять кусок картона и большой черный фломасте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мама. — А зачем это т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секрет, — ответила Энни. — Я покажу тебе, когда законч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ушла в свою комнату и принялась за рабо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ерез час Энни вышла. “Посмотри, что я сделала”, — сказала она маме. В руках у нее был большой кусок картона с надписью: “ПРОЧЬ, ЧУДОВИЩА”, “ЭТА КОМНАТА ОХРАНЯЕТСЯ ВОЛШЕБНЫМ ПРОТИВОМОНСТРОВЫМ ФОНАРИК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тоном, исключающим всякие сомнения. — Это наверняка отпугнет чудови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горд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из себя представляют твои чудовища?”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и подлые и гадкие существа”, — ответи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бы тебе не нарисовать их? — предложила мама. — Ты бы тогда могла показать мне, какие они подлые и гадкие”.</w:t>
      </w:r>
      <w:r>
        <w:rPr>
          <w:rStyle w:val="EndnoteAnchor"/>
          <w:rFonts w:cs="TimesET;Times New Roman" w:ascii="TimesET;Times New Roman" w:hAnsi="TimesET;Times New Roman"/>
          <w:sz w:val="24"/>
        </w:rPr>
        <w:endnoteReference w:customMarkFollows="1" w:id="6"/>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Она любила рисовать. Энни изобразила чудовища такими, какими видела их в прошлую ночь. Она снабдила их желтыми, мерцающими в темноте глазами, заостренными зубами, и языками ярко-красного цве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оже мой! — воскликнула мама. — Они действительно безобразны. Да, к тому же, очень злы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и в самом деле были очень злые, — подтвердила Энни. — Они были злы еще больше, чем я, когда Дженни говорила обо мне гадости Саре, и когда я упала с велосипеда, и когда ты не позволила мне остаться посмотреть телевизор”. Она остановилась, чтобы сделать передышку. “И все это случилось в один и тот же де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в один и тот же день?” — удив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лжно быть это был действительно несчастливый день для теб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ще бы”, — подтверд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известно ли тебе, — продолжала мама, — что иногда, когда ты очень злишься и не знаешь, что с этим делать, твоя злость ночью выползает наружу и, маскируясь, появляется в виде чудовищ?”</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ужели?” — Глаза Энни широко раскрылись от удивл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ачем? — спросила Энни. — Зачем она это дел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верное, потому, — ответила мама, — что злость хочет, чтобы ее заметили. А иногда потому, что хочет что-то сказать т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жет ли злость причинить кому-нибудь бол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ответила мама. — “Злость это — всего лишь чувство, состояние. Это что-то вроде пара. Если ее накапливается слишком много, ей требуется выход. Точно так же, как, скажем, пару требуется выйти наружу, когда вода в чайнике закипает. Для того, чтобы “выпустить пар” злости, ты можешь, например, взбить подушку, походить взад-вперед по тротуару или нарисовать картинку с изображением злости”. (подробнее см. главу 5).</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азве все мои чудовища появляются из-за моей злости?” — спроси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 крайней мере, многие из них, — ответила мама. — Другие могут появляться, когда ты грустна или напугана, а некоторые вообще происходят неизвестно отчего и откуда. Но обычно им есть что сказать тебе, если ты с ними разговоришься. Иногда с ними можно даже подружиться или сказать им, какой у них дурацкий вид. Это приводит их в смущение, а чудовища этого просто не переваривают. Их всех что-то беспокоит или не устраивает. Некоторые из них считают, например, что у них слишком большие уши или чересчур красный нос. Иногда они даже начинают вас бояться. И, хотя они могут казаться очень свирепыми и злыми, на самом деле они не так страшны, как многие считают”.</w:t>
      </w:r>
      <w:r>
        <w:rPr>
          <w:rStyle w:val="EndnoteAnchor"/>
          <w:rFonts w:cs="TimesET;Times New Roman" w:ascii="TimesET;Times New Roman" w:hAnsi="TimesET;Times New Roman"/>
          <w:sz w:val="24"/>
        </w:rPr>
        <w:endnoteReference w:customMarkFollows="1" w:id="7"/>
        <w:t>1</w:t>
      </w:r>
      <w:r>
        <w:rPr>
          <w:rFonts w:cs="TimesET Cyr;Times New Roman" w:ascii="TimesET Cyr;Times New Roman" w:hAnsi="TimesET Cyr;Times New Roman"/>
          <w:sz w:val="24"/>
        </w:rPr>
        <w:t xml:space="preserve"> Мама Энни сделала небольшую паузу. “А поскольку у тебя теперь есть на вооружении волшебный противомонстровый фонарик, они  вообще будут тебя боя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огласилась Энни и добавила: “Мне нравится этот фонари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шло несколько дней и ночей. Энни лежала в постели. Хотелось спать, и глаза стали закрываться против ее воли. Вдруг что-то мелькнуло перед почти уже закрывшимися глазами. Она открыла их шире и пристально вгляделась в темноту. В углу ее комнаты сидело ЧУДОВИ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мгновенно схватила свой волшебный фонарик и включила 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удовище сразу отпрянуло. “Не надо!” — запищало оно. Было очень странно, что такое огромное, свирепое чудовище может издавать такой жалкий пис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Нет, нет! Только не этот волшебный противомонстровый фонарь!” — пищало оно, панически пятясь назад.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что угодно, только не этот проклятый фонарь. Прошу тебя, отведи свет в сторону”.</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ты этого не дождешься, — твердо сказала Энни. — По крайней мере до тех пор пока не уберешься отсюда”.</w:t>
      </w:r>
      <w:r>
        <w:rPr>
          <w:rStyle w:val="EndnoteAnchor"/>
          <w:rFonts w:cs="TimesET;Times New Roman" w:ascii="TimesET;Times New Roman" w:hAnsi="TimesET;Times New Roman"/>
          <w:sz w:val="24"/>
        </w:rPr>
        <w:endnoteReference w:customMarkFollows="1" w:id="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еправильно, — завопило чудовище. — Ведь ты же должна меня бояться”. Оно топнуло лапой. — “Это неправильно, — повторило оно. — Как же мне теперь быть?” Затем, громко сопя, оно подняло лапу к своей морде и потерло глаза.</w:t>
      </w:r>
    </w:p>
    <w:p>
      <w:pPr>
        <w:pStyle w:val="Normal"/>
        <w:widowControl/>
        <w:rPr/>
      </w:pPr>
      <w:r>
        <w:rPr>
          <w:rFonts w:cs="TimesET Cyr;Times New Roman" w:ascii="TimesET Cyr;Times New Roman" w:hAnsi="TimesET Cyr;Times New Roman"/>
          <w:sz w:val="24"/>
        </w:rPr>
        <w:t>К своему удивлению, Энни увидела, что чудовище плачет.</w:t>
      </w:r>
      <w:r>
        <w:rPr>
          <w:rStyle w:val="EndnoteAnchor"/>
          <w:rFonts w:cs="TimesET;Times New Roman" w:ascii="TimesET;Times New Roman" w:hAnsi="TimesET;Times New Roman"/>
          <w:sz w:val="24"/>
        </w:rPr>
        <w:endnoteReference w:customMarkFollows="1" w:id="9"/>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с тобой?”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Глупый вопрос, — сердито ответило чудовище. — Со мной, разумеется, все в порядке. Просто меня только что осветили большим ужасным волшебным противомонстровым фонарем, я получил тяжелейший шок, а потом, вдобавок, еще увидел, что ты меня совсем не боишься. Почему ты считаешь, что со мной должно что-то случиться?” И чудовище вызывающе уставилось на Энни. “Я никогда в жизни никогда не чувствовал себя лучше”, — пробормотало оно и громко всхлипну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думалась на несколько мгновений, потом сказала: “Я знаю, в чем твои проблемы. Или, по крайней мере, одна из твоих пробл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дна из моих проблем, — ворчливо повторило чудовище. — Ладно, всезнайка в коротких штанишках, говори: в чем моя пробле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злишься, — ответила Энни. — И в этом твоя пробле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я злюсь, — сказало чудовище, — но дело не в этом. Моя проблема в том, что, когда я злюсь, я люблю выходить и пугать людей. Этому нас учили в школе чудовищ. И это мне всегда удавалось. Главная моя проблема состоит в том, что ты не испуг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хочешь сказать, что меня не испугаешь”,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удовище снова  всхлипнуло: “Ты даже поправляешь меня, когда я делаю грамматические ошибки”. И оно зарыдало гром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реви, — попыталась утешить его Энни, — я знаю, что надо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должая сопеть, чудовище подняло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я мама научила меня, что надо делать, если злишься”,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и что?” — осторожно спросило чудови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ди сюда, я расскажу теб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удовище с тревогой кивнуло на фонарик: “Но только выключи эту штуку, иначе я не пойд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дно, — пошла на уступку Энни и выключила фонарик. — Так лучше?”</w:t>
      </w:r>
    </w:p>
    <w:p>
      <w:pPr>
        <w:pStyle w:val="Normal"/>
        <w:widowControl/>
        <w:rPr/>
      </w:pPr>
      <w:r>
        <w:rPr>
          <w:rFonts w:cs="TimesET Cyr;Times New Roman" w:ascii="TimesET Cyr;Times New Roman" w:hAnsi="TimesET Cyr;Times New Roman"/>
          <w:sz w:val="24"/>
        </w:rPr>
        <w:t>Чудовище утвердительно кивнуло головой</w:t>
      </w:r>
      <w:r>
        <w:rPr>
          <w:rFonts w:cs="TimesET;Times New Roman" w:ascii="TimesET;Times New Roman" w:hAnsi="TimesET;Times New Roman"/>
          <w:sz w:val="24"/>
        </w:rPr>
        <w:t>.</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огда, — сказала Энни, похлопывая по постели очень осторожно, чтобы не напугать чудовище опять, — подойди и сядь сюда”.</w:t>
      </w:r>
      <w:r>
        <w:rPr>
          <w:rStyle w:val="EndnoteAnchor"/>
          <w:rFonts w:cs="TimesET;Times New Roman" w:ascii="TimesET;Times New Roman" w:hAnsi="TimesET;Times New Roman"/>
          <w:sz w:val="24"/>
        </w:rPr>
        <w:endnoteReference w:customMarkFollows="1" w:id="1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удовище подошло поближе и присело рядом с Энни, которая стала ему рассказывать о том, что надо делать, когда злиш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это все — довольно занятное дело”, — сказало чудови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нулась. Ей было приятно это слыш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ты можешь помочь мне попробовать это на практике? — спросило чудовище, явно надеясь на положительный ответ. — Мне лично по душе эта идея вдалбливания своей злости в подуш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давай попробуем. Вот моя подуш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здорово!” — обрадовалось чудовище. И они вместе принялись дубасить подушку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это забавно”,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амечательная идея!” — согласилось чудови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идейка и получше, — пропищала подушка. — Почему бы вам не поколотить матрац?”</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ни Энни, ни чудовище не слышали ее слов, потому что они были слишком заняты: они покатывались со смеху.</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4.</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Энурез</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урез — один из самых тщательно скрываемых секретов детей. Каждый из них убежден, что он или она — единственный человек на земле, который страдает этим ужасным и постыдным недугом, и в случае если он будет раскрыт — последует жестокое наказ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сследования показали, что около 10% шестилетних детей в Америке страдают ночным недержанием мочи, причем мальчики — гораздо чаще (приблизительно на 50%), чем девочки. Ежегодно около 15% из них сами излечиваются от этого. Но остальные — чувствуют себя совершенно несчастными и подавленными, просыпаясь каждое утро в мокрой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энурез связан с медицинскими проблемами, такими, как воспаление мочевыводящих путей или диабет, но в большинстве случаев его причиной является отставание в физическом созревании ребенка. У 70% детей-энуретиков близкие родственники также  страдали этим неду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ольшинство детей этой категории страдают “первичным” энурезом. Это означает, что у них никогда не было более или менее длительного “сухого” периода по ночам. Термин “вторичный” энурез применяется к детям, которые после определенного периода времени снова начинают страдать ночным недержанием мочи. Иногда это связано со стресс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например, в семье появляется новый младенец, старший ребенок может снова начать мочиться в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большинстве случаев в энурезе повинен мочевой пузырь, если он не приучен удерживать достаточное количество мочи или если он легко раздражим. Обычно, мочевой пузырь у страдающих энурезом способен удерживать намного больше мочи. Тем не менее, когда он наполнен только частично, он уже подает сигналы (сокращения пузыря), напоминающие его обладателю, что ему нужно срочно его опорож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личество мочи, которое пузырь способен удержать до сигналов, говорящих “опорожни меня”, называется его функциональным объем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Цель программы, изложенной в общих чертах в ниже опубликованной “истории про Энни” — натренировать, приучить пузырь удерживать большее количество мочи, повысить чуткость его обладателя к посылаемым сигналам, чтобы последний мог своевременно отреагировать на них во время сна, а также повысить тонус мускулов, ответственных за “отпирание” и “запирание” пузыр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чень часто ночное недержание мочи сильно деморализует детей. Они испытывают стыд, чувствуют себя ущербными, неполноценными и неуправляемыми. Не усугубляйте эти страдания упреками, отчитыванием или попытками унизить их. Чем более ущербными и неполноценными дети себя чувствуют, тем меньше у них шансов освободиться от преследующей их бед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ажно, чтобы ребенок сам стремился к этой цели. Упражнения, представленные в этой программе, предполагают определенную долю самоотверженности. Если ребенок выполняет их лишь только потому, что вы хотите, чтобы его постель оставалась сухой, результаты скорее всего будут мало утешительн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тивация важна еще и потому, что дети, страдающие энурезом, часто чувствуют себя беспомощными перед лицом своей беды. Важно, чтобы ребенок вновь обрел чувство уверенности в себе и в своей  полноценности. В предлагаемой здесь программе ребенок сам руководит тренировкой своего пузыря. Чем больше он чувствует свою ответственность за этот процесс, тем увереннее он станет и тем больше у него шансов преуспе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акую тренировку следует начинать только после того, как вы убедитесь, что ребенок сам очень хочет этого и, более того, способен подойти к ней активно и ответстве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ногие специалисты в этой области считают, что такого рода программы следует применять только к детям старше шести 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цесс тренировки мочевого пузыря описан вкратце в “истории про Энни”. К этому следует добавить несколько дополнительных детал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первых, в течение двух недель определите характер ночного недержания мочи у вашего ребенка. Случается ли это каждую ночь? Когда бывает хуже? Связано ли это с поздним отходом ко сну? Зависит ли это от режима питания и количества употребляемой жидк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и две недели ваш ребенок должен выполнять специальные упражнения для растягивания мочевого пузыря, задерживая мочу как можно дольше после первого позыва к мочеиспусканию. Это нужно проделывать не реже одного раза в день и лучше дома, а не в школе или в доме подруги, чтобы ребенок не оказался в неловком положении, если произойдет “несчастный случай”. Вы можете ему помочь, показав, как нужно сосредоточиваться на чем-то другом, для того, чтобы отвлечь свое внимание от мочевого пузыр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му также нужно проделывать упражнения для повышения управляемости мышц пузыря, прерывая мочеиспускание в середине процесса. Это следует проделывать около десяти раз при каждом мочеиспускан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за  два в неделю вы должны помочь ребенку измерить емкость его мочевого пузыря. Для этого нужно выпивать большое количество кофеиносодержащих напитков типа “Кока-колы” и употреблять преимущественно соленые закуски, чтобы вызвать жажду. После этого ваш ребенок должен как можно дольше задерживать мочу. Когда станет невтерпеж, следует опорожнить мочевой пузырь в какую-то емкость, с помощью которой можно измерить количество выделяемой мочи. У среднего ребенка в возрасте от шести до двенадцати лет емкость или объем мочевого пузыря равен одной унции (30 мл) на каждый год его возраста. Измерения (два раза в неделю) емкости мочевого пузыря вашего ребенка могут дать очень разные результаты. Возьмите самую высокую цифру за основу, сделав ее отправной точкой для улучшения результат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от период важно всячески поддерживать стремление вашего ребенка к цели и к достижению большей уверенности. Для этого хороши разного рода поощрения его усилий. Звездочки,  поставленные в табличке, могут поведать вам, регулярно ли ребенок выполняет свои упражнения по растягиванию мочевого пузыря и прерыванию мочеиспускания. Не нужно скупиться на похвалу и разного рода поощрения за регулярное выполнение упражнений. Вполне возможно, что потребуется определенное время, чтобы результаты проявились, поэтому не отчаивайтесь и внушайте своему ребенку, что он прекрасно делает свое де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алее можно предложить ребенку последовательно, шаг за шагом, мысленно совершить ночное путешествие в туалет, что ему, безусловно, поможет. Это “мероприятие” будет особенно эффективным, если ваш ребенок расслабится и будет целиком поглощен мысленным “созерцанием” того, как его мозг своевременно отреагирует на сигнал мочевого пузыря, он проснется, встанет с постели и сходит в туалет. Рассказ о релаксации (глава 13) поможет ребенку расслабиться и сосредоточиться на работе своего воображ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наконец, несколько советов по поводу того, что надо и что не надо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проявляйте нетерпения. Знайте, что если одни дети очень быстро приходят в норму, другим требуется несколько месяцев, чтобы сухая постель стала для них обычным явлением. Поддерживайте в детях моральный дух и уверенность в себе, поощряя даже незначительное уменьшение мокрого пятна на просты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беспокойтесь о том, чтобы дорога в туалет была хорошо освещена ночью и чтобы ребенку было удобно туда ход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здайте условия для того, чтобы ребенок хорошо высыпался. Переутомленные дети хуже воспринимают сигналы, подаваемые мочевым пузыр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пользуйтесь пеленками для того, чтобы постель оставалась ночью сухой. Это наводит детей на мысль о своей ущербности. Они часто смущаются и стыдятся пользоваться пеленк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полне нормально, если вы возложите на ребенка обязанность относить мокрые простыни в прачечную. Это следует рассматривать не как наказание, а как одну из обязанностей “взрослого челове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ругайте ребенка за то, что он проснулся в мокрой постели. Когда вы устали и вам вовсе не улыбается перспектива дополнительной стирки, легко поддаться необоснованному мнению, что он это делает вам назло. Разумеется, это не так. В большинстве случаев он ненавидит мокрую постель даже больше, чем 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следует ограничивать детей в употреблении жидкости. Питье фактически помогает им в выполнении упражнений для растягивания мочевого пузыря и укрепления его мышц. Пусть ваш ребенок нормально утоляет жажду. Однако перед сном рекомендуется воздерживаться от напитков, содержащих углекислоту и кофеин, так как они раздражают мочевой пузырь, заставляя его слишком скоро и слишком часто “отправлять депешу” с требованием: “Опорожни меня!” Аналогичное воздействие может оказывать шоколад. Ваш ребенок может также быть особенно чувствителен к другим пищевым продуктам, таким, как молоко. Это — один из моментов, за которым нужно проследить в первые две недели наблюдений. Напитки, содержащие кофеин, специально дают в то утро, когда измеряется объем мочевого пузыря для того, чтобы вам не пришлось долго ждать момента, когда ваш отпрыск наконец соизволит пойти в туа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в вашем доме два ребенка, страдающих энурезом, пусть предлагаемой программой воспользуется сначала старший из них, прежде чем к ее успешному выполнению приступит младший.</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sz w:val="32"/>
        </w:rPr>
      </w:pPr>
      <w:r>
        <w:rPr>
          <w:rFonts w:cs="TimesET Cyr;Times New Roman" w:ascii="TimesET Cyr;Times New Roman" w:hAnsi="TimesET Cyr;Times New Roman"/>
          <w:b/>
          <w:sz w:val="32"/>
        </w:rPr>
        <w:t>История про Энни</w:t>
      </w:r>
    </w:p>
    <w:p>
      <w:pPr>
        <w:pStyle w:val="Normal"/>
        <w:widowControl/>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widowControl/>
        <w:rPr>
          <w:rFonts w:ascii="TimesET Cyr;Times New Roman" w:hAnsi="TimesET Cyr;Times New Roman" w:cs="TimesET Cyr;Times New Roman"/>
          <w:b/>
          <w:b/>
          <w:i/>
          <w:i/>
        </w:rPr>
      </w:pPr>
      <w:r>
        <w:rPr>
          <w:rFonts w:cs="TimesET Cyr;Times New Roman" w:ascii="TimesET Cyr;Times New Roman" w:hAnsi="TimesET Cyr;Times New Roman"/>
          <w:b/>
          <w:i/>
        </w:rPr>
        <w:t>Часть первая</w:t>
      </w:r>
    </w:p>
    <w:p>
      <w:pPr>
        <w:pStyle w:val="Normal"/>
        <w:widowControl/>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 по кличке Черныш. Школа, в которой Энни училась, находилась в 20 минутах езды на автобусе, и все друзья Энни договорились садиться на один и тот же автобус каждое утро. Они называли себя членами клуба 67, потому что номер автобуса был 67. Каждый день, когда Энни садилась в автобус, там ее уже ждали Лайза и Сара. Нэнси, ее лучшая подруга, садилась на следующей останов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годня, когда Энни ждала автобуса, она была взволнована как никогда. В портфеле она несла нечто совершенно особенное — большую глянцевую афишу, изображающую Саманту Стар, которую мама купила ей вчера. Она принесла ее в школу, чтобы показать своим друзьям: Энни и ее друзья считали, что Саманта — самая лучшая из всех певиц на всем белом свете. Все ее записи сразу завоевывают популярность, и ее видеоклипы хочется смотреть снова и снова.</w:t>
      </w:r>
    </w:p>
    <w:p>
      <w:pPr>
        <w:pStyle w:val="Normal"/>
        <w:widowControl/>
        <w:rPr/>
      </w:pPr>
      <w:r>
        <w:rPr>
          <w:rFonts w:cs="TimesET Cyr;Times New Roman" w:ascii="TimesET Cyr;Times New Roman" w:hAnsi="TimesET Cyr;Times New Roman"/>
          <w:sz w:val="24"/>
        </w:rPr>
        <w:t>Вся комната Энни была обвешана фотографиями Саманты Старр. Несколько фото она наклеила даже на будку Черныша, чтобы пес мог смотреть на кумира своей хозяйки. По существу, конура Черныша была особым уголком в комнате Энни, который она отгородила веревкой. Настоящая-то будка Черныша была во дворе, но Черныш считал, что она годится только для дворовых собак и отказался там спать.</w:t>
      </w:r>
      <w:r>
        <w:rPr>
          <w:rStyle w:val="EndnoteAnchor"/>
          <w:rFonts w:cs="TimesET;Times New Roman" w:ascii="TimesET;Times New Roman" w:hAnsi="TimesET;Times New Roman"/>
          <w:sz w:val="24"/>
        </w:rPr>
        <w:endnoteReference w:customMarkFollows="1" w:id="1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брое утро, дети”, — сказал мистер Брэнтон, учитель, который напоминал бульдога с усами. Наступил сезон сенной лихорадки, и его усы болтались как на ветру между произносимыми им фразами, когда он тщетно пытался остановить чихань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апчхи-и-и!) для вас (апчхи-и-и!) приятная новость, — сказал он, и его усы заколыхались. — Объявили (апчхи-и-и!) дату открытия (апчхи-и-и!) школьного лагер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это — очень здорово! — сказала Нэнси некоторое время спустя, когда они сидели на площадке для игр. — Мы будем спать в одном домике и сможем не спать всю ночь и болт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Сара. — Я просто не могу дождаться этого врем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я мама сказала, что она тоже не может дождаться”, — сказала Лай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здорова, Энни?” — спросила Нэнси.</w:t>
      </w:r>
    </w:p>
    <w:p>
      <w:pPr>
        <w:pStyle w:val="Normal"/>
        <w:widowControl/>
        <w:rPr/>
      </w:pPr>
      <w:r>
        <w:rPr>
          <w:rFonts w:cs="TimesET Cyr;Times New Roman" w:ascii="TimesET Cyr;Times New Roman" w:hAnsi="TimesET Cyr;Times New Roman"/>
          <w:sz w:val="24"/>
        </w:rPr>
        <w:t>Энни подняла глаза. “Да, у меня все в порядке, — ответила она тихим голосом. — Я думаю, что в лагере  будет здорово”. И она заставила себя улыбнуться. Но какой-то внутренний голос постоянно твердил: “Как мне увильнуть от лагеря? Как мне увильнуть от лагеря?”</w:t>
      </w:r>
      <w:r>
        <w:rPr>
          <w:rStyle w:val="EndnoteAnchor"/>
          <w:rFonts w:cs="TimesET;Times New Roman" w:ascii="TimesET;Times New Roman" w:hAnsi="TimesET;Times New Roman"/>
          <w:sz w:val="24"/>
        </w:rPr>
        <w:endnoteReference w:customMarkFollows="1" w:id="12"/>
        <w:t>1</w:t>
      </w:r>
      <w:r>
        <w:rPr>
          <w:rFonts w:cs="TimesET Cyr;Times New Roman" w:ascii="TimesET Cyr;Times New Roman" w:hAnsi="TimesET Cyr;Times New Roman"/>
          <w:sz w:val="24"/>
        </w:rPr>
        <w:t xml:space="preserve"> А другой голос внутри нее отвечал: “Не сможешь! Не сможешь. Не сможешь”.</w:t>
      </w:r>
    </w:p>
    <w:p>
      <w:pPr>
        <w:pStyle w:val="Normal"/>
        <w:widowControl/>
        <w:rPr/>
      </w:pPr>
      <w:r>
        <w:rPr>
          <w:rFonts w:cs="TimesET Cyr;Times New Roman" w:ascii="TimesET Cyr;Times New Roman" w:hAnsi="TimesET Cyr;Times New Roman"/>
          <w:sz w:val="24"/>
        </w:rPr>
        <w:t>Дело в том, что у Энни был страшный секрет. И из-за этого страшного секрета она не могла поехать в лагерь. Ведь тогда все узнают о ее страшном секрете, и все друзья ее возненавидят и никто не захочет с ней больше разговаривать.</w:t>
      </w:r>
      <w:r>
        <w:rPr>
          <w:rStyle w:val="FootnoteCharacters"/>
          <w:rStyle w:val="FootnoteAnchor"/>
          <w:rFonts w:cs="TimesET;Times New Roman" w:ascii="TimesET;Times New Roman" w:hAnsi="TimesET;Times New Roman"/>
          <w:sz w:val="24"/>
        </w:rPr>
        <w:footnoteReference w:customMarkFollows="1" w:id="2"/>
        <w:t>2</w:t>
      </w:r>
      <w:r>
        <w:rPr>
          <w:rFonts w:cs="TimesET Cyr;Times New Roman" w:ascii="TimesET Cyr;Times New Roman" w:hAnsi="TimesET Cyr;Times New Roman"/>
          <w:sz w:val="24"/>
        </w:rPr>
        <w:t xml:space="preserve"> Никог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этому вы поймете, что она была встревожена, когда отправлялась спать в тот вечер. “Что мне делать? Что мне делать?” — повторяла она до тех пор, пока губы перестали ее слушаться: она зас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снувшись, Энни заметила, что за окном еще ночь. В комнате темно, и только луна и звезды заглядывали в окно. Энни взглянула на стену, где ее новая афиша с портретом Саманты Стар странно сияла при свете луны. Светлые волосы Саманты ложились волнами, когда она отбрасывала их через плечо. Энни широко открыла глаза от удивления. Потом она потрясла головой. “Нет, должно быть, это все мне мерещится”, — подумала она. Девушки с афиши не могут двигаться. Она снова посмотрела на афишу. Саманта улыбнулась ей. Энни очень удивилась. Знаменитая звезда — ее кумир, была словно жив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вет, — сказала она, присаживаясь на край кровати Энни. — Я думаю, мне нужно сначала представиться. Я — Саманта Стар, но мои друзья зовут меня просто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п-п-прив-в-вет”, — выдавила из себя Энни, глаза которой все еще оставались широко открытыми в изумлении.  Она никак не могла поверить, что Саманта ожи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хочешь, наверное, спросить, почему я оказалась здесь?, — сказала Сэм. Она выглядела несколько озадаченной. — Дело в том, что я сама точно не знаю, как это объяс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выдав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по крайней мере, я могу тебе сказать, как я сюда попала”, — сказала Саман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обе посмотрели на афиш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идишь ли, у меня есть крестная. Но не обычная, а..., я думаю, волшебная крестная. Как фе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обрела дар речи. “Она, случайно, не носит белый костюм с блестками вместо одежды фе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удивилась: “Да, носит. Это — новая форменная одежда для ф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кажется я видела е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значит, ты ее тоже знаешь? — удивилась Сэм. Она была взволнована. —  Ты — единственный человек, кроме меня, кто ее зн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была у меня однажды, — сказала Энни. — И помогла мне, когда я очень боялась соба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замечательно! — сказала Сэм. — А я знаю ее уже много лет. С тех пор, как она выручила меня со школьным лагер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 школьным лагерем?” — поразилась Энни, вдруг вспомнив о своем страшном секр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Сэм. — Она попросила меня навестить тебя сегодня, потому что, сказала она, у тебя сейчас та же проблема, какая когда-то была у меня, и показать тебе, что нужно делать”.</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нет, — замотала головой Энни. — Должно быть, она ошиблась”. Это просто немыслимо, чтобы важная персона вроде Саманты Стар страдала от ужасной постыдной проблемы, которая так тяго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но она так сказала, что у тебя — та же проблема, что была когда-то у меня. — Сэм улыбнулась Энни. — Видишь ли, я страшно боялась ехать в школьный лагерь, потому что мочилась в постель по ночам”.</w:t>
      </w:r>
    </w:p>
    <w:p>
      <w:pPr>
        <w:pStyle w:val="Normal"/>
        <w:widowControl/>
        <w:rPr/>
      </w:pPr>
      <w:r>
        <w:rPr>
          <w:rFonts w:cs="TimesET Cyr;Times New Roman" w:ascii="TimesET Cyr;Times New Roman" w:hAnsi="TimesET Cyr;Times New Roman"/>
          <w:sz w:val="24"/>
        </w:rPr>
        <w:t>У Энни перехватило дыхание. Она не могла поверить своим ушам. Саманта Стар мочилась в постель по ночам! Так же, как Энни!</w:t>
      </w:r>
      <w:r>
        <w:rPr>
          <w:rStyle w:val="FootnoteCharacters"/>
          <w:rStyle w:val="FootnoteAnchor"/>
          <w:rFonts w:cs="TimesET;Times New Roman" w:ascii="TimesET;Times New Roman" w:hAnsi="TimesET;Times New Roman"/>
          <w:sz w:val="24"/>
        </w:rPr>
        <w:footnoteReference w:customMarkFollows="1" w:id="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было так, — сказала Сэм. — Но об этом никто не знал. Я всегда очень боялась, что мои друзья когда-нибудь обнаружат мою тайну. Я обычно придумывала всякие отговорки, чтобы не ночевать у них. Я была уверена, что они меня возненавидят и перестанут со мной дружить, если узнают мой секр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до же, — удивилась Энни. — Совсем как 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этому, — продолжала Сэм, — ты можешь себе представить, как я паниковала, когда узнала, что мне нужно ехать в школьный лагер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нимающе кивнул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И как раз в то время, когда я чувствовала себя такой несчастной и думала, что мне лучше умереть, — продолжала Сэм, — ко мне явилась фея и объяснила, </w:t>
      </w:r>
      <w:r>
        <w:rPr>
          <w:rFonts w:cs="TimesET Cyr;Times New Roman" w:ascii="TimesET Cyr;Times New Roman" w:hAnsi="TimesET Cyr;Times New Roman"/>
          <w:sz w:val="24"/>
          <w:u w:val="single"/>
        </w:rPr>
        <w:t>что</w:t>
      </w:r>
      <w:r>
        <w:rPr>
          <w:rFonts w:cs="TimesET Cyr;Times New Roman" w:ascii="TimesET Cyr;Times New Roman" w:hAnsi="TimesET Cyr;Times New Roman"/>
          <w:sz w:val="24"/>
        </w:rPr>
        <w:t xml:space="preserve"> нужно делать”.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 начала Энни, подаваясь вперед и  волнуясь еще больше, — ты хочешь сказать, что можно найти какой-то вых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уверенно ответила Сэм. — Я тебе сейчас расскажу — а мне это рассказала фея — что нужно делать, чтобы постель оставалась сухой по ноч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так и загорелась от нетерпения, даже чуть не свалилась с кровати. “Может быть, начнем прямо сейчас? Пожалуйс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обняла ее за плечи. “Конечно, — успокоила ее Сэм. — Дай мне, пожалуйста, карандаш и бумагу. Я тебе кое-что нарисую, чтобы ты смогла понять, как можно избавиться от своей бед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начала Сэм нарисовала контуры девочки. “Представим, что это — твое тело, — сказала она. — Ты, наверно, знаешь, что внутри твоего тела есть сердце, желудок, легкие и т.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твердительно кивнула головой. “Мы учили это в школе, — сказала она. — Они называются органами и выполняют различную рабо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Сэм. — В человеческом теле множество органов, и все они выполняют свою особую работу. Один из таких органов, о котором ты, может быть, не слышала — мочевой пузыр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качала головой. Ей никто никогда  не говорил о мочевом пузыр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он делает?” — спросила она.</w:t>
      </w:r>
      <w:r>
        <w:rPr>
          <w:rStyle w:val="FootnoteCharacters"/>
          <w:rStyle w:val="FootnoteAnchor"/>
          <w:rFonts w:cs="TimesET;Times New Roman" w:ascii="TimesET;Times New Roman" w:hAnsi="TimesET;Times New Roman"/>
          <w:sz w:val="24"/>
        </w:rPr>
        <w:footnoteReference w:customMarkFollows="1" w:id="4"/>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Его задача — собрать всю мочу</w:t>
      </w:r>
      <w:r>
        <w:rPr>
          <w:rStyle w:val="FootnoteCharacters"/>
          <w:rStyle w:val="FootnoteAnchor"/>
          <w:rFonts w:cs="TimesET;Times New Roman" w:ascii="TimesET;Times New Roman" w:hAnsi="TimesET;Times New Roman"/>
          <w:sz w:val="24"/>
        </w:rPr>
        <w:footnoteReference w:customMarkFollows="1" w:id="5"/>
        <w:t>2</w:t>
      </w:r>
      <w:r>
        <w:rPr>
          <w:rFonts w:cs="TimesET Cyr;Times New Roman" w:ascii="TimesET Cyr;Times New Roman" w:hAnsi="TimesET Cyr;Times New Roman"/>
          <w:sz w:val="24"/>
        </w:rPr>
        <w:t>, которая больше не нужна телу. Потом, когда пузырь наполняется, он сообщает об этом мозгу, мозг посылает тебя в туалет, а пузырь выжимает мочу в унита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же мой пузырь выжимает ночью мочу в постел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уществует несколько причин, почему это может происходить. В конце мочевого пузыря есть мышца, которая открывает и закрывает его. Если мышца слабая, моча выходит раньше, чем нужно. Значит, один из путей, ведущих к сухой постели по ночам — упражнять эту мышцу и укреплять 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 сказала Энни. Она хотела, чтобы мышцы ее мочевого пузыря были крепкими и чтобы утром она просыпалась в сухой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ногда, — продолжала Сэм, — мозг не получает предупредительного сигнала, что мочевому пузырю необходимо опорожниться. А если мозг не получает такого сигнала, он не скажет, что тебе нужно сходить в туалет. Такое порой случается ночью, когда твой мозг спит, и, таким образом, мочевой пузырь опоражняется  в постель. Позже я покажу тебе, как можно помочь мозгу и мочевому пузырю передать информацию друг другу”.</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b/>
          <w:b/>
        </w:rPr>
      </w:pPr>
      <w:r>
        <w:rPr>
          <w:rFonts w:cs="TimesET Cyr;Times New Roman" w:ascii="TimesET Cyr;Times New Roman" w:hAnsi="TimesET Cyr;Times New Roman"/>
          <w:b/>
          <w:i/>
        </w:rPr>
        <w:t>Дополнение к истори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ще ты должна знать, — сказала Сэм, — что мочевой пузырь похож на шар. Он очень эластичен и может удерживать огромное количество мочи. Но некоторые мочевые пузыри забыли, как нужно растягиваться. Они думают, что переполнены, тогда как на самом деле в них совсем мало мочи. Если бы они научились растягиваться, то стали бы достаточно вместительными, чтобы удерживать мочу всю ночь, и вам не нужно было бы вставать и идти в туа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жно научить мочевой пузырь лучше растягиваться?”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можно”, — ответи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хорошо-то!” — воскликнула Энни и начала подпрыгивать на своей кровати от рад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с чего бы ты хотела начать?” — спроси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немного и сказала: “Пожалуй, я бы хотела сначала научиться укреплять мышцы моего пузыр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етрудно, — сказала Сэм. — Ты знаешь, что лучше всего мышцы можно укрепить путем упражнен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 — Если ты часто поднимаешь тяжести, мышцы рук становятся крепкими, а если ты много ходишь пешком, укрепляются мышцы ног”.</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рно, — подтвердила Сэм. — Лучший способ тренировки мышц — это упражнять их как можно больше. Мы уже говорили, что мышцы мочевого пузыря управляют его “воротами”. Они используются для их открытия, чтобы выпустить мочу, или для закрытия, чтобы ее удержать. В туалете попытайся задержать струю мочи и потом снова ее отпустить. Это упражняет мышцы мочевого пузыря и укрепляет 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вижу — это все не так сложно, — сказала Энни. — А сколько раз нужно проделывать это упражн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ждый раз, когда ты мочишься, нужно раз десять прерывать и снова отпускать струю мочи. Этого не нужно делать только тогда, когда ты идешь в туалет последний раз перед сном. Тогда просто нужно дать всей моче вый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 я начну это делать прямо со следующего раза, когда пойду в туалет. И скоро у меня будут самые крепкие мышцы мочевого пузыря во всем ми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 какой-то тихий голос, который, казалось, исходил откуда-то изнут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прыгнула. “Кто это?” — испуганно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я, мышца твоего мочевого пузыря, — произнес тихий голос. — Я рада, что ты хочешь сделать меня крепкой. Мне так надоело, что меня все время толкают туда-сюда. Я хочу стать самой крепкой мышц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на Сэм. “Мне кажется, что со мной разговаривает моя мышца мочевого пузыря”,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не удивилась. “Ты не ошиблась, — ответила она. — Теперь, когда вы встретились друг с другом, дела должны пойти гораздо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взяла записную книжку, вписала туда слова “мышца мочевого пузыря” и рядом с ними поставила галочку. “Теперь, — сказала она, — нам нужно приучить пузырь удерживать больше моч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о, меня?, — спросил другой голос. — Зачем это мне нужно? Мне гораздо легче выпустить свою мочу, когда я наполнен только наполовин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не это не легче, — строго парировала Энни. — Это причиняет мне много беспокой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робко удивился пузырь. — Мне никогда  не приходило в голову, что я мешаю т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знай, что это так, — сказала Энни. — Тебе нужно научиться растягиваться, чтобы удерживать мочу всю ночь без опорожн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мне нужно для этого делать?” — спросил пузыр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ему нужно делать?” — спросила в свою очередь Энни, обращаясь к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лушай, — сказала Сэм. — Когда пузырь хочет освободиться от мочи, он посылает сигнал мозгу, чтобы тот сообщил тебе, что пора сходить в туалет. В следующий раз, когда такое произойдет, вместо того, чтобы сразу бежать в туалет, посмотри, не можешь ли ты немного переждать. Терпи как можно дольше. Если ты будешь это делать постоянно, ты натренируешь пузырь держать мочу все дольше и дольше и , кроме того, научишь его растягиваться, чтобы вмещать больше мочи. Таким образом он сможет удерживать мочу всю ночь и не беспокоить теб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здорово! — обрадовалась Энни. — Теперь я буду стараться задерживать мочу всякий раз, когда мне захочется пойти в туалет”.</w:t>
      </w:r>
      <w:r>
        <w:rPr>
          <w:rStyle w:val="FootnoteCharacters"/>
          <w:rStyle w:val="FootnoteAnchor"/>
          <w:rFonts w:cs="TimesET;Times New Roman" w:ascii="TimesET;Times New Roman" w:hAnsi="TimesET;Times New Roman"/>
          <w:sz w:val="24"/>
        </w:rPr>
        <w:footnoteReference w:customMarkFollows="1" w:id="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лушай, детка, — сказал пузырь. Судя по его голосу, он не был в большом восторге от этого решения.  — Ты что, действительно хочешь проделать все это? Что касается меня, то я бы предпочел освобождаться от мочи тогда, когда хочу”.</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очень скверно, — сказала Энни, — потому что для меня это ужасно”. Ее голос был таким же строгим, как у мистера Брэнтона, когда он хотел приструнить распоясавшийся класс. — Теперь я здесь хозяйка, и я хочу, чтобы моя постель была всегда сухой, так что, голубчик, хочешь — не хочешь, а ты должен научиться удерживать мочу”.</w:t>
      </w:r>
      <w:r>
        <w:rPr>
          <w:rStyle w:val="FootnoteCharacters"/>
          <w:rStyle w:val="FootnoteAnchor"/>
          <w:rFonts w:cs="TimesET;Times New Roman" w:ascii="TimesET;Times New Roman" w:hAnsi="TimesET;Times New Roman"/>
          <w:sz w:val="24"/>
        </w:rPr>
        <w:footnoteReference w:customMarkFollows="1" w:id="7"/>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дно, — сказал пузырь мрачновато. — Если должен, значит долже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в приподнятом настроении. “Я так хочу, чтобы все было нормально!” — сказала она. — А что еще я должна делат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жно измерить количество мочи, которое твой пузырь способен удержать. Таким образом, ты сможешь определить его объем, а также измерить его, когда он начнет растягиваться”.</w:t>
      </w:r>
      <w:r>
        <w:rPr>
          <w:rStyle w:val="FootnoteCharacters"/>
          <w:rStyle w:val="FootnoteAnchor"/>
          <w:rFonts w:cs="TimesET;Times New Roman" w:ascii="TimesET;Times New Roman" w:hAnsi="TimesET;Times New Roman"/>
          <w:sz w:val="24"/>
        </w:rPr>
        <w:footnoteReference w:customMarkFollows="1" w:id="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это делается?” — спроси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вольно просто, — ответила Сэм. — Прежде всего, пей как можно больше жидкости.</w:t>
      </w:r>
      <w:r>
        <w:rPr>
          <w:rStyle w:val="FootnoteCharacters"/>
          <w:rStyle w:val="FootnoteAnchor"/>
          <w:rFonts w:cs="TimesET;Times New Roman" w:ascii="TimesET;Times New Roman" w:hAnsi="TimesET;Times New Roman"/>
          <w:sz w:val="24"/>
        </w:rPr>
        <w:footnoteReference w:customMarkFollows="1" w:id="9"/>
        <w:t>2</w:t>
      </w:r>
      <w:r>
        <w:rPr>
          <w:rFonts w:cs="TimesET Cyr;Times New Roman" w:ascii="TimesET Cyr;Times New Roman" w:hAnsi="TimesET Cyr;Times New Roman"/>
          <w:sz w:val="24"/>
        </w:rPr>
        <w:t xml:space="preserve"> А потом, когда тебе захочется в туалет, повремени столько, сколько сможешь. Когда же больше не можешь терпеть, помочись, но не в унитаз, а в большую банку, которую даст тебе твоя мама. Она же поможет тебе измерить количество мочи, и таким образом ты узнаешь размеры и объем своего мочевого пузыря. Лучше это делать утром, можно два раза в неделю, и ты увидишь, как твой пузырь будет становиться все больше и больше. Возможно он увеличится не сразу: одни пузыри растягиваются медленнее, другие быстрее, но если ты будешь упорно продолжать эти упражнения, твой мочевой пузырь научится растягиваться и удерживать больше мочи.</w:t>
      </w:r>
      <w:r>
        <w:rPr>
          <w:rStyle w:val="FootnoteCharacters"/>
          <w:rStyle w:val="FootnoteAnchor"/>
          <w:rFonts w:cs="TimesET;Times New Roman" w:ascii="TimesET;Times New Roman" w:hAnsi="TimesET;Times New Roman"/>
          <w:sz w:val="24"/>
        </w:rPr>
        <w:footnoteReference w:customMarkFollows="1" w:id="10"/>
        <w:t>3</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стати, — добавила Сэм, — вообще в течение дня пить надо много, так как это даст пузырю больше мочи, которая ему нужна для упражнения в растягиван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нятно”, — соглас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снова взяла свою записную книжку, написала в ней “растягивание мочевого пузыря и задержание мочи”, поставив рядом вторую галоч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чуть не забыла, — спохватилась она. — Есть вещи, которые не следует есть или пить на ночь. Они как бы щекочут мочевой пузырь, и у него появляется желание отпустить мочу на вол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нет, я этого не хочу”, — встрепену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реди этих вещей я назвала бы шоколад, кока-колу и кофе”, — сказа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 кивнула Энни. — А ты не напишешь это для меня на листке бумаг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написала и отдала листок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озьми”, — сказала она и сразу добавила: “А ты не смогла бы поработать над этими упражнениями в ближайшие две недели? Для некоторых детей только этих упражнений бывает достаточно, чтобы их постель больше не была мокрой. Другим же детям требуется кое-что еще, но об этом я расскажу тебе потом. Через пару недель я приду к тебе снова и ты расскажешь мне, как у тебя идут 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и на прощание помахала Саманте рукой, когда она снова заняла свое место в афише.</w:t>
      </w:r>
    </w:p>
    <w:p>
      <w:pPr>
        <w:pStyle w:val="Normal"/>
        <w:widowControl/>
        <w:rPr/>
      </w:pPr>
      <w:r>
        <w:rPr>
          <w:rFonts w:cs="TimesET Cyr;Times New Roman" w:ascii="TimesET Cyr;Times New Roman" w:hAnsi="TimesET Cyr;Times New Roman"/>
          <w:sz w:val="24"/>
        </w:rPr>
        <w:t>На следующий день Энни сказала своей маме: “Я решила, что теперь моя постель будет всегда сухой”.</w:t>
      </w:r>
      <w:r>
        <w:rPr>
          <w:rStyle w:val="FootnoteCharacters"/>
          <w:rStyle w:val="FootnoteAnchor"/>
          <w:rFonts w:cs="TimesET;Times New Roman" w:ascii="TimesET;Times New Roman" w:hAnsi="TimesET;Times New Roman"/>
          <w:sz w:val="24"/>
        </w:rPr>
        <w:footnoteReference w:customMarkFollows="1" w:id="1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хорошо”, — обрадовалась мам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план”, — сказала Энни. И она начала просвещать свою маму по вопросам, относящимся к мочевому пузырю и его мышцам. Она сказала, что ей не следует есть на ночь шоколад и пить кока-колу или кофе, а потом подробно объяснила ей, какие упражнения она собирается делать.</w:t>
      </w:r>
      <w:r>
        <w:rPr>
          <w:rStyle w:val="FootnoteCharacters"/>
          <w:rStyle w:val="FootnoteAnchor"/>
          <w:rFonts w:cs="TimesET;Times New Roman" w:ascii="TimesET;Times New Roman" w:hAnsi="TimesET;Times New Roman"/>
          <w:sz w:val="24"/>
        </w:rPr>
        <w:footnoteReference w:customMarkFollows="1" w:id="12"/>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хорошее предложение”,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 подозрением посмотрела на нее: иногда эти “хорошие предложения” сводились к съеданию полной тарелки суп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нарисуем большую красочную табличку, где ты будешь ставить галочки, отмечая свои упражнения, и записывать, насколько увеличивается твой пузырь и как долго ты можешь терпеть, задерживая мочу”.</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хорошая мысль! — охотно поддержала ее Энни. Она любила рисовать и раскрашивать рисунки. — Я сделаю очень красочную табличку”.</w:t>
      </w:r>
      <w:r>
        <w:rPr>
          <w:rStyle w:val="FootnoteCharacters"/>
          <w:rStyle w:val="FootnoteAnchor"/>
          <w:rFonts w:cs="TimesET;Times New Roman" w:ascii="TimesET;Times New Roman" w:hAnsi="TimesET;Times New Roman"/>
          <w:sz w:val="24"/>
        </w:rPr>
        <w:footnoteReference w:customMarkFollows="1" w:id="13"/>
        <w:t>3</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И она принялась за работу.</w:t>
      </w:r>
      <w:r>
        <w:rPr>
          <w:rStyle w:val="FootnoteCharacters"/>
          <w:rStyle w:val="FootnoteAnchor"/>
          <w:rFonts w:cs="TimesET;Times New Roman" w:ascii="TimesET;Times New Roman" w:hAnsi="TimesET;Times New Roman"/>
          <w:sz w:val="24"/>
        </w:rPr>
        <w:footnoteReference w:customMarkFollows="1" w:id="14"/>
        <w:t>4</w:t>
      </w:r>
      <w:r>
        <w:rPr>
          <w:rFonts w:cs="TimesET;Times New Roman" w:ascii="TimesET;Times New Roman" w:hAnsi="TimesET;Times New Roman"/>
          <w:sz w:val="24"/>
        </w:rPr>
        <w:t xml:space="preserve"> </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i/>
          <w:i/>
        </w:rPr>
      </w:pPr>
      <w:r>
        <w:rPr>
          <w:rFonts w:cs="TimesET Cyr;Times New Roman" w:ascii="TimesET Cyr;Times New Roman" w:hAnsi="TimesET Cyr;Times New Roman"/>
          <w:b/>
          <w:i/>
        </w:rPr>
        <w:t>Часть вторая</w:t>
      </w:r>
    </w:p>
    <w:p>
      <w:pPr>
        <w:pStyle w:val="Normal"/>
        <w:widowControl/>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шло две недели. Энни лежала в постели и ожидала появления Сэм. Она была очень довольна собой и просто сгорала от нетерпения рассказать Сэм, как добросовестно выполняла упражнения. Энни делала все, чтобы не заснуть, но сон смежил ей глаза. Веки постепенно смыкались все плотнее и плотнее, и очень скоро сон окончательно взял вер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Энни проснулась и открыла глаза, было совсем темно. Она сразу посмотрела на афишу с портретом Сэм. Афиша излучала какой-то необыкновенный свет, когда Саманта откинула волосы за плечи и стала сходить с 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вет!” — сказала она, устраиваясь на кровати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ак тебя ждала, — сказала Энни. — Вот, посмотри!” Она протянула Сэм табличку с записями о выполнении упражнен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и упражнения очень интересны, — сказала она. — Они стали получаться у меня все лучше и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посмотрела на табличку. “О, да ты — молодец”, — похвалила он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алась. Она гордилась собой. “Правда, моя постель еще бывает мокрой по ночам, но я думаю, что это, как ты сказала, вопрос врем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эм утвердительно кивнула головой. “Правильно. Это требует определенного времени, но ты — просто молодчина, и я уверена, что скоро все  будет в полном порядке”.</w:t>
      </w:r>
    </w:p>
    <w:p>
      <w:pPr>
        <w:pStyle w:val="Normal"/>
        <w:widowControl/>
        <w:rPr/>
      </w:pPr>
      <w:r>
        <w:rPr>
          <w:rFonts w:cs="TimesET Cyr;Times New Roman" w:ascii="TimesET Cyr;Times New Roman" w:hAnsi="TimesET Cyr;Times New Roman"/>
          <w:sz w:val="24"/>
        </w:rPr>
        <w:t>Энни радостно улыбнулась и кивнула головой.</w:t>
      </w:r>
      <w:r>
        <w:rPr>
          <w:rStyle w:val="FootnoteCharacters"/>
          <w:rStyle w:val="FootnoteAnchor"/>
          <w:rFonts w:cs="TimesET;Times New Roman" w:ascii="TimesET;Times New Roman" w:hAnsi="TimesET;Times New Roman"/>
          <w:sz w:val="24"/>
        </w:rPr>
        <w:footnoteReference w:customMarkFollows="1" w:id="15"/>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мнишь, я тебе говорила, что помимо упражнений, большинству детей требуется еще кое-что, чтобы избавиться от мокрых простын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ню”,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огда, я расскажу тебе об этом поподробнее. Ведь все это я проделывала сама, когда у меня была такая же проблема”, — сказала Сэм. — Помнишь, что я тебе говорила о мочевом пузыре и как он накапливает моч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твердительн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твой пузырь полон и ему нужно освободиться от мочи, он посылает сигнал в мозг. Мозг принимает этот сигнал и дает тебе знать, что пора сходить в туалет. Но иногда ночью, сигнал, который пузырь посылает в мозг, бывает недостаточно громким или  мозг спит слишком  крепко, чтобы его услышать. Если мозг не получит этого сигнала, он не направит тебя в туалет, и если пузырь все-таки решит, что ему надо освободиться от мочи, твоя простыня станет мокр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же сделать так, чтобы сигнал доходил до мозга?”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жно научить мочевой  пузырь и мозг лучше взаимодействовать друг с другом”, — ответила Сэм.</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b/>
          <w:b/>
        </w:rPr>
      </w:pPr>
      <w:r>
        <w:rPr>
          <w:rFonts w:cs="TimesET Cyr;Times New Roman" w:ascii="TimesET Cyr;Times New Roman" w:hAnsi="TimesET Cyr;Times New Roman"/>
          <w:b/>
          <w:i/>
        </w:rPr>
        <w:t>Дополнение к истори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дин из способов установления контакта между мозгом и мочевым пузырем — очень тонкого свойства”, — сказала Сэм. — “Он предполагает участие твоего воображения. Это — особый раздел твоего разума, что-то вроде волшебств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го”, — сказала Энни, приходя в возбуждение. — “А я и не знала, что во мне есть что-то волшебное”.</w:t>
      </w:r>
      <w:r>
        <w:rPr>
          <w:rStyle w:val="FootnoteCharacters"/>
          <w:rStyle w:val="FootnoteAnchor"/>
          <w:rFonts w:cs="TimesET;Times New Roman" w:ascii="TimesET;Times New Roman" w:hAnsi="TimesET;Times New Roman"/>
          <w:sz w:val="24"/>
        </w:rPr>
        <w:footnoteReference w:customMarkFollows="1" w:id="1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лшебство, магия есть в каждом из нас, — продолжала Сэм. — Нужно только верить в это и научиться пользоваться этим даром. Если хочешь, я прямо сейчас покажу тебе, как следует подключать свое волшебст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огласно кивнула головой, проявляя свое нетерп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огда держись крепче, — посоветовала ей Сэм. — Сейчас мы отправимся в воображаемое путешеств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уда же?” — спросила Энни. Она просто не могла больше жд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отправляемся в гости к твоему мочевому пузырю и к твоему мозгу”, — ответи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акрой глаза, скажи волшебное слово “абракадабра” и мы отправим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крыла глаза и произнесла несколько раз слово “абракадабра”; послышался какой-то резкий щелчок, сопровождавшийся не то шипением, не то свист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мотри”, — сказала Сэм, — “мы внутри твоего т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Они плыли вниз по реке на красивом голубом ботике. Энни стояла за рулевым колесом. На ней был необыкновенный белый форменный костюм. На груди золотыми буквами было написано: “Капитан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да! Просто не верится!” —  восторженно воскликну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плывем к мочевому пузырю”, — сказала Сэм. — “Следи за сигнальными знак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вокруг. По обе стороны реки, на ее берегах стояли большие белые указательные столбы. На одном была стрелка, указывающая назад. На ней крупными буквами было написано: “ПОСЕТИТЕ ЛЕГКИЕ”, а внизу, более мелко: “Свежий воздух”. Рядом, на другом знаке, указывающем в сторону, она прочла: “ЛОВИТЕ САМЫЕ ЛУЧШИЕ ВОЛНЫ — отдых в мозгу”. Последний указательный столб стоял как раз перед ними. Надпись гласила: “ВЫ ВСТУПАЕТЕ ВО ВЛАДЕНИЯ МОЧЕВОГО ПУЗЫРЯ — сядьте поудобнее и расслабьте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красно! Что я должна делат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ди ботик прямо вперед, — ответила Сэм. — Ты просто молодчи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ела ботик по прямой. “Мне это очень нравится. Это так интересно!”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 просто классный капитан, — похвалила ее Сэм. — Сейчас поверни направо, в сторону стрел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вернула направо и оказалась у небольшого прич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десь можно пришвартоваться”, — сказа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чевой пузырь — прямо перед н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аздувшись от сознания своей важности, пузырь сидел, вальяжно развалясь в кресле, когда к нему приблизилась Энни. Он был удивлен ее появлением, но все-таки лениво и небрежно поздоровался с ней: “Привет, дет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первых, — парировала Энни, — я тебе не детка. Ты у меня в подчинении и потрудись зарубить это у себя на нос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узырь явно испугался. Он вскочил на ноги и встал по стойке смир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вторых, — продолжала Энни, — я хочу научить тебя лучше контактировать с мозгом ноч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конечно, сэр, ... э-э-э ... мисс ... э-э-э ... начальница, — пролепетал пузырь. — Что прикажете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рич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чевой пузырь был обескуражен. “Кричать? — повторил он в недоумении. — Но ведь для крика нужно напрягаться. Разве не легче просто тихо прошепт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твердо отрезала Энни. — Нужен крик. Шепот не срабатывает. Теперь давай посмотрим, как это у тебя получ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лушаюсь!” — сказал пузырь. Он подошел к телефонному аппарату, набрал “М_О_З_Г” и крикнул в труб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прыгнула от испуга. “Вобщем, неплохо, — сказала она. — Попробуй все-таки немного погром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нескольких попыток Энни осталась довольна: “Вполне прилично. Теперь я хочу поговорить с моз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зг выглядел довольно сердитым, когда Энни подошла к нему поближ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т дурень пузырь... Хоть кол на его голове теши: все время орет и будит меня, как только я начинаю засыпать. Вот бестолоч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я ему так велел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ся мозг. — Что за блажь? Зачем тебе это над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затем, голубчик, что когда он наполнится, он должен тебя разбудить, чтобы я могла успеть дойти до туале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зг задумался, и пока он думал, стояла полная тиши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га, — сказал он наконец. — Значит, насколько я понял, ты хочешь, чтобы я увеличил громкость телефонного зво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озадаче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делал звонок потише, потому что не хотел, чтобы меня буди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олагаю, ты смозговал не очень удачно, — съехидничала Энни. — Из-за того, что ты не проснулся, пузырь выпустил свою мочу не в унитаз, а в мою постел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как?! — удивился мозг. — Я просто не подумал об эт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ачала что-то говорить, но мозг прервал 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когда я знаю, что к чему, — сказал он, — я поставлю телефонный звонок на максимальную громко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оглас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ребята, я хочу посмотреть, как вы устанавливаете связь между с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тояла и смотрела, как мочевой пузырь взял телефонную трубку и закричал во весь голос: “Мне нужно опорожниться!!!”. Мозг тотчас проснулся, приказал Энни встать и направил ее стопы через холл прямо в туа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лодцы, ребята! Я буду приходить сюда ежедневно, наблюдать, как вы практикуетесь. Так что держитесь! Не ударьте в грязь лицом!” Затем она попрощалась с ними и удалилась восвояси в хорошем расположении дух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было презабавно, — сказала она Саманте. — Мне понравилось это волшебст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рада, — ответила Сэм. — Если дело так пойдет и дальше, скоро твоя постель будет всегда сух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дорово! — обрадовалась Энни. — Я подожду”.</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помни, это придет не сразу. Требуется время.</w:t>
      </w:r>
      <w:r>
        <w:rPr>
          <w:rStyle w:val="FootnoteCharacters"/>
          <w:rStyle w:val="FootnoteAnchor"/>
          <w:rFonts w:cs="TimesET;Times New Roman" w:ascii="TimesET;Times New Roman" w:hAnsi="TimesET;Times New Roman"/>
          <w:sz w:val="24"/>
        </w:rPr>
        <w:footnoteReference w:customMarkFollows="1" w:id="17"/>
        <w:t>1</w:t>
      </w:r>
      <w:r>
        <w:rPr>
          <w:rFonts w:cs="TimesET Cyr;Times New Roman" w:ascii="TimesET Cyr;Times New Roman" w:hAnsi="TimesET Cyr;Times New Roman"/>
          <w:sz w:val="24"/>
        </w:rPr>
        <w:t xml:space="preserve">  У одних детей это получается быстрее, у других — дольше. Трудно сказать, сколько времени понадобится тебе, но если ты систематически будешь выполнять то, что я тебе сказала, это непременно произой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радостно улыбнулась, а затем ей в голову пришла смешная иде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что нужно для того, чтобы постель больше никогда не была мокрой. И это произойдет мгнове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 с интересом спросила Сэ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ать на полу!” — сказала Энни. И они обе расхохотали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ий день Энни рассказала своей маме, как она управляла своим мозгом и своим мочевым пузырем во с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трясающе, — сказала мама. — Я горжусь т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росия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если я оставлю слабый свет в холле, чтобы тебе ночью лучше видеть дорогу в туалет?” — предлож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ая идея” — согласилась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ть еще одна идея — сказала мама. — Давай заведем специальный календарь. Каждое утро мы будем смотреть на твои простыни, и если мокрое пятно станет меньше, чем обычно, ты получишь звездочку.</w:t>
      </w:r>
      <w:r>
        <w:rPr>
          <w:rStyle w:val="FootnoteCharacters"/>
          <w:rStyle w:val="FootnoteAnchor"/>
          <w:rFonts w:cs="TimesET;Times New Roman" w:ascii="TimesET;Times New Roman" w:hAnsi="TimesET;Times New Roman"/>
          <w:sz w:val="24"/>
        </w:rPr>
        <w:footnoteReference w:customMarkFollows="1" w:id="18"/>
        <w:t>1</w:t>
      </w:r>
      <w:r>
        <w:rPr>
          <w:rFonts w:cs="TimesET Cyr;Times New Roman" w:ascii="TimesET Cyr;Times New Roman" w:hAnsi="TimesET Cyr;Times New Roman"/>
          <w:sz w:val="24"/>
        </w:rPr>
        <w:t xml:space="preserve"> Если совсем не будет мокрых пятен, ты получишь две звездочки. Когда у тебя будет четыре звездочки, ты сможешь обменять их на специальный подар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эта идея очень нравится. Я сейчас же сделаю календарь”,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шло несколько месяцев. Наступил день открытия школьного лагеря. Энни очень волновалась. Теперь, когда она просыпалась в сухой постели, она с нетерпением ожидала этого заветного час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здорово, что мы едем в школьный лагерь! Правда?” — поделилась она переполнявшей ее радостью с Синди, новенькой ученицей ее класс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Синди был несчастный вид. “Я, наверно, не смогу туда поехать”, — пробормотала она грус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инди опустила голову и сказала так тихо, что Энни едва могла уловить ее слова: “О, и-у-м... У меня проблемы с ночевкой где-то вне до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тчего? — спросила Энни. — Боишься или скучаешь по до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инди помотала головой. “Нет, — сказала она. У нее был растерянный вид.  — Нет, не потому. Я-а-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понимающе воскликнула Энни. — Наверно, у тебя та же проблема, какая была у ме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ты хочешь сказать?” — спросила Синди с удивлен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чилась в постель”, — призна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поразилась Синди. — Честно-чес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хочешь сказать, что ты писалась в постель по ночам, так же, как 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твердительн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я скажу тебе, как от этого можно избавиться; меня этому научила подруг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может быть! — воскликнула Синди, почти подпрыгивая от возбуждения. — Ты в самом деле можешь научить меня, как перестать мочиться в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залось, что Синди была готова взорваться от счасть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мы можем начать?”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любое время”, — ответила Энни и улыбнулась.</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5.</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 xml:space="preserve">Компульсивные дети </w:t>
      </w:r>
    </w:p>
    <w:p>
      <w:pPr>
        <w:pStyle w:val="Normal"/>
        <w:widowControl/>
        <w:ind w:left="707" w:firstLine="427"/>
        <w:rPr>
          <w:rFonts w:ascii="TimesET Cyr;Times New Roman" w:hAnsi="TimesET Cyr;Times New Roman" w:cs="TimesET Cyr;Times New Roman"/>
          <w:b/>
          <w:b/>
          <w:sz w:val="36"/>
        </w:rPr>
      </w:pPr>
      <w:r>
        <w:rPr>
          <w:rFonts w:cs="TimesET Cyr;Times New Roman" w:ascii="TimesET Cyr;Times New Roman" w:hAnsi="TimesET Cyr;Times New Roman"/>
          <w:b/>
          <w:sz w:val="36"/>
        </w:rPr>
        <w:t>и дети-перфекционисты</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К компульсивным действиям и поступкам относятся действия и поступки, к совершению которых человек как  бы невольно подталкивается. Даже если эти действия по существу рациональны, разумны, они могут повторяться до неразумных пределов. У леди Макбет, например, таким компульсивным действием было мытье рук. (“Прочь, прочь, проклятое пятно!”). И если, как в случае с леди Макбет, мытье рук — действие нормальное и объяснимое, то его бесконечное повторение становится бессмысленным. Действиями леди Макбет руководила не необходимость скрыть следы преступления или врожденная чистоплотность аристократки, а необходимость “смыть” чувство вины за совершенное преступление.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и среди нас, обыкновенных людей, не относящихся к категории убийц  или аристократов, встречаются такие, для которых  характерны компульсивные  действия или навязчивые мысли или иде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своей самой обычной форме компульсивность проявляется в маленьких ритуалах повседневной жизни, связанных с предрассудками. Большинство из нас, например, остерегаются проходить под лестницами, не открывают зонтов в помещении и стучат по дереву на счастье. Большинство из нас также испытывали проявление мягкой формы невроза навязчивых состояний — например, мотив, который, как гвоздь, застревает в нашей голове, или разговор, который бесконечно “прокручивается” в нашем сознан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мпульсивность нередко сочетается с перфекционистскими, т.е. “улучшательскими” тенденциями в нашем поведении. Мягкие проявления перфекционизма можно рассматривать как достоинство. Но до определенного предела, когда это качество может стать серьезным недостатком, отнимающим у нас время и силы. Перфекционизм может проявляться в различных причудах: от бесконечного переписывания рабочего предложения или заявления до многочасовой  “вахты” у зеркала, когда женщина, например, укладывает свои волосы, добиваясь, чтобы прическа была действительно безукоризнен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большинстве случаев эти компульсивные и перфекционистские тенденции  остаются на управляемом уровне, т.е. на уровне, поддающемся коррекции. Они не подчиняют себе всю нашу жиз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некоторые люди оказываются в плену своего компульсивного поведения. Оно руководит их жизнью и влияет на их взаимоотношения. Их пефекционистские “планки” часто недостижимы, что обычно вызывает чувство злости, некомпетентности и горечи от несбывшихся намерений и желан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т ничего необычного в том, что в своем развитии дети могут быть подвержены компульсивности. В возрасте от двух до семи лет они играют в игры в строгом соответствии с принятым ритуалом. Они декламируют стишки, поют песенки и иногда начинают проявлять признаки компульсивности в некоторых аспектах поведения (например, стараются обходить трещины на тротуаре или пешеходной дорожке). Такое “ритуальное” поведение обычно вполне вписывается в повседневную жизнь ребенка. Но когда оно начинает создавать ему неудобства или причинять  беспокойство, оно становится пробле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мпульсивные ритуалы и чрезмерный перфекционизм часто развиваются в результате поисков путей и способов понижения или предупреждения тревоги. Большинство из нас с этим знакомо; например, иногда мы скрещиваем пальцы во время лотереи, ожидая, когда объявят выигрышный билет. Но у компульсивных детей и детей-перфекционистов уровень тревоги и беспокойства более высок и стабилен. Особенность их поведения, выражающаяся в многократно повторяемых действиях, возникла и укоренилась как способ приглушения или ослабления тревог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мимо борьбы со страхом компульсивное поведение иногда служит для отсрочки события, вызывающего страх или тревогу. Большинство из нас, особенно женщины, сталкивались с этим в повседневной жизни: вспомним, как мы порой бесконечно поправляем свою одежду или проверяем и перепроверяем макияж, прежде чем показаться “на людях”. Дети, например, долго чинят и раскладывают карандаши и бумагу, тем самым откладывая выполнение домашнего задания. Если вы заметите, что ваш ребенок проявляет признаки компульсивного или перфекционистского поведения с целью избежать каких-либо ситуаций, нужно исследовать эти ситуации и отыскать причину стресс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мпульсивное поведение иногда  бывает в высшей степени символичным. “Ритуальное” раскладывание предметов по определенной строгой системе может означать попытку противодействовать внутренней неразберихе и хаосу. Подозрительно частое мытье рук, как это было в случае с леди Макбет, может указывать на символическую попытку смыть чувство вины. Дети-перфекционисты могут стремиться к совершенству, чтобы скрыть недостатки, которые они в себе видя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вольно часто компульсивные дети и дети-перфекционисты считают себя плохими, недостойными и несовершенными людьми. Они душевно терзаются, совершив даже малейший проступок, и испытывают затруднения в выражении эмоций. Особенно трудно им справиться со злост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это бывает результатом воспитания в слишком строгой семье, где многое считается “дурным” и “греховным” и где на выражение чувств, особенно отрицательных, налагается табу. Возможно также, что они переняли особенности характера своих родителей и смоделировали себя “по их образу и подобию”. В этом случае родителям необходимо изменить систему воспитания своих дет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амое главное — поднять самооценку компульсивных детей и детей-перфекционистов.  Нужно поощрять их в проявлении своих эмоций и помогать им освободиться от навязчивого чувства вины. Им нужно научиться быть более снисходительными и мягкими к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м не следует отступаться от задач, которых они боятся и избегают при помощи компульсивного поведения. Научите их решать задачу поэтапно. Ставьте перед ними только достижимые цели. Научите их расслабляться и легче общаться (см. Релаксация, глава 13, и Застенчивость, глава 6).</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ребенок подвержен частым и продолжительным депрессиям, следует прибегать к профессиональному вмешательству специалистов. Помощь специалиста рекомендуется также в тех случаях, когда, несмотря на все ваши усилия, ребенок не в состоянии освободиться от обременительных пут компульсивного и перфекционистского повед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настоящее время, при лечении таких нарушений обычно применяется поведенческая терапия, некоторые  элементы которой описаны в нижеследующей “истории про Энни”, и лекарственная терап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ой главе помещены две “истории про Энни”. Первый знакомит с тонкостями психологической методики, которая доказала свою эффективность в применении к компульсивным детям и детям-перфекционистам. Значительная часть рассказа посвящена выражению чувств, в особенности злости или гнева, поскольку это часто становится настоящей проблемой для таких дет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первой “истории про Энни” я выбрала пример компульсивного раскладывания предметов в особом порядке. Энни постепенно приучают оставлять вещи на своем письменном столе во все возрастающем беспорядке. Это делается в виде “игры” и воображаемой репетиции во время расслабления. Воображаемая репетиция, использованная в этой части рассказа, знакомит нас с методикой поведенческой десенситизац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сенситизация предполагает разработку особого рода “лестницы” страхов, относящихся к предмету или ситуации, которых боится ваш ребенок. На нижней ступеньке лестницы находится ситуация, с которой ваш ребенок может легко справиться, на самой верхней — ситуация, вызывающая его особое беспокойство. При боязни кошек, например, низшей ступенькой может быть рассматривание картинок с изображением кошек в книге для детей, тогда как на высшей — возможность прямого контакта с животным. Между этими ступеньками — серия ситуаций с участием кошек, от слегка дискомфортных внизу лестницы до вызывающих очень сильное беспокойство ближе к ее верх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ебенка ведут вверх по этой лестнице, ступенька за ступенькой. Как только он начинает нервничать и проявлять беспокойство, ему помогают расслабиться, а затем он возобновит свою попытку подняться на следующую ступеньку. После нескольких попыток преодолеть очередную ступеньку с последующим расслаблением ваш ребенок будет все легче и легче преодолевать эту ступеньку. Успокоившись и расслабившись, ребенок может перейти к следующей ступень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ажно начать с того, что не вызывает у ребенка  волнения или беспокойства, а затем медленно продвигаться вперед. Это позволяет не допустить слишком быстрого возрастания уровня беспокойства до непреодолимого. Ребенку гораздо легче научиться преодолевать беспокойство или тревогу постепенно, начиная с небольшого. Ведь, будучи новичком, вы не научитесь верховой езде, начиная сразу с брыкающейся необъезженной лошад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Хвалите ребенка после каждого его успешного шага. Чем более компетентным он себя чувствует, тем с большей уверенностью  он будет бороться со своими страх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жно также научить ребенка применять формулы самовнушения. Так, например, если ваш ребенок компульсивен в отношении мытья рук и тратит на это слишком много времени, его можно научить говорить себе: “Трех минут вполне хватит, чтобы помыть руки”. Это можно делать одновременно с постепенным сокращением времени, затраченного на эту процедуру.</w:t>
      </w:r>
    </w:p>
    <w:p>
      <w:pPr>
        <w:pStyle w:val="Normal"/>
        <w:widowControl/>
        <w:rPr/>
      </w:pPr>
      <w:r>
        <w:rPr>
          <w:rFonts w:cs="TimesET Cyr;Times New Roman" w:ascii="TimesET Cyr;Times New Roman" w:hAnsi="TimesET Cyr;Times New Roman"/>
          <w:sz w:val="24"/>
        </w:rPr>
        <w:t xml:space="preserve">Еще раз подчеркиваю важность поощрения ребенка за каждый достигнутый успех. Применение специальной таблицы или карты со звездочками, полученными за каждый успех, может принести очень большую пользу. После каждого достижения ребенок может прикрепить или приклеить новую звездочку к таблице. Например, каждый раз, когда он затрачивает меньше </w:t>
      </w:r>
      <w:r>
        <w:rPr>
          <w:rFonts w:cs="TimesET Cyr;Times New Roman" w:ascii="TimesET Cyr;Times New Roman" w:hAnsi="TimesET Cyr;Times New Roman"/>
          <w:i/>
          <w:sz w:val="24"/>
        </w:rPr>
        <w:t>Х</w:t>
      </w:r>
      <w:r>
        <w:rPr>
          <w:rFonts w:cs="TimesET Cyr;Times New Roman" w:ascii="TimesET Cyr;Times New Roman" w:hAnsi="TimesET Cyr;Times New Roman"/>
          <w:sz w:val="24"/>
        </w:rPr>
        <w:t xml:space="preserve"> минут на мытье рук, он получает звездочку. Когда у него накапливается определенное количество звездочек, он может получить какое-то вещественное вознаграждение. Дети любят такие “звездочки” таблицы; они становятся более уверенными в успехе, видя, как число “заработанных” звездочек постепенно раст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ышеописанная методика может быть применена во многих других случаях компульсивного повед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торой рассказ в этой главе — сказка, рассчитанная на детей-перфекционистов, позволяющая им увидеть свое поведение в ином свете. В нем говорится о маленькой девочке, которая хотела стать еще лучше.</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Первая 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19"/>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годня Энни опаздывала в школу. Ее мама находилась в соседней комна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Энни! — крикнула мама. — Поторопись, а то ты не успеешь на автобу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ду, — отозвалась Энни. — Я почти что готова”.</w:t>
      </w:r>
    </w:p>
    <w:p>
      <w:pPr>
        <w:pStyle w:val="Normal"/>
        <w:widowControl/>
        <w:rPr/>
      </w:pPr>
      <w:r>
        <w:rPr>
          <w:rFonts w:cs="TimesET Cyr;Times New Roman" w:ascii="TimesET Cyr;Times New Roman" w:hAnsi="TimesET Cyr;Times New Roman"/>
          <w:sz w:val="24"/>
        </w:rPr>
        <w:t>На самом деле Энни уже была одета, она позавтракала, и вполне могла бы выйти из дома 15 минут тому назад. Но вместо этого Энни стояла  у письменного стола и тщательно раскладывала свои вещи: линейку, три цветных карандаша, две ручки, точилку для карандашей, ластик, копилку в виде розового поросенка, две книги, несколько тетрадей, переводные картинки...</w:t>
      </w:r>
      <w:r>
        <w:rPr>
          <w:rStyle w:val="FootnoteCharacters"/>
          <w:rStyle w:val="FootnoteAnchor"/>
          <w:rFonts w:cs="TimesET;Times New Roman" w:ascii="TimesET;Times New Roman" w:hAnsi="TimesET;Times New Roman"/>
          <w:sz w:val="24"/>
        </w:rPr>
        <w:footnoteReference w:customMarkFollows="1" w:id="20"/>
        <w:t>2</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Энни стремилась разложить все эти предметы в идеальном порядке. Она не знала, зачем ей это надо, но знала, что если она этого не сделает, у нее будет очень скверно на душе.</w:t>
      </w:r>
      <w:r>
        <w:rPr>
          <w:rStyle w:val="FootnoteCharacters"/>
          <w:rStyle w:val="FootnoteAnchor"/>
          <w:rFonts w:cs="TimesET;Times New Roman" w:ascii="TimesET;Times New Roman" w:hAnsi="TimesET;Times New Roman"/>
          <w:sz w:val="24"/>
        </w:rPr>
        <w:footnoteReference w:customMarkFollows="1" w:id="21"/>
        <w:t>1</w:t>
      </w:r>
      <w:r>
        <w:rPr>
          <w:rFonts w:cs="TimesET Cyr;Times New Roman" w:ascii="TimesET Cyr;Times New Roman" w:hAnsi="TimesET Cyr;Times New Roman"/>
          <w:sz w:val="24"/>
        </w:rPr>
        <w:t xml:space="preserve"> Тогда случится что-то ужасное, и все узнают, что она самый никудышный человек на всем белом св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очень аккуратно поставила розового поросенка на его обычное место. Нет, кажется, раньше он стоял не там — слишком близко к точилке. И Энни снова передвинула копилку туда, где она только что находилась. Теперь вот  ластик что-то слишком притиснулся к поросенку. Она подвинула ластик чуть-чуть в сторону. Теперь надо полож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 снова позвала ее мама. — Ты же опаздываешь на автобус! Что ты там копаеш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ду, иду!” — ответила Энни. Но она не могла отойти от письменного стола, не уложив сначала все свои вещи в идеальном порядке.</w:t>
      </w:r>
    </w:p>
    <w:p>
      <w:pPr>
        <w:pStyle w:val="Normal"/>
        <w:widowControl/>
        <w:rPr/>
      </w:pPr>
      <w:r>
        <w:rPr>
          <w:rFonts w:cs="TimesET Cyr;Times New Roman" w:ascii="TimesET Cyr;Times New Roman" w:hAnsi="TimesET Cyr;Times New Roman"/>
          <w:sz w:val="24"/>
        </w:rPr>
        <w:t>Полчаса спустя мама повела несчастную Энни в школу. “Не понимаю, Энни, — ворчала она, — почему ты всегда опаздываешь? Как бы рано ты ни вставала, ты всегда умудряешься опоздать!”</w:t>
      </w:r>
      <w:r>
        <w:rPr>
          <w:rStyle w:val="FootnoteCharacters"/>
          <w:rStyle w:val="FootnoteAnchor"/>
          <w:rFonts w:cs="TimesET;Times New Roman" w:ascii="TimesET;Times New Roman" w:hAnsi="TimesET;Times New Roman"/>
          <w:sz w:val="24"/>
        </w:rPr>
        <w:footnoteReference w:customMarkFollows="1" w:id="22"/>
        <w:t>2</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Энни молчала. Она знала, что никто не поймет, как важно для нее аккуратно раскладывать свои вещи каждый день.</w:t>
      </w:r>
      <w:r>
        <w:rPr>
          <w:rStyle w:val="FootnoteCharacters"/>
          <w:rStyle w:val="FootnoteAnchor"/>
          <w:rFonts w:cs="TimesET;Times New Roman" w:ascii="TimesET;Times New Roman" w:hAnsi="TimesET;Times New Roman"/>
          <w:sz w:val="24"/>
        </w:rPr>
        <w:footnoteReference w:customMarkFollows="1" w:id="2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иссис Кларк, учительница математики, была очень сердита на Энни. “Опять ты опоздала, Энни, — возмутилась она. — Какая несобранность! Если так будет продолжаться, это ни к чему хорошему не приведет!” Энни уныло сидела за партой, пытаясь слушать объяснение учительницы. Ей было очень стыдно, что миссис Кларк отчитала ее перед всем классом. Энни чувствовала себя прескверно. Ей было все еще как-то не по себе и вечером, когда она отправилась в свою спальню. Энни поставила стрелку будильника на час раньше обычного, но где-то в глубине души она знала, что это ее не спасет: все равно у нее не хватит времени для того, чтобы разложить свои вещи на письменном столе в том порядке, в котором они должны леж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что-то можно было сделать, чтобы я чувствовала себя иначе”, — мысленно сказала она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Если бы... Если бы”. На третьем “если бы” ее веки плотно сомкнулись, и она заснула крепким сном . Вдруг что-то грохнулось на пол. Энни вздрогнула и проснулась. Казалось, будто огромного слона сбросили сверху в ее спальню. Она открыла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полу сидела весьма страшного вида дама и потирала спину. Вся ее фигура в блестящем белом костюме была как бы окутана каким-то странным голубым светом. Рядом с ней лежала поблескивающая длинная и слегка искривленная палоч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я не совсем удачно приземлилась”, — сказала д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Энни уставилась на нее.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должая сидеть на полу, дама немного выпрямилась, подняла поблескивающую палочку и, посмотрев на нее, пришла в ужа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ошмар! — сказала она. — Моя волшебная палочка согнулась”.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Глаза Энни округлились и стали как пятаки. “Ваша волшебная палочка?” — удивилась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азумеется. А что же еще?” — ответила дама. — Фея-крестная никогда не выходит из дома без 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еще больше удиви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 хотите сказать, что вы — моя фея-крестная?”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ама посмотрела на нее. “Голубушка моя, если бы я была чьей-то еще феей-крестной, вряд бы я приземлилась на пол твоей спальни среди ночи”, — ответила д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несколько смутилась  Энни. — Я думаю, вы пра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естная поднялась с пола и присела на кровать Энни. Она посмотрела на девоч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у тебя открыт рот? Ты хотела что-то сказ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Энни закрыла рот, внезапно вспомнив, что глазеть на кого-то разинув рот — неприлично.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е-т, то есть, 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естная ободряюще кивнула головой в сторону Энни. “Ну, так что?”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Энни была не одна тысяча вопросов к Крестной. Что она делала в ее комнате? Почему на ней такой костюм? Почему  так неудачно прошло приземление? Не испортилась ли ее волшебная палочка? Но Энни сейчас было не до этих вопросов. Единственное, о чем она могла  в тот момент думать: “Почему вы сказали “кошма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ло в том, — сказала фея-крестная, — что в школе фей-крестных нас учили никогда не ругаться. Так что, когда я сердита, я просто громко произношу слово “Кошмар!”, — и мне сразу становится немного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 уточнила Энни, — вы хотите сказать, что феи-крестные иногда все-таки сердя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естная бросила на нее удивленный взгляд. “Ну конечно, милочка. Каждый бывает временами сердит. А разве ты не бываеш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тараюсь не сердиться, — сказала Энни. — Я думаю, что сердиться — очень плохо”.</w:t>
      </w:r>
      <w:r>
        <w:rPr>
          <w:rStyle w:val="FootnoteCharacters"/>
          <w:rStyle w:val="FootnoteAnchor"/>
          <w:rFonts w:cs="TimesET;Times New Roman" w:ascii="TimesET;Times New Roman" w:hAnsi="TimesET;Times New Roman"/>
          <w:sz w:val="24"/>
        </w:rPr>
        <w:footnoteReference w:customMarkFollows="1" w:id="2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оже мой! — воскликнула крестная. — С чего ты это взял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знаю, — ответила Энни. — Когда я злюсь, у меня появляются дурные мысли о людях. А это — плохо.  Это может быть даже опасно”.</w:t>
      </w:r>
      <w:r>
        <w:rPr>
          <w:rStyle w:val="FootnoteCharacters"/>
          <w:rStyle w:val="FootnoteAnchor"/>
          <w:rFonts w:cs="TimesET;Times New Roman" w:ascii="TimesET;Times New Roman" w:hAnsi="TimesET;Times New Roman"/>
          <w:sz w:val="24"/>
        </w:rPr>
        <w:footnoteReference w:customMarkFollows="1" w:id="25"/>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пасно? — переспросила крестная. — Как это поним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например, — сказала Энни, — если подумаешь что-то плохое о человеке, это может на нем отразиться, причинить ему неприятности, ранить 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иленькая моя, — сказала крестная и ласково потрепала Энни по голове. — У тебя что-то здесь немножко перепуталось. Слова и действия и в самом деле могут ранить людей и причинить им какую-то неприятность или даже вред, но к мыслям это не относ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ни. — Значит, если я на кого-нибудь рассержусь и подумаю плохое  о людях, они не заболеют и с ними ничего страшного не случ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конечно, нет, — успокоила ее крестная. — Дурные мысли не могут навлечь беду на других людей. Для того, чтобы с другими людьми случилось что-то плохое, нужно не просто мысленно пожелать им этого, а и что-то совершить плохое”. — Крестная сделала короткую паузу.  — “Кстати, какая была твоя последняя злая мысль?”</w:t>
      </w:r>
    </w:p>
    <w:p>
      <w:pPr>
        <w:pStyle w:val="Normal"/>
        <w:widowControl/>
        <w:rPr/>
      </w:pPr>
      <w:r>
        <w:rPr>
          <w:rFonts w:cs="TimesET Cyr;Times New Roman" w:ascii="TimesET Cyr;Times New Roman" w:hAnsi="TimesET Cyr;Times New Roman"/>
          <w:sz w:val="24"/>
        </w:rPr>
        <w:t xml:space="preserve">Энни заволновалась и несколько смутилась. Она не была уверена, что злые мысли можно высказывать вслух. Она боялась, </w:t>
      </w:r>
      <w:r>
        <w:rPr>
          <w:rFonts w:cs="TimesET Cyr;Times New Roman" w:ascii="TimesET Cyr;Times New Roman" w:hAnsi="TimesET Cyr;Times New Roman"/>
          <w:i/>
          <w:sz w:val="24"/>
        </w:rPr>
        <w:t>что</w:t>
      </w:r>
      <w:r>
        <w:rPr>
          <w:rFonts w:cs="TimesET Cyr;Times New Roman" w:ascii="TimesET Cyr;Times New Roman" w:hAnsi="TimesET Cyr;Times New Roman"/>
          <w:sz w:val="24"/>
        </w:rPr>
        <w:t xml:space="preserve">  может о ней подумать крестная, если узнает, какие злые мысли иногда рождаются в голове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наверно, опасаешься, — сказала крестная, ласково посмотрев на Энни, — что если ты расскажешь мне о своих злых мыслях, я могу подумать, что ты — злая девчо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Энни, потупив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знаешь, что я была бы гораздо больше обеспокоена, если бы ты мне сказала, что у тебя не бывает злых и дурных мыслей вообще, — успокоила ее крестная. — Я не знаю ни одного ребенка на свете, у которого никогда не было бы злых или дурных мыслей. И каждый из них думает, что его мысли — самые злые и вредные на всем белом св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ни. — Значит, у каждого человека бывают вредные мыс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естная утвердительно кивнула головой. “Разумеется. Вполне естественно, что когда человек зол, в его голову приходят злые и вредные мысли, когда он счастлив, то и мысли у него добрые, а когда грустен, его мысли тоже грустные. Так уж люди устроены, что они испытывают разного рода чувства и их посещают разного рода мысли. И это — естестве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никогда так не думала, — сказала Энни. — Значит, это нормально — быть злым или печаль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крестная. — Хотя большинство из нас не захотело бы быть злым или печальным все время. Потому, что гораздо интереснее быть счастлив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огласно кивнула. Это — вполне разум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все-таки, — настаивала крестная, — расскажи мне о своих вредных мысля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После того, что сказала крестная, ее это как-то перестало смущать. — Это было вчера вечером. Я приводила в порядок свои вещи на письменном столе, когда мама крикнула мне, что пора выключать  свет. Я ответила, что сейчас выключаю и действительно собиралась это сделать, но у меня ушло гораздо больше времени, чем я ожидала, на то, чтобы разложить на письменном столе свои вещи в том порядке, в котором они должны лежать. Через полчаса мама зашла в мою комнату, а я все еще наводила порядок на письменном столе. Она очень рассердилась и сказала, что я просто несносный ребенок и что я нарочно вожусь со своим барахлом, чтобы  дольше не спать”. — Энни остановилась, чтобы перевести дух и взглянула на крестную. — “Это было несправедливо с ее стороны. Я вовсе не послушная, и я совсем не собиралась долго не спать. Просто мне было трудно разложить вещи на письменном столе на своих местах, а я не могла лечь спать до тех пор, пока этого не сдела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ты рассердилась на свою маму?” — спросила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И у меня в голове были злые мысли на ее счет. Я желала, чтобы она стала такой же несчастной, как 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 сказала крестная. Она задум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друг забеспокоилась, что крестная вот-вот повернется и вылетит в окно, сказав налету: “Я не желаю больше ни минуты оставаться с такой противной девчонкой, у которой в голове гуляют такие злые и мерзкие мыс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вместо этого крестная сказала: “Что касается злых и вредных мыслей, то твои мысли были мыслями средней вред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удивлена. “Значит, мои мысли не были самыми злыми и вредными на свете?”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нет, — ответила крестная. — Я уже говорила тебе, что все дети думают, что их мысли самые злые, самые вредные и самые гадкие на свете. А я вот что тебе скажу: когда я училась в школе фей, у нас по соседству был колледж по подготовке ведьм. И поверь мне, у его обитателей иногда встречались такие мысли, что волосы могли позеленеть. И у них, у этих ведьм, они действительно позелен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что-то припомнила. А ведь правда, она видела на картинке ведьм с зелеными волос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нулась. Она почувствовала значительное облегчение. “Я раньше всегда думала, что от моих мыслей произойдут страшные вещи”,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лжно быть, тебе было не по себе после таких мыслей, если ты считала их такими ужасными”, — сказала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 “Да, мне было очень плохо. Иногда, когда я раскладывала свои вещи на письменном столе — точно в таком порядке, в каком они должны лежать, мне становилось легче на душе. Поэтому у меня всегда уходило так много времени на то, чтобы навести порядок на письменном столе. Иногда я даже сама не знала, почему я так тщательно прибирала свой письменный стол. Просто я уверена, что мне будет очень скверно, если я этого не сделаю”.</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знаешь, что я тебе скажу? Многие дети чувствуют то же самое и поступают так же, как ты”, — сказала крестная.</w:t>
      </w:r>
      <w:r>
        <w:rPr>
          <w:rStyle w:val="FootnoteCharacters"/>
          <w:rStyle w:val="FootnoteAnchor"/>
          <w:rFonts w:cs="TimesET;Times New Roman" w:ascii="TimesET;Times New Roman" w:hAnsi="TimesET;Times New Roman"/>
          <w:sz w:val="24"/>
        </w:rPr>
        <w:footnoteReference w:customMarkFollows="1" w:id="2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ужели?”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естная  посмотрела на свою собеседницу: “Я думаю, твоя жизнь была бы куда веселее, если бы ты так не беспокоилась о своем письменном ст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так считаю, — сказала Энни, — но я просто не знаю, как перест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тебе покажу”, — успокоила ее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Правда?!” — обрадовалась Энни. Как было бы хорошо, думала она, если бы она могла просто положить свои вещи на письменный стол и забыть о них.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мне не нужно было столько возиться со своими вещами на письменном столе, у меня было бы гораздо больше времени для игр. Я могла бы переделать массу всяких дел за это сэкономленное время и даже не опаздывала в школу. Вот было бы здорово!”</w:t>
      </w:r>
      <w:r>
        <w:rPr>
          <w:rStyle w:val="FootnoteCharacters"/>
          <w:rStyle w:val="FootnoteAnchor"/>
          <w:rFonts w:cs="TimesET;Times New Roman" w:ascii="TimesET;Times New Roman" w:hAnsi="TimesET;Times New Roman"/>
          <w:sz w:val="24"/>
        </w:rPr>
        <w:footnoteReference w:customMarkFollows="1" w:id="27"/>
        <w:t>2</w:t>
      </w:r>
      <w:r>
        <w:rPr>
          <w:rFonts w:cs="TimesET Cyr;Times New Roman" w:ascii="TimesET Cyr;Times New Roman" w:hAnsi="TimesET Cyr;Times New Roman"/>
          <w:sz w:val="24"/>
        </w:rPr>
        <w:t xml:space="preserve"> ,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огласилась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что же можно сделать? — спросила Энни. — Ведь если на моем письменном столе не наведен порядок, мне бывает как-то не по себе, а если я сделаю все как надо, мне становится легче. По крайней мере, на какое-то врем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га! — сказала крестная. Было ясно, что ей в голову пришла какая-то новая идея. — А почему бы нам не составить список всего того, от чего тебе становится не по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Она открыла секретер и достала оттуда карандаш и бумаг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 сказала крестная. — Давай внесем в список все то, отчего тебе бывает не по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емного подумала, потом сказала: “Я начинаю чувствовать себя скверно, когда у меня появляются нехорошие мысли и когда я злю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 сказала крестная. — Мы ведь с тобой об этом уже говорили?” Она взяла лист бумаги и написала: “1. Чув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том сказала: “Но ты, конечно, не забыла, что мы говорили о чувствах и мыслях, даже о злых чувствах и мысля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я помню, — ответила Энни. Это — нормальные чувства, которые бывают у всех”.</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подтвердила Крестная и рядом с цифрой 1 написала крупными прописными буквами: “</w:t>
      </w:r>
      <w:r>
        <w:rPr>
          <w:rFonts w:cs="TimesET Cyr;Times New Roman" w:ascii="TimesET Cyr;Times New Roman" w:hAnsi="TimesET Cyr;Times New Roman"/>
          <w:caps/>
          <w:sz w:val="24"/>
        </w:rPr>
        <w:t>Это нормальные</w:t>
      </w:r>
      <w:r>
        <w:rPr>
          <w:rFonts w:cs="TimesET Cyr;Times New Roman" w:ascii="TimesET Cyr;Times New Roman" w:hAnsi="TimesET Cyr;Times New Roman"/>
          <w:sz w:val="24"/>
        </w:rPr>
        <w:t xml:space="preserve"> ЧУВСТВА И МЫСЛИ”. Потом она взглянула на Энни и спросила: “А от чего еще тебе становится не по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Мне бывает не по себе, когда то, что я делаю, не совсем хорошо получается, — сказала она. — И, вообще, я  просто не терплю ошибок. Любы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Ясно”, — сказала Крестная, и записала: ”2. Сделанное должно быть безупречным. Никаких ошибок”.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том спросила Энни: “И ты хочешь, чтобы каждый раз все получалось безупреч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Боже, — сказала крестная. — Не многовато ли для маленькой девочки? Я, например, не встречала ни одного человека, который бы всегда делал все безупречно. И слава Богу! Это был бы самый противный зануда. Нет, дорогая моя, невозможно чему-нибудь научиться, не делая ошибок, и просто невозможно ну хоть чуть-чуть повеселиться или развлечься, когда ты все время стараешься быть безупречной. Уж не собираешься ли ты пройти свой жизненный путь, не учась и не развлекая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икогда об этом так не думала. “Нет, — сказала она, — мне не хотелось бы эт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так и запишем”, — сказала крестная. И к цифре 2 она приписала слова: “БЫТЬ СОВЕРШЕННЫМ — НЕОБЯЗАТЕЛЬНО. ОШИБКИ — ВЕЩЬ НОРМАЛЬ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нибудь еще?” — спросила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но это было главным”,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дно, — сказала крестная. — А теперь я покажу тебе способ, как чувствовать себя легче, когда ты озабочена  или чем-то огорче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ыло бы очень кстати !” — обрадовалась Энни. Она была счастлива от одной мысли, что есть способ улучшить свое настроение, когда оно паршив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очень забавно”, — сказала крестная и показала Энни, что нужно делать для того, чтобы расслабиться и чувствовать себя веселее.</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i/>
          <w:i/>
          <w:sz w:val="24"/>
        </w:rPr>
      </w:pPr>
      <w:r>
        <w:rPr>
          <w:rFonts w:cs="TimesET Cyr;Times New Roman" w:ascii="TimesET Cyr;Times New Roman" w:hAnsi="TimesET Cyr;Times New Roman"/>
          <w:i/>
          <w:sz w:val="24"/>
        </w:rPr>
        <w:t>Здесь можно остановиться, если вы хотите рассказать эту историю по частям. Можно использовать историю из главы 13 для того, чтобы показать ребенку, как нужно расслабляться, а затем снова перейти к этому рассказу.</w:t>
      </w:r>
    </w:p>
    <w:p>
      <w:pPr>
        <w:pStyle w:val="Normal"/>
        <w:widowControl/>
        <w:rPr>
          <w:rFonts w:ascii="TimesET;Times New Roman" w:hAnsi="TimesET;Times New Roman" w:cs="TimesET;Times New Roman"/>
          <w:i/>
          <w:i/>
          <w:sz w:val="24"/>
        </w:rPr>
      </w:pPr>
      <w:r>
        <w:rPr>
          <w:rFonts w:cs="TimesET;Times New Roman" w:ascii="TimesET;Times New Roman" w:hAnsi="TimesET;Times New Roman"/>
          <w:i/>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ты успокоишься и расслабишься, ты можешь помочь себе увидеть другими глазами свое стремление разложить вещи в нужном поряд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 спросила Энни. Ей было очень любопытно это узн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ты со мной согласишься, — сказала крестная, — что когда ты расслабишься, все начинает тебе казаться лучше и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ругими словами, — продолжала крестная, — ты увидишь, что, расслабившись, ты будешь иначе воспринимать свою проблему с раскладыванием вещей и перестанешь беспокоиться об эт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огласно кивнула. “К этому стоит прислушаться”, — подум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ть одна интересная игра, — сказала крестная. — В нее можно играть после того, как расслабишься, и она обязательно поможет т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ая игра?” — оживилась Энни. Она обожала всякие игр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гра воображения”, — ответила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в нее играть?” — поинтересовалась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послушай, — сказала крестная. — Расслабься и представь себе свой письменный стол. Потом положи на него какую-нибудь одну вещь, но не туда, где ей положено лежать. Затем представь себе, что ты смотришь на свой письменный стол, где один предмет лежит не на своем обычном месте, что ты расслабилась и тебя это совсем не волнует.</w:t>
      </w:r>
      <w:r>
        <w:rPr>
          <w:rStyle w:val="FootnoteCharacters"/>
          <w:rStyle w:val="FootnoteAnchor"/>
          <w:rFonts w:cs="TimesET;Times New Roman" w:ascii="TimesET;Times New Roman" w:hAnsi="TimesET;Times New Roman"/>
          <w:sz w:val="24"/>
        </w:rPr>
        <w:footnoteReference w:customMarkFollows="1" w:id="28"/>
        <w:t>1</w:t>
      </w:r>
      <w:r>
        <w:rPr>
          <w:rFonts w:cs="TimesET Cyr;Times New Roman" w:ascii="TimesET Cyr;Times New Roman" w:hAnsi="TimesET Cyr;Times New Roman"/>
          <w:sz w:val="24"/>
        </w:rPr>
        <w:t xml:space="preserve"> Сделав это, можно представить себе два, три, а потом четыре и т.д. предмета, лежащих не на своих мест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если это меня огорчит?”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в этом случае тоже можно кое-что сделать”, — успокоила ее крестна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именно?” — спросила Энни. Ей захотелось узнать, что она может сделать, если чем-то огорчена или расстроена.</w:t>
      </w:r>
      <w:r>
        <w:rPr>
          <w:rStyle w:val="FootnoteCharacters"/>
          <w:rStyle w:val="FootnoteAnchor"/>
          <w:rFonts w:cs="TimesET;Times New Roman" w:ascii="TimesET;Times New Roman" w:hAnsi="TimesET;Times New Roman"/>
          <w:sz w:val="24"/>
        </w:rPr>
        <w:footnoteReference w:customMarkFollows="1" w:id="29"/>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ты огорчена или расстроена, — сказала крестная, — причиной этому часто бывают мысли или картинки, которые ты видишь в своем воображении. Когда там появляются страшные картинки или мысли, ты начинаешь нервничать. Смени картинки или мысли в своей голове, и тебе станет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это не так уж слож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ую приятную картинку ты хотела бы представить себе?” — спросила кре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ы хотела мысленно перенестись в Диснейленд, — сказала Энни. — Или представить себе, как я буду кататься на катке в следующую суббо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крестная. — Значит, если тебя что-то или кто-то расстроит или огорчит, перестань думать о своем письменном столе и думай о вещах, которые тебе приятны и доставляют радость. А потом, когда ты расслабишься, можно снова переключить свои мысли на письменный стол. И с каждым разом это станет все легче и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интересно, — сказала Энни. — Я бы хотела испробовать этот мет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ж, давай попробуем, — согласилась крестная. — Мы можем приступить сейчас же, если хоч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Энни с крестной занялись этой увлекательной игрой.</w:t>
      </w:r>
    </w:p>
    <w:p>
      <w:pPr>
        <w:pStyle w:val="Normal"/>
        <w:widowControl/>
        <w:rPr/>
      </w:pPr>
      <w:r>
        <w:rPr>
          <w:rFonts w:cs="TimesET Cyr;Times New Roman" w:ascii="TimesET Cyr;Times New Roman" w:hAnsi="TimesET Cyr;Times New Roman"/>
          <w:sz w:val="24"/>
        </w:rPr>
        <w:t>Энни представила, как предметы лежат в полном беспорядке на письменном столе.</w:t>
      </w:r>
      <w:r>
        <w:rPr>
          <w:rStyle w:val="FootnoteCharacters"/>
          <w:rStyle w:val="FootnoteAnchor"/>
          <w:rFonts w:cs="TimesET;Times New Roman" w:ascii="TimesET;Times New Roman" w:hAnsi="TimesET;Times New Roman"/>
          <w:sz w:val="24"/>
        </w:rPr>
        <w:footnoteReference w:customMarkFollows="1" w:id="30"/>
        <w:t>1</w:t>
      </w:r>
      <w:r>
        <w:rPr>
          <w:rFonts w:cs="TimesET Cyr;Times New Roman" w:ascii="TimesET Cyr;Times New Roman" w:hAnsi="TimesET Cyr;Times New Roman"/>
          <w:sz w:val="24"/>
        </w:rPr>
        <w:t xml:space="preserve"> Как только она начинала нервничать, она мысленно переключалась на катание на коньках. Она каталась по всему катку без передышки.</w:t>
      </w:r>
      <w:r>
        <w:rPr>
          <w:rStyle w:val="FootnoteCharacters"/>
          <w:rStyle w:val="FootnoteAnchor"/>
          <w:rFonts w:cs="TimesET;Times New Roman" w:ascii="TimesET;Times New Roman" w:hAnsi="TimesET;Times New Roman"/>
          <w:sz w:val="24"/>
        </w:rPr>
        <w:footnoteReference w:customMarkFollows="1" w:id="31"/>
        <w:t>2</w:t>
      </w:r>
      <w:r>
        <w:rPr>
          <w:rFonts w:cs="TimesET Cyr;Times New Roman" w:ascii="TimesET Cyr;Times New Roman" w:hAnsi="TimesET Cyr;Times New Roman"/>
          <w:sz w:val="24"/>
        </w:rPr>
        <w:t xml:space="preserve">  Потом она снова в мыслях возвращалась к своему письменному стол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 правы, — сказала она крестной, — это очень помогает. Мне нравится эта игр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у тебя она получается очень недурно, — похвалила ее Крестная. — “На пять с плюсом. С ее помощью ты можешь добиться очень многого”.</w:t>
      </w:r>
      <w:r>
        <w:rPr>
          <w:rStyle w:val="FootnoteCharacters"/>
          <w:rStyle w:val="FootnoteAnchor"/>
          <w:rFonts w:cs="TimesET;Times New Roman" w:ascii="TimesET;Times New Roman" w:hAnsi="TimesET;Times New Roman"/>
          <w:sz w:val="24"/>
        </w:rPr>
        <w:footnoteReference w:customMarkFollows="1" w:id="32"/>
        <w:t>3</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нималась игрой воображения с огромным удовольствием и была огорчена, когда крестная вдруг посмотрела на час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го! Пора улетать, — сказала она. — Уже почти полноч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протестов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огорчайся, — сказала Крестная. — Завтра я снова буду здесь и покажу тебе еще несколько способов, как перестать беспокоиться о порядке на своем письменном ст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уду ждать!” — воскликнула обнадеженная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 свидания”, — попрощалась крестная и исчезла через окно.</w:t>
      </w:r>
      <w:r>
        <w:rPr>
          <w:rStyle w:val="FootnoteCharacters"/>
          <w:rStyle w:val="FootnoteAnchor"/>
          <w:rFonts w:cs="TimesET;Times New Roman" w:ascii="TimesET;Times New Roman" w:hAnsi="TimesET;Times New Roman"/>
          <w:sz w:val="24"/>
        </w:rPr>
        <w:footnoteReference w:customMarkFollows="1" w:id="33"/>
        <w:t>1</w:t>
      </w:r>
      <w:r>
        <w:rPr>
          <w:rFonts w:cs="TimesET;Times New Roman" w:ascii="TimesET;Times New Roman" w:hAnsi="TimesET;Times New Roman"/>
          <w:sz w:val="24"/>
        </w:rPr>
        <w:t xml:space="preserve"> </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ий вечер Энни с нетерпением ожидала нового визита крестной. В течение дня она несколько раз расслаблялась и чувствовала себя прекрасно. Ей не терпелось рассказать  крестной об этом и очень хотелось поскорее покончить с беспокойством за порядок на письменном ст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Как только она закрыла глаза, послышался удар. Он был не таким сильным и громким, как вчера, но, все-таки это был удар.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роснулась. Она открыла глаза и увидела крестную, сидевшую на полу и, по-видимому, довольную с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что мои приземления становятся лучше, — сказала она, задумчиво потирая спину. — Да, определенное улучшение по сравнению со вчерашним дн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сколько раз пробовала расслабляться и занималась игрой воображения, — сказала Энни. — Это очень интересно и забав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лодец, — похвалила ее крестная. — Ты готова повеселиться е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ще бы! — с живостью восприняла предложение Энни. — Вы хотите мне показать, как еще можно освободиться от беспокойства за порядок на письменном стол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конечно, — сказала крестная. — Мы сейчас сыграем в новую игру. Она очень и очень занимательна и, в придачу, поможет тебе с твоим письменным столом”.</w:t>
      </w:r>
      <w:r>
        <w:rPr>
          <w:rStyle w:val="FootnoteCharacters"/>
          <w:rStyle w:val="FootnoteAnchor"/>
          <w:rFonts w:cs="TimesET;Times New Roman" w:ascii="TimesET;Times New Roman" w:hAnsi="TimesET;Times New Roman"/>
          <w:sz w:val="24"/>
        </w:rPr>
        <w:footnoteReference w:customMarkFollows="1" w:id="3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начала, — сказала крестная, — подойди к своему столу и посмотри все ли там в полном поряд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 продолжала крестная, — я закрою глаза, а ты, тем временем, положи одну из своих вещей на стол, но не туда, куда ты ее  обычно кладешь, а на другое место, а потом посмотрим, смогу ли я ее правильно опозн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и сразу почему-то задумалась. — А если у меня испортится настроение после того, как я передвину одну из своих вещиц на столе в другое место?”</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этом случае, — посоветовала ей Крестная, — ты можешь расслабиться или думать о приятном, забавном, поиграть во что-нибудь или нарисовать картинку. Это займет твою голову и не оставит времени думать о твоем письменном столе.</w:t>
      </w:r>
      <w:r>
        <w:rPr>
          <w:rStyle w:val="FootnoteCharacters"/>
          <w:rStyle w:val="FootnoteAnchor"/>
          <w:rFonts w:cs="TimesET;Times New Roman" w:ascii="TimesET;Times New Roman" w:hAnsi="TimesET;Times New Roman"/>
          <w:sz w:val="24"/>
        </w:rPr>
        <w:footnoteReference w:customMarkFollows="1" w:id="35"/>
        <w:t>2</w:t>
      </w:r>
      <w:r>
        <w:rPr>
          <w:rFonts w:cs="TimesET Cyr;Times New Roman" w:ascii="TimesET Cyr;Times New Roman" w:hAnsi="TimesET Cyr;Times New Roman"/>
          <w:sz w:val="24"/>
        </w:rPr>
        <w:t xml:space="preserve"> Ты можешь сказать себе, что на столе и так все в полном порядке</w:t>
      </w:r>
      <w:r>
        <w:rPr>
          <w:rStyle w:val="FootnoteCharacters"/>
          <w:rStyle w:val="FootnoteAnchor"/>
          <w:rFonts w:cs="TimesET;Times New Roman" w:ascii="TimesET;Times New Roman" w:hAnsi="TimesET;Times New Roman"/>
          <w:sz w:val="24"/>
        </w:rPr>
        <w:footnoteReference w:customMarkFollows="1" w:id="36"/>
        <w:t>1</w:t>
      </w:r>
      <w:r>
        <w:rPr>
          <w:rFonts w:cs="TimesET Cyr;Times New Roman" w:ascii="TimesET Cyr;Times New Roman" w:hAnsi="TimesET Cyr;Times New Roman"/>
          <w:sz w:val="24"/>
        </w:rPr>
        <w:t xml:space="preserve"> , или вместо этого придумать что-то новенькое и более интересное”.</w:t>
      </w:r>
      <w:r>
        <w:rPr>
          <w:rStyle w:val="FootnoteCharacters"/>
          <w:rStyle w:val="FootnoteAnchor"/>
          <w:rFonts w:cs="TimesET;Times New Roman" w:ascii="TimesET;Times New Roman" w:hAnsi="TimesET;Times New Roman"/>
          <w:sz w:val="24"/>
        </w:rPr>
        <w:footnoteReference w:customMarkFollows="1" w:id="37"/>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Ей приятно было сознавать, что она могла что-то сделать, чтобы почувствовать облегч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так, — сказала крестная, — я закрываю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ошла к письменному столу. Она решила передвинуть карандашную точилку, так, чтобы порядок несколько нарушился. Ей казалось странным, что она передвигает точилку в другое место, но, в общем-то, все обош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готово!” — отрапортов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отозвалась крестная, — я иду.  Держу пари, что я обнаружу этот предмет за шесть секун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хихикала. Это было забавно. “А я держу пари, что нет!” — ответ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шесть секунд крестная не уложилась. Энни решила расслабиться за это время. В своем воображении она перенеслась в Диснейленд, и ей было там так весело, что она удивилась, когда услышала голос крестной: “Это — точилка для карандаш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ладно, — сказала крестная. — Теперь ты можешь переместить два предмета, пока мои глаза будут закры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что на этот раз на отгадывание уйдет больше, чем шесть секунд”,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верное, ты права”, — сказала крестная. — У тебя хорошо получ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а игра — очень забавная”,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 тому моменту, когда дело дошло до перемещения уже четырех предметов на письменном столе, Энни решила, что это была самая интересная игра, в которую она когда-либо играла. Энни хотелось играть и играть, но крестной уже пора было уход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олжна улетать, — сказала она. — Но завтра я вернусь. А тебе я бы предложила оставить утром один предмет не на своем месте. Посмотрим, смогу ли я его опознать, когда я появлюсь у тебя завтра вечер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 Перед уходом в школу я оставлю один предмет не на своем обычном мес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Когда крестная пришла к Энни на следующий вечер, ей потребовалось минуты две, чтобы определить, что лежит не на своем обычном месте.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ты действительно здорово играешь в эту игру, — похвалила она Энни. — Что ты скажешь: может быть, завтра утром попробуешь оставить уже два предмета не на своих местах?”</w:t>
      </w:r>
      <w:r>
        <w:rPr>
          <w:rStyle w:val="FootnoteCharacters"/>
          <w:rStyle w:val="FootnoteAnchor"/>
          <w:rFonts w:cs="TimesET;Times New Roman" w:ascii="TimesET;Times New Roman" w:hAnsi="TimesET;Times New Roman"/>
          <w:sz w:val="24"/>
        </w:rPr>
        <w:footnoteReference w:customMarkFollows="1" w:id="3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говорились”, — не раздумывая согласилась Энни. Она была довольна с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 концу недели Энни оставляла уже шесть предметов в беспорядке, и крестной требовалось все больше и больше времени, чтобы угадать, в каком именно месте они должны находиться. Энни была довольна. Ей доставляло удовольствие класть предметы не на свои мес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оследний вечер той недели крестная заявила: “Сдаюсь. Ты так наловчилась перетасовывать все эти штучки, что я никак не могу догадаться, где их настоящее мес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в восторге. Она безудержно хохотала в ответ на гримасы, которые крестная строила, пытаясь вспомнить, что где должно наход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это просто здорово!” — восторгалась Энни. А потом она вдруг о чем-то задум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транно, — сказала она. — Я так увлеклась этой игрой, что совсем перестала беспокоиться о письменном столе. Когда я играла утром, я просто перемешала все эти предметы на столе и ушла в школу. И меня совсем не волновало то, что они лежали не на своих обычных  мест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трясающе! — воскликнула крестная. — Я в самом деле горжусь т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 сказала Энни в ответ и расплылась в улыбке.</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Вторая история про Энни</w:t>
      </w:r>
    </w:p>
    <w:p>
      <w:pPr>
        <w:pStyle w:val="Normal"/>
        <w:widowControl/>
        <w:rPr>
          <w:rFonts w:ascii="TimesET;Times New Roman" w:hAnsi="TimesET;Times New Roman" w:cs="TimesET;Times New Roman"/>
          <w:b/>
          <w:b/>
          <w:i/>
          <w:i/>
          <w:sz w:val="24"/>
          <w:u w:val="single"/>
        </w:rPr>
      </w:pPr>
      <w:r>
        <w:rPr>
          <w:rFonts w:cs="TimesET;Times New Roman" w:ascii="TimesET;Times New Roman" w:hAnsi="TimesET;Times New Roman"/>
          <w:b/>
          <w:i/>
          <w:sz w:val="24"/>
          <w:u w:val="single"/>
        </w:rPr>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39"/>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м Энни был построен в виде большого квадрата, с дорожками, ведущими к нему со всех сторон.  Первая дорожка вела прямо к парадной двери коричневого цвета с маленькой коричневой кнопкой для зво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ая дорожка вела в комнату ведьмы.</w:t>
      </w:r>
    </w:p>
    <w:p>
      <w:pPr>
        <w:pStyle w:val="Normal"/>
        <w:widowControl/>
        <w:rPr/>
      </w:pPr>
      <w:r>
        <w:rPr>
          <w:rFonts w:cs="TimesET Cyr;Times New Roman" w:ascii="TimesET Cyr;Times New Roman" w:hAnsi="TimesET Cyr;Times New Roman"/>
          <w:sz w:val="24"/>
        </w:rPr>
        <w:t xml:space="preserve">Ведьмина комната имела крохотное окошечко, смотревшее с левой стороны дома на кусты и деревья. Одна часть Энни знала, что это было просто окошко в ванной комнате; другая же знала, </w:t>
      </w:r>
      <w:r>
        <w:rPr>
          <w:rFonts w:cs="TimesET Cyr;Times New Roman" w:ascii="TimesET Cyr;Times New Roman" w:hAnsi="TimesET Cyr;Times New Roman"/>
          <w:i/>
          <w:sz w:val="24"/>
        </w:rPr>
        <w:t xml:space="preserve">что это было место, где обитала ведьма. </w:t>
      </w:r>
      <w:r>
        <w:rPr>
          <w:rFonts w:cs="TimesET Cyr;Times New Roman" w:ascii="TimesET Cyr;Times New Roman" w:hAnsi="TimesET Cyr;Times New Roman"/>
          <w:sz w:val="24"/>
        </w:rPr>
        <w:t>Энни ведьму никогда не видела, но знала, что ОНА — т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думала, что самый верный способ избежать встреч с ведьмами — делать все очень-очень аккуратно и тщательно. Она знала, что ведьмы терпеть не могут аккуратности, четных чисел, вежливости, что они просто не переносят, когда люди стараются обойти трещины или перешагнуть через них, вместо того, чтобы на них наступать. Так что Энни была уверена: если она будет неукоснительно соблюдать все это — ведьме до нее не добраться. Целый день она упражнялась в аккуратности и примерном поведении. Она была вежлива со всеми и всегда говорила “спасибо”. Даже если она была страшно сердита на кого-нибудь, она никогда не забывала сказать это слово, потому что знала, что ведьмы просто обожали злые поступки, беспорядок и несчастья, а кто знает, к чему может привести нежелание сказать “спасиб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Энни шла пешком, она считала свои шаги, стараясь, чтобы последний шаг приходился на четное число. Если для этого не хватало одного шага, она обычно прибавляла крохотный шажочек, чтобы в итоге количество шагов получилось четным. Она никогда не наступала на трещины, потому что от других детей слышала, что, если кто-то наступит на трещину, его или ее мать сломает спину, а ведьма только этого и ж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нечно, когда ты считаешь шаги и обходишь трещины, на это уходит масса времени, но зато от этого Энни чувствовала себя в безопасности или, по крайней мере, в меньшей опасности. Она все время думала, как сделать так, чтобы чувствовать себя еще в большей безопасности. Она знала, что ведьмы не переносят безупречных людей: для них это — нож по сердцу, и если человек все делает правильно, они его не схватят. Вот почему Энни изо всех сил старалась быть правильной во всех отношениях. Это требовало массы энергии и усилий, потому что если она не будет безупречна и совершенна хотя бы в самой малости, ведьма подкрадется и схватит ее. Так что все должно быть как над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аким образом Энни была постоянно при деле, считая шаги, обходя трещины и стараясь изо всех сил быть безупречной — и наверное, вы думаете, что, выполняя все это, она чувствовала себя в полной безопасности. Но иногда, когда Энни шла в дом по одной дорожке, она косилась налево на другую дорожку, где она (ведьма, конечно) обычно ковыляла под розовыми кустами, и мелкая дрожь страха пробегала вниз по спине; Энни казалось, что ее волосы растаяли и превратились в ледяной дожд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ажды Энни проснулась какой-то не такой. В голове творилось что-то странное. Казалось, что кто-то забрался туда ночью и сейчас там мечется и дубасит по стенкам и вообще устроил в голове какой-то немыслимый шабаш. Лоб у Энни был горячий-прегорячий, а лицо — красное, как после долгого бег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оже мой! Что с тобой? — воскликнула мама, войдя в ее комнату. — У тебя явно нездоровый вид.  Я думаю, барышня, что сегодня тебе нужно полежать в постели и не выходить из до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нет! Постель — это такая скука”, — запротестовала Энни. Она слегка приподнялась, чтобы встать с постели, но комната вдруг завертелась и закружилась, как стиральная машина, и ей пришлось снова леч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 крайней мере, я не какая-нибудь тенниска или футболка”, — подумала она. — “Должно быть, у них жизнь — не сахар. Не позавидуешь”. И она стала думать о своей тенниске, о том, как она без конца прокручивается в стиральной машине, и думала об этом до тех пор, пока вся комната не поплыла перед ее глазами от сильного головокружения, и она снова погрузилась в глубокий со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снувшись, она увидела свою мать, стоявшую возле нее с огромным стаканом апельсинового со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ыпей, мой зайчик, — сказала она. — Больным нужно больше п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ы лучше порисовала, — сказала Энни. — Принеси мне, пожалуйста, мои карандаш и бумаг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шла за карандашами и бумагой. У болезни тоже есть свои плюсы и преимущества, например, когда ты болен, можно отдавать приказания мам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точила карандаш — он был черного цвета с треугольной резиночкой на конце — и подумала: чтобы ей такое нарисов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решила, что нарисует играющих детей. Это были две девочки, приблизительно такого же возраста, как Энни. На них были красивые платья, украшенные бесчисленными ленточками и бантик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рисовала очень и очень аккуратно, потому что все должно быть совершенным, безупречным. Каждый раз, когда она хоть чуточку ошибалась, она тщательно стирала все резинкой и начинала все сначала. Скоро ее девочки были само совершенство, тщательно вырисованные  до последней реснички. Потом она нарисовала столь же безупречный домик, в котором они будут спать, и безупречную лужайку, на которой они будут играть, и безупречное озеро, где они будут купаться. Когда она стала рисовать тропинку, ведущую от лужайки к озеру, у нее получился маленький “конфуз”. Энни хотела, чтобы тропинка была похожа на ровные, аккуратные кирпичики, а она получилась какой-то ухабистой и неаккуратной. Она попыталась ее стереть, но тропинка вся размазалась и стала еще непригляднее. Энни очень рассердилась на себя.  Она все терла и терла рисунок, и чем больше она работала резинкой, тем хуже и грязнее становилась тропинка. Слезы досады выступили на глазах Энни. Ее прекрасный, рисунок был окончательно испорчен. Она положила карандаш на бумагу и расплакалась. Энни плакала и плакала и, наконец, зас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снувшись, она увидела себя  в какой-то незнакомой стране. Все казалось чужим и, как ни странно, в то же время очень знакомым. Вокруг нее простирался ковер зеленой травы. Каждая травинка была одинакового ярко-зеленого цвета; все они стояли прямо, как солдатики, абсолютно одинакового роста, как будто кто-то прошелся по ним с маникюрными ножницами и подстриг каждую травинку. В двух-трех шагах от Энни было озеро ярко-голубого цвета. Оно так блестело и было таким спокойным, что казалось, будто кто-то  вылил в него голубое желе вместо воды. Оно лежало под солнцем и сияло. Энни боялась, что оно раст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противоположном берегу высились деревья. Это были самые красивые деревья из всех, которые Энни когда-либо видела. Каждое было правильной формы; такое можно увидеть только на почтовой открытке. Кора на деревьях напоминала ворсистый бархат; листья были ярко-зеленого цвета и блестели, как отполированные. У каждого  дерева ветви-руки подняты вверх, и каждое из них старательно позировало, как будто безумно желало сфотографироваться, чтобы потом попасть на обложку дорогого журнала мод. Энни затаила дыхание от восторга. Ничего подобного она никогда не видела. Это было чудесно! Это было само совершенст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подошла поближе, чтобы рассмотреть все получше, и вдруг, буквально у нее под ногами раздался взрыв. Затем послышался жалкий, тоненький писк. Энни внимательно посмотрела вниз, на землю. Что случилось? Кто попал в беду? Никого не было ви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Помогите! Помогите!” — попискивал жалкий голос.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гаденыш, попался!” — резанул мерзкий, острый как хорошо наточенный нож, тоненький голос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думаешь, что можешь вот так запросто, без приглашения, к нам прийти и делать что угодно? Шалишь, голуб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слышала какой-то ужасно неприятный звук, как будто что-то разрывали на ча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иск прекратил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рисела, чтобы лучше видеть, что происходило у нее под ног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а-ха-ха!!! — злорадствовал хор пронзительных голосов. —  Попался, гаденыш! Думал, что можно легко пролезть между нами? Держи карман ши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скочила. Это злорадствовала трава. Несколько тоненьких зеленых травинок злобно колыхались, сжимая маленький фиолетовый сорняк. Его корни беспомощно свисали между острых, как колья, стеблей жестоких зеленых травинок. Энни подняла сорня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Где он? Что случилось?” — пронзительно завопила тра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думала, что ее сейчас обнаружат. Но ничего такого не случи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трава меня не видит? — подумала Энни. — Может быть, я для нее слишком высока? Она, наверно, может видеть только то, что маленькое и низенькое, как она сама, а что побольше ростом — исчезает из ее поля зр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рняк бессильно шевелился у Энни на ладо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асибо, — сказал он слабеньким голоском. — Если ты меня посадишь  в землю, я вырасту и подарю тебе красивые фиолетовые цве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в этом не сомневаюсь, — сказала Энни. — Но я сейчас не вижу, где можно посадить тебя. Я положу тебя пока в карман. Там темно и безопасно, и ты можешь там поспать до тех пор, пока я не найду для тебя подходящее мес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асибо”, — сказал сорняк, подобрав корешки в симпатичный круглый клубочек, чтобы можно было уютно поместиться в карман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те деревья укроют мой маленький сорнячок?” — подумала Энни и направилась к н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бо было голубым, как мамина кофточка, а солнце становилось нестерпимо жарким. Какая-то птица летела по направлению к деревьям, лениво махая крыльями, напоминая пловца в мо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верное, у нее гнездо на дереве”, — подумала Энни, заметив, что птица собирается сесть на вет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друг послышался сильный удар, за ним последовал пронзительный крик и разъяренный вопл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очь отсюда, с моих листьев, пернатая образина, — закричало дерево. — Ты, балда на крылышках, что ты сделала с моей прической? Ах ты, безмозглая тетер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тица полетела обратно. Ее глаза выражали испуг, потому что ее сильно ушибло веткой, которая сначала согнулась, а затем резко выпрямилась и ударила по птице, как стрела, выпущенная из лука или камень, запущенный из пращ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рево еще трясло листвой и сердито ворчало: “Подумать только! Какое нахальство!!! Ведь я только что из парикмахерской”, — когда послышался внезапный всплеск. Птица опустилась на озер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аарх”, — донеслось сердитое бульканье. Вода в озере поднялась испуганными и подпрыгивающими волнами. “Из-за тебя у меня начинается зыбь! — послышался резкий голос. — Убирайся!” От удара волн птица взмыла вверх, как будто огромная рука схватила и подбросила ее в небо. С минуту она неуверенно парила в воздухе, а затем, бросив испуганный взгляд на озеро, быстро повернула назад и поспешила к горизон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 облегчением вздохнула: “Боже мой, какой странный и опасный ми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же мне теперь делать?” — подумала она и посмотрела вокруг. Слева от себя она увидела дом — вполне современный, с  кирпичными  стенами и милым зеленым садом. “Может быть, хозяин этого дома мне поможет?” — подумала Энни и направилась прямо к нему. Дорога к дому проходила по берегу озера. Оно снова стало гладким и блестящим. Энни осторожно шла по краешку. Ей страшно было даже представить, что могло произойти, если бы она вдруг оступилась и упала в вод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зади до нее донеслось какое-то кряканье. Энни обернулась и увидела утиный выводок — маму и пять утят, деловито шествующих за ней. Один утенок жалобно лепетал: “Я просто ненавижу эту противную воду: она выталкивает ме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утка повернулась в сторону Энни и сказала страдальческим голосом: “Дети есть дети. Что с ними поделаешь? Всегда жди какую-нибудь беду или неприятность. Последний, например, взял да и превратился в лебедя! А каково матери?” И она устало заковыляла дальше. Доковыляв почти до поворота, утка вдруг остановилась и повернулась назад. “А тебе не холодно, крошка?” — крикнула она странным голосом, напоминающим звук автомобильного рож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 так как она действительно  озябла. Ведь на ней была только ночная пиж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множко подальше, на дороге есть плащик, —  крикнула ей утка. — Его оставила там утром маленькая девочка. Я думаю, она не будет против, если ты им воспользуешься”. После этого утка скрылась за поворотом, в сопровождении пяти пушистых желтеньких шарик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лащ был просто бесподобным. “Его хозяйка, должно быть, очень счастлива, — подумала Энни. — Трудно поверить, что его носят каждый день. Судя по всему, она очень аккуратная и опрятная девочка”. В самом деле, на нем не было ни единого пятнышка от пыли или грязи, ни малейшего намека на мел или помятость, которые могли бы повредить его совершенству. Энни надела плащ. В нем она чувствовала себя как принцесса. Хотя, конечно, трудно было не беспокоиться, что так или иначе она его когда-нибудь запачк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з кармана ее пижамы донесся слабый храп. Похрапывал заснувший сорняк. “По крайней мере, хоть ему повезло, что на мне пижама. А то куда бы я его могла положить в этом роскошном плаще? — подумала Энни. — Может быть, я посажу его в том саду?” Она уже приблизилась к дому и собиралась войти в ворота, когда внезапный крик остановил 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бернулась. Навстречу ей бежали две девочки. На них были очень красивые платья. Их волосы были убраны в идеальные кудряшки, ботинки были идеально чисты, а носочки аккуратно натянуты  до щиколоток, как и полаг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таила дыхание. Казалось, что они только что сошли с картинки книги сказок. Она плотнее укуталась в плащ, чтобы скрыть пижаму. Что они могли подумать, если бы увидели на что она похожа. Она стояла опустив голову, чувствуя робость, когда девочки подошли к н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еня зовут Джули, а ее — Сьюзан”, — сказала девочка, которая была повыше рост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еня зовут Энни”, — сказала Энни. Вблизи обе девочки казались еще более опрятными. “Какие они везучие”, — подумала Энни. Было очевидно, что им не было нужды стараться быть идеальными — похоже, они просто такими были созда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лушай, — сказала Джули, — лучше в этот дом не ход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ьюзан кивнула, подтвержд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почему?” — спросила Энни. Она посмотрела на девочек более внимательно. Странно, но они совсем не выглядели счастливыми. Если бы Энни была так же опрятна, как Джули и Сьюзан, она, конечно, была бы безумно счастлива. В чем же дело? Она снова посмотрела на дом. Он был  великолепе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туда нельзя ходить?” — спросила она сн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рудно объяснить”, — ответила Джу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может показаться глупым, — сказала Сьюзан, — но все-таки лучше туда не ходить”. У нее был испуганный ви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понимаю, — сказала Энни. — Чей это д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ш”, — ответила за двоих Джу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там все стало по-другому, — сказала Сьюзан. — Теперь, когда мы в него входим, ковер скатывается как язык лягушки или ящера и выплевывает нас наружу. Он говорит, что терпеть не может следов, которые обычно оставляют на ковр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ровать выталкивает нас и кричит, что мы смяли постель”, — сказала Джу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ухня не дает нам поесть, потому что, говорит она, там только что навели чистоту”, — добавила Сьюзан. Она была готова расплак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Но ведь...”, — сказала Энни. Она хотела сказать: “Но ведь это же глупо”, — но вдруг вспомнила траву и сорняк, дерево и птицу, озеро и уток. “А когда же это случилось?” — спросила она вместо этого.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егодня утром, — хором ответили Джули и Сьюзан, — когда туда пришла ведь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до было видеть, какими стали глаза Энни. Ледяной осколочек страха нашептывал: “Ведьма здесь. Ведьма зде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 этого все было нормально, — сказала Джули. — Мы носили делали все, что делают нормальные люд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то у нас получалось хорошо, а что-то похуже. Но мы старались. Нам не нужно было быть такими!” — сказала Сьюзан, указывая на свое плать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жули кивнула головой в подтверждение слов своей сестрицы. “Когда пришла ведьма, — добавила она, — все изменилось. Теперь все должно быть правильным. Все неправильное... исчез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чезает?” — Энни была потрясена. Это было ужас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подтвердила Джули. — Ведьмина метла спускается с неба. “Пуф!” — и все, как будто ничего и не было вов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м стало так страшно, — сказала Сьюзан. — Мы боялись запачкать или помять платье, чтобы тоже не  исчезну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рава не разрешает нам посидеть на ней, озеро не позволяет в нем поплавать, а дом не дает нам пожить в нем. Только одна эта маленькая тропинка разрешает нам походить по н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себе под ноги. Они стояли на неровной, ухабистой, довольно неприглядной тропинке. Она казалась очень знако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вы думаете, что это — ведьма?” — спросила Энни. Она начинала что-то припомин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з-за ее метлы, — ответила Джули. — Она держит ее на небе”. И Джули указала вверх на длинный, тонкий предмет. Он был черного цвета и лежал совершенно неподвижно, закрывая правый угол светло-голубого неб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воскликнула Энни — она сразу все вспомнила. — Это — совсем не ведьмина метла! Это — мой карандаш с резинкой на конц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вочки смотрели на нее неверящими глаз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это — правда! — старалась их убедить Энни. — Сегодня утром я рисовала. Мне так хотелось, чтобы все было идеальным. Я стирала все некрасивое. Я думала, что если всегда делать все правильно, все будет хорошо. Она покачала головой. “Но оказалось, это не так! Ты просто тратишь все свое время, заботясь о том, как стать правильной и забываешь оценить все то, что естественно и насладиться 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е девочки по-прежнему смотрели на Энни неверящими глаз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это — сущая правда! — сказала Энни. — Это — действительно мой карандаш, и я вам это докажу. Вот смотрите, сейчас я сниму плащ, и вы увидите под ним пижаму, запачканную апельсиновым соком, который я расплескала сегодня утром, и карандашом, который я размазала, когда рисовала ва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нет! Не надо! — встрепенулась Джули. У нее был очень испуганный вид. — Ведьма тебя сотр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оюсь! — сказала Сьюзан. Она закрыла лицо руками. — Я не хочу, чтобы кто-то еще исче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беспокойтесь. Все — нормально, — сказала уверенно Энни. — Больше никто стерт не будет. Вот смотрите!” И к великому ужасу Джули и Сьюзан она сняла плащ.</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ичего страшного не случилось. Никакая ведьма не спустилась с неба. Была только улыбающаяся Энни в своей старой пижаме и две сестры: Джули и Сьюзан, лица которых все больше и больше озарялись радостью по мере того, как  они убеждались, что Энни была пра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пискнула Сьюзан. — Я так ра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 присоединилась Джули. Она схватила Энни за руку и стала приплясывать. — “Энни, ты — просто преле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они кружились и кружились в радостном танц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почка моя” — сказала мама, входя в спальню Энни с тарелкой горячего супа. — Как же долго ты спала! Ты выглядишь гораздо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твердительно кивнула головой: “Да, я чувствую себя намного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егодня такой чудесный солнечный день, и я думаю, что после супа тебе было бы неплохо выйти на улицу и поиграть в саду”, — сказала мама. Она отдернула занавески. Солнечный свет затопил комна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родила по саду. Солнечный свет просачивался сквозь листву, как  капельки горячего масла. Даже ведьмина дорожка выглядела по-иному. Кругом царили мир и покой. Но вдруг из кармана Энни послышался тихий храп.</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рняк! — вспомнила она. — Он все еще в моем кармане!” Она пощупала рукой внутри кармана. Ну, конечно, это о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уже утро?” — спросил сонный голо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вет, сорнячок! — поздоровалась Энни. — Мы снова у меня дома, и я нашла для тебя подходящее место”. Она направилась в сторону ведьминой дорожки. Теперь, когда Энни подошла к ней вплотную, она увидела, что это та самая милая ухабистая тропинка, которая была так добра к Джули и Сьюзан. Рядом с ней был небольшой манящий клочок зем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осажу тебя здесь, — сказала Энни. — И всякий раз, когда я посмотрю на эту дорожку, первое, что я увижу, будут твои красивые фиолетовые цветы. И я вспомню все!”</w:t>
      </w:r>
    </w:p>
    <w:p>
      <w:pPr>
        <w:pStyle w:val="Normal"/>
        <w:widowControl/>
        <w:rPr/>
      </w:pPr>
      <w:r>
        <w:rPr>
          <w:rFonts w:cs="TimesET Cyr;Times New Roman" w:ascii="TimesET Cyr;Times New Roman" w:hAnsi="TimesET Cyr;Times New Roman"/>
          <w:sz w:val="24"/>
        </w:rPr>
        <w:t>И она посадила сорняк</w:t>
      </w:r>
      <w:r>
        <w:rPr>
          <w:rFonts w:cs="TimesET;Times New Roman" w:ascii="TimesET;Times New Roman" w:hAnsi="TimesET;Times New Roman"/>
          <w:sz w:val="24"/>
        </w:rPr>
        <w:t>.</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6.</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Застенчивость</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стенчивость — явление гораздо более распространенное, чем думают многие, в особенности застенчивые люди. Исследования свидетельствуют, что около 40% подростков и взрослых считают себя застенчивыми. Когда вы или ваш ребенок будете особенно остро страдать от застенчивости, вспомните это, и вы почувствуете утешение, убедившись, что, даже если окружающие скрывают свою застенчивость, значительная часть из них испытывает то же, что и 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ин исследователь квалифицировал застенчивость как самую легкую форму паранойи. Застенчивым людям кажется, что все смотрят на них критически, или смотрели бы так, если бы их заметили. Поэтому они обычно стараются не быть на виду.</w:t>
      </w:r>
    </w:p>
    <w:p>
      <w:pPr>
        <w:pStyle w:val="Normal"/>
        <w:widowControl/>
        <w:rPr/>
      </w:pPr>
      <w:r>
        <w:rPr>
          <w:rFonts w:cs="TimesET Cyr;Times New Roman" w:ascii="TimesET Cyr;Times New Roman" w:hAnsi="TimesET Cyr;Times New Roman"/>
          <w:sz w:val="24"/>
        </w:rPr>
        <w:t>Застенчивые люди очень робки, а их самовосприятие обычно достаточно негативно. Так, они остро ощущают свои действительные и мнимые недостатки и не знают или не ценят своих положительных качеств. Многие, если не большинство из них, относятся к разряду “тонкокожих”, т.е. особенно чувствительных к критике или подразумевающейся критике</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ботая с застенчивыми детьми, важно не только научить их соответствующим социальным навыкам, но и укрепить, стимулировать их чувство собственного достоинства. Застенчивые дети часто принижают свои качества, поэтому им необходимо помочь в признании своих достоинств. Полезно, например, составить список их положительных качеств и способностей. Исключительно важна похвала. Доказывая своему ребенку, что вы о нем высокого мнения, вы поможете ему также быть высокого мнения о самом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обществе застенчивые дети часто избегают контакта с другими. Они постоянно испытывают какое-то беспокойство и считают себя хуже других детей. Они часто колеблются в принятии решений, не проявляют инициативы, не утверждают и не защищают себя. Нередко они неадекватно преподносят себя; их навыки общения бедны, а “телесный язык” слишком смирене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аким образом, застенчивый ребенок часто попадает в порочную ловушку “самоисполняющегося пророчества”. Его манеры и поведение указывают на неприятие другими, что, по существу, как раз делает это неприятие более вероятным. Чем больше он сторонится других или отвергается ими, тем большая вероятность того, что он останется застенчивым, вследствие  недостаточности практики или положительной обратной связи. Поэтому обучение социальным навыкам и приобретение такой практики в повседневных ситуациях очень важ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 обучении застенчивых детей навыкам общения рекомендуется демонстрировать им незастенчивое поведение. Дети усваивают лучше, когда они воочию видят, что и как надо делать и когда перед ними есть пример для подражания. Если вы застенчивы сами — у многих застенчивых родителей дети тоже застенчивы — оглянитесь вокруг и посмотрите, нет ли среди членов вашей семьи или друзей человека, который мог бы стать положительным примером в этом плане. Если нет подходящих кандидатур, вы и ваш ребенок можете постигать эту  науку вместе, наблюдая за поведением социально-уверенных людей, и за тем, что они говорят. Обратите внимание на “язык” их тела и их сл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ажно отличать застенчивого ребенка от ребенка, который просто менее экстровертирован и предпочитает уединение. Эти самодостаточные дети могут быть вполне довольны своей жизнью в отличие от застенчивых детей, которые воспринимают себя как людей “по ту сторону”. Они рады были бы вкусить радости дружбы и общественной деятельности, но боязливость и недостаточная уверенность в себе мешают 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ледует также заметить, что нет ничего аномального в том, что на определенных этапах дети переживают периоды застенчивости. Эта застенчивость недолговременна, преходяща, в отличие от застенчивого ребенка, у которого застенчивость — устойчивая черта характе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ледствие того, что застенчивые дети редко причиняют неприятности другим и обычно портят жизнь только себе, их часто не замечают. Стоит обратить внимание на проявление неудовлетворенности, печали и нереализованных возможностей, которые могут сопутствовать застенчивости. Уделите побольше времени вашему ребенку и приложите дополнительные усилия, чтобы помочь ему обрести уверенность, которая необходима для нормального участия в различных общественных ситуациях повседневной жизн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4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ходила в школу, которая находилась недалеко от ее дома. Каждое утро она садилась в большой автобус, который довозил ее до школы. Школа нравилась и одновременно не нравилась Энни. Нравилась тем, что там можно что-то узнать, научиться делать разные вещи, а то, что не нравилось, было связано с другими ребятами. Не то, чтобы она их не любила. Нет, она их любила, но она сама себе не нравилась, когда находилась с ними. Когда Энни была в обществе других ребят, она чувствовала себя глупой. Она не знала, что сказать или что делать. Все, что она говорила, было невпопад, как-то не звучало. Все другие ребята, казалось, точно знали, что сказать друг другу. Они легко присоединялись к любой играющей компании. Они смеялись и рассказывали друг другу забавные шутки. Энни очень хотелось бы научиться этому. Она хотела бы быть смелой, чтобы подключаться к их компании, к их играм или даже разговаривать с ними так же свободно и непринужденно, как они разговаривают друг с другом. Но она не знала, как это сделать.</w:t>
      </w:r>
    </w:p>
    <w:p>
      <w:pPr>
        <w:pStyle w:val="Normal"/>
        <w:widowControl/>
        <w:rPr/>
      </w:pPr>
      <w:r>
        <w:rPr>
          <w:rFonts w:cs="TimesET Cyr;Times New Roman" w:ascii="TimesET Cyr;Times New Roman" w:hAnsi="TimesET Cyr;Times New Roman"/>
          <w:sz w:val="24"/>
        </w:rPr>
        <w:t>Каждый раз, когда она попадала в окружение ребятишек, она была абсолютно уверена, что все они ненавидят ее и считают дурой.</w:t>
      </w:r>
      <w:r>
        <w:rPr>
          <w:rStyle w:val="FootnoteCharacters"/>
          <w:rStyle w:val="FootnoteAnchor"/>
          <w:rFonts w:cs="TimesET;Times New Roman" w:ascii="TimesET;Times New Roman" w:hAnsi="TimesET;Times New Roman"/>
          <w:sz w:val="24"/>
        </w:rPr>
        <w:footnoteReference w:customMarkFollows="1" w:id="41"/>
        <w:t>1</w:t>
      </w:r>
      <w:r>
        <w:rPr>
          <w:rFonts w:cs="TimesET Cyr;Times New Roman" w:ascii="TimesET Cyr;Times New Roman" w:hAnsi="TimesET Cyr;Times New Roman"/>
          <w:sz w:val="24"/>
        </w:rPr>
        <w:t xml:space="preserve"> Она думала, что они никогда не захотят играть или разговаривать с ней. Ей казалось, что она — просто никто. И даже хуже, чем никто. “Никто”, — невидимы, по той простой причине, что их нет вообще. Энни же чувствовала себя очень даже видимой. Ей казалось, что люди все время смотрят на нее и думают: вот страхолюдина-то, да еще в придачу занудлива и неуклюжа; лучше бы она здесь не появля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який раз, когда Энни входила в комнату, она старалась быть менее заметной. Она как-то вся сжималась, сутулилась, чтобы казаться ниже ростом. Она никогда не смотрела людям в глаза, и если была вынуждена отвечать, то говорила тишайшим, еле слышным голосом, как будто ее здесь не было вов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к-то Энни пришла из школы и спросила свою маму: “Что означает слово “застенчивы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ты об этом спрашиваешь?” — поинтересова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я учительница сказала, что я застенчи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это, по-твоему, значит?”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с минуту. “Я думаю, — сказала она, — это значит быть тихой и никогда ничего не говорить в клас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 продолжала Энни, — что это также означает боязнь присоединиться к другим ребятам и разговаривать с ними. Я думаю, что это относится к тем, кто хочет, но не знает, как это сделать, думая, что это страш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смотрела на Энни. “А ты, доченька, за собой этого не замеча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ласково прижала ее к себе. “Похоже, ты от этого не в восторг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довольна собой, — сказала Энни. — Я чувствую себя какой-то несчастной, когда вижу как играют другие ребята, а я боюсь к ним присоедин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тебя пугает и мешает играть вместе с ними?”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оюсь, что они подумают, будто я тупица, — сказала Энни. — Боюсь, что они не захотят играть со мной, что я буду выглядеть идиоткой, ведь я не знаю, что нужно говорить или делат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ну... Не слишком ли много всяких страшилок? — сказала мама. — И ведь многие дети чувствуют то же самое, что и ты, между прочим”.</w:t>
      </w:r>
      <w:r>
        <w:rPr>
          <w:rStyle w:val="FootnoteCharacters"/>
          <w:rStyle w:val="FootnoteAnchor"/>
          <w:rFonts w:cs="TimesET;Times New Roman" w:ascii="TimesET;Times New Roman" w:hAnsi="TimesET;Times New Roman"/>
          <w:sz w:val="24"/>
        </w:rPr>
        <w:footnoteReference w:customMarkFollows="1" w:id="42"/>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очень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правда. Очень и очень многие...” — ответила мам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ведь я думала, что я одна...” На душе стало как-то легче, когда Энни узнала, что на свете есть еще другие дети, которые испытывают то же самое.</w:t>
      </w:r>
      <w:r>
        <w:rPr>
          <w:rStyle w:val="FootnoteCharacters"/>
          <w:rStyle w:val="FootnoteAnchor"/>
          <w:rFonts w:cs="TimesET;Times New Roman" w:ascii="TimesET;Times New Roman" w:hAnsi="TimesET;Times New Roman"/>
          <w:sz w:val="24"/>
        </w:rPr>
        <w:footnoteReference w:customMarkFollows="1" w:id="43"/>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не знала, — успокоила ее мама, — что существует множество средств, которые могут помочь тебе общаться с другими ребятишками и смело говорить в классе?”</w:t>
      </w:r>
    </w:p>
    <w:p>
      <w:pPr>
        <w:pStyle w:val="Normal"/>
        <w:widowControl/>
        <w:rPr/>
      </w:pPr>
      <w:r>
        <w:rPr>
          <w:rFonts w:cs="TimesET Cyr;Times New Roman" w:ascii="TimesET Cyr;Times New Roman" w:hAnsi="TimesET Cyr;Times New Roman"/>
          <w:sz w:val="24"/>
        </w:rPr>
        <w:t>Широко раскрытые глаза девочки выражали  удивление: “Неужели что-то может помочь мне чувствовать себя свободнее?”</w:t>
      </w:r>
      <w:r>
        <w:rPr>
          <w:rStyle w:val="FootnoteCharacters"/>
          <w:rStyle w:val="FootnoteAnchor"/>
          <w:rFonts w:cs="TimesET;Times New Roman" w:ascii="TimesET;Times New Roman" w:hAnsi="TimesET;Times New Roman"/>
          <w:sz w:val="24"/>
        </w:rPr>
        <w:footnoteReference w:customMarkFollows="1" w:id="4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шь не сомневаться, — ответила мама. — Если хочешь, я расскажу тебе об эт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еще спрашиваешь? Конечно!”</w:t>
      </w:r>
    </w:p>
    <w:p>
      <w:pPr>
        <w:pStyle w:val="Normal"/>
        <w:widowControl/>
        <w:rPr>
          <w:rFonts w:ascii="TimesET;Times New Roman" w:hAnsi="TimesET;Times New Roman" w:cs="TimesET;Times New Roman"/>
          <w:sz w:val="24"/>
          <w:u w:val="single"/>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тогда, как говорится, начать с самого начала? Скажи мне, что происходит, когда ты находишься в школе, ребята во что-нибудь играют, и ты хочешь присоединиться к ним, но боишься?”</w:t>
      </w:r>
      <w:r>
        <w:rPr>
          <w:rStyle w:val="FootnoteCharacters"/>
          <w:rStyle w:val="FootnoteAnchor"/>
          <w:rFonts w:cs="TimesET;Times New Roman" w:ascii="TimesET;Times New Roman" w:hAnsi="TimesET;Times New Roman"/>
          <w:sz w:val="24"/>
        </w:rPr>
        <w:footnoteReference w:customMarkFollows="1" w:id="45"/>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ничего не происходит, — ответила Энни. — Я просто стою и смотрю на них. Ничего не делаю. И ничего не происход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кажи мне, как ты стоишь. Представь, что ты сейчас это делаешь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дно, — сказала Энни. Она сгорбилась, опустила голову, вообразив, что находится в школе и смотрит, как другие дети игра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идишь, — обратилась она к своей маме. — Я ничего не делаю. Ничего не происход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качала головой. “Нет, Энни, — сказала она, — на самом деле происходит очень мног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дивилась: “Не понимаю, как это так?”</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Голубушка моя, ты думаешь, что если ты не сказала ни слова, значит ничего не произошло. А знаешь ли ты, что люди могут сказать очень много, не пользуясь голосом?”</w:t>
      </w:r>
      <w:r>
        <w:rPr>
          <w:rStyle w:val="FootnoteCharacters"/>
          <w:rStyle w:val="FootnoteAnchor"/>
          <w:rFonts w:cs="TimesET;Times New Roman" w:ascii="TimesET;Times New Roman" w:hAnsi="TimesET;Times New Roman"/>
          <w:sz w:val="24"/>
        </w:rPr>
        <w:footnoteReference w:customMarkFollows="1" w:id="4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странно”,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хорошо, следи за мной, — сказала мама, — и посмотри, можешь ли ты понять, что я буду говор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Ей было любопытно увидеть, что произой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 произнесу ни слова, — продолжала мама, — но я думаю, что смогу передать то, что хочу сказ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этого мама Энни изобразила гримасу вредности на лице. Она прищурилась и уставилась на Энни. Ее сжатые губы стали тонкими, как ниточка. Она подбоченилась и продолжала смотреть на Энни в упор.</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м! Ты говоришь, что сердит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рно! — ответила ее мама. — Но я не произнесла ни сл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это здорово, — оживилась Энни. — Давай попробуем что-нибудь е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А что я говорю теперь?” И она широко раскрыла глаза. Брови ее изогнулись крутыми дугами, а рот широко открылся и стал, как большая буква “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удивлена! — с живостью прокомментировала Энни. — Ты говоришь, что тебя чем-то удивили? 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рно, — ответила мама. — А сейчас?” Она посмотрела на  Энни и радостно улыбнулась ей. Ее глаза блестели, а из уголков разбежались тонкие лучики морщинок от улыбки. Она смотрела прямо в глаза  Энни и, казалось, была действительно очень рада ее виде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что это, — сказала Энни. — Ты говоришь, что ты счастлива и рада меня видет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ты это поняла, — сказала мама. — А вот это</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сгорбилась и опустила голову. Вид у нее был несчастный, глаза смотрели вниз, на ступ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еперь ты говоришь, что чувствуешь себя несчастной, и у тебя нет желания с кем-нибудь разговаривать”, — объясн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А теперь ответь мне на такой вопрос: если бы к тебе подошли два мальчика и один из них выглядел бы так (мама Энни улыбнулась и посмотрела ей в глаза), а другой — вот так (и она сгорбилась и опустила глаза) — с каким из них ты предпочла бы игр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с первым, — сказала Энни. — С тем, который улыбался и которому, кажется, я понрави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 Я думаю, что большинство людей согласились бы с тобой”. Она помолчала с минуту. “Теперь, — продолжала она, — я собираюсь задать тебе очень важный вопрос, и я уверена, что ты сможешь на него ответить”. Она сделал грустное лицо, сгорбилась; ее глаза были опущены и смотрели на туфель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такое ви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немного, потом вдруг воскликнула: “О! Так выгляжу я, когда кручусь возле других ребят”. Она посмотрела на свою маму. “Ты считаешь, что я что-то им говорю, не произнося ни сл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что так, — ответила мама. — И получается, что ты передаешь им сообщение, которое ты на самом деле не собираешься передав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огласилась Энни с ноткой удивления. — Я им говорю, что я несчастна и не хочу играть, тогда как на самом деле я хотела бы сказать: “Я люблю вас, ребята, и я бы хотела поиграть вместе с в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именно, — сказала мама. — А теперь вспомни ребят в школе, и как они передают своим видом просьбу, чтобы их приняли поиграть. Кто из них передает сообщение или просьбу, которые совпадают с твоим желан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немного. “Джанет”, — сказала он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и как выглядит Джанет, когда она хочет поиграть с другими ребятами? Представь, что ты Джанет и ты хочешь, чтобы мы поиграли с тобой вместе!”</w:t>
      </w:r>
      <w:r>
        <w:rPr>
          <w:rStyle w:val="FootnoteCharacters"/>
          <w:rStyle w:val="FootnoteAnchor"/>
          <w:rFonts w:cs="TimesET;Times New Roman" w:ascii="TimesET;Times New Roman" w:hAnsi="TimesET;Times New Roman"/>
          <w:sz w:val="24"/>
        </w:rPr>
        <w:footnoteReference w:customMarkFollows="1" w:id="4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Это ей казалось забавным. Она подняла голову, выпрямила плечи, посмотрела маме прямо в глаза и улыбнулась. “Поиграем?”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утвердительно кивнула головой. “Это было великолепно, Энни, — сказала она. — А ты заметила, что, когда ты говорила, твой голос был громче, чем обыч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Энни. Она это заметила. Она говорила более громким голосом, потому что так говорила Джанет, а не шепотом, как обыч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заметила, что когда ты попросила меня поиграть вместе с тобой, твой голос был уверенным и счастлив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тветила согласным кивк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было легче, чем я думала, — сказала она. — Я просто представила, что я актриса, и я играю роль Джанет”.</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ходит, ты — очень хорошая актриса, — сказала мама.</w:t>
      </w:r>
      <w:r>
        <w:rPr>
          <w:rStyle w:val="FootnoteCharacters"/>
          <w:rStyle w:val="FootnoteAnchor"/>
          <w:rFonts w:cs="TimesET;Times New Roman" w:ascii="TimesET;Times New Roman" w:hAnsi="TimesET;Times New Roman"/>
          <w:sz w:val="24"/>
        </w:rPr>
        <w:footnoteReference w:customMarkFollows="1" w:id="48"/>
        <w:t>1</w:t>
      </w:r>
      <w:r>
        <w:rPr>
          <w:rFonts w:cs="TimesET Cyr;Times New Roman" w:ascii="TimesET Cyr;Times New Roman" w:hAnsi="TimesET Cyr;Times New Roman"/>
          <w:sz w:val="24"/>
        </w:rPr>
        <w:t xml:space="preserve"> — Это было просто великолепно! Актерская игра — хороший способ научиться выглядеть уверенной и счастливой. И, если ты попрактикуешься в этом, то очень скоро почувствуешь себя уверенной и счастливой в общении с людь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предложение, — сказала мама. — Давай выделим самое важное, что придало тебе уверенность и отчего ты стала выглядеть счастливой, а не застенчивой и несчастной, как прежд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ы начала с голоса, — сказала Энни. — Мой голос звучал громко, когда я чувствовала себя уверенной, и очень тихо, когда я была застенчи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оглас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и плечи также были другими, — продолжала Энни. — Когда я чувствовала себя уверенной, они были прямыми, а когда была застенчивой — опущенн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лодец!”, — похвал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есть еще кое-что”, — оживилась Энни, поощренная похвалой. Ей нравилась эта маленькая затея: “Когда я чувствовала себя уверенной, я держала голову прямо, и даже немножко кверху, а когда была застенчивой, я ее опуск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 снова согласилась мама. — И  еще, когда ты чувствовала себя уверенной, ты смотрела мне в глаза, а когда была застенчивой, ты отводила свои глаза и смотрела куда-то в сторон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правиль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 продолжала мама, — теперь ты уже знаешь многое о том, что нужно, чтобы чувствовать себя уверенной при общении с людьми. Совсем неплохо для нач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же мне говорить, когда я подойду к ним? — спросила Энни. — Мне все время кажется, что я не найду, что сказать, или что я буду выглядеть глуп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о чем говорят между собой Джанет и другие девочки?”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немного. “Они говорят о телепередачах, о поп-звездах и всяких других вещах. Иногда также об учителях, домашних заданиях, и о том, что идет в ки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ведь и ты могла бы поддержать любую из этих тем...”, — сказала мам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пожалуй”, — согласилась Энни с удивлением для себя. Она почему-то так не думала раньше.</w:t>
      </w:r>
      <w:r>
        <w:rPr>
          <w:rStyle w:val="FootnoteCharacters"/>
          <w:rStyle w:val="FootnoteAnchor"/>
          <w:rFonts w:cs="TimesET;Times New Roman" w:ascii="TimesET;Times New Roman" w:hAnsi="TimesET;Times New Roman"/>
          <w:sz w:val="24"/>
        </w:rPr>
        <w:footnoteReference w:customMarkFollows="1" w:id="49"/>
        <w:t>1</w:t>
      </w:r>
      <w:r>
        <w:rPr>
          <w:rFonts w:cs="TimesET;Times New Roman" w:ascii="TimesET;Times New Roman" w:hAnsi="TimesET;Times New Roman"/>
          <w:sz w:val="24"/>
        </w:rPr>
        <w:t xml:space="preserve"> </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думай, что бы тебе хотелось сообщить?” — спросила мам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сказать, что, по моему мнению, задания по математике, которые дает мистер Грин, неправильны, что мне действительно нравится новая афиша с Самантой Стар и что ее новая прическа просто блеск! Я могла бы еще сказать, что ужасно хочу посмотреть новый фильм Стива Джея”.</w:t>
      </w:r>
      <w:r>
        <w:rPr>
          <w:rStyle w:val="FootnoteCharacters"/>
          <w:rStyle w:val="FootnoteAnchor"/>
          <w:rFonts w:cs="TimesET;Times New Roman" w:ascii="TimesET;Times New Roman" w:hAnsi="TimesET;Times New Roman"/>
          <w:sz w:val="24"/>
        </w:rPr>
        <w:footnoteReference w:customMarkFollows="1" w:id="5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идишь, оказывается есть немало тем, на которые ты могла бы поговорить”,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удивлена. “Да, получается, что так”, — согласилась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до также не забывать, — продолжала мама, — что обычно людям нравится, когда спрашивают их мнение о ком-нибудь или о чем-нибудь. В этом случае они считают, что вы проявляете к ним интерес. Поэтому можно также спросить их о чем-нибудь, чтобы их растормошить, помочь им разговор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по-твоему, можно спросить, например, что они думают о задании по математике?”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конечно. После этого ты можешь высказать свое мнение, а потом спросить, что они думают о мистере Грине. Ты даже и не заметишь, как быстро завяжется разгово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ты говоришь, то все начинает казаться гораздо легче”, — сказала Энни с искоркой надежды в душе.</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ледует также помнить, — продолжила мама, — что если ты находишься в компании девочек, тебе совсем не обязательно говорить много. Просто послушай, что говорят другие. Если у тебя появились какие-то идеи, ты можешь их высказать, а если — нет, можно отвечать немногословно: “да”, “нет” или “вот здорово!” — точно так, как говорят другие”.</w:t>
      </w:r>
      <w:r>
        <w:rPr>
          <w:rStyle w:val="FootnoteCharacters"/>
          <w:rStyle w:val="FootnoteAnchor"/>
          <w:rFonts w:cs="TimesET;Times New Roman" w:ascii="TimesET;Times New Roman" w:hAnsi="TimesET;Times New Roman"/>
          <w:sz w:val="24"/>
        </w:rPr>
        <w:footnoteReference w:customMarkFollows="1" w:id="51"/>
        <w:t>1</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нтересно, — сказала Энни. — А я всегда думала, что, если я не буду много говорить, люди подумают, что я — безмозглая кук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ы так не сказала, — ответила мама. — В каждом коллективе есть ребята, которые болтают без умолку, а также такие, которые говорят немного. Это вполне нормально. Люди просто решат, что ты принадлежишь ко второй категории, т.е. к более молчаливым. Они не подумают, что ты бессловесная кукл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сомнилась Энни. — Но я чувствую себя бессловесной, глупой и безобразной куклой”.</w:t>
      </w:r>
      <w:r>
        <w:rPr>
          <w:rStyle w:val="FootnoteCharacters"/>
          <w:rStyle w:val="FootnoteAnchor"/>
          <w:rFonts w:cs="TimesET;Times New Roman" w:ascii="TimesET;Times New Roman" w:hAnsi="TimesET;Times New Roman"/>
          <w:sz w:val="24"/>
        </w:rPr>
        <w:footnoteReference w:customMarkFollows="1" w:id="52"/>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оже мой! — воскликнула мама, и обняла ее. — С чего ты взяла, что ты нема, глупа и безобраз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знаю. Просто мне так каж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ешь, мне пришла в голову интересная идея, — сказала мама, — давай возьмем карандаш и бумагу и составим особый спис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ой список?” — заинтересовалась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исок твоих качеств, которые  тебе нравятся и которые не нравятся”.</w:t>
      </w:r>
      <w:r>
        <w:rPr>
          <w:rStyle w:val="FootnoteCharacters"/>
          <w:rStyle w:val="FootnoteAnchor"/>
          <w:rFonts w:cs="TimesET;Times New Roman" w:ascii="TimesET;Times New Roman" w:hAnsi="TimesET;Times New Roman"/>
          <w:sz w:val="24"/>
        </w:rPr>
        <w:footnoteReference w:customMarkFollows="1" w:id="5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Она не сомневалась, что ей не хватит целой страницы, чтобы перечислить то, что ей самой в себе не 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е мама взяла лист бумаги и провела линию сверху вниз посредине листа. Слева от линии она написала: “Хорошее”, а справа — “Плох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так, — сказала Энни, — номер один: я — глуп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лохой колонке мама написала слово “глупая”. Потом сказала: “А с другой стороны, ты получаешь очень высокие оценки по английскому языку, обществоведению, естествознанию и искусствознанию. Так что, я думаю, в хорошей колонке мы можем написать “способ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на свою маму. “Странно как-то: как же я могу быть способной и в то же  время глуп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жет быть, ты на самом деле вовсе не глупыш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я думаю, что я глупая”,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ты понимаешь под словом “глупая”?” — спрос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например, то, что я никогда не знаю, что сказать людям”, — ответила Энни.</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ак же так </w:t>
      </w:r>
      <w:r>
        <w:rPr>
          <w:rFonts w:cs="TimesET Cyr;Times New Roman" w:ascii="TimesET Cyr;Times New Roman" w:hAnsi="TimesET Cyr;Times New Roman"/>
          <w:i/>
          <w:sz w:val="24"/>
        </w:rPr>
        <w:t>никогда</w:t>
      </w:r>
      <w:r>
        <w:rPr>
          <w:rFonts w:cs="TimesET Cyr;Times New Roman" w:ascii="TimesET Cyr;Times New Roman" w:hAnsi="TimesET Cyr;Times New Roman"/>
          <w:sz w:val="24"/>
        </w:rPr>
        <w:t>? Мне приходится иногда слышать, как ты вполне свободно разговаривала с людь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скажем так, — поправилась Энни. — Я обычно не знаю, что сказать людя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мама. — Давай вычеркнем слово “глупая” и вместо этого напишем “Часто не знает, что сказать людям”. Кроме того, — продолжала мама, — я бы хотела включить еще кое-что в хорошую колонку”. И она написала слово “добр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так, я человек добрый”. — Энни было приятно это сказ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еще”, — сказала мама и написала слово “надеж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твердила свое согласие кивком голо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пустя полчаса Энни и ее мама закончили составление списка. К удивлению Энни, хороший список оказался гораздо длиннее плох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транно, — сказала она маме. — Я никогда и не подозревала, что за мной водятся такие хорошие качества, да еще в таком количеств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бы нам не поместить твой список в рамку? — сказала мама. — Мы бы повесили его в твоей комнате, чтобы он напоминал тебе о том, как много у тебя хороших качест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гласна, — сказала Энни. — Мне нравится эта иде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нишь, я тебе говорила, что чем больше ты упражняешься в развитии уверенности, тем увереннее ты становишься?”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помн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так вот: упражняться  в уверенности можно разными способами. Первый — нужно научиться расслабляться. Когда ты расслабишься, тебе гораздо легче почувствовать себя уверен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я хотела бы научиться расслабляться”, — сказа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мама. — Я думаю, что тебе это понравится”. И она показала Энни, как надо расслабляться.</w:t>
      </w:r>
      <w:r>
        <w:rPr>
          <w:rStyle w:val="FootnoteCharacters"/>
          <w:rStyle w:val="FootnoteAnchor"/>
          <w:rFonts w:cs="TimesET;Times New Roman" w:ascii="TimesET;Times New Roman" w:hAnsi="TimesET;Times New Roman"/>
          <w:sz w:val="24"/>
        </w:rPr>
        <w:footnoteReference w:customMarkFollows="1" w:id="54"/>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когда ты расслабилась, — продолжала мама, — ты можешь поупражняться в уверенности в своем воображении. Это поможет тебе обрести уверенность в действительности”.</w:t>
      </w:r>
      <w:r>
        <w:rPr>
          <w:rStyle w:val="FootnoteCharacters"/>
          <w:rStyle w:val="FootnoteAnchor"/>
          <w:rFonts w:cs="TimesET;Times New Roman" w:ascii="TimesET;Times New Roman" w:hAnsi="TimesET;Times New Roman"/>
          <w:sz w:val="24"/>
        </w:rPr>
        <w:footnoteReference w:customMarkFollows="1" w:id="55"/>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 Что я должна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задумалась на минутку, потом сказала: “Представь, что ты чувствуешь себя уверенной и спрашиваешь ребят, нельзя ли тебе присоединиться к их иг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что я должна им сказат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в таких случаях говорят другие дети?” — ответила мама вопросом на вопро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медлила с ответом. “Я думаю, они говорят что-то вроде: “Привет! Можно присоединиться к вашей игре?  Или: “Похоже, это — интересная игра. Можно я поиграю вместе с в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оему, это звучит неплохо, — сказала мама. — Почему бы тебе не попробовать сказать что-то вроде эт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Энни попробовала. Она представила себе, как, спокойная и уверенная, она подходит к играющим ребятам и говорит: “Привет! Можно к вам присоедин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дивительно, — сказала она, обращаясь к маме. — Это гораздо проще, чем я думала. Ты была права: когда расслабишься, это получается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попробуй представить себе все это с разными группами ребя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это нравится, — сказала она. — Мне хорошо, когда я чувствую себя уверен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еперь представь, что ты чувствуешь себя уверенной и подходишь к девочке, которая тебе почти не знакома, чтобы поприветствовать ее”,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хотно согласилась. Она представила себе, как подходит к Джоси, новенькой в их классе, улыбается ей и говорит: “Прив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лучилось неплохо, — сказала Энни. — Я могла бы ее также спросить, сделала ли она домашнее задание по математи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ая идея, — сказала мама. — Ты в этом здорово наловчи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уквально с головой ушла в игру, представляя себе, как она становится увереннее и уверен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когда ты так хорошо научилась становиться уверенной в любой воображаемой ситуации, может быть, попробовать сделать это на самом деле?” — предложила мам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опробуем, — согласилась Энни, — но только если можно, я хотела бы начать с чего-нибудь попроще, чтобы потом легче было перейти к более серьезным вещам”.</w:t>
      </w:r>
      <w:r>
        <w:rPr>
          <w:rStyle w:val="FootnoteCharacters"/>
          <w:rStyle w:val="FootnoteAnchor"/>
          <w:rFonts w:cs="TimesET;Times New Roman" w:ascii="TimesET;Times New Roman" w:hAnsi="TimesET;Times New Roman"/>
          <w:sz w:val="24"/>
        </w:rPr>
        <w:footnoteReference w:customMarkFollows="1" w:id="5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этом есть смысл, — сказала мама. — Давай тогда составим список, что за чем тебе следует делать в ситуации знакомства с ребят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начнем с того, что я кому-нибудь улыбнусь, — предложила Энни. — И это будет значиться  в нашем списке под номером 1”.</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ая идея”, — согласилась мама и занесла это в спис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ом я скажу “Привет!”, — сказала Энни. — Это будет номер 2”.</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плохо”, — соглас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ле этого я спрошу: сделали ли они домашние задания по математи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мама и записала это в список под номером 3.</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коро их список стал очень внушительным.</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лушай, — сказала мама. — А не составить ли нам таблицу с обозначением всех дней недели? Начнем с номера 1 нашего списка, с подаренной  кому-то улыбки, и отметим это здесь сбоку. Теперь, когда ты кому-нибудь улыбнешься, ты можешь поставить звездочку напротив соответствующего дня недели. Когда у тебя будет четыре звездочки, ты можешь получить особый  приз”.</w:t>
      </w:r>
      <w:r>
        <w:rPr>
          <w:rStyle w:val="FootnoteCharacters"/>
          <w:rStyle w:val="FootnoteAnchor"/>
          <w:rFonts w:cs="TimesET;Times New Roman" w:ascii="TimesET;Times New Roman" w:hAnsi="TimesET;Times New Roman"/>
          <w:sz w:val="24"/>
        </w:rPr>
        <w:footnoteReference w:customMarkFollows="1" w:id="5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здорово!” — обрадовалась Энни и добавила: “Я уже знаю, каким будет мой приз — волшебная шкатулка с фокусами, которую я недавно видела в магазине. Я хочу стать волшебниц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гласна, — сказала мама. — Когда ты наулыбаешься на четыре звездочки, ты получишь свою шкатулку с фокус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вдруг я буду волноваться и нервничать?” — сказа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этом случае, — посоветовала мама, — полезно сделать три медленных вдоха. Это поможет тебе расслабиться. Можно также напомнить себе, что улыбаться людям — дело хорошее, большинству нравится, когда им улыбаются, и что ты — нормальный ребенок. Что ты ничуть не хуже других. Можно еще припомнить, что, если тебе не улыбнутся в ответ, это не конец света. Это не означает, что тебя презирают; у них просто неулыбчивое настроение”.</w:t>
      </w:r>
      <w:r>
        <w:rPr>
          <w:rStyle w:val="FootnoteCharacters"/>
          <w:rStyle w:val="FootnoteAnchor"/>
          <w:rFonts w:cs="TimesET;Times New Roman" w:ascii="TimesET;Times New Roman" w:hAnsi="TimesET;Times New Roman"/>
          <w:sz w:val="24"/>
        </w:rPr>
        <w:footnoteReference w:customMarkFollows="1" w:id="5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верно, ты права, — сказала Энни. — Когда такое слышишь, становится как-то легче. А мне всегда казалось, что ничего нет хуже на свете, если я кому-то улыбнулась, а мне улыбкой не ответят. Я думала, что я идиотка и тупиц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здесь я с тобой не соглашусь, — сказала мама. — Не заметили улыбку — это, не самое страшное. На свете бывают вещи и похуж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ие, например?” — спросила Энни с явным любопытств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осмотрим”, — ответ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пустим, на школьном сборе директор вызывает тебя вперед и говорит: “Дети, перед вами — наитупейшая из всех тупиц на свете”. —  Мама Энни сделал паузу. — Потом эту сенсацию подхватывают газеты и на первых страницах помещают целую статью с большой твоей фотографией и под ней — подпись: “Энни — самая тупая из всех девиц в мире!” или “Мисс тупица всей вселен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улыбалась. “А потом очередь доходит до телевидения, — дополнила она, — и местное телевидение посвящает тупейшей девице мира целую програм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 и ты просто не сможешь выйти на улицу, потому что вокруг  тебя будут собираться толпы, желая поглазеть на величайшую тупицу земного шара. Бьюсь об заклад, что так ты попадешь в передачу “Донахью-шо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в “Доброе утро, Америка” тоже, — поспешила добавить Энни.  Теперь она уже смеялась от души. — Я думаю, это забавно — быть самой балбесистой из всех тупиц мир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думаю, — сказала мама, — что самым трудным делом будет убедить всех, что ты действительно самая тупая девица на свете”.</w:t>
      </w:r>
      <w:r>
        <w:rPr>
          <w:rStyle w:val="FootnoteCharacters"/>
          <w:rStyle w:val="FootnoteAnchor"/>
          <w:rFonts w:cs="TimesET;Times New Roman" w:ascii="TimesET;Times New Roman" w:hAnsi="TimesET;Times New Roman"/>
          <w:sz w:val="24"/>
        </w:rPr>
        <w:footnoteReference w:customMarkFollows="1" w:id="59"/>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на маму и засмеялась. “Ты считаешь, что улыбаться незнакомым будет не вполне достаточно для того, чтобы убедить этих людей в том, что я самая глупая девица на св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смотрела на Энни и тоже рассмеялась. “Я почему-то очень сомневаюсь в этом”,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делю спустя Энни рассматривала свою таблицу вместе с ма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мотри-ка, пять звездочек! — удивилась мама. — Ты улыбалась пятерым в разные дни. Фантастик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ыло совсем не так страшно, как я  думала, — сказала Энни.  — Иногда мне хотелось даже смеяться, потому что я часто вспоминала телепередачу “Доброе утро, Америка”  и вечерние нов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обняла Энни. “Вечером ты получишь свою волшебную шкатулку, — сказала она. — Но прежде я бы посоветовала завести еще одну таблицу на следующую неделю. А звездочки будем ставить за слова приветств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здорово! — обрадовалась Энни. — Можно, я сделаю ее сама?” Эта забава доставляла ей явное удовольств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можно, — сказала мама. Она улыбнулась дочери широкой и теплой улыбкой. — Я очень горжусь т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сколько недель спустя Энни прибежала из школы очень возбужденна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ама, мама, случилось самое хорошее, что только могло случиться! — взволнованно докладывала она. — Нам нужно было рассказывать перед всем классом о своем хобби. Я принесла свою волшебную шкатулку и показала несколько фокусов, и всем это очень понравилось. Ребята просили меня показать, как я делаю фокусы. Все они хотят со мной поговорить. Все сказали, что я показываю свои фокусы так умело и красиво, как настоящая волшебница. Это было так здорово!”</w:t>
      </w:r>
      <w:r>
        <w:rPr>
          <w:rStyle w:val="FootnoteCharacters"/>
          <w:rStyle w:val="FootnoteAnchor"/>
          <w:rFonts w:cs="TimesET;Times New Roman" w:ascii="TimesET;Times New Roman" w:hAnsi="TimesET;Times New Roman"/>
          <w:sz w:val="24"/>
        </w:rPr>
        <w:footnoteReference w:customMarkFollows="1" w:id="6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В ее голосе удивление было смешано с радостью. — Я в самом деле очень горжусь тобой”, — сказала она, обнимая доч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 ответила Энни, и ее лицо расплылось в радостной улыбке.</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7.</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Если ребенка дразнят</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о из нас не дразнили? Я думаю, что большинство из нас с этим знакомы. Часто это делается в безобидной шуточной форме в узком кругу друзей или знакомых. Мы смеемся вместе с дразнящими нас и совсем не чувствуем себя униженными. Но случается, что дразнящий ставит своей целью смутить нас, заставить покраснеть или поставить в неловкое положение. В таких случаях поддразнивание — вещь безусловно неприятная. Обычно это длится недолго, и мы можем легко “сбросить с плеч” неприятный осадок или посмотреть на все сквозь пальцы. Но когда поддразнивание становится системой или от него трудно отмахнуться, нужно что-то предприним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а глава посвящена детям, оказавшимся в таком положен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и, которые становятся мишенью постоянных насмешек, чувствуют себя несчастными. Их самооценка обычно низка; они чувствуют себя униженными и пристыженными перед своими ровесниками. Они чувствуют себя рассерженными, обиженными и бессильными что-либо сделать. Если поддразнивание становится систематическим, получается замкнутый круг: чем больше их дразнят, тем более беспомощными и ущербными дети себя чувствуют и тем чаще они становятся объектом насмешек. Для того, чтобы положить этому конец, необходимо повернуть вспять весь этот цикл. В “истории про Энни”, который приводится ниже, мать Энни рассказывает своей дочери, как стать ученым, специализирующимся в области человеческого поведения. В результате Энни начинает чувствовать себя важной персоной. Это ее занимает. Как “ученый по поведению” она проводит эксперимент, в котором дразнящий становится подопытным животным в клетке. А это, конечно, означает обмен ролями между “преследователем” и “жерт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обходимо просвещать детей в отношении “языка тела”: некоторые дети сразу забиваются в угол, тем самым, как бы зазывая желающих подразнить себя. “Язык тела” описан более подробно в “истории про Энни” о застенчивости. Полезно также научить детей расслабляться (см. Релаксация, глава 13).</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дети расслабятся, можно предложить им вообразить, что их дразнят, но что это их абсолютно не задевает. Можно также научить детей думать про себя: “Она (он) делает это только для того, чтобы меня разозлить” или “Она (он) делает это только потому, что не обладает достаточным остроумием, чтобы рассмешить людей как-то иначе”. Можно также порекомендовать вашему ребенку выступать в роли дразнящего и дразнимого, чтобы он приучился не реагировать на поддразнивание и насмешки. (См. Импульсивные дети, глава 10).</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маленькой девочкой и жила в коричневом доме вместе с мамой, папой и большой черной собак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ходила в школу, которая находилась недалеко от ее дома. В общем-то ей в школе нравилось. Ей нравилась мисс Мэтсон, учительница. Ей нравилось рисовать. Ей нравилось узнавать много нового, играть в разные игры, встречаться с друзьями. Одно ей не нравилось в школе — Мэ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эри пришла в школу, где училась Энни, несколько месяцев тому назад, и ее зачислили в класс Энни. Сначала Мэри почти не замечала Энни, но с недавних пор стала обращать на нее очень большое внимание. А Энни хотела бы, чтобы было наоборот. И все из-за того, что Мэри стала дразнить Энни. Каждый раз, когда Мэри встречала Энни, она начинала ее дразнить. Она давала ей всякие прозвища и сочиняла гадкие стишки о ней. Она придумывала всякие издевательские шуточки против Энни и смеялась над ней вместе со своими приятелями.</w:t>
      </w:r>
    </w:p>
    <w:p>
      <w:pPr>
        <w:pStyle w:val="Normal"/>
        <w:widowControl/>
        <w:rPr/>
      </w:pPr>
      <w:r>
        <w:rPr>
          <w:rFonts w:cs="TimesET Cyr;Times New Roman" w:ascii="TimesET Cyr;Times New Roman" w:hAnsi="TimesET Cyr;Times New Roman"/>
          <w:sz w:val="24"/>
        </w:rPr>
        <w:t>Энни это бесило. Ей становилось жарко и тошно. Иногда она даже плакала. Она низко опускала голову и надеялась, что если осторожно прокрадется мимо и не посмотрит в сторону Мэри, та ее не станет дразнить. Но Мэри все равно дразнила. Энни старалась избегать встреч с Мэри, но та всегда ее находила. Чем больше Энни краснела, чем ниже она опускала голову и чем ближе дело подходило к слезам, тем больше Мэри смеялась и дразнилась.</w:t>
      </w:r>
      <w:r>
        <w:rPr>
          <w:rStyle w:val="FootnoteCharacters"/>
          <w:rStyle w:val="FootnoteAnchor"/>
          <w:rFonts w:cs="TimesET;Times New Roman" w:ascii="TimesET;Times New Roman" w:hAnsi="TimesET;Times New Roman"/>
          <w:sz w:val="24"/>
        </w:rPr>
        <w:footnoteReference w:customMarkFollows="1" w:id="61"/>
        <w:t>1</w:t>
      </w:r>
      <w:r>
        <w:rPr>
          <w:rFonts w:cs="TimesET Cyr;Times New Roman" w:ascii="TimesET Cyr;Times New Roman" w:hAnsi="TimesET Cyr;Times New Roman"/>
          <w:sz w:val="24"/>
        </w:rPr>
        <w:t xml:space="preserve">  Энни хотелось стать невидимой. Ей хотелось, чтобы ее не заставляли ходить в школу, и даже, чтобы она не бы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ажды Энни пришла из школы особенно расстроенная. Заметив это, мама подошла к ней, обняла и спросила: “Что-нибудь случилось? Я бы не сказала, что в последнее время у тебя очень весело на ду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няла грустные глаза: “Я ненавижу школ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тчего же? Ведь тебе там так нравилось! Какая-нибудь неприятно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довал кивок голо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облемы с учительниц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ачнула головой в знак отриц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ладится учеб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потряс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ебя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твердительный кивок. “Это все из-за Мэри, — пояснила Энни. — Она все время обзывает меня по-всякому и старается сделать так, чтобы все надо мной смеялись. Она меня высмеивает. Я ее просто ненавиж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снова обняла Энни. “Тебе должно быть это очень неприятно”,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просто не перестает дразниться — все дразнит и дразнит меня”. Глаза Энни наполнились слезами. Она захлюпала носом. “Мне это противно; она все продолжает дразниться, и я ничего не могу по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наверное, чувствуешь себя просто ужасно, особенно когда думаешь, что ничего нельзя сделать”,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грустн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это не так, — сказала мама, — кое-что ты все-таки можешь сделать. И даже довольно много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ни. — Ты хочешь сказать, что я в самом деле могу что-то сделать?”</w:t>
      </w:r>
      <w:r>
        <w:rPr>
          <w:rStyle w:val="FootnoteCharacters"/>
          <w:rStyle w:val="FootnoteAnchor"/>
          <w:rFonts w:cs="TimesET;Times New Roman" w:ascii="TimesET;Times New Roman" w:hAnsi="TimesET;Times New Roman"/>
          <w:sz w:val="24"/>
        </w:rPr>
        <w:footnoteReference w:customMarkFollows="1" w:id="62"/>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мама.</w:t>
      </w:r>
    </w:p>
    <w:p>
      <w:pPr>
        <w:pStyle w:val="Normal"/>
        <w:widowControl/>
        <w:rPr/>
      </w:pPr>
      <w:r>
        <w:rPr>
          <w:rFonts w:cs="TimesET;Times New Roman" w:ascii="TimesET;Times New Roman" w:hAnsi="TimesET;Times New Roman"/>
          <w:sz w:val="24"/>
        </w:rPr>
        <w:t>“</w:t>
      </w:r>
      <w:r>
        <w:rPr>
          <w:rFonts w:cs="TimesET Cyr;Times New Roman" w:ascii="TimesET Cyr;Times New Roman" w:hAnsi="TimesET Cyr;Times New Roman"/>
          <w:sz w:val="24"/>
        </w:rPr>
        <w:t>Это было бы замечательно!” — обрадовалась Энни. Она уже почувствовала какое-то облегч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йдем посидим на кухне”, — предлож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до кое-что спланировать. Мы сделаем из тебя младшего научного сотрудника, изучающего повед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ладшего кого?” — переспросила Энни. Она никогда не слышала таких слов, но они звучали внушительно и соли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ченого-психолога, — повторила мама. — Ученый — это очень и очень важная персона, которая изучает разные вещи. Его интересуют, как работают люди, почему они поступают так, а не иначе, и что, например, надо сделать, чтобы они так не поступали, если что-то плох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интересно, — сказала Энни. Она начинала  убеждаться, что быть таким младшим научным сотрудником не только солидно, но и полезно. — С чего нужно начинать?”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нишь, когда наш Черныш был маленьким щеночком, и нам приходилось приучать его не делать свои естественные собачьи дела до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помню”,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знали, что обычно щенки освобождают желудок сразу после еды. Поэтому, покормив его, мы за ним следили, а когда становилось ясно, что он собирается это сделать, мы сразу летели с ним во двор, и после окончания его “процедуры” там, щедро похлопывали его по спине и приговаривали: “Вот какая умная, хорошая собачка у нас”. Скоро он научился делать свои собачьи дела не дома, а во дво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это хорошо помню. По отношению к Чернышу вы с папой были учеными психолог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совершенно права, — ответила мама. — Он делал то, что нам не нравилось, и поэтому мы придумали способ изменить его повед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интересно, — сказала Энни. — Я никогда раньше не думала, что такое возмож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нас, как ученых, занимающихся вопросами поведения, были и другие способы отучить собаку отправлять свои естественные потребности дома. Мы, например, могли подождать, когда Черныш закончит свои собачьи дела, а потом отшлепать его и выставить за дверь — “прохлад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если существует несколько способов, как вы решаете, какой именно нужно выбрат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стоящий психолог должен попробовать каждый метод по очереди, чтобы убедиться, какой из них самый эффективный, а затем применить его в дрессировке. Мы могли бы так сделать и в случае с нашим Чернышом, но первый метод был настолько хорош, что нам не потребовалось пробовать друг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а с чего же мне начать дрессировать и перевоспитывать Мэри?” — спросила Энни. Она начинала горяч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ка присядем для начала и обдумаем несколько разных способов воздействия на Мэри. Тогда ты как ученый сможешь испытать их на практике и убедиться, какой из них наиболее эффективны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это, похоже, будет интересное заняти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чнем с того, — сказала мама, — что мы знаем один способ, который не дает результат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ой?” — спросила Энни с удивлением.</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подумай”, — ответила мама с улыбк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несколько мгновений, и ее лицо вдруг озарила догадк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 сказала она. — Это — то, что я делаю сейчас. Этот способ не действует, потому что Мэри продолжает меня дразнить. Он не изменил ее поведения”.</w:t>
      </w:r>
      <w:r>
        <w:rPr>
          <w:rStyle w:val="FootnoteCharacters"/>
          <w:rStyle w:val="FootnoteAnchor"/>
          <w:rFonts w:cs="TimesET;Times New Roman" w:ascii="TimesET;Times New Roman" w:hAnsi="TimesET;Times New Roman"/>
          <w:sz w:val="24"/>
        </w:rPr>
        <w:footnoteReference w:customMarkFollows="1" w:id="6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Я вижу, из тебя получится отличный ученый-исследовател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сследователь?” — удивилась Энни, а потом засмеялась. — “Ты хочешь сказать, что мою проблему можно исследов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тану великим исследователем”, — сказала Энни. Она уже предвкушала, как это здорово у нее получ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хорошо, — сказала мама. — Приступим”. Она взяла лист бумаги и разлиновала его на три колонки. Над первой колонкой она написала: “Что сделала Мэри”. Над второй — “Что сделала Энни”. А над третьей — “Что произошло”. “Теперь, — сказала она, — давай напишем, что мы уже зна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ервой колонке, под словами “Что сделала Мэри”, мама написала: “Мэри дразнила Энни”. Дойдя до второй со словами “Что сделала Энни”, она спросила Энни: “Что мы здесь напиш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знаю, но когда Мэри меня дразнила, я расстраивалась и начинала плак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мама вписала слова: “Энни расстраивалась и плак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 спросила она, — а что происходило после того, как ты расстраивалась и плак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эри продолжала дразниться”,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мама написала в третьей колонке: “Мэри продолжала дразн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 сказала она. — Давай подумаем, что еще ты могла бы предприн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Я могла бы притвориться, что мне все было безразлично, и не обращать никакого внимания на то, что она говори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плохой вариант”, — сказала мама. Она взяла другой лист бумаги и написала на нем: “Что надо сделать”, а под этим заголовком — слово: “1. Притвориться, что не замеча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еще ты могла бы сделать?”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притвориться, что мне все это было смешно и рассмеяться”,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огласилась мама, и написала эти слова под номером 2.</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скорчить рожицу ей, — сказала Энни. — И это будет номер 3”.</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и внесла это в спис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подразнить ее в ответ, — продолжала Энни. Она так и фонтанировала все новыми и новыми идеями. — Я могла бы сказать ей, что она ведет себя глупо, и потребовать, чтобы она прекратила свои штуч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можно поставить под номерами 4 и 5”, — соглас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ей сказать, что мне не нравится, когда меня дразнят и спросить ее, почему она так поступ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красно, — похвалила ее мама. — У нас получилось всего шесть вариантов того, что ты могла бы с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удивлена — оказывается сколько существовало выходов из ее ситуац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 сказала мама, — нам нужно выработать последовательность, в которой мы их испробу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бы нам не придерживаться порядка, в котором я их придумала”,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чнем?” — спросила Энни. Ей не терпелось заняться этим интересным делом.</w:t>
      </w:r>
    </w:p>
    <w:p>
      <w:pPr>
        <w:pStyle w:val="Normal"/>
        <w:widowControl/>
        <w:rPr>
          <w:rFonts w:ascii="TimesET Cyr;Times New Roman" w:hAnsi="TimesET Cyr;Times New Roman" w:cs="TimesET Cyr;Times New Roman"/>
          <w:sz w:val="24"/>
        </w:rPr>
      </w:pP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так, — сказала мама. — Возьми с собой в школу небольшую записную книжку, и каждый раз, когда Мэри начинает тебя дразнить, делай в ней пометку. И делай это ежедневно в течение двух недель. Тогда мы узнаем, сколько раз в день, в среднем, дразнит тебя Мэри. Две недели — значит десять школьных дней. А если на какой-то день падает праздник или Мэри пропустит уроки по какой-нибудь причине, добавь дополнительный день, чтобы довести общее количество дней до деся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жется, это нетрудно, — сказала Энни. — Я начну  с завтрашнего д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ерез две недели она показала маме свою записную книж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посмотри, — сказала она. — За десять дней у меня получилось двадцать пометок в записной книж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ая работа”, — поощр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лучается, что в среднем Мэри дразнит тебя два раза в де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что интересно, — сказала Энни задумчиво, — я сейчас так занята своей научно-исследовательской работой, что всякие штучки Мэри уже не действуют на меня, как рань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 действительно интересно, — сказала мама. — Давай посмотрим в твою записную книж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казала книжку. “Я оставила место для каждого дня, — сказала она, — и отметила, сколько раз Мэри дразнила меня каждый де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мотри на разницу между первой и второй неделями”,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Забавно”, — удивилась она, — “в течение второй недели Мэри дразнила меня мень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омозгуем, — сказала мама. — Ты сказала, что штучки Мэри уже не действовали на тебя так, как прежде. Может быть как раз то, что ты перестала так реагировать на них, и меняет ее повед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конечно, права”, — сказала Энни. Немного подумав, она добавила: “Если то, что я не реагирую и не расстраиваюсь, меняет поведение  Мэри, может быть, оно изменится еще больше, если я не будут обращать на ее вредные штучки никакого внимания вообще? Может быть, попробовать с завтрашнего д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плохая идея, — согласилась мама. — Но прежде, чем ты это начнешь, тебе полезно будет узнать кое-что е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именно?” — поинтересова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ты думаешь: зачем Мэри тебя дразн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умав немного, Энни ответила: “Чтобы  расстроить или разозлить ме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Часто люди дразнят других потому, что им нравится выводить их из равновесия. Поэтому, если ты расстраиваешься, то Мэри получает то, чего она добивается, и она знает, что поддразнивание на тебя действу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хочешь сказать, что Мэри знает, что для того, чтобы меня расстроить или разозлить, ей будет достаточно меня только подраз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именно, — сказала мама. — Вспомни, что делает Черныш, чтобы получить собачий бискв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 садится на задние лапы и просит”,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 и он потом его получ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спомнила и согласн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ты думаешь, — спросила мама, — что получилось бы, если бы мы перестали давать бисквиты, когда он прос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умав немного, Энни ответила: “Он бы перестал просить, потому что знал бы, что ему ничего не выгор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Ай да ученый!” И после небольшой паузы  добавила: “А теперь скажи мне, пожалуйста, что было бы, если бы домогающийся бисквитов Черныш их иногда получал, а иногда — нет?”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задумалась. “Мне кажется, — сказала она, — он опять стал бы просить. Потому, что если мы будем время от времени давать ему бисквиты, он будет считать, что его приемчик еще работает”.</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вершенно верно, — сказала мама. — Поэтому, когда ты, как ученый, испытываешь свой метод полного игнорирования козней Мэри по отношению к тебе, ты непременно должна применять его всякий раз, когда она начинает тебя дразнить. Иначе она может подумать, что это все еще на тебя действует”.</w:t>
      </w:r>
      <w:r>
        <w:rPr>
          <w:rStyle w:val="FootnoteCharacters"/>
          <w:rStyle w:val="FootnoteAnchor"/>
          <w:rFonts w:cs="TimesET;Times New Roman" w:ascii="TimesET;Times New Roman" w:hAnsi="TimesET;Times New Roman"/>
          <w:sz w:val="24"/>
        </w:rPr>
        <w:footnoteReference w:customMarkFollows="1" w:id="6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нятно, —  сказала Энни. — Я думаю, что это у меня получ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ты допустишь ошибку, мы будем вынуждены начать все с начала, потому что нам нужно проводить эксперимент в течение десяти дней подряд. Это значит, что в случае неудачи потребуется немного больше времени. Только и вс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хорошо”, — сказала Энни. Ей больше не нужно было бояться ошиб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скажи мне, как ты выглядишь, когда тебя дразнит Мэ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так”, — сказала Энни. Она низко опустила голову, сгорбилась, постаралась покраснеть и выглядеть плакси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 сказала мама. — Теперь для того, чтобы показать Мэри, что ее штучки не срабатывают и что ты вовсе не расстраиваешься, нам нужно попрактиковаться вести себя совершенно по-друго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га, я поняла, — сказала Энни. — То есть, вот так”. Она выпрямила плечи и гордо подняла голов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восходно! — сказала мама. — Давай попрактикуемся: допустим, я — Мэри, и я дразню тебя, а ты постарайся не замеч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охотно согласилась Энни.</w:t>
      </w:r>
    </w:p>
    <w:p>
      <w:pPr>
        <w:pStyle w:val="Normal"/>
        <w:widowControl/>
        <w:rPr/>
      </w:pPr>
      <w:r>
        <w:rPr>
          <w:rFonts w:cs="TimesET Cyr;Times New Roman" w:ascii="TimesET Cyr;Times New Roman" w:hAnsi="TimesET Cyr;Times New Roman"/>
          <w:sz w:val="24"/>
        </w:rPr>
        <w:t>Итак, мама Энни стала изображать Мэри.</w:t>
      </w:r>
      <w:r>
        <w:rPr>
          <w:rStyle w:val="FootnoteCharacters"/>
          <w:rStyle w:val="FootnoteAnchor"/>
          <w:rFonts w:cs="TimesET;Times New Roman" w:ascii="TimesET;Times New Roman" w:hAnsi="TimesET;Times New Roman"/>
          <w:sz w:val="24"/>
        </w:rPr>
        <w:footnoteReference w:customMarkFollows="1" w:id="65"/>
        <w:t>1</w:t>
      </w:r>
      <w:r>
        <w:rPr>
          <w:rFonts w:cs="TimesET Cyr;Times New Roman" w:ascii="TimesET Cyr;Times New Roman" w:hAnsi="TimesET Cyr;Times New Roman"/>
          <w:sz w:val="24"/>
        </w:rPr>
        <w:t xml:space="preserve">  Она по-всякому обзывала Энни, показывала ей язык, а Энни не обращала на нее никакого внимания. Она просто проходила мимо, как будто перед ней стоял шкаф.</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а дубина и кривляка Мэри пытается вывести меня из себя, — подумала Энни. — Но этот номер не пройдет: я ведь не кто-нибудь, а ученый-исследователь и вовсе не собираюсь обращать на нее внимание”.</w:t>
      </w:r>
      <w:r>
        <w:rPr>
          <w:rStyle w:val="FootnoteCharacters"/>
          <w:rStyle w:val="FootnoteAnchor"/>
          <w:rFonts w:cs="TimesET;Times New Roman" w:ascii="TimesET;Times New Roman" w:hAnsi="TimesET;Times New Roman"/>
          <w:sz w:val="24"/>
        </w:rPr>
        <w:footnoteReference w:customMarkFollows="1" w:id="66"/>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осто великолепно! — восхитилась мама. — У тебя это очень здорово получается”. Она обняла Энни. — “Теперь ты можешь приступить к дел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чень волновалась. Она просто не могла дождаться следующего д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ее утро, когда Энни пришла в школу, она уже с нетерпением ждала, когда же, наконец, Мэри начнет ее дразнить. Так хотелось продемонстрировать свою уверенность в себе и полное безразличие к тому, что можно было ожидать от “противной стороны”. Ждать пришлось довольно долго, но, наконец, этот момент наступи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охраняла олимпийское спокойствие, не удостоив вниманием свою обидчиц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 чего же это здорово! — сияя от восторга сказала она маме, когда вернулась домой из школы. — Это так забав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молодец! — похвалила ее мама. — Теперь ты настоящий ученый-исследовател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на седьмом небе. “Теперь, как только Мэри начнет меня дразнить, — сказала она, — я буду выглядеть уверенной и не буду обращать на нее абсолютно никакого внимания. И буду так делать каждый ра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одобрила мама. — Я не могу дождаться, когда это произой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 с готовностью присоединилась к ней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шло девять дней. Энни подошла к своей маме с очень озабоченным вид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проблема, мама, — сказала она. — Я больше не могу не обращать внимания на штучки Мэ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же?” — спросила мама озабоче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ому, что она перестала меня дразнить!, — сказала Энни и громко рассмеялась. — Она уже не дразнит меня целых четыре д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идишь, — сказала мама. — Твое “необращение внимания” действительно неплохо сработа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огласилась Энни. — Настолько хорошо, что теперь нет надобности прибегать к другим методам. Я просто буду продолжать “не обращать вним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ая мысль, — согласилась мама. — Я очень горжусь своим специалистом-психоло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знаешь что? — сказала Энни, стараясь заинтриговать маму. — Когда я повзрослею, я стану самым старшим ученым-исследователем!”</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rFonts w:ascii="TimesET Cyr;Times New Roman" w:hAnsi="TimesET Cyr;Times New Roman" w:cs="TimesET Cyr;Times New Roman"/>
          <w:b/>
          <w:b/>
          <w:sz w:val="36"/>
        </w:rPr>
      </w:pPr>
      <w:r>
        <w:rPr>
          <w:rFonts w:cs="TimesET Cyr;Times New Roman" w:ascii="TimesET Cyr;Times New Roman" w:hAnsi="TimesET Cyr;Times New Roman"/>
          <w:b/>
          <w:sz w:val="36"/>
        </w:rPr>
        <w:t>8. Развод</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звод — тема чрезвычайно сложная. Один развод не похож на другой. И, тем не менее, если спросить людей, переживших развод, о том, как он повлиял на их жизнь, вы увидите, что многие будут вторить друг другу: “Вот-вот, точно также было и со мной; я испытывал (испытывала) то же сам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вершенно невозможно сочинить “историю про Энни”, которая охватила бы все возможные вариации на бракоразводную тему. Посему, вместо этого, я решила ограничиться наброском из информативного материала о разводе и реакции детей на него, чтобы при составлении своей собственной “истории про Энни”, вы могли на него опере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звестно, что развод становится все более обычным явлением  в нашем обществе. И, хотя он несколько утратил свою былую шоковую репутацию, он все же обычно ассоциируется с целым букетом разного рода горестей и бед, которые злая фея или какой-нибудь другой злой дух с гордостью могли бы причислить к “достойнейшим” плодам своих усил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звод связан с невероятным стрессом для всех, кого он так или иначе затрагивает. Люди реагируют на него обилием разнообразных эмоций, таких, как чувство гнева, злости, вины, греха, печали, страха, облегчения, неизбывной тоски, и т.д. И, хотя для большинства детей развод является серьезной травмой, исследования свидетельствуют, что в конечном итоге он не обязательно приводит их к длительному эмоциональному стрессу или ущербу. В большинстве случаев сам фон, на котором происходит развод, влияет на то, как ребенок приходит в себя после этого болезненного и крайне тяжелого событ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нижеследующих разделах этой главы я остановлюсь на факторах и моментах, составляющих этот фон.</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Как дети реагируют на развод</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ечение первого года или года с небольшим после развода или расставания родителей, большинство детей проявляют различные признаки стресса. Злость, уныние и растерянность — основные эмоции, которые они обычно испытывают в этот пери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и могут злиться на обоих родителей за то, что они не сохранили семью. Они могут злиться на самих себя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лость, испытываемая по отношению к одному из родителей, может быть переключена на другого, на которого злиться не так опасно. Это обычное дело для нас всех. Вспомните случаи, когда мы изливали злость на старых друзей или родственников, будучи уверены, что они нас не покинут. Разумеется, мы, скорее всего, попридержали бы гнев и злость в отношении новых друзей или менее покладистых родственников, опасаясь, что если мы сделаем какой-то неправильный или опрометчивый шаг, они нам “помашут ручк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детская злость может выплеснуться на школьных друзей и учителей или проявиться в деструктивном, вызывающем поведении. Это — так называемый феномен “пинка кошке”, выраженный в поведении деловой женщины, вернувшейся  домой с работы после разноса, полученного от своего начальника. Она не может пнуть своего начальника, так как немедленно будет уволена, и поэтому срывает злость на ближайшем, одушевленном существе — на несчастной кош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чаль, подавленное состояние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чаль может сочетаться с ощущением своей неадекватности и низкой самооценкой. Ребенок может думать, что он — никчемное, скверное существо и ничего не способен сделать путн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ебенок может стать плаксивым, плакать по поводу вещей, которые прежде его абсолютно не расстраивали.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урок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бракоразводной круговерти и неразберихе ребенок обычно чувствует себя заброшенным и забытым. Часто самим родителям бывает трудно совладать со своими собственными, захлестывающими их чувствами, и у них остается мало эмоциональной энергии, которой они могли бы с ним поделиться. Это очень пугает ребенка, который может предпринять отчаянные усилия для того, чтобы получить больше внимания к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редко он испытывает смешанные, противоречивые чувства. Он может надеяться, что уход родителя из дома положит конец внутрисемейной неурядице, и в то же время отчаянно желать, чтобы этот родитель остался. Ему трудно заглянуть в будущее и понять и принять необратимость развода. Маленьким детям непросто представить, что будет на следующей неделе, не говоря уже о следующем месяце или годе. Ребенок может растеряться и не понять, что послужило причиной развода и какими будут его новые отношения с родителями. Он может чувствовать себя как бы раздираемым надвое родителями, быть то обозленным и дерзким, то упрашивающим и умоляющим, не зная наверняка, кто же все-таки виноват, если есть виноватые вообще. Его может мучить вопрос: как рассказать обо всем своим друзьям, учителям и другим близким людям и говорить ли кому-нибудь об этом вообще. По большому счету он скорее всего будет чувствовать себя ужасно беспомощным. Это, возможно, самое мучительное и ошеломляющее событие в его жизни, и он здесь абсолютно ничего не может поделать.</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Детские опасения и фантазии</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ыть брошенным, никому не нужным — это, пожалуй, самый большой страх, который испытывает ребенок, переживающий развод своих родителей. Оглянувшись на свое детство, большинство из нас припомнят тот ужас, который мы испытывали, когда вдруг теряли из виду свою маму, скажем, в большом универмаге. Мы стояли там, леденея от ужаса, чувствуя себя такими крохотными, беспомощными и одинокими. Этот страх брошенности характерен даже для детей из нормальных, полных семей. Это — результат изначальной беспомощности ребенка и его зависимости от родителей. Многие сказки народов мира, такие, как “Ганс и Гретель”, посвящены этой теме детской заброшенности. При разводе все детские представления о заброшенности могут показаться сбывшимися наяву. Нужно успокоить ребенка, заверить, что его не бросят. Это заверение следует повторять неоднократно. Каждодневные ординарные ситуации, такие как оставление ребенка под присмотром приходящей няни, могут спровоцировать у него опасение, что родитель никогда не вернется. Иногда ребенка можно успокоить, сказав ему, куда вы собираетесь пойти и оставив номер телефона, по которому он может позвон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ям иногда кажется, что развод произошел по их вине. Ребенок может думать, что его непослушание вынудило папу уйти из дома, или что мама и папа разошлись потому, что очень много спорили о его плохом поведении. Вера в то, что все это послужило причиной печального события, отражает детское ощущение собственной важности. Когда мы еще маленькие, мы считаем, что мы — пуп земли, и все, что происходит в мире, совершается при нашем участии. Повзрослев, большинство из нас вынуждено расстаться с этим “эгоцентричным” взглядом и довольствоваться местом, которое мы действительно занимаем в реальной жиз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некоторых семьях страх ребенка, считающего себя причиной развода, значительно усугубляется, если один из родителей в той или иной форме перекладывает на этого ребенка или своих детей вообще всю вину за этот развод. Сказать своему малышу, что он виноват в  вашем разводе, значит взвалить на него непосильное бремя. Этого делать нельзя. Никог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реди маленьких детей встречается также феномен, который психологи называют “магическим мышлением”. В его основе лежит вера в то, что мысли и чувства могут реализоваться. Например, ребенок, обидевшийся на родителя за взбучку, может верить, что его злые мысли были причиной того, что родитель-обидчик споткнулся на лестнице, заболел или ушел из семьи.</w:t>
      </w:r>
    </w:p>
    <w:p>
      <w:pPr>
        <w:pStyle w:val="Normal"/>
        <w:widowControl/>
        <w:rPr/>
      </w:pPr>
      <w:r>
        <w:rPr>
          <w:rFonts w:cs="TimesET;Times New Roman" w:ascii="TimesET;Times New Roman" w:hAnsi="TimesET;Times New Roman"/>
          <w:sz w:val="24"/>
        </w:rPr>
        <w:t>“</w:t>
      </w:r>
      <w:r>
        <w:rPr>
          <w:rFonts w:cs="TimesET Cyr;Times New Roman" w:ascii="TimesET Cyr;Times New Roman" w:hAnsi="TimesET Cyr;Times New Roman"/>
          <w:sz w:val="24"/>
        </w:rPr>
        <w:t>Какой вздор!” — можете воскликнуть вы, умудренные опытом взрослого человека. Но, в то же время, вы не станете проходить под лестницей или постучите по дереву для удачи. Для большинства людей “магическое” мышление не есть что-то совсем чуждое и далек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увство или вера “ребенка” в то, что его действия или поведение вообще привели к разрыву между родителями часто уживаются со столь же обычным представлением, что он все-таки может что-то сделать, чтобы родители были снова вместе. Многие дети прибегают к различным практическим ухищрениям для воссоединения семьи. Малышка может думать, например, что если она будет очень хорошей девочкой, ее папа вернется домой, или, напротив, если она проявит себя скверным ребенком, родителям придется встретиться, чтобы обсудить ее поведение. Ребенок может думать, что если он заболеет, папа будет вынужден снова придти до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чти всегда дети упорно цепляются за фантастическую надежду, что их мама и папа в конце концов снова воссоединятся после окончательного разво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и беспокоятся не только за свое собственное благополучие, но и за благополучие своих родителей. Они могут переживать за своего “бедного папочку”, который живет теперь один-одинешенек в своей квартире и которому теперь приходится самому себя обслуживать. Они могут переживать и за мамочку, которая теперь выглядит такой грустной и усталой. Их могут тревожить и финансовые проблемы. Такая тревога и такое  беспокойство часто подогреваются разговорами вроде: “Она обирала меня до последней копейки” или: “Разве можно прожить на те гроши, которые он нам принос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и часто фантазируют по поводу ушедшего родителя или родительницы. Они могут нарисовать в своем воображении идеализированный образ родителя, которого редко видят, что в действительности неизбежно оборачивается для них сокрушительным разочарован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бывает, что чем слабее и беззащитнее родитель, тем больше его идеализирует ребенок. Это объясняется тем, что было бы невыносимо тяжело признать, как жалок и далек от совершенства был, например, отец на самом деле; вместо этого создается его фантастический образ в воображении. С другой стороны, довольно легко признавать недостатки “сильного” родителя, так как ребенок знает, что даже при некоторых его недостатках он достоин любви и уважения и что на него можно положиться.</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Такого рода опасения и фантазии характерны для многих детей, но было бы не лишним спросить своего ребенка о его опасениях и тревогах по поводу развода. Если он не может свободно выразить их словами, то, может быть, он сможет изобразить их графически.</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Как сказать детям “об этом”...</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возможно, поставьте вашего ребенка в известность о предстоящем разводе до того, как вы действительно разойдетесь с вашим супругом. Это даст ему возможность обдумать горькую новость, частично преодолеть первоначальный шок и переговорить с каждым из вас о том, что это означает для него. Нужно предоставить детям не одну возможность выяснить ситуацию с обоими родителями: задать им вопросы и поговорить о своих чувствах. Им нужно дать время “переварить” создавшееся положение, приспособиться к нему. Не думайте, что одного разговора по душам будет достаточно, чтобы разрешить все пробле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ебенку порой бывает трудно выразить свои мысли и чувства словами. В таких случаях рекомендуется побуждать его к этому через занятия рукоделием, игру в кукольный театр или рассказывание историй. Такие занятия предоставляют родителям уникальную возможность проникнуть в сокровенные мысли и чувства своих дет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ъясняя причины развода своему ребенку, следите за тем, чтобы ваш язык был понятен и доходчив. Исследования свидетельствуют, что очень многим детям причины развода не объяснялись вообще, или объяснение давалось на языке, недоступном для их поним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моциональном отношении дети, получившие объяснение о грядущем разводе на понятном им языке, переживают ситуацию гораздо легче. Дети, пребывающие в неведении относительно развода, зачастую вынуждены предпринимать отчаянные попытки найти ключ к  пониманию сложившейся ситуац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Чрезвычайно важно также, чтобы объяснения, которые вы даете детям, соответствовали их возрасту. Не следует, например, перегружать восьмилетнюю девочку подробностями о похождениях ее папоч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мните о том, что по мере взросления детям потребуется иной уровень информации. Например, достигнув 12 лет, бывшая десятилетняя девочка будет знать больше о характере взаимоотношений между взрослыми, захочет узнать и сможет понять больше о перипетиях вашего развода. Важно помнить, что развод — это процесс в жизни семьи, а не какой-то отдельный эпиз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еседуя с ребенком о разводе, непременно подчеркните, что партнеры по браку могут разойтись, но расстаться с детьми родители не могут. Дайте детям четко понять и усвоить, что вы всегда останетесь их родителем и будете о них заботиться. Если Вы уходите из семьи, но сохраняете за собой право навещать своего ребенка, Вы должны постараться убедить ребенка, что, хотя вы не будете жить вместе, вы все равно его любите, что Вы остаетесь его матерью (отцом), и что он всегда будет частью вашей жизни. Однако не давайте таких заверений и обещаний, если не намерены выполнять их в полной мере. Нарушение такого обещания способно разбить детское сердц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родитель бросил своего ребенка вообще или не хочет встречаться и поддерживать с ним отношения, он должен объяснить ребенку, что причина такого решения кроется не в ребенке. Старайтесь укрепить в вашем ребенке чувство собственного достоинства и убедить его, что он вам нужен и дорог.</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вообще, ставя ребенка в известность о предстоящем разрыве или разводе, объясните ему, что он совершенно ни при чем. Что он не сделал ничего, чтобы это произошло, не мог ничего сделать, чтобы предотвратить развод, и не может воссоединить разводящихся родителей. Развод — это решение, которое принимают взрослые, а не дети. Подчеркните также окончательность и бесповоротность развода. Дети частенько лелеют надежду, что после длительного разрыва родители в конце концов соединятся вновь. Лучше не подогревать такого рода фантаз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 разговоре со своим ребенком о разводе скажите ему, что процесс этот весьма болезненный и трудный, но что вы его сможете преодолеть. Слишком часто родители говорят детям: “После развода будет лучше” — тогда как на самом деле требуется довольно много времени, чтобы это ожидаемое  улучшение наконец наступило. В таком случае, видя, что после развода дела фактически ухудшаются, дети испытывают растерянность и становятся недоверчивыми.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наконец, убедитесь в том, что ваш ребенок понимает то, что вы ему объясняете. Повторение ребенком ваших слов, что “мама и папа разводятся”, не означает, что он понимает суть и смысл развода. Время от времени дети испытывают необходимость возвращаться к этой теме. Они могут задавать разные вопросы или спрашивать одно и то же бесчисленное количество раз. Они не хотят быть надоедами, они просто беспомощно барахтаются  в попытках справиться с драматическим переворотом в их жизни, и им требуется время, чтобы все обдумать. Детям необходимо получить требующуюся информацию и неоднократные заверения в помощи, чтобы выйти из создавшегося положения.</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Проблемы и ловушк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о из тяжелейших негативных последствий развода для ребенка состоит в том, что у родителей, поглощенных своими мучительными и болезненными переживаниями, часто почти не остается для него эмоциональной энергии. Ребенку может показаться, что он покинут обоими родителями, а не только тем из них, который уходит из семьи. Кроме того, родитель, оставшийся с ребенком, бывает  вынужден найти дополнительную работу по материальным соображениям, в результате чего у него остается еще меньше времени и сил для ребе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вольно часто разводящиеся родители попадают в соблазнительную и в то же время губительную ловушку в соперничестве за любовь и привязанность своего ребенка. Они могут вступить в состязание, каждый из них постарается убедить ребенка сделать выбор в свою пользу. Такое состязание  или соперничество может разыграться в результате стремления укрепить чувства собственного достоинства, отомстить бывшему супругу (супруге), доказать, что он (она) не лучше ее (его), или убедиться в том, что необходимость развода подтверждается самоотторжением ребенка от его (ее) бывшего партнера. Причины состязания супругов на этой арене могут быть разными, но его неизбежный итог один — ребенок будет серьезно взбудоражен, встревожен и морально травмирован этим мучительным поединк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домогаясь расположения со стороны покинутого ребенка, ушедший из семьи родитель буквально осыпает его подарками и старается сделать так, чтобы каждая минута встречи с ним стала волнующим и интереснейшим событием и забавой. За этой лавиной щедрости, веселья и забав скрывается страх или опасение, что без всего этого родитель может быть отвергнут. Иногда подобное свидетельствует о том, что родитель чувствует, что не может непринужденно общаться с ребенком, и поэтому отчаянно старается сделать что-то особенное вместо того, чтобы просто оставаться самим собой. Спора нет — дети обожают подарки и зрелища, но в конечном итоге они скорее предпочли бы просто побыть побольше с вами, чтобы, например, за совместным мытьем посуды рассказать вам о том, что произошло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редко во время размолвки, развода и в послеразводный период детей принуждают выполнять две непосильные для них жестокие миссии — шпиона и связного. В таких случаях после посещения отделившегося родителя они могут подвергаться интенсивному допросу; их могут попросить держать секреты одного из родителей в тайне от другого или передавать письма, которые было бы разумнее передавать друг другу самим бывшим супругам. Эти миссии — настоящая пытка для детей. Поначалу интригующее чувство причастности к чужой тайне или полномочия курьера могут показаться соблазнительными для ребенка, но, в конечном итоге, постоянная смена пристрастий и приверженности к той или иной стороне, может привести к нестерпимо болезненным результатам и последствиям. Такое бремя не по плечу для здорового взрослого человека, не говоря уже о легко ранимой детской ду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от период дети могут испытывать определенные затруднения в выражении и проявлении некоторых своих эмоций. Иногда, как я уже говорила, их злость на одного из родителей может выплеснуться на другого или на человека, не имеющего абсолютно никакого отношения к делу. Встречи с ушедшим из семьи родителем часто вызывают противоречивые эмоции, а переход ребенка от одного родителя к другому обычно является для него моментом особо деликатного свой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 может днями ожидать этой встречи со все возрастающим нетерпением, а иногда и с болезненным волнением, но когда придет день желанной встречи, он может вдруг испугаться оставить в одиночестве на какое-то время родителя, с которым живет вместе. А что если мамы вдруг не будет дома, когда он вернется от папы? Или: а вдруг в его отсутствии мама заболеет или загрустит и будет чувствовать себя одинокой..? А вдруг он сам испугается или смутится и будет чувствовать себя неуютно в незнакомом интерьере новой папиной квартиры. Родители также могут испытывать смешанные чувства. Мама, на попечении которой остался ребенок, может быть рада полученной передышке в постоянной заботе и хлопотах о ребенке, но, в то же время, она может загрустить и испытывать беспокойство в связи с визитом ребенка к отцу. Родитель, покинувший семью, может быть смущен и даже обижен тем, что гостящий у него его ребенок кажется ему “зажатым”, что он постоянно держится как-то настороже или уклоняется от откровенного разгово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Бывает, что после развода дети сами превращаются в маленьких родителей. Девочка может стать главной наперсницей своей мамы, источником, из которого мама черпает эмоциональную поддержку. Это совсем неподходящая роль для ребенка; она не приносит  ему ничего, кроме вреда. Ребенок порой  взваливает на себя непосильную ношу по ведению домашнего хозяйства или обязанности родителя по отношению к своим  младшим  братьям или сестрам. И хотя в семье родителя-одиночки безусловно найдется гораздо больше дел и хлопот, которые можно было бы поделить между ее членами, все-таки очень важно предоставить детям время быть детьми.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ин из аспектов бракоразводного периода особенно негативно сказывается на мальчиках. В этот период все дети испытывают особую потребность  чувствовать себя зависимыми и опекаемыми: они могут нуждаться в большей ласке и успокоении,  могут быть плаксивыми и “прилипчивыми”. Исследователи утверждают, что девочки легче удовлетворяют свою потребность быть зависимыми и опекаемыми, чем мальчики. Родители обычно более скупы в ласках по отношению к сыновьям и не столь терпимы к таким проявлениям их зависимости, как прилипчивость или плаксивость. Вы не можете испортить своих детей проявлением особой заботы о них или  удовлетворении их потребности в повышенном внимании в этот период. Просто этим вы поможете им чувствовать себя более уверенно и, следовательно, легче пережить это тяжелое время.</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Как облегчить положение</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ериод развода особенно важно дать ребенку возможность оставаться в тесном контакте с обоими родителями. Не принуждайте его выбирать  одного из вас и не старайтесь ему внушить, что если он будет хорошо относиться к вашему бывшему супругу, это будет предательством по отношению к вам. Большинство детей хочет стабильных, тесных отношений с обоими родителями и любит обоих родителей, несмотря на их недостатки и ошибки. Самое лучшее, что вы можете сделать для своего ребенка, это признать его право питать особые чувства к вашему  бывшему партнеру по браку, чувства, которые не обязательно должны совпадать с вашими. В этот период покинувшие семью отцы часто чувствуют себя как бы за бортом. Им может казаться, например, что их еженедельные посещения своего ребенка не так уж важны, по сравнению с теми часами,  которые он проводит с матерью. Тем не менее, специалисты утверждают, что эти посещения, т.е. сравнительно продолжительные общения с отцом,  представляют огромную ценность для детей и играют очень важную роль в их эмоциональной реабилитац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 сожалению, по прошествии нескольких лет частота и регулярность этих визитов обычно идут на убыль. Как правило, дети реагируют на это очень болезненно. Это состояние нередко скрывается за показным равнодушием или злость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к я уже сказала, переходы  от родителя к родителю и промежутки между такими визитами часто сопряжены с дополнительным стрессом для ребенка. Ребенку можно помочь, сказав, что он вправе и волен хорошо провести время с папой и что это вовсе вас не обидит и не огорчит. Не просите его шпионить за папой или держать что-то в секрете от него. Не учиняйте испанскую инквизицию  каждый раз, когда он возвращается домой от отца. Успокойте его, сказав, что во время его отсутствия вы будете чувствовать себя прекрасно и будете дома ожидать его возвращения. Спланируйте спокойный  распорядок в первый день его возвращения домой от отца — ребенку, возможно, потребуется какое-то время для того, чтобы успокоиться и прийти в себя после такого перехода и смены обстанов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от период обычные ежедневные расставания — уход в школу, посещение друзей — могут стать эмоционально довольно тяжелыми для ребенка, что выражается в его возросшей неуверенности и боязни быть покинутым, которые обычно являются результатом такого рода кризисов. В этом случае не нужно скупиться на заверения, что вы его не оставите никогда и ни при каких обстоятельствах, обязательно вернетесь, чтобы забрать его  домой, и т.д. Иногда рекомендуется поручить ему присмотреть за чем-то во время вашего отсутствия. Это протянет между вами связующую нить и послужит конкретным залогом вашего возвращ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 время развода дети могут проявлять признаки стресса. Им бывает трудно сосредоточить внимание на объяснении учителя в классе; они могут стать неловкими и неуклюжими на спортплощадке и утратить свое место в команде; они могут стать ворчливыми и придирчивыми к своим товарищам, начать испытывать страх и страдать фобиями. Если это происходит, полезно поговорить со своим ребенком о том, как стресс влияет на способность сосредоточиваться и мешает почувствовать себя энергичным и уверенным. Убедите его в том, что ослабление его способности сосредоточиваться вовсе не значит, что он тупица, что его неуклюжесть не означает, что он слаб, а его страхи не говорят о том, что он — малое дит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ъясните ему, что очень многие дети испытывают то же самое во время стресса. Большинство из нас может припомнить периоды стресса, когда наше поведение становилось настолько непредсказуемым и необъяснимым, что нам казалось, будто мы спятили”. Каким облегчением было узнать, что мы всего лишь проявляли признаки стресса, а не безумия или какой-то специфической дегенеративной болез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чень полезно также научить своего ребенка расслабляться, если он постоянно находится в возбужденном и напряженном состоянии. Более подробно об этом можно узнать в главе 13, посвященной релаксац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усть учителя вашего ребенка узнают о вашем разводе, чтобы они могли  все понять, если его поведение вдруг ни с того ни с сего изменится. В этот период они могут оказать ребенку дополнительную поддерж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Во время развода и сразу после него покинутая мужем мать ребенка часто оказывается втянутой в водоворот взятых на себя дополнительных нагрузок. Часто ей нужно искать новую или дополнительную работу, чтобы поправить пошатнувшееся финансовое положение. Дополнительная нагрузка усугубляется беспокойством,  напряжением  и общим эмоциональным дискомфортом или даже срывом. Это означает, что в  то время, когда ребенок нуждается в матери больше, чем прежде, он фактически получает от нее меньше внимания. Может показаться, что каждый раз, как только вы присядете, чтобы перевести дух, ваш ребенок — тут как тут со своими бесконечными вопросами и просьбами. При такой нагрузке матери бывает нелегко сдержать взрывы раздражения. Один из способов облегчить данную ситуацию — выделить какое-то время (скажем, каждый вечер по полчаса) специально для себя и своего ребенка, чтобы просто посидеть с ним, почитать ему сказки или интересные истории, поиграть, поговорить о событиях прошедшего дня, а главное — для того, чтобы укрепить в нем чувство уверенности и собственного достоинства. Обнимите, приласкайте и поцелуйте его, скажите ему о его особых талантах и способностях, о том, как вы гордитесь им и т.д. Пусть это будет временем, когда ваш ребенок действительно почувствует, что его любят и ценят.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от момент очень важен. В самом деле, представьте, что бы вы испытывали, если бы кто-то это делал для вас каждый день!? Согретые вашим вниманием и участием дети почувствуют себя более желанными, обретут уверенно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этот период семейных катаклизмов, необходимо обеспечить детям спокойный, размеренный и предсказуемый домашний режим. Постарайтесь как можно меньше менять что-либо в их привычной жизни. Если можно, оставьте их в той же школе, в том же районе, доме, и т.д. Пусть они знают за несколько дней вперед, когда они встретятся с отцом и как долго эта встреча продлится. Разумно выстроенный, хорошо знакомый распорядок добавит им уверенности в трудный период. Если вы переселяетесь в другое место, захватите с собой хорошо знакомые вещи в новое жилье. А если это невозможно, помогите своему ребенку выбрать что-нибудь для новой квартиры или дома — допустим, какую-то мебель, украшение или занавески для его спаль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от совет относится также к родителю, живущему отдельно от прежней семьи. Новое жилище сначала покажется очень чужим для вашего ребенка. А если вы позволите ему помочь вам украсить или обустроить его комнату или уголок, это поможет ему почувствовать себя более уютно и свобо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развода ваш ребенок может стать непослушным. Существует множество причин тому, что развод обычно влечет за собой подрыв дисциплины. Иногда это происходит оттого, что до развода отец был лицом, ответственным за дисциплину в семье. В его отсутствие матери приходится нелегко при исполнении незнакомой для нее роли. Иногда отец, проживающий отдельно от своей прежней семьи, перестает следить за дисциплиной ребенка, опасаясь быть отвергнутым им, или потому, что хочет больше расположить его к себе. Зачастую оба родителя бывают настолько поглощены своими личными проблемами, что не обращают внимание на поведение ребенка. Становятся позволительны вещи, которые в обычной, нормальной обстановке не сошли бы ребенку с рук. Родители рассматривают такое попустительство как своего рода компенсацию за неприятности, связанные с развод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жется, что дети противятся дисциплине как только могут, нарушая общепринятые правила поведения, становясь дерзкими, непослушными, вызывающими. Таким способом они иногда дают выход злости, вызванной разводом. Зачастую это также способ прощупывания предела допустимого — посмотреть как много можно себе безнаказанно позволить до того, как его одернут. Нужно успокоить своего ребенка, заверить его в том, что даже если он порой и будет непослушным, вы все равно будете его любить и заботиться о нем. Многие дети втайне убеждены, что еще одна стычка, еще один конфликт — и вы их бросите, и могут не устоять перед соблазном испытать это на практике, доведя конфликтную ситуацию до предельной черты. Хотя такая мотивация довольна обычна, дети не всегда могут объяснить ее вам членораздельно или полностью осознать 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веряя своих детей в том, что они вам дороги и что вы их не покинете, в то же время абсолютно необходимо дать понять, что вы не позволите им распоясаться и пренебрегать правилами поведения. Последовательная, рациональная и заботливая дисциплина — чудесный дар для ребенка, дающий ему чувство уверенности и возможность приобрести определенные навыки и черты характера, такие, как самообладание, которые пригодятся ему в период взросления. Установлено, что крайности в дисциплине — жесткий, авторитарный стиль и слишком  мягкий или непоследовательный либерализм не столь эффективны, как средний подход, сочетающий авторитарность с нежностью, придерживающийся последовательных и разумных прави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стоит особенно беспокоиться, если по своему характеру дисциплина в вашем доме отличается от дисциплины, которой придерживаются в доме вашего супруга или ваших родителей. Дети приспосабливаются к порядкам,  принятым в любом доме, хотя вполне понятно, что дом, в котором они проводят большую часть времени, окажет на них большее влия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в детском “раскладе” родителей — матери по будням и “уикэндного” отца — их роли как бы выкристаллизовываются в “добреньких” и “придир”. Мама попадает в разряд все запрещающих пилящих зануд, а папа — в категорию родителя для праздничных забав. Если  всю неделю вы без конца брюзжите, придираетесь, кричите и говорите только “нет”, вам стоит пересмотреть свою позицию. Выкройте среди ваших повседневных будничных дел время для ласки, шуток и забав. Проанализируйте свой способ поддержания дисциплины, и если он окажется  неэффективным, обратитесь за помощью. Имеется немало замечательных книг, а если вам этого будет недостаточно, обратитесь за советом к специалисту или домашнему доктору. Поговорите со своими детьми о происходящем. Расскажите им о том, как вы все это воспринимаете, и узнайте их мнение на этот счет. Подумайте, не можете ли вы совместно что-то сделать для того, чтобы жить дружнее, поддерживая друг друга. Не забывайте похвалить детей, если они поступают правильно. Слишком часто мы сосредоточиваем внимание на отрицательных моментах в поведении детей, игнорируя положительные. Следите за своими эмоциональным состоянием и эмоциональным состоянием  своих детей — например, не проявляет ли кто-нибудь из вас признаков депрессии, уныния. Если да, обратитесь за профессиональной помощью — вы не должны переносить все это самостоятель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конец, не забывайте, что требуется время для того, чтобы прийти в себя после развода. Глупо полагать, что каждая из разводящихся сторон сможет приспособиться к новому положению, новой обстановке с первого дня. Каждый член семьи обязательно познает подъемы и падения на пути к окончательному разрешению проблемы, преодолевая моральные травмы, душевную боль и растерянность.</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6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чень любила маму и папу. Папа работал в банке. Каждое утро он уходил на работу в половине девятого и возвращался домой в шесть вечера. Энни всегда первой слышала, как его машина останавливалась возле дома, а потом как его шаги приближались к двери. Она бежала ему навстречу. Черныш тоже бежал, стараясь опередить ее. Иногда они сталкивались друг с другом и запутывались в смешной клубок. И когда папа открывал дверь, казалось, что его встречает огромная меховая игруш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Энни была медицинской сестрой. Она работала  в больнице неполный день: она была дома вместе с Энни и отправлялась на работу, когда Энни была в шко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ждое утро она готовила для Энни завтрак, провожала ее в школу, а затем, в 3 часа дня, когда уроки заканчивались, приходила снова в школу, чтобы забрать ее до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ма они много говорили между собой, пока мама хлопотала по хозяйству. Иногда они отправлялись на прогул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Энни навещали подружки, они пили апельсиновый сок, ели гренки с арахисовым маслом и желе. Энни нравилось размазывать арахисовое масло и желе. Потом они играли в разные игры. Наряжались в красивые или смешные платья и костюмы, играли в прятки или в пятнашки с собак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ычно подружки Энни уходили домой в половине шестого вечера, и тогда она с нетерпением  ожидала прихода папы, чтобы  рассказать ему обо всем, что произошло за де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любила ужинать вместе с мамой и папой, но в последнее время ей это стало нравиться все меньше и меньше. Казалось, что мама и папа просто никак не могли прийти к согласию ни по одному вопросу: если маме что-то нравилось, то папе — нет, а если что-то нравилось папе, то маме — совсем наоборот.</w:t>
      </w:r>
    </w:p>
    <w:p>
      <w:pPr>
        <w:pStyle w:val="Normal"/>
        <w:widowControl/>
        <w:rPr/>
      </w:pPr>
      <w:r>
        <w:rPr>
          <w:rFonts w:cs="TimesET Cyr;Times New Roman" w:ascii="TimesET Cyr;Times New Roman" w:hAnsi="TimesET Cyr;Times New Roman"/>
          <w:sz w:val="24"/>
        </w:rPr>
        <w:t>Еще совсем недавно им вместе было так хорошо, но теперь все чаще и чаще мама и папа почему-то спорили и ссорились или просто молча сидели за столом.</w:t>
      </w:r>
      <w:r>
        <w:rPr>
          <w:rStyle w:val="FootnoteCharacters"/>
          <w:rStyle w:val="FootnoteAnchor"/>
          <w:rFonts w:cs="TimesET;Times New Roman" w:ascii="TimesET;Times New Roman" w:hAnsi="TimesET;Times New Roman"/>
          <w:sz w:val="24"/>
        </w:rPr>
        <w:footnoteReference w:customMarkFollows="1" w:id="6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это совсем не нравилось. Она пробовала рассказывать им обо всем хорошем, что происходило с ней в школе, надеясь, что они станут ею гордиться и забудут о своих ссорах. Иногда она начинала беспокоиться, думая,  что они ссорились и злились друг на друга из-за того, что она сделала что-то не так. Однажды, когда она не убрала за собой игрушки, оставив их на полу, папа, придя домой с работы, начал кричать на маму, ругая ее за беспорядок в доме. В ответ мама тоже стала на него кричать. Энни чувствовала себя прескверно.</w:t>
      </w:r>
    </w:p>
    <w:p>
      <w:pPr>
        <w:pStyle w:val="Normal"/>
        <w:widowControl/>
        <w:rPr/>
      </w:pPr>
      <w:r>
        <w:rPr>
          <w:rFonts w:cs="TimesET Cyr;Times New Roman" w:ascii="TimesET Cyr;Times New Roman" w:hAnsi="TimesET Cyr;Times New Roman"/>
          <w:sz w:val="24"/>
        </w:rPr>
        <w:t>Больше всего она ненавидела, когда мама с папой ругались из-за нее.</w:t>
      </w:r>
      <w:r>
        <w:rPr>
          <w:rStyle w:val="FootnoteCharacters"/>
          <w:rStyle w:val="FootnoteAnchor"/>
          <w:rFonts w:cs="TimesET;Times New Roman" w:ascii="TimesET;Times New Roman" w:hAnsi="TimesET;Times New Roman"/>
          <w:sz w:val="24"/>
        </w:rPr>
        <w:footnoteReference w:customMarkFollows="1" w:id="69"/>
        <w:t>1</w:t>
      </w:r>
      <w:r>
        <w:rPr>
          <w:rFonts w:cs="TimesET Cyr;Times New Roman" w:ascii="TimesET Cyr;Times New Roman" w:hAnsi="TimesET Cyr;Times New Roman"/>
          <w:sz w:val="24"/>
        </w:rPr>
        <w:t xml:space="preserve"> Иногда мама считала, что Энни должна была сделать то-то и то-то, а папа считал, что — нет. Иногда папа жаловался, что мама ее испортила, а мама утверждала, что папа был слишком строг. Спор между ними всегда начинался одинаково: они разговаривали жесткими, тихими голосами, как будто не хотели, чтобы она их слышала, а затем их голоса становились все громче и громче и все злее и злее. Энни хотелось убежать наверх, спрятаться под кроватью и заткнуть уши, чтобы не слышать, что происходит внизу.</w:t>
      </w:r>
    </w:p>
    <w:p>
      <w:pPr>
        <w:pStyle w:val="Normal"/>
        <w:widowControl/>
        <w:rPr/>
      </w:pPr>
      <w:r>
        <w:rPr>
          <w:rFonts w:cs="TimesET Cyr;Times New Roman" w:ascii="TimesET Cyr;Times New Roman" w:hAnsi="TimesET Cyr;Times New Roman"/>
          <w:sz w:val="24"/>
        </w:rPr>
        <w:t>Иногда она слышала, как они спорили ночью.</w:t>
      </w:r>
      <w:r>
        <w:rPr>
          <w:rStyle w:val="FootnoteCharacters"/>
          <w:rStyle w:val="FootnoteAnchor"/>
          <w:rFonts w:cs="TimesET;Times New Roman" w:ascii="TimesET;Times New Roman" w:hAnsi="TimesET;Times New Roman"/>
          <w:sz w:val="24"/>
        </w:rPr>
        <w:footnoteReference w:customMarkFollows="1" w:id="70"/>
        <w:t>2</w:t>
      </w:r>
      <w:r>
        <w:rPr>
          <w:rFonts w:cs="TimesET Cyr;Times New Roman" w:ascii="TimesET Cyr;Times New Roman" w:hAnsi="TimesET Cyr;Times New Roman"/>
          <w:sz w:val="24"/>
        </w:rPr>
        <w:t xml:space="preserve"> Сначала она старалась внушить себе, что это был телевизор, потому что просто не выносила, когда у них возникал спор. Когда девочка уже больше не могла все сваливать на телевизор, она начала крутиться, как червячок под одеялом, закрывала уши ладонями и старалась думать о чем-нибудь другом, чтобы не слышать голосов мамы и пап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Голоса спорящих родителей звучали противно. Трудно было поверить, что это были голоса мамы и папы, которые так ее любили. Ей было  грустно и одиноко лежать в своей  комнате и слышать звук этих голосов, доносящийся до верхнего этажа и проникающий через двер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на проснулась утром, ей показалось, что ничего не произошло. Мама подала ей завтрак в ее любимой тарелочке. Папа улыбнулся ей через край газеты и спросил: “Как себя чувствует моя дорогая дочурка?” Энни лелеяла надежду, что вся злоба и ругань ушли навсег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сколько дней все шло более или менее нормально. А затем споры и раздоры возобновились. Энни терпеть этого не могла, но потом решила, что, должно быть, все мамы и папы таковы. В конце концов, откуда она могла знать — ведь у нее не было другой мамы и другого папы? Иногда она присматривалась к мамам и папам своих подружек, которые, казалось, были так счастливы вместе, и представляла себе, как они тоже ругаются в нижней комнате после наступления темно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оследнее время Энни стало казаться, что папа и мама стали ругаться чаще. Мама как будто стала более тихой и сосредоточенной, когда они оставались с ней вдвоем, а папы теперь часто не бывало дома. Он приходил с работы все позже и позже, а в иные дни Энни не видела его вов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рой, когда мама становилась особенно молчаливой и грустной, Энни спрашивала ее, не случилось ли чего-нибудь. Мама улыбалась и отвечала что-то вроде: “Нет, ничего, доченька. Я просто думаю свои дум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ногда Энни тревожилась, думая, что, может быть, она сделала что-то не так, отчего мама стала грустить, а папа стал реже бывать дома. Но чаще всего она старалась об этом не думать, а думать о том, что, может быть, ей все это просто показалось и что скоро дела пойдут на лад.</w:t>
      </w:r>
    </w:p>
    <w:p>
      <w:pPr>
        <w:pStyle w:val="Normal"/>
        <w:widowControl/>
        <w:rPr/>
      </w:pPr>
      <w:r>
        <w:rPr>
          <w:rFonts w:cs="TimesET Cyr;Times New Roman" w:ascii="TimesET Cyr;Times New Roman" w:hAnsi="TimesET Cyr;Times New Roman"/>
          <w:sz w:val="24"/>
        </w:rPr>
        <w:t>Как-то раз, после обеда, мама сказала Энни: “Нам с папой нужно кое о чем поговорить с тобой”.</w:t>
      </w:r>
      <w:r>
        <w:rPr>
          <w:rStyle w:val="FootnoteCharacters"/>
          <w:rStyle w:val="FootnoteAnchor"/>
          <w:rFonts w:cs="TimesET;Times New Roman" w:ascii="TimesET;Times New Roman" w:hAnsi="TimesET;Times New Roman"/>
          <w:sz w:val="24"/>
        </w:rPr>
        <w:footnoteReference w:customMarkFollows="1" w:id="71"/>
        <w:t>1</w:t>
      </w:r>
      <w:r>
        <w:rPr>
          <w:rFonts w:cs="TimesET Cyr;Times New Roman" w:ascii="TimesET Cyr;Times New Roman" w:hAnsi="TimesET Cyr;Times New Roman"/>
          <w:sz w:val="24"/>
        </w:rPr>
        <w:t xml:space="preserve"> Энни почувствовала, что какая-то противная дрожь поползла по всему ее телу. Она не знала, что это было, но чувствовала себя пресквер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с папой подсели к ней поближе. Мама заговорила пер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ченька, — сказала она, — мы с папой видим, что наша совместная жизнь не приносит нам счастья, поэтому мы решили разойти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значит, что мы больше не будем состоять в браке, — добавил папа, — и будем жить отдельно, в разных дом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У Энни отвисла нижняя челюсть. Ей показалось, что все ее внутренности провалились куда-то. “Но-о... но-о... вы же не можете.., — едва пролепетала она. — Вы не можете развестись, ведь вы же мои мама и папа!” И она заплакала.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деточка, — сказала мама, которая  тоже была готова расплакаться. — Мы с папой пытались продолжать жить вместе, но от этого мы чувствовали себя еще более несчастлив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почему же? Почему вы не можете жить вместе, как раньш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рогая моя, — заговорил папа, — когда мы с мамой встретились впервые задолго до того, как ты родилась, мы полюбили друг друга и поэтому поженились. Прошло много времени, и мы начали меняться. Каждому из нас стали нравиться или не нравиться разные вещи. Мы перестали уживаться друг с другом, делая друг друга несчастными. Мы больше не  можем жить счастливо вместе, и поэтому нам лучше жить отдельно и развестись”.</w:t>
      </w:r>
      <w:r>
        <w:rPr>
          <w:rStyle w:val="FootnoteCharacters"/>
          <w:rStyle w:val="FootnoteAnchor"/>
          <w:rFonts w:cs="TimesET;Times New Roman" w:ascii="TimesET;Times New Roman" w:hAnsi="TimesET;Times New Roman"/>
          <w:sz w:val="24"/>
        </w:rPr>
        <w:footnoteReference w:customMarkFollows="1" w:id="72"/>
        <w:t>1</w:t>
      </w:r>
      <w:r>
        <w:rPr>
          <w:rFonts w:cs="TimesET Cyr;Times New Roman" w:ascii="TimesET Cyr;Times New Roman" w:hAnsi="TimesET Cyr;Times New Roman"/>
          <w:sz w:val="24"/>
        </w:rPr>
        <w:t xml:space="preserve"> “Развод означает, — продолжал папа, — что мы больше не будем мужем и женой, но  я останусь твоим папой, а мама останется твоей мамой, как прежде”.</w:t>
      </w:r>
      <w:r>
        <w:rPr>
          <w:rStyle w:val="FootnoteCharacters"/>
          <w:rStyle w:val="FootnoteAnchor"/>
          <w:rFonts w:cs="TimesET;Times New Roman" w:ascii="TimesET;Times New Roman" w:hAnsi="TimesET;Times New Roman"/>
          <w:sz w:val="24"/>
        </w:rPr>
        <w:footnoteReference w:customMarkFollows="1" w:id="73"/>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если вы раньше любили друг друга, то почему же вы не можете полюбить друг друга сн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юбовь — это такая вещь, которую трудно понять даже взрослым, — сказала мама. — Мы пытались продолжать любить друг друга, но из этого ничего не получилос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же будет со мной, когда вы разведетесь?” — спросила Энни, хлюпая носом.</w:t>
      </w:r>
      <w:r>
        <w:rPr>
          <w:rStyle w:val="FootnoteCharacters"/>
          <w:rStyle w:val="FootnoteAnchor"/>
          <w:rFonts w:cs="TimesET;Times New Roman" w:ascii="TimesET;Times New Roman" w:hAnsi="TimesET;Times New Roman"/>
          <w:sz w:val="24"/>
        </w:rPr>
        <w:footnoteReference w:customMarkFollows="1" w:id="74"/>
        <w:t>3</w:t>
      </w:r>
      <w:r>
        <w:rPr>
          <w:rFonts w:cs="TimesET Cyr;Times New Roman" w:ascii="TimesET Cyr;Times New Roman" w:hAnsi="TimesET Cyr;Times New Roman"/>
          <w:sz w:val="24"/>
        </w:rPr>
        <w:t xml:space="preserve"> Ей стало вдруг очень страшно: а что если они не станут жить с ней, захотят оставить е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останешься жить здесь с мамой, малышка, — сказал папа, — я же скоро переселюсь в другое место”.</w:t>
      </w:r>
      <w:r>
        <w:rPr>
          <w:rStyle w:val="FootnoteCharacters"/>
          <w:rStyle w:val="FootnoteAnchor"/>
          <w:rFonts w:cs="TimesET;Times New Roman" w:ascii="TimesET;Times New Roman" w:hAnsi="TimesET;Times New Roman"/>
          <w:sz w:val="24"/>
        </w:rPr>
        <w:footnoteReference w:customMarkFollows="1" w:id="75"/>
        <w:t>4</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как же я тогда смогу видеться с тобой?” — спросила Энни папу. Она просто не могла допустить мысли, что больше не услышит, как ее папа возвращается дом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сможешь приходить ко мне, когда захочешь, — сказал папа. — Можешь приходить и оставаться у меня на выходные  д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ты не можешь остаться здесь?” — спросила Энни. Она не хотела просто навещать своего папу. Ей хотелось, чтобы остался жить вместе с ней.</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 могу здесь остаться, девочка моя, потому что я больше не буду здесь жить, — сказал ее папа. — Но ты можешь приходить ко мне. Мы с мамой условимся, когда ты сможешь регулярно меня навещать”.</w:t>
      </w:r>
      <w:r>
        <w:rPr>
          <w:rStyle w:val="FootnoteCharacters"/>
          <w:rStyle w:val="FootnoteAnchor"/>
          <w:rFonts w:cs="TimesET;Times New Roman" w:ascii="TimesET;Times New Roman" w:hAnsi="TimesET;Times New Roman"/>
          <w:sz w:val="24"/>
        </w:rPr>
        <w:footnoteReference w:customMarkFollows="1" w:id="76"/>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я не хочу просто навещать”, — сказала Энни и заплакала снова. Ну почему папа не мог понять, что она хотела, чтобы он остался здесь и был с ней? Разве мог он ее любить, если захотел жить вдали от нее?</w:t>
      </w:r>
      <w:r>
        <w:rPr>
          <w:rStyle w:val="FootnoteCharacters"/>
          <w:rStyle w:val="FootnoteAnchor"/>
          <w:rFonts w:cs="TimesET;Times New Roman" w:ascii="TimesET;Times New Roman" w:hAnsi="TimesET;Times New Roman"/>
          <w:sz w:val="24"/>
        </w:rPr>
        <w:footnoteReference w:customMarkFollows="1" w:id="77"/>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апа пожал плечами и бросил взгляд на маму. Мама обняла Энни и сказала: “Иди спать, деточка. Мы еще поговорим с тобой утр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снувшись на следующее утро, Энни вспомнила, что произошло что-то страшное. Ее тельце ныло и было тяжелым, как будто оно не хотело просыпаться, и было как-то муторно внут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й потребовалось несколько минут, чтобы вспомнить точно, что же все-таки случилось. Когда Энни все вспомнила, она бросилась вниз по лестнице, холодея от одной мысли, что папа мог уже уй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 был еще там. Папа выглядел немного усталым и, как обычно, ел свой завтрак. В какой-то момент Энни подумала: может быть, на самом деле ничего не произошло? Но когда вошла мама с заплаканными глазами, она поняла, что это все-таки случи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апочка, не уходи. Пожалуйста!” — сказала Энни умоляющим голос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апа поднял глаза — они были очень печальны. “Я должен, Энни”, — сказал он.</w:t>
      </w:r>
    </w:p>
    <w:p>
      <w:pPr>
        <w:pStyle w:val="Normal"/>
        <w:widowControl/>
        <w:rPr/>
      </w:pPr>
      <w:r>
        <w:rPr>
          <w:rFonts w:cs="TimesET Cyr;Times New Roman" w:ascii="TimesET Cyr;Times New Roman" w:hAnsi="TimesET Cyr;Times New Roman"/>
          <w:sz w:val="24"/>
        </w:rPr>
        <w:t>Может быть, подумала Энни, если бы она вела себя безупречно, ее родители поняли бы, какая у них была хорошая семья и не расстались бы. В тот день и на следующий день, и еще на следующий день она совершала только хорошие поступки. Было невероятно трудно делать сразу так много хорошего и все время вести себя очень и очень хорошо, но Энни думала, что если она будет и дальше так себя вести, ее родители останутся вместе. Но все было напрасно.</w:t>
      </w:r>
      <w:r>
        <w:rPr>
          <w:rStyle w:val="FootnoteCharacters"/>
          <w:rStyle w:val="FootnoteAnchor"/>
          <w:rFonts w:cs="TimesET;Times New Roman" w:ascii="TimesET;Times New Roman" w:hAnsi="TimesET;Times New Roman"/>
          <w:sz w:val="24"/>
        </w:rPr>
        <w:footnoteReference w:customMarkFollows="1" w:id="78"/>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В субботу ее папа переехал в новый дом. Энни было так грустно, что она не могла даже говорить. Она поднялась наверх в свою комнату и взяла куклу-папу. “Я сейчас тебя накажу, — сказала она. — Отцы должны заботиться о своих детях!” Потом она взяла куклу-маму: “Матери и отцы должны всегда жить вместе. Вы плохие, вы скверные. Да, да, да!”</w:t>
      </w:r>
      <w:r>
        <w:rPr>
          <w:rStyle w:val="FootnoteCharacters"/>
          <w:rStyle w:val="FootnoteAnchor"/>
          <w:rFonts w:cs="TimesET;Times New Roman" w:ascii="TimesET;Times New Roman" w:hAnsi="TimesET;Times New Roman"/>
          <w:sz w:val="24"/>
        </w:rPr>
        <w:footnoteReference w:customMarkFollows="1" w:id="79"/>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от день и вечер Энни чувствовала себя совсем больной. Болел живот, болела голова, болели глаза. Ей казалось, что вся она была одна сплошная ноющая ра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наверное, лучше сегодня полежать в постели”, — сказала она мам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звони, пожалуйста, папе и скажи ему, что я очень, очень больна. А если я больна, он просто обязан вернуться домой”.</w:t>
      </w:r>
      <w:r>
        <w:rPr>
          <w:rStyle w:val="FootnoteCharacters"/>
          <w:rStyle w:val="FootnoteAnchor"/>
          <w:rFonts w:cs="TimesET;Times New Roman" w:ascii="TimesET;Times New Roman" w:hAnsi="TimesET;Times New Roman"/>
          <w:sz w:val="24"/>
        </w:rPr>
        <w:footnoteReference w:customMarkFollows="1" w:id="80"/>
        <w:t>1</w:t>
      </w:r>
      <w:r>
        <w:rPr>
          <w:rFonts w:cs="TimesET Cyr;Times New Roman" w:ascii="TimesET Cyr;Times New Roman" w:hAnsi="TimesET Cyr;Times New Roman"/>
          <w:sz w:val="24"/>
        </w:rPr>
        <w:t xml:space="preserve"> Мама поцеловала Энни и погладила ее по голов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ченька, папа все еще любит тебя, но он не может вернуться сюда насовсем — ведь он живет уже в другом мест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равно, позвони ему”, — настаивала Энни. Она была уверена, что если бы папа знал, как она тяжело больна, он бы вернулся назад</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 вечер ее папа поднялся наверх. Он поцеловал ее и спросил: “Как дела, милая дочур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очень сильно взволнована: “Я знала, что ты вернешься наза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ришел не насовсем, Энни.  Мы с мамой больше не живем вместе. Но я  все равно люблю тебя, и навсегда останусь твоим папой. Мы все равно будем часто виде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ты меня любил, то не ушел бы из дом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тебе трудно это понять, — сказал папа,  — но я все-таки действительно люблю тебя и никогда не перестану любить. Ты всегда будешь моей дочкой, а я всегда буду твоим папой”. Он крепко обнял 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Энни закрыла глаза, притворившись, что ничего не видит и не слышит. Ей был не нужен папа, который жил где-то далеко от нее. Она хотела папу, который жил бы здесь, вместе с ней. Она услышала, как папа тихо спускался вниз по лестнице, и заплакала.</w:t>
      </w:r>
    </w:p>
    <w:p>
      <w:pPr>
        <w:pStyle w:val="Normal"/>
        <w:widowControl/>
        <w:rPr/>
      </w:pPr>
      <w:r>
        <w:rPr>
          <w:rFonts w:cs="TimesET Cyr;Times New Roman" w:ascii="TimesET Cyr;Times New Roman" w:hAnsi="TimesET Cyr;Times New Roman"/>
          <w:sz w:val="24"/>
        </w:rPr>
        <w:t>Иногда, думая о разводе, Энни терзалась мыслью, что она сделала что-то такое, что заставило ее папу уйти из дома.</w:t>
      </w:r>
      <w:r>
        <w:rPr>
          <w:rStyle w:val="FootnoteCharacters"/>
          <w:rStyle w:val="FootnoteAnchor"/>
          <w:rFonts w:cs="TimesET;Times New Roman" w:ascii="TimesET;Times New Roman" w:hAnsi="TimesET;Times New Roman"/>
          <w:sz w:val="24"/>
        </w:rPr>
        <w:footnoteReference w:customMarkFollows="1" w:id="81"/>
        <w:t>1</w:t>
      </w:r>
      <w:r>
        <w:rPr>
          <w:rFonts w:cs="TimesET Cyr;Times New Roman" w:ascii="TimesET Cyr;Times New Roman" w:hAnsi="TimesET Cyr;Times New Roman"/>
          <w:sz w:val="24"/>
        </w:rPr>
        <w:t xml:space="preserve"> Она вспоминала случай, когда была непослушной, и это стало причиной ссор между родителями. О, как она хотела бы взять ту непослушность обратно и стать суперпослушной девочкой на все времена, чтобы ее родители больше никогда не ссорились из-за нее. Может быть, если бы они не ссорились так часто, они бы не развели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оялась спросить об этом маму, потому что внутри ее что-то обрывалось от одной мысли, что если бы она была более послушной девочкой, этого бы не случилось. Но однажды, когда они были на прогулке, мама сказал ей: “Знаешь, Энни, когда родители разводятся, многие ребятишки думают, что в этом виноваты они, что если бы они были не такими, а получше, их родители не расстались бы никог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воскликнула Энни. Она была очень удивлена, что многие дети думали то же сам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хочу, чтобы ты знала, моя деточка, — продолжала мама, —  что ты совсем не виновата в том, что мы с папой разошлись. Ты прекрасная дочь, и всегда была такой. Мы оба тебя очень, очень любим и всегда будем любить. Наш развод — это наше сугубо личное дело, и ты здесь совершенно ни при ч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то же в этом виноват, мама?” — спросила Энни. Она постоянно думала об этом. Порой она считала, что виноват был папа, потому что он оставил их и ушел из дома, а иногда она думала, что виновата мама: она сделала папу таким несчастным, что он был вынужден уйти из дома. Она только и думала об этой беде, хотя это было невыносимо. Когда она злилась на папу, потому что думала, что виноват был он, она переживала за маму, а потом переживала также и за папу, потому что как-никак он все-таки был один, и она любила его. Когда она злилась на маму, считая, что виновата была она, происходило то же самое. Она просто не знала, на чьей стороне была. Конечно, она предпочла бы не делать выбора между двумя сторонами. Ей казалось, что ее раскололи на две части, и ни одна из них не была счастлива.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кто не виноват, моя родная, — сказала мама. — Просто мы с папой оба изменились, и было бы неправильно продолжать жить вместе как муж и жена. Мы оба очень огорчены тем, что все так получилось. Это не игра в футбол, где ты должен подбадривать одну команду и освистывать другую. И дело не в том, что кто-то из нас сделал что-то некрасивое по отношению к другому — это не телевизионная передача, в которой есть хорошие и плохие ребята. Мы оба говорили нехорошие, злые вещи друг другу, когда были раздражены, но мы пытались помириться. Просто мы</w:t>
      </w:r>
      <w:r>
        <w:rPr>
          <w:rStyle w:val="FootnoteCharacters"/>
          <w:rStyle w:val="FootnoteAnchor"/>
          <w:rFonts w:cs="TimesET;Times New Roman" w:ascii="TimesET;Times New Roman" w:hAnsi="TimesET;Times New Roman"/>
          <w:sz w:val="24"/>
        </w:rPr>
        <w:footnoteReference w:customMarkFollows="1" w:id="82"/>
        <w:t>1</w:t>
      </w:r>
      <w:r>
        <w:rPr>
          <w:rFonts w:cs="TimesET Cyr;Times New Roman" w:ascii="TimesET Cyr;Times New Roman" w:hAnsi="TimesET Cyr;Times New Roman"/>
          <w:sz w:val="24"/>
        </w:rPr>
        <w:t xml:space="preserve"> поняли, что не можем ужиться вместе, и нам будет лучше жить врозь”.</w:t>
      </w:r>
      <w:r>
        <w:rPr>
          <w:rStyle w:val="FootnoteCharacters"/>
          <w:rStyle w:val="FootnoteAnchor"/>
          <w:rFonts w:cs="TimesET;Times New Roman" w:ascii="TimesET;Times New Roman" w:hAnsi="TimesET;Times New Roman"/>
          <w:sz w:val="24"/>
        </w:rPr>
        <w:footnoteReference w:customMarkFollows="1" w:id="8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же я? — встрепенулась Энни. — Если я наговорю тебе нехороших и злых слов, ты от меня уйдешь?” Это ее очень беспокоило и мучило. Ведь если родители решили развестись, расстаться друг с другом, значит, они могут расстаться и со своими детьм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никогда с тобой не расстанемся, Энни, — сказала мама. —  К детям это совсем не относится. Я всегда буду твоей мамой, а папа навсегда останется твоим папой. И как бы мы ни злились друг на друга, и какие бы гадости не говорили друг другу, я все равно останусь твоей мамой, а ты — моей дочкой. Я всегда буду любить тебя, беспокоиться о тебе и никогда тебя не брошу. Я всегда буду здесь, с тобой, моя дорогая доченька”.</w:t>
      </w:r>
      <w:r>
        <w:rPr>
          <w:rStyle w:val="FootnoteCharacters"/>
          <w:rStyle w:val="FootnoteAnchor"/>
          <w:rFonts w:cs="TimesET;Times New Roman" w:ascii="TimesET;Times New Roman" w:hAnsi="TimesET;Times New Roman"/>
          <w:sz w:val="24"/>
        </w:rPr>
        <w:footnoteReference w:customMarkFollows="1" w:id="84"/>
        <w:t>2</w:t>
      </w:r>
      <w:r>
        <w:rPr>
          <w:rFonts w:cs="TimesET Cyr;Times New Roman" w:ascii="TimesET Cyr;Times New Roman" w:hAnsi="TimesET Cyr;Times New Roman"/>
          <w:sz w:val="24"/>
        </w:rPr>
        <w:t xml:space="preserve"> И она крепко и от всего сердца поцелов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от выходной была папина очередь встретиться с Энни. Раз в две недели она проводила выходные дни в новом папином доме, а в течение недели он звонил ей, чтобы поздороваться и спросить, как она поживает. Энни также знала номер его телефона и всегда могла позвонить е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Сначала ей было очень неприятно приходить к нему домой, где все казалось новым и чужим и было как-то странно и неправильно видеть папу здесь.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теперь она к этому уже привык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хорошо помнила, как она впервые переступила порог папиного нового дома. Это было действительно очень необычно. В течение нескольких дней она просто не могла дождаться своего первого визита к нему. Казалось, что внутри нее что-то кувыркалось и прыгало, когда она думала об этом. Она не могла усидеть на месте. В то утро она проснулась раньше обычного и буквально не отводила глаз от часов, пытаясь убедить стрелки двигаться быстрее, чтобы приблизить папин приход. И вот он пришел, наконец!  Мама вручила ему небольшую сумку, которую Энни обычно брала с собой на выходные дни. Пришло время уход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друг почему-то очень испугалась. А что, если ей не понравится у папы в его новом доме? А что, если папа изменился и стал не таким, как прежде? А что, если он не будет заботиться о ней? А потом она увидела маму, которая собиралась помахать ей рукой на прощание. А вдруг с мамой что-нибудь случится, пока она будет находиться у папы?! А что, если мамы не будет дома, когда она вернется? А вдруг мама будет чувствовать себя одинокой в ее отсутств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Энни затряслась нижняя губа, глаза стало жечь, как это обычно бывает перед появлением слез. Она повернулась в сторону, где стоя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беспокойся, Энни, — сказала мама, обнимая ее за плечи. — Вот увидишь, все будет в порядке. Возможно, сначала папин новый дом покажется тебе немножко чужим, но он позаботится о том, чтобы тебе там было хорошо. А мне будет хорошо здесь. Когда ты вернешься домой завтра, я буду ждать теб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она крепко обня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ервые ее посещения папы, он показался ей не таким, как раньше. Например, он все время покупал ей что-нибудь. Можно сказать, что стоило ей только посмотреть на что-нибудь, и он сразу же это покупал. Сначала это ее забавляло, а потом стало казаться несколько странным, ненормальным. А Энни больше всего на свете хотела чувствовать себя нормально. Папа теперь часто водил ее куда-нибудь — в зоопарк, в цирк, в парк, словом, почти во все места, где было шумно, много народу и где можно было чем-то заняться. Сначала это тоже казалось забавным, но скоро Энни стала надоедать вся эта суетня, разные катания и липкие  леденцы. Когда Энни уставала, она становилась раздражительной. Ее папа тоже частенько  становился таким ж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один прекрасный день она сказала папе: “Может быть, сегодня мы побудем дома? Поиграем в шашки или я помогу тебе помыть машин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 папа, который, казалось, был счастлив это слышать. — Это было бы просто великолепно!”</w:t>
      </w:r>
    </w:p>
    <w:p>
      <w:pPr>
        <w:pStyle w:val="Normal"/>
        <w:widowControl/>
        <w:rPr/>
      </w:pPr>
      <w:r>
        <w:rPr>
          <w:rFonts w:cs="TimesET Cyr;Times New Roman" w:ascii="TimesET Cyr;Times New Roman" w:hAnsi="TimesET Cyr;Times New Roman"/>
          <w:sz w:val="24"/>
        </w:rPr>
        <w:t>В папином новом доме у Энни была своя отдельная комната. Папа брал ее с собой в магазины, чтобы вместе выбрать, то что ей нравилось из вещей, и от этого ей казалось, что комната в самом деле принадлежала  ей.</w:t>
      </w:r>
      <w:r>
        <w:rPr>
          <w:rStyle w:val="FootnoteCharacters"/>
          <w:rStyle w:val="FootnoteAnchor"/>
          <w:rFonts w:cs="TimesET;Times New Roman" w:ascii="TimesET;Times New Roman" w:hAnsi="TimesET;Times New Roman"/>
          <w:sz w:val="24"/>
        </w:rPr>
        <w:footnoteReference w:customMarkFollows="1" w:id="85"/>
        <w:t>1</w:t>
      </w:r>
      <w:r>
        <w:rPr>
          <w:rFonts w:cs="TimesET Cyr;Times New Roman" w:ascii="TimesET Cyr;Times New Roman" w:hAnsi="TimesET Cyr;Times New Roman"/>
          <w:sz w:val="24"/>
        </w:rPr>
        <w:t xml:space="preserve"> “Как ты рассказала ребятам в школе о разводе?” — спросил ее как-то папа.</w:t>
      </w:r>
      <w:r>
        <w:rPr>
          <w:rStyle w:val="FootnoteCharacters"/>
          <w:rStyle w:val="FootnoteAnchor"/>
          <w:rFonts w:cs="TimesET;Times New Roman" w:ascii="TimesET;Times New Roman" w:hAnsi="TimesET;Times New Roman"/>
          <w:sz w:val="24"/>
        </w:rPr>
        <w:footnoteReference w:customMarkFollows="1" w:id="86"/>
        <w:t>2</w:t>
      </w:r>
      <w:r>
        <w:rPr>
          <w:rFonts w:cs="TimesET Cyr;Times New Roman" w:ascii="TimesET Cyr;Times New Roman" w:hAnsi="TimesET Cyr;Times New Roman"/>
          <w:sz w:val="24"/>
        </w:rPr>
        <w:t xml:space="preserve"> Они вместе вытирали посуду, а он знал, что Энни всегда очень беспокоилась, думая о том, как она расскажет обо всем школьным друзьям.</w:t>
      </w:r>
      <w:r>
        <w:rPr>
          <w:rStyle w:val="FootnoteCharacters"/>
          <w:rStyle w:val="FootnoteAnchor"/>
          <w:rFonts w:cs="TimesET;Times New Roman" w:ascii="TimesET;Times New Roman" w:hAnsi="TimesET;Times New Roman"/>
          <w:sz w:val="24"/>
        </w:rPr>
        <w:footnoteReference w:customMarkFollows="1" w:id="8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росто сказала им то, что вы с мамой посоветовали, — сказала Энни. — Я сказала, что мои мама и папа разводятся и будут жить в разных домах. Рассказывать об этом было не так страшно, как я раньше думала. У некоторых ребят родители тоже в развод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я знаю, — сказал папа. — Развод — довольно обычная вещь, и у многих тысяч детей родители разошлись”.</w:t>
      </w:r>
      <w:r>
        <w:rPr>
          <w:rStyle w:val="FootnoteCharacters"/>
          <w:rStyle w:val="FootnoteAnchor"/>
          <w:rFonts w:cs="TimesET;Times New Roman" w:ascii="TimesET;Times New Roman" w:hAnsi="TimesET;Times New Roman"/>
          <w:sz w:val="24"/>
        </w:rPr>
        <w:footnoteReference w:customMarkFollows="1" w:id="88"/>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авда?” — удивилась Энни. Она не думала, что таких детей, как она, было так много.</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оей подружки Бэтти родители развелись в прошлом году, — сказала она. — Бэтти рассказывала, что ее мама постоянно говорит гадости о ее папе и пытается заставить Бэтти говорить их тоже . А ей это противно”.</w:t>
      </w:r>
      <w:r>
        <w:rPr>
          <w:rStyle w:val="FootnoteCharacters"/>
          <w:rStyle w:val="FootnoteAnchor"/>
          <w:rFonts w:cs="TimesET;Times New Roman" w:ascii="TimesET;Times New Roman" w:hAnsi="TimesET;Times New Roman"/>
          <w:sz w:val="24"/>
        </w:rPr>
        <w:footnoteReference w:customMarkFollows="1" w:id="89"/>
        <w:t>3</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ужасно для детей, когда их родители так поступают”, — сказал пап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сказала, что каждый раз, когда она приходит в дом одного из родителей, другой потом часами выспрашивает ее о том, что они делали и о чем говорили. Она говорит, что от этого  ей хочется просто взвыть и неделями не разговаривать ни с кем”.</w:t>
      </w:r>
      <w:r>
        <w:rPr>
          <w:rStyle w:val="FootnoteCharacters"/>
          <w:rStyle w:val="FootnoteAnchor"/>
          <w:rFonts w:cs="TimesET;Times New Roman" w:ascii="TimesET;Times New Roman" w:hAnsi="TimesET;Times New Roman"/>
          <w:sz w:val="24"/>
        </w:rPr>
        <w:footnoteReference w:customMarkFollows="1" w:id="90"/>
        <w:t>4</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действительно скверно, — сказал папа. — Родители иногда оказываются в очень сложном положении; они бывают настолько сердиты друг на друга и у них бывает так муторно на душе, что они не всегда поступают, как должно. Ты знаешь, как это бывает, когда ты чем-то огорчена или расстрое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Энни. Она знала, что когда была чем-то расстроена, то порой действительно делала глупост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вы с мамой когда-нибудь будете жить опять вместе?” — спросила Энни.</w:t>
      </w:r>
      <w:r>
        <w:rPr>
          <w:rStyle w:val="FootnoteCharacters"/>
          <w:rStyle w:val="FootnoteAnchor"/>
          <w:rFonts w:cs="TimesET;Times New Roman" w:ascii="TimesET;Times New Roman" w:hAnsi="TimesET;Times New Roman"/>
          <w:sz w:val="24"/>
        </w:rPr>
        <w:footnoteReference w:customMarkFollows="1" w:id="91"/>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сказал папа. — Мы навсегда останемся твоими родителями, но никогда уже не будем жить вместе и никогда не поженимся снова.”</w:t>
      </w:r>
      <w:r>
        <w:rPr>
          <w:rStyle w:val="FootnoteCharacters"/>
          <w:rStyle w:val="FootnoteAnchor"/>
          <w:rFonts w:cs="TimesET;Times New Roman" w:ascii="TimesET;Times New Roman" w:hAnsi="TimesET;Times New Roman"/>
          <w:sz w:val="24"/>
        </w:rPr>
        <w:footnoteReference w:customMarkFollows="1" w:id="92"/>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еперь Энни это знала. Поначалу, сразу после того, как они расстались, она долго надеялась, что родители снова сойдутся. Папа и мама всегда говорили  ей, что этого не будет, но она все равно продолжала лелеять надежду. Теперь она уже как-то привыкла к этому, и где-то внутри понимала, что жить вместе они уже никогда не буду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развода маме Энни пришлось взять дополнительные часы, чтобы немного подработать. Утром она провожала Энни до школы, а затем шла на работу. Она возвращалась не раньше пяти часов вечера, поэтому миссис Джонсон, которая жила на той же улице, забирала Энни из школы и присматривала за ней  до возвращения матери. Дома, после школы, Энни скучала по маме, а она приходила с работы усталой, и времени для игр у нее было меньше, чем прежд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к-то раз, вскоре после того, как папа ушел, она вошла в комнату и увидела, что мама сидела и плакала. Энни перепугалась. Было страшно видеть плачущего взрослого человека. Взрослым вообще-то положено утешать вас, когда вы плачете, а не плакать сам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беспокойся, Энни, все нормально, — сказала мама. — Ты, наверно, испугалась, увидев, что я плачу. Даже взрослым людям приходится иногда поплакать, когда происходит что-то очень грустное. Но даже когда мне будет грустно, я все равно буду заботиться о тебе. А со временем уйдет и гру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рвое время, когда мама стала работать дольше, Энни чувствовала себя очень несчастной. Казалось, что она едва видела ее вообще. Она скучала по папе, но и по маме тоже. Ей очень хотелось, чтобы все стало как прежд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школе она не могла сосредоточиться во время уроков. Она все думала и думала о другом. Когда она пыталась сосредоточить внимание на орфографии, буквы начинали прыгать и сбиваться в кучу по всей странице. В ту неделю она получила “3” за орфографию вместо обычной высшей оценки. Она чувствовала себя очень несчастной.</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тала такой бестолковой, — пожаловалась она маме. — Раньше в школе у меня все получалось, а теперь нет. Я чувствую себя такой тупицей”.</w:t>
      </w:r>
      <w:r>
        <w:rPr>
          <w:rStyle w:val="FootnoteCharacters"/>
          <w:rStyle w:val="FootnoteAnchor"/>
          <w:rFonts w:cs="TimesET;Times New Roman" w:ascii="TimesET;Times New Roman" w:hAnsi="TimesET;Times New Roman"/>
          <w:sz w:val="24"/>
        </w:rPr>
        <w:footnoteReference w:customMarkFollows="1" w:id="9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адость моя, — сказала мама в ответ, обнимая ее от души. — Ты совсем не тупица, ты просто переживаешь и чувствуешь себя несчастной из-за того, что происходит дома. Когда люди действительно чем-то серьезно обеспокоены, им порой кажется, что их мозги помрачились, что они как бы в тумане. Они совершают глупые поступки, которых в нормальной обстановке никогда бы не допустили. У них не ладится работа, что-то постоянно валится из рук, они спотыкаются. Такое случается с большинством людей, но это не значит, что они балбесы и недотепы — просто они чем-то очень обеспокоены или удруче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спросила Энни с чувством облегчения от мысли, что на самом деле она не какая-то пешка и особенно оттого, что такое происходит с очень и очень многими людьми, а не только с н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едняжечка, — ласково сказала мама, снова обняв Энни. — Тебе действительно пришлось туго. Да и я не могла уделить тебе столько времени, сколько раньше, а когда я и находилась рядом с тобой, то, возможно, была немного раздражительной. Я стала больше уставать с этой дополнительной работой. Ты же знаешь, как это бывает, когда устаешь — все начинает действовать на нервы... Знаешь, что? — вдруг встрепенулась она от пришедшей ей в голову мысли. — А почему бы нам не выкраивать время каждый день специально для того, чтобы побыть вместе? Ну, скажем, по полчаса перед сном? Мы могли бы поиграть во что-нибудь, рассказать друг другу интересную историю или просто поболтать. Таким образом, как бы я ни была занята вечером, ты всегда будешь знать, что впереди у нас полчаса, которые мы проведем вмест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осто здорово, — обрадовалась Энни. — В самом деле, это — очень хорошая идея”.</w:t>
      </w:r>
      <w:r>
        <w:rPr>
          <w:rStyle w:val="FootnoteCharacters"/>
          <w:rStyle w:val="FootnoteAnchor"/>
          <w:rFonts w:cs="TimesET;Times New Roman" w:ascii="TimesET;Times New Roman" w:hAnsi="TimesET;Times New Roman"/>
          <w:sz w:val="24"/>
        </w:rPr>
        <w:footnoteReference w:customMarkFollows="1" w:id="9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ремя шло, и Энни стала постепенно обретать душевное спокойствие. Было еще немало дней, когда ей очень хотелось бы видеть папу и маму снова вместе, но она уже начала привыкать к новой жиз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е мама по-прежнему  много работала, но у них всегда было время побыть вместе перед сном, и это было замечательно. Каждый второй выходной она проводила у папы, и теперь ей там нравилось. Иногда, погостив у него с пятницы до понедельника, она думала, что она стала видеться с ним даже чаще, чем до развода. Однажды мама привела ее в школу и сказала: “Сегодня тебя ждет особое угощение. По дороге с работы я прихвачу твой любимый шоколадный тор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мамочка! Можно я приглашу Эмили поужинать с нами сегодня вечер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милая, — согласилась мама. — Я позвоню ее матери, и мы обо всем договорим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росто не могла дождаться прихода своей подружки Эмили, но когда она пришла, эта резвушка и непоседа выглядела очень печаль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и мама и папа разводятся”, — грустно сказала она, подойдя к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мои мама и папа разводились, — припомнила Энни, — это было просто ужас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дь это так страшно! Правда?” — допытывалась Эми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было так грустно, — ответила Энни, — я даже думала, что умру. Я и представить не могла, что мне когда-нибудь будет так грус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и что ты сделала?” — спросила Эмил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ничего, — ответила Энни. — Сначала было очень грустно и тяжело. Поговорила с мамой и с папой немного. Потом, через какое-то время я стала привыкать... Даже теперь мне иногда еще бывает грустно. Но я стараюсь об этом поменьше думать. Часто я чувствую себя даже счастливой. Знаешь, что-то хорошее в жизни все-таки происходит. Думаешь, что его больше никогда не будет, а оно приходит. Как после дурного сна: плохое как бы отступает, постепенно исчезает, и тебе снова становится лучше”.</w:t>
      </w:r>
      <w:r>
        <w:rPr>
          <w:rStyle w:val="FootnoteCharacters"/>
          <w:rStyle w:val="FootnoteAnchor"/>
          <w:rFonts w:cs="TimesET;Times New Roman" w:ascii="TimesET;Times New Roman" w:hAnsi="TimesET;Times New Roman"/>
          <w:sz w:val="24"/>
        </w:rPr>
        <w:footnoteReference w:customMarkFollows="1" w:id="95"/>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Лицо Эмили выразило сомнение: “Думаешь, и у меня будет такж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спокаивающе пожала руку своей подружки: “Будет! Вот увидишь!” — сказала она, потом взяла Эмили за руку и повела ее на кухн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мотри-ка! — сказала она. — Мама купила для нас с тобой тор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орт был очень красиво разукрашен. Сверху и по бокам он был покрыт сахарной глазурью. В самой середине красовалась большая, сочная  клубничка с шоколадными листьями. Она выделялась на фоне коричневой глазури и рдела на свету, как маленькое красное сердечк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 сказала Энни, доставая две тарелочки, — кусочек мне, и кусочек тебе”.</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9.</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Дети — мачеха — отчим</w:t>
      </w:r>
    </w:p>
    <w:p>
      <w:pPr>
        <w:pStyle w:val="Normal"/>
        <w:widowControl/>
        <w:rPr>
          <w:rFonts w:ascii="TimesET;Times New Roman" w:hAnsi="TimesET;Times New Roman" w:cs="TimesET;Times New Roman"/>
          <w:b/>
          <w:b/>
          <w:sz w:val="24"/>
          <w:u w:val="single"/>
        </w:rPr>
      </w:pPr>
      <w:r>
        <w:rPr>
          <w:rFonts w:cs="TimesET;Times New Roman" w:ascii="TimesET;Times New Roman" w:hAnsi="TimesET;Times New Roman"/>
          <w:b/>
          <w:sz w:val="24"/>
          <w:u w:val="single"/>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мьи с мачехой или отчимом неизбежно возникают на фоне душевной драмы и боли. Смерть или развод часто приводят к образованию новой семьи. Однако у таких семей есть своя специфи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оздать семью с мачехой или отчимом — это не то, что создать семью новобрачных. В последнем случае мы имеем дело с двумя индивидуумами, которые, предположительно, объединены тем, что преследуют по крайней мере одну общую цель — создать счастливую, нормальную семью. Создание же семьи с мачехой или отчимом  часто предполагает участие одного или нескольких детей, причем может случиться, что ни один из них не разделит вашего восторга или точки зрения в отношении новой семьи. В этот момент дети могут еще не вполне оправиться после душевной травмы, связанной с распадом первоначальной семьи. Кроме  того, возможно они уже приспособились и привыкли к жизни в неполной семье с родителем-одиночкой. Новый член семьи может не понравиться. Вы можете им нравиться или не нравиться. Вы можете прийтись им по душе как человек, и вместе с тем дети могут спроецировать, перенести многие свои опасения, тревоги и свой гнев на вас, постороннего человека, который становится превосходным “козлом отпущ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ой же степени они могут нравиться или не нравиться вам. Вас могут возмущать их требования и непрошеные вторжения. Вы можете видеть в них препятствие интимности и взаимной поддержки, на которую вы рассчитывали в новом браке. В этом случае легко не заметить опасений, спрятанных за их враждебностью, не заметить боли и неуверенности, скрытых за их постоянными требованиями. Но и дети могут иметь столь же неполное представление о вас, как челове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расхожих мифах нашего общества говорится, что вы должны войти в новую семью и сразу завязать узы любви, дружбы и верности. Многие, следуя этому мифу, потом горько разочаровываются, терзаются чувством собственной вины и приходят в ярость, когда обнаруживают, что это совсем не та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з многочисленных мифов и заблуждений в отношении семей с мачехой или отчимом, едва ли не самым распространенным является представление о мгновенной любв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уществует мнение, что, став мачехой, например, вы должны немедленно полюбить своего пасынка или падчерицу и добиться, чтобы они полюбили вас. Но представьте себе на минуточку, что, настроенный на гаремный лад, ваш муж приводит к вам в дом, без вашего согласия, новую жену. Весьма сомнительно, что вы автоматически полюбите ее, хотя она прекрасно готовит, стирает и ваше белье, гладит его каждое утро и старается быть хорошей по отношению к вам. Многие падчерицы и пасынки увидят вас как раз в этой роли, в роли соперницы, похищающей у них любовь и внимание их отц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Любовь вообще не приходит мгновенно. И уж, конечно, она не приходит мгновенно в семьях с родителем-одиночкой. Вначале, по крайней мере, ваш пасынок или падчерица, вероятнее всего, будут испытывать чувство боязливой настороженности и озлобленности по отношению к вам, видя в вас человека, подорвавшего их спокойствие и уверенность, похитившего у них отца, разбившего их мечту о воссоединении родителей, пытающегося занять место их настоящей матери и т.д. На ваши попытки сделать шаг навстречу они могут ответить явной или затаенной враждебностью. Вы можете почувствовать себя обиженной или отвергнутой, униженной и неспособной создать любящую, гармоничную семью ваших мечтаний. Вам может показаться, что дети разрушают отношения, которые  вы создали с новым супру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аких условиях мгновенная любовь невозможна. Вместо того, чтобы стремиться во  что бы то ни стало сразу полюбить детей своего нового супруга, разумнее будет поставить перед собой ближайшие  цели. Первая — познакомиться получше с детьми своего супруга. Постарайтесь дать им понять, что вы с пониманием относитесь к тому, что они  чувствуют в этот период. Старайтесь быть справедливой, дружелюбно настроенной и готовой помочь им, не навязывая сразу себя в качестве любящей матери. Они знают, что любовь не возникает так сразу. Вместо того, чтобы сказать: “Я вас люблю” — когда этого  еще нет, вы можете  сказать: “Для того, чтобы полюбить, требуется время. Я хотела бы полюбить ва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ы чувствуем себя неловко, когда дети нашего супруга отвечают враждебностью на наши самые дружелюбные шаги и усил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лжно быть, они злые, противные дети — говорим мы себе. Мы ведь не враги: зачем  же тогда относиться к нам, как к врагу? Мы забываем, что их понятия отличаются от наших.  В конце концов, у них есть веская причина видеть в нас врага — мы разрушаем их отношения с отцом, вторгаемся на их территорию и, может быть, даже командуем ими — и все это, не спрашивая их разрешения. Эту ситуацию выбрали мы, а не они. И хотя их выпады могут казаться обидными лично для вас, следует помнить, что любой человек на вашем месте встретил бы точно такое же отношение к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ажно также не забывать о трудностях первого времени, нужно дать себе время, чтобы преодолеть их. В контексте семьи, где вы являетесь мачехой (или отчимом) слово “время” обычно означает “годы”. Некоторые специалисты  считают, что для того, чтобы сформировалась стабильная семейная ячейка требуется от трех до семи лет. Обольщаться с самого начала большими надеждами и рассчитывать  на быстрый успех значит обречь себя на неудач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Ошибочно также думать, что семья с отчимом или мачехой будет существовать и функционировать как биологическая семья. Для детей биологическая семья имеет долгую совместную историю. Любовь развивалась и возрастала на протяжении всей совместной жизни. Роли каждого из ее членов формировались и закреплялись за ними в течение многих лет.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против, роли членов семьи с пришедшим в нее отчимом или мачехой меняются, иногда коренным образом. Единственный ребенок может быть вынужден теперь разделить свое гнездышко со сводными братьями или сестрами. Старшая девочка может обнаружить, что теперь ей придется уступить первенство двум более старшим сводным сестр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тех случаях, когда у каждого из образовавших новую семью родителей есть свои дети, отношения последних со своим биологическим и сводным родителями будут, естественно, разн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и одной стороны будут иметь тесные эмоциональные связи со своим биологическим родителем, а у детей другой стороны таких связей с этим родителем не бу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думайте, что, входя в новую семью, вы будете одинаково любить собственных детей и детей своего нового супруга или супруги. Это не так! Вполне естественно, что связи, существующие со своими собственными детьми, глубже и прочнее тех, которые могут установиться с детьми вашего нового  супруга или супруги. И здесь нет ничего зазорного или необычного, так как это справедливо также и в отношении вашей новой “второй половины”. Примите это как данность и признайте возможность, что со временем отношения с чужими детьми стабилизируются и станут более глубокими. А пока старайтесь относиться ко всем детям справедли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пытайтесь подменять естественного родителя детей. Не вступайте в соревнование по вопросу, какой родитель лучше, и не пытайтесь расколоть приверженность детей. Объясните падчерице, что вы не собираетесь посягать на отношения с ее родной матерью и что вы понимаете, что не можете ее заменить. Вы разные люди, и вы играете разные роли в жизни ребенка. Дети часто думают, что если они вас любят, значит, они изменяют своей родной матери. В таком случае полезно объяснить им, что их чувства вам понятны, и если они любят двух людей, это не означает, что они изменяют одному из н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едоставляйте детям время побыть наедине со своим кровным родителем — вашим супругом или супругой. Это время столь  необходимо для вашего и для их благополучия. Старайтесь также найти время побыть наедине со своей “второй полови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упружеские отношения должны быть вашей главной заботой и всегда находиться в центре вашего внимания. Нельзя допускать, чтобы родительские проблемы грозили расколоть вас как супружескую пару. Старайтесь понять и поддержать точки зрения каждого из вас. Если вы хотите заручиться поддержкой своего супруга в ваших усилиях изменить поведение его ребенка, не начинайте с нападок на него: “Она — эгоистичная, испорченная и злая  девчонка, и т.д.” Это только вызовет мгновенную реакцию отца, подталкивающую его встать на защиту своего ребенка. Если бы кто-нибудь стал нападать таким образом на вашего ребенка, ваша защитная реакция,  вероятно, была бы аналогичной. Вместо этого заведите со своим супругом разговор о том, какими трудными и болезненными вам представляются взаимоотношения с его ребенком и спросите, не мог бы он в этом помоч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спешите  выступить в роли ментора, а уж если непременно хотите играть эту роль, приступайте к этому постепенно. Дисциплинирующие требования, исходящие от родного по крови родителя, подкрепляются многолетними отношениями. Обычно дети восстают, если незваный пришелец вдруг начинает устанавливать свои прави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ногие мужчины, вступая в роль отчима, обнаруживают, что она имеет свои особые трудности. Иногда мужчины полагают, или так полагают их жены, что они должны стать новым оплотом дисциплины в  семье. Но это бывает трудно осуществить, не имея достаточной подготовки и опыта в этом деле — т.е. не зная ребенка со дня его рождения и не установив с ним отношений, основанных на уважении и довер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того, чтобы приобрести эти знания, это доверие и уважение требуются годы, а без них вопрос поддержания дисциплины в семье становится весьма проблематич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зные семьи находят свои особые  способы, которые в их случае действуют наиболее эффективно. Во многих семьях  наилучший результат достигается тогда, когда каждый из родителей следит за поведением своего собственного ребенка. Другие считают, что лучше, если один родитель следит за поведением детей обоих супругов. Нередко попытка отчима приструнить ребенка рассматривается как посягательство на отношения между этим ребенком и его родным отцом: “Только мой родной отец может указывать мне, что делать и что не делать”. Если отчим воздерживается от осторожничания и дисциплинирующих одергиваний вообще, ребенок истолковывает это как: “Ему на меня наплевать”, “Ему до меня нет 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того, чтобы выработать свой стиль поведения в новой семье, требуется терпение, время и способность проявить гибкость в поисках наиболее эффективных метод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 всем, что вы предпринимаете действуйте не торопясь, осторожно и осмотрительно. Не слишком обольщайтесь своими надеждами на скорый успе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тарайтесь найти  поддержку или получить совет, если ваша ноша окажется непосильной.</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со своей мамой и собакой по кличке Черныш.</w:t>
      </w:r>
      <w:r>
        <w:rPr>
          <w:rStyle w:val="FootnoteCharacters"/>
          <w:rStyle w:val="FootnoteAnchor"/>
          <w:rFonts w:cs="TimesET;Times New Roman" w:ascii="TimesET;Times New Roman" w:hAnsi="TimesET;Times New Roman"/>
          <w:sz w:val="24"/>
        </w:rPr>
        <w:footnoteReference w:customMarkFollows="1" w:id="96"/>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Раньше папа тоже жил вместе с ними, но два года назад ее родители развелись, и папа стал жить в другом доме. Тогда Энни было семь лет, и это был самый плохой год в ее жизни. Она скучала по своему папе и сердилась на него за то, что он ушел от них. Иногда она сердилась на маму за то, что она не смогла сделать так, чтобы папа остался. Она сердилась и на саму себя. Весь тот год Энни была часто грустна, и испытывала беспокойство.</w:t>
      </w:r>
      <w:r>
        <w:rPr>
          <w:rStyle w:val="FootnoteCharacters"/>
          <w:rStyle w:val="FootnoteAnchor"/>
          <w:rFonts w:cs="TimesET;Times New Roman" w:ascii="TimesET;Times New Roman" w:hAnsi="TimesET;Times New Roman"/>
          <w:sz w:val="24"/>
        </w:rPr>
        <w:footnoteReference w:customMarkFollows="1" w:id="97"/>
        <w:t>2</w:t>
      </w:r>
      <w:r>
        <w:rPr>
          <w:rFonts w:cs="TimesET Cyr;Times New Roman" w:ascii="TimesET Cyr;Times New Roman" w:hAnsi="TimesET Cyr;Times New Roman"/>
          <w:sz w:val="24"/>
        </w:rPr>
        <w:t xml:space="preserve"> Она тревожилась, не чувствует ли ее отец себя одиноко, не будет ли ее мать постоянно грустить; она беспокоилась о том, что  подумают ее друзья, и о том, кто виноват в разводе, и о том, что будет с ней, не покинут ли ее родители. И еще она часто думала, что ей теперь делать.</w:t>
      </w:r>
    </w:p>
    <w:p>
      <w:pPr>
        <w:pStyle w:val="Normal"/>
        <w:widowControl/>
        <w:rPr/>
      </w:pPr>
      <w:r>
        <w:rPr>
          <w:rFonts w:cs="TimesET Cyr;Times New Roman" w:ascii="TimesET Cyr;Times New Roman" w:hAnsi="TimesET Cyr;Times New Roman"/>
          <w:sz w:val="24"/>
        </w:rPr>
        <w:t>Помимо всего прочего, решила Энни, развод ужасен тем, что из-за него меняется все. Все, к чему Энни так привыкла: возвращение папы вечером с работы, прогулки с ним и с Чернышом, тосты или гренки, которые  папа намазывал для нее маслом по утрам — все изменилось. И она ничего не могла поделать. А потом, когда она уже почти привыкла к этим переменам, ситуация вдруг опять изменилась.</w:t>
      </w:r>
      <w:r>
        <w:rPr>
          <w:rStyle w:val="FootnoteCharacters"/>
          <w:rStyle w:val="FootnoteAnchor"/>
          <w:rFonts w:cs="TimesET;Times New Roman" w:ascii="TimesET;Times New Roman" w:hAnsi="TimesET;Times New Roman"/>
          <w:sz w:val="24"/>
        </w:rPr>
        <w:footnoteReference w:customMarkFollows="1" w:id="98"/>
        <w:t>3</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Мама познакомилась с Джошем. Сначала Энни почти не замечала его, да и мама мало говорила о нем. Потом она стала говорить о нем больше, и он стал бывать у них чаще. А вскоре получилось так, что едва Энни открывала глаза, как тут же видела Джоша; он был с ними за столом, ходил с ними на прогулки, сидел вместе с ними у телевизора. Казалось, что у мамы совсем не оставалось времени, чтобы хоть немного побыть с Энни. Девочка возненавидела Джоша.</w:t>
      </w:r>
      <w:r>
        <w:rPr>
          <w:rStyle w:val="FootnoteCharacters"/>
          <w:rStyle w:val="FootnoteAnchor"/>
          <w:rFonts w:cs="TimesET;Times New Roman" w:ascii="TimesET;Times New Roman" w:hAnsi="TimesET;Times New Roman"/>
          <w:sz w:val="24"/>
        </w:rPr>
        <w:footnoteReference w:customMarkFollows="1" w:id="99"/>
        <w:t>1</w:t>
      </w:r>
      <w:r>
        <w:rPr>
          <w:rFonts w:cs="TimesET Cyr;Times New Roman" w:ascii="TimesET Cyr;Times New Roman" w:hAnsi="TimesET Cyr;Times New Roman"/>
          <w:sz w:val="24"/>
        </w:rPr>
        <w:t xml:space="preserve">  Иногда мама  вообще не обращала никакого внимания на Энни — так она была занята Джошем. Энни беспокоилась, что Джош будет отнимать все больше и больше маминого времени, а для нее будет оставаться все меньше и меньше. Может так случиться, что времени не будет оставаться совсем. Может быть теперь, когда у мамы есть Джош, она ей будет не нужна?.. Энни ненавидела Джоша все больше и больше.</w:t>
      </w:r>
    </w:p>
    <w:p>
      <w:pPr>
        <w:pStyle w:val="Normal"/>
        <w:widowControl/>
        <w:rPr/>
      </w:pPr>
      <w:r>
        <w:rPr>
          <w:rFonts w:cs="TimesET Cyr;Times New Roman" w:ascii="TimesET Cyr;Times New Roman" w:hAnsi="TimesET Cyr;Times New Roman"/>
          <w:sz w:val="24"/>
        </w:rPr>
        <w:t>В один прекрасный день мама сказала Энни, что она собирается выйти замуж за Джоша. Энни была так ошарашена новостью, что у нее отнялся язык. Она помчалась к себе наверх, упала на кровать и зарыдала. Если мама выйдет замуж за Джоша, это значит, что мама с папой уже никогда больше не поженятся! Энни не хотела даже думать об этом! Она не хотела жить вместе с этим противным, старым Джошем. У нее уже был отец — не чета этому Джошу.</w:t>
      </w:r>
      <w:r>
        <w:rPr>
          <w:rStyle w:val="FootnoteCharacters"/>
          <w:rStyle w:val="FootnoteAnchor"/>
          <w:rFonts w:cs="TimesET;Times New Roman" w:ascii="TimesET;Times New Roman" w:hAnsi="TimesET;Times New Roman"/>
          <w:sz w:val="24"/>
        </w:rPr>
        <w:footnoteReference w:customMarkFollows="1" w:id="100"/>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того, как Джош и мама поженились, Энни чувствовала себя все более и более несчастной и становилась все более и более раздражительной. Мама собиралась поговорить с ней, но она не захотела даже ее слушать. Джош тоже хотел с ней побеседовать и иногда даже покупал ей небольшие подарки, но Энни вовсе не собиралась поддерживать с ним хорошие отношения. Если ее папа не мог вернуться назад, то, по крайней мере, мама должна была принадлежать ей целиком. В этом доме для Джоша не было места. Она хотела дать ему это пон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к-то вечером Энни лежала в постели, чувствуя себя, как обычно, несчастной. “Если бы только этот Джош куда-нибудь сгинул, — думала она. — Тогда дела были бы намного лучше. Если бы мама и папа снова поженились! Я уверена, что я была бы счастлива... Если бы только...” И сон унес ее далеко-далек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проснулась и услышала бой курантов на здании ратуши. “Раз.., — ударили часы, — два, три, четыре, пять, шесть, семь, восемь, девять, десять, одиннадцать, двенадц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венадцать?” — подумала Энни. Нет. Должно быть, она неправильно посчитала. Она повернулась набок, чтобы снова заснуть и вдруг что-то глухо шлепнулось на пол, потом что-то треснуло, а затем послышалось, как кто-то скакал по комнате на одной ноге, приговаривая: “Ух, ух, у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ела в постели и стала пристально вглядываться в темноту. Эти “ух” исходили от самой странной дамы из всех, которых ей доводилось когда-либо видеть. Половина волос на ее голове была белой, забранной на затылке в пучок, настолько аккуратный, что любая старушка могла бы этому позавидовать. Другая половина волос представляла собой красные развевающиеся кудряшки, словно взбитые ветром. Очки каким-то чудом удерживались на ее носу. Толстое, шерстяное пальто громоздко топорщилось на легком, летнем платье. Одна ее нога, на которой она скакала, была обута в тяжелый коричневый походный сапог, а на другой ноге красовалась изящная туфелька на высоком каблуч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почему она потеряла равновесие”, — подумала Энни и вдруг ахнула, увидев, что сквозь коричневое шерстяное пальто, которое напоминало медведя, на спине леди выросла пара тоненьких, серебристых крылышек. “Вот это да!” — подумала Энни, усаживаясь поудобнее в крова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ред ней была особа, которую вы меньше всего ожидаете встретить в своей комнате. Даже в двенадцать часов ноч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ама приземлилась у кроватки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чего, если я присяду?!” — спросила она основательно усаживаясь на кровать прежде, чем Энни успела ответить. Она все время беспокойно ерз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конец Энни отважилась и робко спросила: “Не могли бы вы посидеть в одном положении? А то из-за вас у меня начинает кружиться гол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произнесла дама, с таким выражение на лице, как будто она услышала от Энни самую невозможную просьбу. — Хорошо, хорошо. Постараюсь”. И она постаралась, хотя это и стоило ей огромных усилий. Можно было видеть, как временами подергивались ее руки и ноги при попытке изменить полож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то вы?” — спросила Энни. Теперь, когда дама сидела спокойно, Энни увидела, что у ее гостьи  было очень милое лицо и яркие голубые глаза, хотя они и казались странными в очк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дь ты хотела меня видеть, — сказала дама. — Я пришла почти сразу, как только услышала тебя. Я пришла бы раньше, но не могла сразу решить надевать пальто или нет”, — добавила она извиняющимся тон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ыталась вспомнить, чего она на самом деле хотела и как давно это бы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фея по имени Если бы, — представилась дама. — Я заведую всеми желаниями “Если бы”, высказанными на этом свете. И, поверь мне, дорогая — их тьма-тьмущая”, — добавила она мрачным голос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 — сказала Энни, вдруг вспомнив, о чем она думала перед сном. — Вы хотите сказать, что делаете так, чтобы эти желания “если бы” сбывали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ришла показать тебе, что было бы, если бы они сбывались”, — сказала дама, улыбаясь и кивая головой, откинув со лба красную кудряш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у вас такие волосы?” — спросила Энни и сразу же прикусила губу, потому что этот вопрос  прозвучал довольно груб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фея Если бы, по-видимому, не обиделась. “Во-первых, я обожаю красный цвет”, — ответила она, поправляя красные кудряшки, — и всегда хотела, чтобы волосы вились. Но иногда я думаю: “Ах, если бы они были гладкими, белыми и забранными назад, я бы тогда выглядела более мудрой и элегантной”. Так же и с обувью, — сказала она, вытягивая ноги так, чтобы их можно было лучше разглядеть. — Мне нравятся эти нарядные туфельки на высоких каблучках, но когда натираешь мозоль, то думаешь: вот если бы я носила обычную удобную обувь...” И вот — пожалуйте: и то, и другое сразу. Так что мне не нужно делать выбор”. Она повернулась к Энни лицом: “Неплохое решение, не так 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хотела выглядеть вежливой девочкой. Где-то в глубине души она думала, что решение дамы не лучшее. Помимо того, что она выглядит глупо, ей еще, наверное, и ходить тру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вот что, давай-ка поговорим о твоих “если бы””, — сказала дама, устраиваясь поудобнее на крова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 хотите сказать, что можете сделать так, чтобы все мои “если бы” исполнилис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окажу тебе, как это делается”, — сказала дама, прищелкнув пальцами и доставая огромный альбом для рисования и шесть цветных  карандашей из ниотку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фокус! — сказала Энни. — Как это у вас получи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всем легко”, — сказала фея, но ее глаза уже смотрели в альбом, а губы бормотали: “Тот ли это формат? Может быть, побольше? Если б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нет, — сказала Энни, которой не терпелось узнать, что будет дальше. — Это как раз то, что надо”. Она не хотела, чтобы фея еще целый час доставала альбомы разных размеров из ниотку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хорошо, — сказала фея. Она была несколько разочарована. — А ты уверена, что это действительно тот формат, который тебе нужен?”</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да, — сказала Энни. — А теперь скажите, пожалуйста, что я должна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вот, слушай, — ответила фея. — Нарисуй в этом волшебном альбоме свое “если бы”, трижды подуй на рисунок и наблюдай за тем, что будет происходить. Вот и все, что от тебя требу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я могу нарисовать любое “если бы”?” — спросила Энни, так как в ее голове внезапно возникла потрясающая идея — она задумала превратить Джоша в жаб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Фея, — люб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зяла карандаш и принялась рисовать. Сначала она нарисовала большую безобразную жабу, снабдив ее маленьким воротничком, помеченным буквой “Д”, чтобы было ясно, что это был Джош. Потом она нарисовала свою мать, отпрыгивающую подальше от жабы и, наконец, себя с улыбкой до уш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мне нужно делать теперь?” — спросила она фе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дуй на это три раза и каждый раз говори про себя: “исполняйся, исполняйся  — я тебе приказыва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казала Энни, и, страшно волнуясь, сделала так, как ей было сказа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лучилось что-то невероятное. Как только она дунула в третий раз, фигурки, которые она нарисовала, начали двигаться. Послышался резкий хлопок, напоминающий “выстрел” бутылочной пробки. Энни взвизгнула от испуга, так как вдруг почувствовала, что ее резко потянуло вперед. Она  вытянула руки перед собой, чтобы не упасть, но вместо стены ее ладони коснулись чего-то большого, холодного и скользкого — ЖАБ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Фу, какая гадость!” — взвизгнула Энни от отвращения. Она просто не выносила жаб. Особенно противны ей были жабы, покрытые грязью и слизью, когда они только что выползли из пруда. Жаба смотрела на нее с каким-то смешным выражением на “лице”, как будто собиралась что-то сказать, но внезапно забыла слова. Она сделала прыжок по направлению к Энни и уселась ей на ног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огите”, — завизжала Энни. Вдруг раздался другой резкий хлопок, и она очутилась снова в своей кровати. Фея Если бы пристально смотрела на нее с довольно озабоченным вид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все вышло не совсем так, как тебе хотелось”,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совсем не так” — Энни задум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жно я попробую по-другому?” — попросила она фею через минутку. У нее возникла другая отличная идея: на этот раз она сделает так, чтобы Джош исче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тарательно нарисовала комнату в своем доме. Потом изобразила в ней себя. Около себя она поместила свою мать с улыбкой на лице. Джоша поблизости не было. Его вообще не было нигд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я должна сделать сейчас: то же самое?” — обратилась она к ФЕБ. (Так она решила теперь называть странную гостью, по крайне мере для себ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ФЕБ, в глазах которой Энни прочла полное поним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этот раз она была подготовлена к резкому хлопку и толчку вперед, но выражение лица ее матери, которая стояла рядом с ней, было для нее неожиданным. Улыбка, которую Энни изобразила на своем рисунке, превратилась в выражение усталости и печа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случилось?” — спросила Энни, очень взволнованная грустным видом своей матер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чего, моя милая, — ответила мама. — Просто иногда мне бывает как-то одиноко и становится немножко грус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бы тебе не позвонить Джошу?” — сказала Энни и тут же прикусила губу. Что она, спятила, что ли; надо же сказать такую чу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жошу? — переспросила мама с оттенком недоумения. — Кто такой Джош?” Она села напротив телевизора и стала смотреть сквозь него куда-то в пространст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могите!” — закричала Энни, обращаясь к ФЕБ.</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то не получается, дорогая? — спросила фея. — Иногда могут быть непредвиденные осложн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могут”, — сказала Энни, обеспокоенная происходившим, и все-таки надеясь найти какой-то вых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 воскликнула Энни голосом триумфатора. — Я знаю, что теперь нужно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е внезапно осенила гениальная мысль: ведь можно нарисовать маму и папу снова вместе. С невероятным усердием и прилежанием, шевеля языком между зубами, что, по ее мнению, помогало ей сосредоточиться, она нарисовала своих родителей рядом, улыбающимися друг другу. Рядом с ними она поместила свое, тоже улыбающееся, изображение. Потом она трижды дунула на рисунок и стала жд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здался  хлопок. После странного толчка она очутилась в самом рисунке. Мать высвободила свою руку из руки отца — это было первое, что зам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ты можешь так говорить!” — сказала мать обиженным тоном, обращаясь к отцу. Улыбка исчезла с ее лиц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ты была хоть чуточку организованней, я не увидел бы такого беспорядка, вернувшись домой!” — сказал ее отец, и с каждым словом его голос становился все громче и громче. Он тоже больше не улыбал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ты хоть пальцем шевельнул, чтобы как-то помочь мне, такого беспорядка не было бы”, — сказала ему в ответ мать, лицо которой стало жестким и зл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Шевельнул пальцем! — возмутился  отец. — Я целый день вкалываю на работе, как негр, и ты хочешь, чтобы, придя домой, я вкалывал еще и зде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же я? Ты обо мне подумал? — почти кричала ее мать, готовая разразиться слезами. — А я что — не работаю? Почему за все должна отвечать только 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ъежилась от страха. Она забыла, как это все было, когда ее мама и папа жили вместе. Подавленная тем, что она увидела и услышала, Энни позвала ФЕБ.</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е честно, — сказала она ФЕБ. — Хоть вы и говорите, что я могу сделать так, чтобы мои “если бы” исполнялись, на самом же деле я ничего изменить не мог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х! — сказала Фея. — Это оттого, что ты все это не так дела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вы так дума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пытаешься что-то изменить, заставить других измениться. Это — дело нелегкое. У других людей есть своя голова на плечах. Чтобы что-то изменить — обычно бывает недостаточно пожелать, чтобы другие люди стали ин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же тогда нужно сделать? — спросила Энни дрожащим голосом. — Каким образом можно что-то изменить?” Она была очень расстроена. Энни действительно хотела все изменить, а теперь выходит, что это невозмож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ейчас тебе покажу, что нужно сделать, — сказала ФЕБ участливым голосом, и похлопала Энни по плечу. — Я знаю, что ты расстроена, огорчена, но есть способ помочь тебе”, — добавила фея и протянула Энни цветные карандаши. “Теперь, — сказала она, — нарисуй свою семью, изобразив каждого таким, какой он есть  на самом де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думалась на несколько минут. Потом она нарисовала свою мать и Джоша, за обеденным столом. Они улыбались и оживленно беседовали. Энни подрисовала себя по другую сторону стола с очень хмурым лицом, обращенным в сторону Джоша. Она выглядела злюкой и вреднятиной, в общем, такой, какой она обычно была в присутствии Джош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 сказала ФЕБ, — вспомни, что и как ты изобразила на первом рисунке: ты нарисовала Джоша другим и пыталась его изменить. Но это не получилось. Ведь та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не получилось”,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ом, — продолжала ФЕБ, — в третьем рисунке ты пыталась изменить свою мать, изобразив ее другой — вместе с твоим отц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з этого тоже ничего не вышло”, — призна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ФЕБ. — Теперь на этом рисунке ты можешь изменить того, от кого в действительности зависят переме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о же?” — удивилась Энни. Ей казалось, что изменять больше уже было некого.</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конечно, себя, — сказала фея. — Изменив себя, можно изменить многое”.</w:t>
      </w:r>
      <w:r>
        <w:rPr>
          <w:rStyle w:val="FootnoteCharacters"/>
          <w:rStyle w:val="FootnoteAnchor"/>
          <w:rFonts w:cs="TimesET;Times New Roman" w:ascii="TimesET;Times New Roman" w:hAnsi="TimesET;Times New Roman"/>
          <w:sz w:val="24"/>
        </w:rPr>
        <w:footnoteReference w:customMarkFollows="1" w:id="10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чему-то об этом не подум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ак же это можно сделать?” — спросила она.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была несколько озадачена, но чувствовала, что какая-то надежда все-таки остав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осто сделай еще один рисунок, — сказала ФЕБ, — только на этот раз пусть твое лицо будет приятным, а не хмур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и сделала так, как ей посоветовали. Потом она трижды подула на рисунок и после обычного громкого хлопка снова вошла в картин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ежде всего она почувствовала, как хорошо ей там было. Она улыбалась и была в отличном настроен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бе добавить немножко картошки, Энни?” — спросил Джош.</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а Энни. Картошка была очень вкусной. Потом она вспомнила, что ей нужно сказать “спасибо”, и улыбнулась Джош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началу Джош был немножко ошарашен, потом пришел в себя и улыбнулся в ответ. Впервые Энни заметила, что у Джоша очень милая улыбка. Она повернулась в сторону матери и увидела, что та тоже улыбается. Казалось, что она гордится Энни, и ей приятно, что ее дочь хорошо относится к Джош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но мне съездить к Эмме после завтрака? На велосипеде”,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х, — сказала Энни. (Она только сейчас вспомнила, что у ее велосипеда спустилась шина). — Я не смогу поехать, потому что передняя шина проколо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аклею”, — сказал Джош.</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асибо! — сказала Энни. — Это было бы здоро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 лицу Джоша было видно, что он был доволе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улыбнулась ему. Это казалось ей странным — она не привыкла улыбаться Джошу. Но это не было противно. На самом деле это было даже прия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на Джоша. Он улыбнулся. Быть может, он не так уж плох на самом деле. Как  бы там ни было, думала она, он молодец, что предложил залатать ей шин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жош пошел за инструментами, а мама Энни подошла к ней и крепко ее обня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 сказала она. — Я так  рада, что ты хорошо относишься к Джошу. Я просто счастли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ну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ля Джоша это тоже очень много значит, — продолжала мама. — Он думал, что ты его ненавидишь и очень страдал от эт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е знала, как ей ответ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ешь, — сказала мама, — я собиралась поговорить с тобой об этом, но ты всегда была такой злой, что с тобой трудно было разговаривать вообще. Я знаю, что ты была недовольна тем, что мы с Джошем поженились. Я допускала, что тебе могло быть неприятно, что место твоего папы теперь займет Джош”.</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и было”, — ответила Энни с грустью.</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доченька моя, Джош знает, что он никогда не сможет заменить тебе отца, и не надеется на это. Он не отец, но все равно он готов помочь мне заботиться о тебе”.</w:t>
      </w:r>
      <w:r>
        <w:rPr>
          <w:rStyle w:val="FootnoteCharacters"/>
          <w:rStyle w:val="FootnoteAnchor"/>
          <w:rFonts w:cs="TimesET;Times New Roman" w:ascii="TimesET;Times New Roman" w:hAnsi="TimesET;Times New Roman"/>
          <w:sz w:val="24"/>
        </w:rPr>
        <w:footnoteReference w:customMarkFollows="1" w:id="102"/>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мягчилась от этих слов. “Знаешь, — сказала она, — когда вы с Джошем поженились, я действительно чувствовала себя ужасно, потому что вы уже никогда больше не могли снова пожениться с папой”. Сказав это, она вдруг подумала, что это было немножко глупо. Но что поделаешь, — она в самом деле так дум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Глупенькая, — сказала мама, снова обнимая ее. — Мне и в голову не приходило, что ты все еще думала, что мы с твоим папой сможем когда-нибудь снова сойтись. Этого не могло случиться, даже без Джоша. Когда-то мы были мужем и женой, но больше никогда  уже не будем. Этот этап нашей жизни уже в невозвратном прошлом”. И она еще раз  крепко обня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тало снова грустно. Где-то в глубине души она все это время действительно чувствовала, что ее мама и папа никогда уже не будут вмес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знаешь, деточка, что я тебе скажу, — продолжала мама, — то, что Джош здесь с нами, совсем не значит, что я стала любить тебя хоть чуточку меньше. Ты — моя единственная, очень-очень родная дочь, и я всегда буду любить тебя. Но, как бы тебе яснее сказать... Ты ведь хочешь, чтобы у тебя были друзья — твои ровесники, с которыми ты могла бы играть и по-настоящему дружить, так же и взрослые нуждаются в друзьях своего возраста. То, что ты так любишь Эмму  и проводишь с ней все свободное время, не мешает тебе любить меня, а мои чувства к Джошу не мешают мне любить теб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тало как-то легче; было так приятно услышать эти слова от ма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рижала Энни к себ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осто замечательно, что ты стала так хорошо относиться к Джошу. Знаешь, он действительно хотел, чтобы ты его полюбила. Но он просто не знает, как этого добиться. И это очень хорошо, что ты делаешь шаги навстречу”.</w:t>
      </w:r>
      <w:r>
        <w:rPr>
          <w:rStyle w:val="FootnoteCharacters"/>
          <w:rStyle w:val="FootnoteAnchor"/>
          <w:rFonts w:cs="TimesET;Times New Roman" w:ascii="TimesET;Times New Roman" w:hAnsi="TimesET;Times New Roman"/>
          <w:sz w:val="24"/>
        </w:rPr>
        <w:footnoteReference w:customMarkFollows="1" w:id="10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 удивилась Энни. Но закончить фразу она уже не могла, так как раздался громкий хлопок, и она снова очутилась в своей пост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 — На этот раз все было совсем иначе! Вы считаете, что все эти перемены  произошли из-за меня?” — обратилась она к ФЕБ.</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а фея. — Ты думаешь, нам было бы так интересно вдвоем, если бы ты все время ворчала и огрызалась?” — Она нахмурилась: “Терпеть не могу, когда люди огрызаются и ворчат на меня; тогда я могу стать довольно вред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икогда так не думала, — сказала Энни. — Пожалуй, я просто не давала Джошу возможности стать внимательным и дружелюбным ко м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так думаю, — сказала фея. — Но еще не поздно попытаться это исправить. Иногда людям, конечно, требуется какое-то время, чтобы убедиться, что в действительности дело обстоит совсем не так, или чтобы как-то освоиться с ситуацией. Так что нужно проявить терп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мне стоит попытаться, — сказала Энни. — То, что в последний раз получилось, было гораздо забавнее и интерес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 в самом деле считаете, — обратилась она к ФЕБ, — что я могу что-то изменить так, как я это сделала на рисун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я в самом деле считаю, что можешь, — ответила ФЕБ и дружески похлопала Энни по плечу. — Но сейчас, я думаю, тебе нужно немножко поспать”. Она укрыла Энни одеялом. “Приятных сновидений,  — сказала она. — А я буду оберегать тебя. Я уверена, что ты добьешься успеха!” Затем она оторвалась от пола, несколько раз качнулась в воздухе и вылетела из комнаты.</w:t>
      </w:r>
    </w:p>
    <w:p>
      <w:pPr>
        <w:pStyle w:val="Normal"/>
        <w:widowControl/>
        <w:rPr/>
      </w:pPr>
      <w:r>
        <w:rPr>
          <w:rFonts w:cs="TimesET Cyr;Times New Roman" w:ascii="TimesET Cyr;Times New Roman" w:hAnsi="TimesET Cyr;Times New Roman"/>
          <w:sz w:val="24"/>
        </w:rPr>
        <w:t>На следующее утро Энни проснулась в хорошем настроении. Она вспомнила о вчерашних приключениях с феей, о том, что фея сказала, что она, Энни, обладает силой, способной изменять ситуацию, и почувствовала себя очень могущественной и важной персоной.</w:t>
      </w:r>
      <w:r>
        <w:rPr>
          <w:rStyle w:val="FootnoteCharacters"/>
          <w:rStyle w:val="FootnoteAnchor"/>
          <w:rFonts w:cs="TimesET;Times New Roman" w:ascii="TimesET;Times New Roman" w:hAnsi="TimesET;Times New Roman"/>
          <w:sz w:val="24"/>
        </w:rPr>
        <w:footnoteReference w:customMarkFollows="1" w:id="104"/>
        <w:t>1</w:t>
      </w:r>
      <w:r>
        <w:rPr>
          <w:rFonts w:cs="TimesET Cyr;Times New Roman" w:ascii="TimesET Cyr;Times New Roman" w:hAnsi="TimesET Cyr;Times New Roman"/>
          <w:sz w:val="24"/>
        </w:rPr>
        <w:t xml:space="preserve"> Она решила, что, начиная с того утра, она начнет многое мен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А начала она с того, что за завтраком улыбнулась Джошу. Джош сначала оторопел, но явно был этим доволен, так же, как накануне  вечером. Он расплылся в ответной улыбке. “Приятно видеть тебя в хорошем настроении”, — сказал он.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последнее время, мне кажется, я была довольно раздражительной”,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жош ответил не сразу. “Я думаю, что нам обоим было довольно тяже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дивленно посмотрела на него. “Почему же это было тяжело для тебя?”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имаешь, ведь у тебя раньше никогда не было отчима? Ну вот, а я тоже никогда раньше не был отчимом, так что все это и для меня ново и непривычно. Нам обоим предстоит учитьс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 и после короткой паузы добавила: “Я никогда об этом не задумывалась. Ты хочешь сказать, что для тебя так же странно стать отчимом, как для меня заиметь отчима?”</w:t>
      </w:r>
      <w:r>
        <w:rPr>
          <w:rStyle w:val="FootnoteCharacters"/>
          <w:rStyle w:val="FootnoteAnchor"/>
          <w:rFonts w:cs="TimesET;Times New Roman" w:ascii="TimesET;Times New Roman" w:hAnsi="TimesET;Times New Roman"/>
          <w:sz w:val="24"/>
        </w:rPr>
        <w:footnoteReference w:customMarkFollows="1" w:id="105"/>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сказать, — ответил Джош неопределенно, — отчасти это нормально, а отчасти стран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например, потому, — сказал Джош, — что я знаю, что я не твой папа, поскольку он у тебя уже е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 в знак согласия. Она была удивлена тем, что сказал Джош. “Когда ты женился на маме, я думала, что ты пытался занять место папы, и это меня просто беси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этого вовсе не хотел и не хочу, — успокоил ее Джош, — но я хочу стать для тебя самым лучшим из лучших отчимов на све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если отчим — это не то же, что родной отец, то что же он должен делать? — спросила Энни. — Что нужно для того, чтобы стать хорошим отчим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вот это как раз то, в чем я пытаюсь разобраться, — ответил Джош. — Я думаю, что прежде всего отчим должен быть другом. Но это не в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же еще?”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когда я женился на твоей маме и живу в одном доме с тобой, я обязан быть для тебя не только старшим другом, но и вместе с мамой заботиться о тебе. Отчим должен, например, играть с детьми, помогать им учиться, а когда они совершают дурные поступки — поправлять и даже приструнивать 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навижу, когда ты говоришь мне: делай то-то и то-то и пытаешься командовать мной, — сказала Энни. — Ты — не мой отец и не должен указывать мне, что я должна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что одно дело, когда наказывает тебя твой родной отец, и совсем другое, когда это делаю я, — сказал Джош. — Дело в том, что на протяжении многих лет ты любила отца, и за это время убедилась, что он любит тебя. Когда тот, кого ты любишь и кто любит тебя, говорит тебе: делай то-то и то-то, — ты воспринимаешь это гораздо легче, чем когда это делает человек, которого ты почти не знаешь. Особенно если ты  на него страшно зла и считаешь, что он тебя не любит ни капель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хочешь сказать, кто-то вроде тебя?” — спросила Энни задумчи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ответил Джош, — с той только разницей, что ты ошибаешься на мой счет, потому что я-то как раз тебя люблю. Я постоянно думаю о том, как было бы хорошо, если бы мы с тобой поладили и радовались успехам друг друг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ведь ты не любишь меня так, как мои мама и пап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кто не может любить одинаково, — ответил Джош. — Ты любишь своих маму и папу, но ты любишь каждого из них по-разно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так”,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роме того, — продолжал Джош, — у нас не было возможности по-настоящему узнать друг друга. А как можно  любить того, кого ты на самом деле не знаешь? Чтобы узнать человека и полюбить его, нужно врем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бы очень хотелось полюбить тебя, и я уверен, что если мы дадим друг другу шанс и по-настоящему узнаем друг друга, это произойд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 — “И еще, когда я нахожусь у папы, я привыкаю к тому, как он все делает. Потом я возвращаюсь сюда и вижу, что вы все делаете иначе. У вас с мамой другие правила, не такие, как у н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лжно быть, это вносит путаницу в твою жизнь”, — сказал Джош.</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искренне хочу, чтобы это было не так тяжело для тебя, — сказал Джош. — Может быть, есть какой-то путь, чтобы облегчить твои переживания?” Несколько минут он молчал, думая о чем-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хорошая идея, — сказал он. — А что, если тебе, маме и мне собраться вместе и составить наши семейные правила? Тогда мы могли бы их сделать в виде песенки. Ты подобрала бы любимый мотив, а мы превратили бы правила в забавные припев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смея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огда, — сказал Джош, — После твоего возвращения от папы мы могли бы собраться вместе и спеть нашу семейную песенку. Это облегчило бы твою задачу и заодно исправило бы настроени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нравится эта идея, — сказала Энни. — Держу пари, что я сумею сочинить какие-нибудь действительно забавные стишки”.</w:t>
      </w:r>
      <w:r>
        <w:rPr>
          <w:rStyle w:val="FootnoteCharacters"/>
          <w:rStyle w:val="FootnoteAnchor"/>
          <w:rFonts w:cs="TimesET;Times New Roman" w:ascii="TimesET;Times New Roman" w:hAnsi="TimesET;Times New Roman"/>
          <w:sz w:val="24"/>
        </w:rPr>
        <w:footnoteReference w:customMarkFollows="1" w:id="10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жош улыбнулся. “А что, если нам начать все заново? — сказал он, протянув ей руку. — Мы не будем спешить, но я думаю, что у нас все наладится. Мы будем взаимно терпеливы и будем рассказывать друг другу о том, что мы чувствуем. Я уверен, что кое-что в моих поступках еще будет тебе не нравиться, а некоторые твои поступки будут не по душе мне, но это случается даже в тех семьях, где нет ни отчима, ни мачехи. Когда такое будет происходить, мы можем собраться вместе и подумать сообща, как нам это исправ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нулась и протянула Джошу ру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дет, — сказала она. — Это — идеальный выход”.</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10.</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Импульсивные дет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ведение импульсивного ребенка может стать причиной злости, нарушения планов, неудач и других неприятностей не только для него самого, но и для родителей.</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Импульсивные дети реагируют  на происходящее не задумываясь, часто неадекватно, а иногда эта реакция может быть даже деструктив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не умеют планировать что-то заранее, взвешивать альтернативы, возможные последствия или отсрочивать немедленное исполнение своих намерений и желани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ычно импульсивность характерна для гиперактивных детей, но ребенок может быть импульсивным и не будучи гиперактивным. К другим качествам, которые часто сопутствуют импульсивности, относятся низкая устойчивость внимания, т.е. неспособность сосредоточиваться на более или менее длительное время, и высокий уровень отвлекаем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ленькие дети импульсивнее детей более старшего возраста. Взросление сопровождается развитием способности притормаживаться, оценивать и планировать, прежде чем безоглядно браться за какое-нибудь дело. Некоторые исследования свидетельствуют, что крайняя импульсивность встречается столь же часто, как и гиперактивность, т.е. у 5-10% детей. Еще 10% детей относятся к категории достаточно импульсивных, чтобы довольно часто создавать проблемы для себя и родител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райняя импульсивность может иметь в своей основе причины органического характера: от неврологических дисфункций до генетического предрасположения. У некоторых детей импульсивность может быть приобретенной поведенческой  моделью. Они могут, например, подражать импульсивным членам своей семьи или развить в себе это качество в процессе воспитания, предпочитающего быстроту старательности и вдумчивости. Возможно также, что их никогда не приучали быть более осмотрительными и вдумчив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еспокойные, легко поддающиеся панике и депрессии дети менее способны ясно мыслить и смотреть вперед. Поэтому они более склонны к непродуманным, спонтанным, импульсивным действиям, которые зачастую оказываются деструктивны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сследования доказали, что слишком импульсивным детям можно помочь изменить свое поведение. Через посредство “беседы с собой” их можно научить притормаживаться, размышлять, что-то прикидывать или планировать прежде чем реагиров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еседа” — это наш внутренний разговор с собой. Все мы это делаем. Даже те, которые думают, что они не разговаривают  сами с собой, возможно, мысленно спросили себя: “Разве я разговариваю сам (сама) с собой! Нет, я сам (сама) с собой не разговариваю, — прежде, чем пришли к заключению, что это к ним не относится. Импульсивных детей надо научить применять такого рода беседу в качестве буфера между импульсом, порывом и слишком поспешным действием. Если такая проблема существует, ребенка обучают разговаривать с собой, используя пятиступенчатый метод, который включает определение или установление самой проблемы, нахождение наилучшего подхода к ее решению, сосредоточение внимания на ней, выбор ответа и похвала или поощрение самого себя за хорошо выполненное зад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тот подход дает наилучший результат, если его сначала демонстрирует или моделирует родитель, психотерапевт или учитель. Взрослый человек начинает с разговора с собой, излагая проблему вслух. Затем ребенку предлагают записать на карточке все пять ступеней, используя язык самого ребенка. После этого ребенок начинает говорить с собой о своей проблеме. После того, как ребенок немного напрактикуется в этом деле, взрослый снижает свой голос до шепота, проговаривая всю проблему. Ребенку предлагают последовать его примеру. Наконец, взрослый прибегает к молчаливому разговору с собой, который сопровождается соответствующими бессловесными действиями, например, поглаживанием подбородка и т.д., указывающими на то, что мыслительные процессы продолжаю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учая детей этим методам, не спешите, продвигаясь вперед шаг за шагом. Ребенок должен прочитывать все пять ступеней по своей карточке до тех пор, пока не будет знать их наизу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уществуют два варианта обучения ребенка “внутренней беседе”. Первый — когда все идет гладко и без ошибок. Второй — когда взрослый умышленно делает ошибку для того, чтобы показать, как ее можно исправить. Дети, скорее всего,  предпочитают второй вариант. Он позволяет им проявить большую гибкость в решении проблем, преподносимых самой жизнью, где попытка и ошибка бывают частью процесса. Моделируя пути и способы преодоления неудач и исправления ошибок, необходимо держать их в “перспективе”. Например, “беседу” следует вести следующим образом: “Я ошибся. Ну ничего, в следующий раз я сделаю лучше”, а не так: “Я допустил ошибку, и у меня нет никакой надежды на ее исправление: это у меня никогда не получ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пособы разрешения проблем при помощи самобеседы могут быть применены и к ситуациям социального поряд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меняя описанный выше метод, детей обучают “прокручивать” в уме эти ситуации. Сначала ребенок определяет суть возникшей проблемы, включая вызванные ею эмоции. Затем он обдумывает несколько альтернативных вариантов реагирования, возможные последствия применения каждой альтернативы, а затем принимает решение — что надо делать и как надо поступ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аботая над этой проблемой с ребенком, было бы полезно отрепетировать несколько различных ситуаций для того, чтобы ребенок смог попрактиковаться в применении этих приемов при решении разного рода проблем. Например: твой друг не хочет играть в игру, в которую хочешь играть ты; ты и твоя сестренка — оба хотите получить последний банан, оставшийся в вазе, и т.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мпульсивным детям, которым трудно заставить себя отсрочить исполнение своих желаний, можно помочь, обучив их методу “беседы с самим собой” или рассуждения с самим собой. Например: “Мне придется подождать минут 15 до того, как подойдет моя очередь играть в видеоигры. Я займусь пока своей коллекцией, и время пройдет быстр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того, чтобы предотвратить или побороть нетерпение можно обучить детей игре воображения. Например, если обещанную бейсбольную перчатку невозможно раздобыть раньше следующего дня, вы могли бы описать своему ребенку, насколько увлекателен бейсбол и определенные приемы этой игры, тем самым помогая ему подключить свое воображение. Можно воспользоваться “историей про Энни” о релаксации (см. главу 13) в качестве руководства и просто заменить тематику, связанную с бейсболом, на волшебные ковры или что-то вроде этого. Или можно прямо сходу начать разговор с вопроса, который занимает ребенка, например: “Если бы ты играл в бейсбол, кого бы ты выбрал в свою команду?”, и предложить пофантазировать. Дети обычно охотно подхватывают предложенную идею, и большинство из них обладает способностью  живо откликаться на такого рода увлекательные фантаз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ледует также помнить, что чем конкретнее вы поставите перед импульсивным ребенком какую-то задачу, тем легче ему будет понять ее. Например, вместо того, чтобы сказать: “Может быть, ты положишь свое грязное белье в бельевую корзину” — рекомендуется объяснить просьбу или задание в деталях, разбив его на отдельные простые этап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мпульсивные дети обычно очень легко отвлекаются, но этот недостаток можно преодолеть. Прежде всего нужно проследить, чтобы стол, за которым они выполняют свои домашние задания, был свободен от посторонних и отвлекающих внимание предмет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жно также затеять игру с ребенком, предложить ему выполнить определенные задания, в то время, как вы специально делаете какую-то отвлекающую работу возле него, например, подметаете пол у него под ногами или что-то вроде этого. Если ребенок справляется со своим заданием, он получает звездочку или какую-то другую награду. Пусть сначала задание  будет коротким и несложным, а отвлекающие внимание вещи и маневры — минимальными, а затем постепенно усложняйте их. Таким способом можно научить вашего ребенка сосредоточиваться , даже если что-то отвлекает его вним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Аналогичную игру можно придумать для  того, чтобы приучить детей слушать. Скажите им что-нибудь и попросите их повторить суть того, что вы сказали. Полезно также научить их, слушая собеседника, поддерживать с ним зрительный контакт. И здесь также рекомендуется поощрение в виде звездочки или какой-нибудь другой наград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тарайтесь найти причины или повод для выражения похвалы своему ребенку в ходе обыденных житейских дел и событий. Если, например, вы видите, что ребенок думает о том, какую краску лучше выбрать для своего рисунка, похвалите его за то, что он над этим задумал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жедневно используйте любую возможность для развития у ребенка вдумчивого, а не поспешного подхода к событиям и вещам. Например, делая покупки в магазине, говорите вслух о преимуществах одного продукта перед другим во время их выбо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блюдая за вами, дети испытывают необходимость чувствовать себя такими же компетентными. Похвала или поощрение в виде какой-то награды даже за пустяковый, незначительный прогресс поведенческого или иного характера укрепит в ребенке уверенность в себе и поощрит его на дальнейшие перемены к лучшему.</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10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ажды Энни пришла домой из школы очень грус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случилось, Энни?” — спросила мама, увидев ее лиц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опять неправильно сделала домашнее задание, — сказала Энни. — Учительница очень рассердилась на меня. Она сказала, что я должна была знать ответы и что в следующий раз я должна отнестись к домашней работе более серьез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знала ответы?” — спросила мам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смешно, — ответила Энни, — но когда она мне их показала, я увидела, что действительно их зн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ты думаешь: почему так получилось?”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чительница сказала, что я, должно быть, спешила при выполнении домашнего задания и не дала себе труд подумать как следу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ешь, у тебя вообще привычка все делать с места в карьер, — сказала мама, — а когда ты так делаешь, ты даже не успеваешь задум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 Энни был жалкий вид. “Но я ничего не могу поделать. Такая уж я есть”,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тей таких, как ты — преогромное множество, — сказала мама, — но этому можно помочь. Есть способ, при помощи которого ты можешь перемени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авда?”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у измениться? Как было бы здорово, если бы на самом деле можно было измениться”, — подумала она. Тогда она не попадала бы каждый раз впросак, выскакивая с неправильными ответами, пока весь класс дума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е мама утвердительно кивнула головой. “Да, есть такой способ, с помощью которого можно измениться, — сказала она. — Хочешь, я покажу тебе, как это дел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так, — сказала мама. — Сначала надо научить тебя, как нужно слушать то, что говорит тебе твой собственный разум. У тебя невероятно светлая голова, но ты просто не даешь себе времени прислушаться к своему разуму”.</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авда? У меня светлая голова?”</w:t>
      </w:r>
      <w:r>
        <w:rPr>
          <w:rStyle w:val="FootnoteCharacters"/>
          <w:rStyle w:val="FootnoteAnchor"/>
          <w:rFonts w:cs="TimesET;Times New Roman" w:ascii="TimesET;Times New Roman" w:hAnsi="TimesET;Times New Roman"/>
          <w:sz w:val="24"/>
        </w:rPr>
        <w:footnoteReference w:customMarkFollows="1" w:id="10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ответила мама. — И я думаю, что ты будешь приятно удивлена, узнав, как хорошо ты можешь ее слушать и пользоваться ее совет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здорово! А что для этого нуж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неси-ка мне свое вчерашнее домашнее задание, и я покажу тебе, что нужно делать, чтобы дать твоему разуму возможность выполнить работу как над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ейчас”, — ответила Энни и быстро принесла свое домашнее задани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смотри, как я буду выполнять это задание. Я буду разговаривать сама с собой, чтобы ты видела, как я это делаю и что думает моя голова”. Она взяла домашнее задание и быстро прочла его.</w:t>
      </w:r>
      <w:r>
        <w:rPr>
          <w:rStyle w:val="FootnoteCharacters"/>
          <w:rStyle w:val="FootnoteAnchor"/>
          <w:rFonts w:cs="TimesET;Times New Roman" w:ascii="TimesET;Times New Roman" w:hAnsi="TimesET;Times New Roman"/>
          <w:sz w:val="24"/>
        </w:rPr>
        <w:footnoteReference w:customMarkFollows="1" w:id="109"/>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С чего же начать?” — мама Энни снова пробежала глазами вопрос домашнего задания. “Ага, — сказала она. — Мне нужно рассмотреть эти четыре картинки и решить, какая из них не соответствует данному набору. Перво-наперво я рассмотрю все картинки поодиночке, одну за одной, чтобы увидеть, с чем я имею дело. На одной картинке изображен тигр, а на другой — слон, на третьей — зебра. На последней картинке нарисована собака. Посмотрим, какое из этих животных отличается от остальных? По-моему, зебра, потому что она полосатая. Постой, нет-нет! Ведь у тигра тоже есть полосы, значит, это не пойдет. Я знаю, что тигр, слон и зебра — дикие животные, а собака — нет. Выходит, что собака выпадает из этой компании. Ого, значит, я рассуждала правильно. Я — молодец!”</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дорово! — сказала Энни. — Можно я тоже попробую?”</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мама. — Давай запишем все, что я делала, чтобы ты это лучше запомнила”.</w:t>
      </w:r>
      <w:r>
        <w:rPr>
          <w:rStyle w:val="FootnoteCharacters"/>
          <w:rStyle w:val="FootnoteAnchor"/>
          <w:rFonts w:cs="TimesET;Times New Roman" w:ascii="TimesET;Times New Roman" w:hAnsi="TimesET;Times New Roman"/>
          <w:sz w:val="24"/>
        </w:rPr>
        <w:footnoteReference w:customMarkFollows="1" w:id="11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бумага, — сказала Энни. — Можно пис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иши, — сказала мама. — Первое, что мне нужно было сделать — определить, в чем состояло зад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о есть ты хочешь — сказать, что от тебя требовал учитель” — уточн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Как нам это лучше записать?”</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запишем так”, — сказала Энни и написала: “1. Разберись и пойми, что от тебя требуетс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Хорошо, — сказала мама. — Затем мне нужно было решить </w:t>
      </w:r>
      <w:r>
        <w:rPr>
          <w:rFonts w:cs="TimesET Cyr;Times New Roman" w:ascii="TimesET Cyr;Times New Roman" w:hAnsi="TimesET Cyr;Times New Roman"/>
          <w:i/>
          <w:sz w:val="24"/>
        </w:rPr>
        <w:t>как</w:t>
      </w:r>
      <w:r>
        <w:rPr>
          <w:rFonts w:cs="TimesET Cyr;Times New Roman" w:ascii="TimesET Cyr;Times New Roman" w:hAnsi="TimesET Cyr;Times New Roman"/>
          <w:sz w:val="24"/>
        </w:rPr>
        <w:t xml:space="preserve"> я должна была это делать. Мне нужно было тщательно и не спеша рассмотреть все картинки. Как мы это запиш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как”, — сказала Энни, и написала: “2. Определи, как это нужно делать. Не  спеши. Внимательно рассмотри все картинки, из которых нужно сделать выбо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красно, — похвалила ее мама. — Иногда не лишне бывает напомнить себе о необходимости сосредоточиться. Так почему бы нам не включить и это требование в наш списо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Энни написала: “3. Сосредоточься и думай только о том, что дела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хорошо, — сказала мама. — Потом мне нужно было найти отв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аписала: “4. Найди отв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еще, — сказала мама. — Я вспомнила, что мне нужно было похвалить себя за хорошую рабо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нравится этот пункт”, — сказала Энни. И она дописала на листе бумаги: “5. Скажи себе: “Я хорошо справилась со своей работ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если бы мой ответ был неверным? — спросила она маму. — Что я должна бы тогда сказат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жде всего не опускай рук: “Мой ответ неправильный, значит, я — тупица”, потому что это не так. Если твой ответ неправильный, ты должна подбодрить себя: “Ага, мой ответ неверный. Надо подумать еще”.</w:t>
      </w:r>
      <w:r>
        <w:rPr>
          <w:rStyle w:val="FootnoteCharacters"/>
          <w:rStyle w:val="FootnoteAnchor"/>
          <w:rFonts w:cs="TimesET;Times New Roman" w:ascii="TimesET;Times New Roman" w:hAnsi="TimesET;Times New Roman"/>
          <w:sz w:val="24"/>
        </w:rPr>
        <w:footnoteReference w:customMarkFollows="1" w:id="11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довольно убедительно”, — сказала Энни и записала все на листке бумаги, чтобы не забы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но, я попробую сама выполнить новое задание?”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Может быть, взять вот это?” — ответила мама, указывая на учебник.</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  сказала Энни сама себе. — Прежде всего нужно точно узнать, что от меня требуется”.</w:t>
      </w:r>
      <w:r>
        <w:rPr>
          <w:rStyle w:val="FootnoteCharacters"/>
          <w:rStyle w:val="FootnoteAnchor"/>
          <w:rFonts w:cs="TimesET;Times New Roman" w:ascii="TimesET;Times New Roman" w:hAnsi="TimesET;Times New Roman"/>
          <w:sz w:val="24"/>
        </w:rPr>
        <w:footnoteReference w:customMarkFollows="1" w:id="112"/>
        <w:t>1</w:t>
      </w:r>
      <w:r>
        <w:rPr>
          <w:rFonts w:cs="TimesET Cyr;Times New Roman" w:ascii="TimesET Cyr;Times New Roman" w:hAnsi="TimesET Cyr;Times New Roman"/>
          <w:sz w:val="24"/>
        </w:rPr>
        <w:t xml:space="preserve"> Она пробежала глазами по тексту. Мне нужно узнать, какие два предмета сочетаются или соответствуют друг другу на этих шести картинк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том добавила: “Теперь надо не торопясь рассмотреть все, из чего нужно сделать выбор. Итак, у меня шесть картинок, на которых изображены: чашка, сковорода, рюмка для яйца, чайник, вилка и соло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рассмотрела все картинки и мысленно сказала себе: “Нужно сосредоточиться на этом и дать ответ. Давай посмотрим: конечно, все предметы — это столовые приборы, но я не думаю, что они сочетаются по смыслу. Я знаю правильный ответ — чашка и чайник. Они сочетаются, так как ими пользуются, когда пьют чай. Правильно. Я — молодчи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ликолепно! — сказала мама. — Ты действительно справилась с этим заданием блестя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истая работа, — сказала Энни. — Можно, я еще попробу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азумеется”,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сделаю все домашнее задание таким способом”,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Прекрасная идея”, — поддержала ее мама. </w:t>
      </w:r>
    </w:p>
    <w:p>
      <w:pPr>
        <w:pStyle w:val="Normal"/>
        <w:widowControl/>
        <w:rPr/>
      </w:pPr>
      <w:r>
        <w:rPr>
          <w:rFonts w:cs="TimesET Cyr;Times New Roman" w:ascii="TimesET Cyr;Times New Roman" w:hAnsi="TimesET Cyr;Times New Roman"/>
          <w:sz w:val="24"/>
        </w:rPr>
        <w:t>Энни кивнула головой в знак согласия.</w:t>
      </w:r>
      <w:r>
        <w:rPr>
          <w:rStyle w:val="FootnoteCharacters"/>
          <w:rStyle w:val="FootnoteAnchor"/>
          <w:rFonts w:cs="TimesET;Times New Roman" w:ascii="TimesET;Times New Roman" w:hAnsi="TimesET;Times New Roman"/>
          <w:sz w:val="24"/>
        </w:rPr>
        <w:footnoteReference w:customMarkFollows="1" w:id="11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ешь, — сказала мама, обращаясь к Энни. — Я придумала еще одну вещь, которая поможет твоей голове подумать как следу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это такое?” — спросила Энни. Она явно заинтересов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азывается релаксация или расслабление, — сказала мама. — Если хочешь, я покажу тебе, как это дел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огласно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таком состоянии, — сказала мама, — мышцы всего тела расслаблены и свободно свисают вот так”. Она вытянула руку, расслабила мышцы и вяло, почти бессильно опустила ее на кол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ть хороший способ расслабления мышц: сначала нужно их очень сильно напрячь, а затем сразу отпустить так, чтобы они расслабились и стали как мягкая тряпочная кукла. Давай попробуем вмес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чнем с одной ру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напрягли мышцы руки так сильно, как только могли, а затем внезапно расслабились так, что руки бессильно шлепнулись на кол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красно”,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дорово!” — подтверд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опрактикуемся со всеми остальными мышцами”, — предлож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так они расслабляли мышцы другой руки, грудные мышцы, мышцы живота, спины, ног, шеи до тех пор, пока все тело не стало мягким, податливым и расслаблен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хорошо, — сказала Энни. — Мне это 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это приятное состояние”, — согласилас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перь, когда тебе так легко, когда ты расслабилась, — продолжала она, — можно представить, как ты проделываешь в своем воображении все то, о чем мы говорили. Можно представить, как ты приостановилась, чтобы обдумать последующие действ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Энни представила себе, как она выполняет свою работу шаг за ша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а самом деле очень интересно”, — сказала Энни. — “Мне нравится, что я могу остановиться и подумать о чем-то; тогда мне кажется, что я знаю, что дела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ий день Энни вернулась домой из школы, сияющей от радости. “Представь себе, — сказала она маме. — Я сделала все домашнее задание правиль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росто замечательно, Энни”, — сказала мама, крепко обнимая ее за плеч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только вот ведь какая штука, — сказала озабоченно Энни. — Как мне быть, если такие задания придется выполнять в классе? Ведь очень странно разговаривать с собой вслух в клас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дело поправимое, — ответила мама. — Продолжай придерживаться своих пяти пунктов, которые ты записала, но только не повторяй их вслух, а произноси шепотом. Через некоторое время тебе не нужно будет делать даже этого. Достаточно будет проговорить их про себя. Я тебе сейчас  покажу как, а потом мы попрактикуемся вмест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Ну, знаешь, мама, — сказала Энни. — мою учительницу может хватить удар, когда она увидит </w:t>
      </w:r>
      <w:r>
        <w:rPr>
          <w:rFonts w:cs="TimesET Cyr;Times New Roman" w:ascii="TimesET Cyr;Times New Roman" w:hAnsi="TimesET Cyr;Times New Roman"/>
          <w:i/>
          <w:sz w:val="24"/>
        </w:rPr>
        <w:t xml:space="preserve">что </w:t>
      </w:r>
      <w:r>
        <w:rPr>
          <w:rFonts w:cs="TimesET Cyr;Times New Roman" w:ascii="TimesET Cyr;Times New Roman" w:hAnsi="TimesET Cyr;Times New Roman"/>
          <w:sz w:val="24"/>
        </w:rPr>
        <w:t>я могу делать на самом де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ошло несколько недель. Однажды вечером Энни пришла из школы очень  удручен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случилось, дочка?” — спрос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снова неприятности с учительницей, — сказала Энни. — “Дело не в моей успеваемости — в этом отношении она мной довольна. Дело в Мэри. Она втянула меня в драку, и моя учительница просто взбесилась от злости на меня”.</w:t>
      </w:r>
    </w:p>
    <w:p>
      <w:pPr>
        <w:pStyle w:val="Header"/>
        <w:widowControl/>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Я вижу, это тебя  очень взволновало”, — сказала мама. — “Может быть, ты расскажешь мне, что же все-таки произошло, и мы вместе подумаем, как можно исправить полож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случилось во время завтрака, — начала свой рассказ Энни. — На Мэри что-то нашло, и она все время говорила мне какие-то глупости. Я не вытерпела и закричала на нее. Дело дошло до драки, и так я попала в бед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ничего, — успокоила ее мама. — Я думаю, что мы можем что-то предпринять, чтобы выправить полож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именно?” — спросила Энни с любопытством. Она не могла представить себе, как тут помоч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сначала просто подумаем, — сказала мама. — Ты говоришь, что Мэри приставала к тебе со всякими глупыми словами. Как ты думаешь, чего она добивалась?”</w:t>
      </w:r>
      <w:r>
        <w:rPr>
          <w:rStyle w:val="FootnoteCharacters"/>
          <w:rStyle w:val="FootnoteAnchor"/>
          <w:rFonts w:cs="TimesET;Times New Roman" w:ascii="TimesET;Times New Roman" w:hAnsi="TimesET;Times New Roman"/>
          <w:sz w:val="24"/>
        </w:rPr>
        <w:footnoteReference w:customMarkFollows="1" w:id="114"/>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думалась на мгновение. “Я думаю, она хотела меня раздразнить и взбес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хоже на правду, — сказала мама. — И ты сделала как раз то, чего она добивалас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ьфу ты! — раздосадовалась Энни. — Мне и в голову это не могло прийти”. Она покачала головой: “Мне это совсем не нравится; я вовсе не собираюсь беситься только потому, что этого хочет Мэри”.</w:t>
      </w:r>
      <w:r>
        <w:rPr>
          <w:rStyle w:val="FootnoteCharacters"/>
          <w:rStyle w:val="FootnoteAnchor"/>
          <w:rFonts w:cs="TimesET;Times New Roman" w:ascii="TimesET;Times New Roman" w:hAnsi="TimesET;Times New Roman"/>
          <w:sz w:val="24"/>
        </w:rPr>
        <w:footnoteReference w:customMarkFollows="1" w:id="115"/>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 сказала мама, — что немного найдется желающих беситься из-за пустяков и наживать себе неприят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же, по-твоему, мне  делат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мнишь, как ты научилась слушать свой разум, когда делала свои домашние задания?” — спросила в свою очередь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вот, то же самое ты можешь сделать и теперь”,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 — спросил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ервым делом, дай себе время подумать, прежде чем срываться и говорить или делать что-то”.</w:t>
      </w:r>
      <w:r>
        <w:rPr>
          <w:rStyle w:val="FootnoteCharacters"/>
          <w:rStyle w:val="FootnoteAnchor"/>
          <w:rFonts w:cs="TimesET;Times New Roman" w:ascii="TimesET;Times New Roman" w:hAnsi="TimesET;Times New Roman"/>
          <w:sz w:val="24"/>
        </w:rPr>
        <w:footnoteReference w:customMarkFollows="1" w:id="116"/>
        <w:t>3</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кивнула головой. “Я знаю, что теперь нужно делать, — сказала она. — Я должна разобраться, в чем вся су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Очень хорош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 сказала Энни, — что проблема заключается в том, что Мэри говорит мне всякие глупости, а я злюсь на э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что так оно и есть, —  сказала мама Энни. — Почему бы нам не подумать о том, что мы можем предпринять в таком случа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крикнуть, чтобы она замолчала”,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 это — од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пожаловаться на нее учительниц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мама, — это — второе, что ты могла бы с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могла бы просто не обращать на нее  никакого внимания”,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это — третье. А может быть, тебе стоит написать все это на листке бумаги?” — предлож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ни и приготовилась пис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чит, — сказала мама, — первый шаг — остановиться, подумать и установить, в чем весь вопрос. Второй — написать несколько вариантов его решения. Третий — мы должны решить, какой из этих вариантов предпоче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же это сделать?” — спрос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рикинем, каковы могли бы быть результаты при выборе каждого из трех вариантов, и тогда мы сможем решить, какой из них лучше? Начнем с крика на Мэри, чтобы заставить ее замолчать. Что бы из этого выш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адумалась. “Я не думаю, что это могло бы что-то изменить. Скорее всего, она продолжала бы говорить гадости. Тогда, наверно, я закричала бы на нее снова и дело дошло бы до дра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пустим”, — сказала мама. — “А что, по-твоему, получилось бы, если бы ты пожаловалась учительниц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зможно, учительница сказала бы, чтобы Мэри замолчала, чтобы она прекратила говорить глупости. Но, я думаю, было бы смешно жаловаться учительнице — ведь я не малое дит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опустим. Ну, а если бы ты проигнорировала Мэри и ее штуч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жалуй, я могла бы просто пройти мимо, не обращая на нее никакого внимания, и тогда ей не удалось бы втянуть меня в драку”,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вот, теперь, когда ты обдумала все варианты, какое решение этой проблемы тебе кажется наилучш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умав немного, Энни ответила: “Пройти мимо — это было бы лучше вс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на твой взгляд, могло бы облегчить твою задачу: проигнорировать попытки Мэри тебя раздразнить и пройти мимо 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нова подумала немного. “Наверное, я могла бы поговорить сама с собой, как я это делаю, выполняя домашние зад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бы ты сказала себ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что-то вроде: “Надо поостыть. Мэри старается меня взбесить. Она добивается, чтобы я полезла на стенку, затеяла драчку и нажила неприятности.” А я пройду прямо перед ее носом, не обращая на нее никакого внимания. Я не  поддамся на ее штучки и попытки взбесить меня. Я буду гораздо более довольна собой, если останусь невозмутимой и не буду обращать на ее проделки никакого внимания”.</w:t>
      </w:r>
      <w:r>
        <w:rPr>
          <w:rStyle w:val="FootnoteCharacters"/>
          <w:rStyle w:val="FootnoteAnchor"/>
          <w:rFonts w:cs="TimesET;Times New Roman" w:ascii="TimesET;Times New Roman" w:hAnsi="TimesET;Times New Roman"/>
          <w:sz w:val="24"/>
        </w:rPr>
        <w:footnoteReference w:customMarkFollows="1" w:id="117"/>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хорошо, Энни, — сказала мама. — Ты все проделала замечательно”. А потом, после небольшой паузы, добавила: “Мне в голову пришла довольно интересная идея. Для того, чтобы ты немножко попрактиковалась в этом деле, я изображу Мэри, буду говорить тебе всякие глупости, а ты постараешься не замечать меня и говорить сама себе все то, что ты только что сказала”.</w:t>
      </w:r>
      <w:r>
        <w:rPr>
          <w:rStyle w:val="FootnoteCharacters"/>
          <w:rStyle w:val="FootnoteAnchor"/>
          <w:rFonts w:cs="TimesET;Times New Roman" w:ascii="TimesET;Times New Roman" w:hAnsi="TimesET;Times New Roman"/>
          <w:sz w:val="24"/>
        </w:rPr>
        <w:footnoteReference w:customMarkFollows="1" w:id="11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попробуем, — согласилась Энни. — Это, наверное, будет очень забав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вот ее мама вошла в роль Мэри и стала дразнить Энни и обзывать ее по-всякому. Энни проходила мимо, не обращая на нее никакого внимания. Она была очень довольна собой.</w:t>
      </w:r>
    </w:p>
    <w:p>
      <w:pPr>
        <w:pStyle w:val="Normal"/>
        <w:widowControl/>
        <w:rPr/>
      </w:pPr>
      <w:r>
        <w:rPr>
          <w:rFonts w:eastAsia="TimesET Cyr;Times New Roman" w:cs="TimesET Cyr;Times New Roman" w:ascii="TimesET Cyr;Times New Roman" w:hAnsi="TimesET Cyr;Times New Roman"/>
          <w:sz w:val="24"/>
        </w:rPr>
        <w:t xml:space="preserve"> </w:t>
      </w:r>
      <w:r>
        <w:rPr>
          <w:rFonts w:cs="TimesET Cyr;Times New Roman" w:ascii="TimesET Cyr;Times New Roman" w:hAnsi="TimesET Cyr;Times New Roman"/>
          <w:sz w:val="24"/>
        </w:rPr>
        <w:t>“</w:t>
      </w:r>
      <w:r>
        <w:rPr>
          <w:rFonts w:cs="TimesET Cyr;Times New Roman" w:ascii="TimesET Cyr;Times New Roman" w:hAnsi="TimesET Cyr;Times New Roman"/>
          <w:sz w:val="24"/>
        </w:rPr>
        <w:t>По-моему, у меня получается! — сказала Энни с восторгом. — Теперь, когда я знаю, как надо поступать, жизнь в школе станет для меня гораздо легче. И я могу применить этот метод  в самых разнообразных ситуациях”.</w:t>
      </w:r>
      <w:r>
        <w:rPr>
          <w:rStyle w:val="FootnoteCharacters"/>
          <w:rStyle w:val="FootnoteAnchor"/>
          <w:rFonts w:cs="TimesET;Times New Roman" w:ascii="TimesET;Times New Roman" w:hAnsi="TimesET;Times New Roman"/>
          <w:sz w:val="24"/>
        </w:rPr>
        <w:footnoteReference w:customMarkFollows="1" w:id="119"/>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мама. — Поступай так, как ты только что сделала: повремени, все обдумай, прокрути в голове все, что ты могла бы сделать, и представь себе, что было бы, если бы ты это сделала, а затем выбери наилучший вариант. Ты знаешь, как нужно проговаривать данную ситуацию, чтобы помочь себе сохранить спокойствие и сделать правильный выбо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Знаешь что? — сказала Энни. — Очень здорово, когда даешь своим мозгам время подумать”. Она постучала по своей голове. “Ты была права, — добавила она. — Я думаю, что с моей головой действительно все в поряд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ж кому-кому, а мне-то это известно”, — сказала мама и заключила  Энни в объятия.</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11.</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 xml:space="preserve">Взаимоотношения между </w:t>
      </w:r>
    </w:p>
    <w:p>
      <w:pPr>
        <w:pStyle w:val="Normal"/>
        <w:widowControl/>
        <w:ind w:left="709" w:hanging="0"/>
        <w:rPr>
          <w:rFonts w:ascii="TimesET Cyr;Times New Roman" w:hAnsi="TimesET Cyr;Times New Roman" w:cs="TimesET Cyr;Times New Roman"/>
          <w:b/>
          <w:b/>
          <w:sz w:val="36"/>
        </w:rPr>
      </w:pPr>
      <w:r>
        <w:rPr>
          <w:rFonts w:cs="TimesET Cyr;Times New Roman" w:ascii="TimesET Cyr;Times New Roman" w:hAnsi="TimesET Cyr;Times New Roman"/>
          <w:b/>
          <w:sz w:val="36"/>
        </w:rPr>
        <w:t xml:space="preserve">маленькими братьями и сестрами </w:t>
      </w:r>
    </w:p>
    <w:p>
      <w:pPr>
        <w:pStyle w:val="Normal"/>
        <w:widowControl/>
        <w:ind w:left="709" w:hanging="0"/>
        <w:rPr>
          <w:rFonts w:ascii="TimesET Cyr;Times New Roman" w:hAnsi="TimesET Cyr;Times New Roman" w:cs="TimesET Cyr;Times New Roman"/>
          <w:b/>
          <w:b/>
          <w:sz w:val="36"/>
        </w:rPr>
      </w:pPr>
      <w:r>
        <w:rPr>
          <w:rFonts w:cs="TimesET Cyr;Times New Roman" w:ascii="TimesET Cyr;Times New Roman" w:hAnsi="TimesET Cyr;Times New Roman"/>
          <w:b/>
          <w:sz w:val="36"/>
        </w:rPr>
        <w:t>(сиблинг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едставьте себе, что бы вы чувствовали, если бы правительство вдруг объявило о проведении странной лотереи. Вы вытягиваете номер из барабана, и после этого обладатель билета под этим номером приходит к вам, чтобы разделить с вами жилище, доходы, пищу и семью на всю жизнь. У вас нет возможности отказаться, нет способа, который мог бы заранее предопределить номер, который вы вытянете. Думаю, все это покажется вам похожим на ужасный сон. И, тем не менее, многие из нас такое испытали: это происходит с рождением крохотного братишки или сестрен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явление нового ребенка в семье — ответственнейшее событие. Описываемая здесь история происходит в более поздний период, когда родившаяся девочка уже больше не маленький ребенок. Она уже подросла и может играть со своей сестренкой; она стала достаточно взрослой, чтобы выяснять с ней отношения в дра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ольшинство братьев и сестер дерутся довольно часто и с большим азартом. Они борются за пространство, вещи, родительскую любовь и внимание, и т.д. Они могут быть абсолютно разными как личности и, тем не менее, вынуждены жить вместе и находиться в более тесных отношениях, чем простая дружба. И как бы они ни старались, от этих отношений им не уйти. Неудивительно поэтому, что в таком случае конфликты — явление обычное.</w:t>
      </w:r>
    </w:p>
    <w:p>
      <w:pPr>
        <w:pStyle w:val="Normal"/>
        <w:widowControl/>
        <w:rPr/>
      </w:pPr>
      <w:r>
        <w:rPr>
          <w:rFonts w:cs="TimesET Cyr;Times New Roman" w:ascii="TimesET Cyr;Times New Roman" w:hAnsi="TimesET Cyr;Times New Roman"/>
          <w:sz w:val="24"/>
        </w:rPr>
        <w:t xml:space="preserve">Их преодоление требует времени и усилий со стороны самих братьев и сестер, а также поддержки и понимания родителей. Последние часто оказывают сильное давление на детей, настаивая на их непременной любви друг к другу и отказываясь признавать и принимать в расчет какие-либо иные эмоции: “Она же твоя </w:t>
      </w:r>
      <w:r>
        <w:rPr>
          <w:rFonts w:cs="TimesET Cyr;Times New Roman" w:ascii="TimesET Cyr;Times New Roman" w:hAnsi="TimesET Cyr;Times New Roman"/>
          <w:i/>
          <w:sz w:val="24"/>
        </w:rPr>
        <w:t>сестра</w:t>
      </w:r>
      <w:r>
        <w:rPr>
          <w:rFonts w:cs="TimesET Cyr;Times New Roman" w:ascii="TimesET Cyr;Times New Roman" w:hAnsi="TimesET Cyr;Times New Roman"/>
          <w:sz w:val="24"/>
        </w:rPr>
        <w:t>”... “Ведь он твой единственный  брат”... и т.д. Реакция же ребенка на это может быть: “Лучше бы у меня их вовсе не бы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Братьев и сестер не выбирают. Если повезет, вашим братом или сестрой может стать человек, которого бы вы хотели иметь своим другом. Но часто бывает совсем наоборот. Даже если братья и сестры очень общительны по природе, все равно в их отношениях сохраняются такие качества, как соревновательность, зависть и соперничество. А если они менее дружелюбны друг к другу, ситуация еще более чревата раздор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тественно, временами братья и сестры испытывают по отношению друг к другу чувства злости, ненависти и недовольства. Утверждение, что это не так, не соответствует действительности.  Враждебность просто загоняется “в подполье”, где подогревается и отягощается дополнительным бременем неприязни и обиды, усугубляется чувством своей непонятости и, возможно, сознанием вины или страхом по поводу накала своих “запрещенных” чувств. Нередко дурные, злые чувства уходят в “подполье” вместе с искренними, добрыми чувствами. Вместо этого может появиться нечто похожее на вооруженный нейтралитет, вежливую враждебность или явно наиграннаую ласково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знайте за аксиому тот факт, что иногда ваши дети могут питать друг к другу явно выраженные негативные чувства... Необходимо направить их “злую энергию” в нужное русло. Если ваши дети, например, обычно выражают свою взаимную неприязнь потасовками, постарайтесь убедить их заменить кулаки на слова. А если они осыпают друг друга бранными словами, посоветуйте им завести “Жалобный лист” и записывать в нем эти слова, вместо того, чтобы выкрикивать их истошным голосом. Научите их взбивать подушки вместо того, чтобы дубасить друг друга. Пусть они лучше дадут выход злости, выводя гневные каракули на бумаге, и гоняя мяч по двору и т.д. Нередко добрые чувства могут быть спонтанно выражены только после того, как уйдут чувства дурны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уществует несколько способов, применяя которые родители могут помочь своим детям в их сложных отношениях друг с друг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могут признать, что каждый их ребенок по-своему уникален, уважать его потребность в своем личном, индивидуальном пространстве и вещах. Личные вещи важны для детей; они составляют часть их ощущения своей индивидуальности, и если их братья или сестры постоянно берут эти вещи или портят их — это их сильно огорчает. Вряд ли вам понравится, если ваш сосед будет постоянно пользоваться вашей машиной, забывая поставить ее на место или выключить передние фары на ночь. Требуйте, чтобы дети просили разрешения друг у друга прежде, чем одолжить какую-либо вещь или поиграть с ней. Это освобождает ее владельца от постоянной угрозы непрошенного вторжения или ограбл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тям необходимо знать, что их любят и ценят как индивидуальностей. Им абсолютно необходимо знать и чувствовать, что к каждому из них относятся справедливо. Справедливо не обязательно означает одинаково. В разные периоды у детей возникают разные потребности; сосредоточьте внимание на нуждах одного ребенка в подходящее время. Например, одному из них понадобится новое платье для какой-то вечеринки. Это не должно означать, что другой ребенок также должен получить новую одежду. Несколько позже этому другому ребенку может понадобиться новая теннисная ракетка. На этот раз подарок получит он, а не первый ребенок. Старайтесь учитывать личные потребности каждого ребенка, исходя из его индивидуаль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большинстве случаев родителям следует избегать роли судьи или арбитра в стычках между детьми. Часто они затеваются, чтобы привлечь ваше внимание. Если вы клюнете на это, образуется треугольник, а, как известно, треугольники — весьма трудно разрешимая вещь. Вместо этого, когда возникают конфликты, рекомендуется ознакомить своих детей с техникой их разрешения. Во время горячего спора многие из нас считают, что наш оппонент не расслышал нашего аргумента или не понял его сути. Мы думаем, что если мы ее выскажем достаточно громко, напористо и многократно, это “исправит” его глухоту. Однако это совсем не так: оппонент бывает настолько поглощен подготовкой к обороне против нашей предполагаемой атаки, что просто не в состоянии нас слушать. Если же мы чувствуем, что нас услышали, то уже не испытываем такой необходимости прибегать к крику. Прежде всего необходимо дать каждому ребенку возможность высказать свою жалобу или обиду, в то время как другой ребенок слушает. Далее, пусть каждый ребенок, участвующий в конфликте, кратко изложит мнение или точку зрения своего оппонента, чтобы убедиться, что он все слышал и поня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того, как каждая “враждующая сторона” изложит в сжатом виде то, что говорил его обидчик или оппонент, пусть они укажут на суть конфликта. Например: “У нас только одна такая игра, а мы оба хотим поиграть в 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тем попросите детей составить перечень возможных путей и способов разрешения конфликта, подчеркнув при этом, что ни один из них не будет играть в эту игру до тех пор, пока оба не придут к согласи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сли такое согласие не будет достигнуто, выносите проблему на “семейный совет” — совещание, на котором присутствуют все члены семьи и каждый из них принимает активное, заинтересованное участие в совместной выработке выполнимого, реально достижимого компромисс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Хотя взаимоотношения между детьми в семье действительно содержат зерна деструктивных эмоций, они могут также научить детей преодолевать различные жизненные неурядицы, препятствия и негативные моменты, в том числе, потери, драки и зависть, и стать сильнее в результате их преодоления.</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 В этом доме жило еще одно существо — маленькая сестренка Энни, которую звали Синтия.</w:t>
      </w:r>
      <w:r>
        <w:rPr>
          <w:rStyle w:val="FootnoteCharacters"/>
          <w:rStyle w:val="FootnoteAnchor"/>
          <w:rFonts w:cs="TimesET;Times New Roman" w:ascii="TimesET;Times New Roman" w:hAnsi="TimesET;Times New Roman"/>
          <w:sz w:val="24"/>
        </w:rPr>
        <w:footnoteReference w:customMarkFollows="1" w:id="12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данный  момент Энни желала, чтобы Синтия не жила в этом доме, чтобы ее вообще не было. Она желала, чтобы Синтия стала маленькой игрушечной собачонкой, на которую вот-вот кто-нибудь наступит, или жабой, настолько противной, что, увидев ее, люди визжали бы от омерзения и убегали бы от нее прочь, или куском льда, лежащим на тротуаре в жаркий-прежаркий ден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У Энни уже иссякла вся фантазия. Казалось, не осталось ни одного гадкого существа или непотребного предмета, которые она не хотела бы сделать прототипом Синтии. Увидев сестру, она нахмури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ечестно, — сказала Синтия. — Сейчас моя очередь играть с Бобо”. Она потянулась к игрушечному зайчику и схватила е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грозно и твердо возразила Энни и отняла игрушку у Синти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закричала Синт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завоп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ти, — раздался голос их мамы, которая только что подошла к двери, закрыв уши руками. — “Почему вы учинили такой ужасный галдеж в этом доме? Люди, живущие за многие километры отсюда, буквально обрывают телефон и спрашивают, что стряслось? По всему городу кошки и собаки попрятались под кровати. Кто-то даже  позвонил в местный телецентр и сказал, что началась третья мировая война. Что же такое могло произойти?”</w:t>
      </w:r>
      <w:r>
        <w:rPr>
          <w:rStyle w:val="FootnoteCharacters"/>
          <w:rStyle w:val="FootnoteAnchor"/>
          <w:rFonts w:cs="TimesET;Times New Roman" w:ascii="TimesET;Times New Roman" w:hAnsi="TimesET;Times New Roman"/>
          <w:sz w:val="24"/>
        </w:rPr>
        <w:footnoteReference w:customMarkFollows="1" w:id="12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легка улыбну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интия хихикну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 могу себе представить, что же это могло быть”, — продолжала удивляться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все мы”,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дрались”, — пояснила Синт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з-за чего же была драка?” — спроси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интия указала на Бобо. “Энни не дает мне поиграть с н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пыталась вырвать его у меня, а я еще с ним не наигралась”, — объясн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 жадина! — сказала Синтия. — Я ее ненавиж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интия — дура! —  отомстила ей Энни. — Я ее ненавиж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на то, что вы крепко злы друг на друга”, — сказала их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ще бы, — сказала Синтия и скорчила рожицу Энни. — Свинюш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лзучка противная!” — огрызнулась Энни и тоже скорчила рожицу в отв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пора бы поостыть на минуточку, — сказала мама. — Пойдемте со мной в большую комнату и посидим там. Я расскажу вам кое-что интересн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аправилась вслед за мамой в большую комнату. Синтия вышагивала следом. Энни была уверена, что Синтия строит рожи за ее спиной.</w:t>
      </w:r>
    </w:p>
    <w:p>
      <w:pPr>
        <w:pStyle w:val="Normal"/>
        <w:widowControl/>
        <w:rPr/>
      </w:pPr>
      <w:r>
        <w:rPr>
          <w:rFonts w:cs="TimesET Cyr;Times New Roman" w:ascii="TimesET Cyr;Times New Roman" w:hAnsi="TimesET Cyr;Times New Roman"/>
          <w:sz w:val="24"/>
        </w:rPr>
        <w:t>Мама поудобнее уселась на кушетку между двумя девочками. “Давным-давно, — начала она, — жила-была маленькая девочка, которую звали Эндреа. Эндреа жила в коричневом кирпичном доме вместе с мамой, папой и большой черной собакой. В том же доме жила еще одна особа. Это была Селия, сестра Эндреа.</w:t>
      </w:r>
      <w:r>
        <w:rPr>
          <w:rStyle w:val="FootnoteCharacters"/>
          <w:rStyle w:val="FootnoteAnchor"/>
          <w:rFonts w:cs="TimesET;Times New Roman" w:ascii="TimesET;Times New Roman" w:hAnsi="TimesET;Times New Roman"/>
          <w:sz w:val="24"/>
        </w:rPr>
        <w:footnoteReference w:customMarkFollows="1" w:id="122"/>
        <w:t>1</w:t>
      </w:r>
      <w:r>
        <w:rPr>
          <w:rFonts w:cs="TimesET Cyr;Times New Roman" w:ascii="TimesET Cyr;Times New Roman" w:hAnsi="TimesET Cyr;Times New Roman"/>
          <w:sz w:val="24"/>
        </w:rPr>
        <w:t xml:space="preserve"> Эндреа любила свой дом, но ей не нравилось жить вместе с Селией. Когда Эндреа играла  в какую-нибудь игру, Селия приходила и мешала ей. Если Селии хотелось поиграть с какой-нибудь игрушкой Эндреа, она просто брала ее и все. Более того, иногда она ее даже ломала. Селия   всегда хотела, чтобы все было так, как она хочет. Селия обзывала Эндреа всякими прозвищами и говорила ей гадости. Иногда Селия щипала  или толкала Эндреа, или говорила ей гадкие вещи, и дело доходило до драки. Часто Эндреа доставалось за то, что сделала Селия. Это просто бесило Эндреа. Но хуже всего было то, что когда Эндреа просто хотела побыть вместе с мамой и папой, Селия всегда была тут как тут. А хуже всего было то, что Эндреа знала, что где-то в глубине души мама и папа действительно любили Селию больше, чем Эндреа. Ведь Селия никогда их так не раздражала, как Эндреа. Они были мягче и добрее к Селии, чем к Эндреа. И они уделяли Селии гораздо больше внимания, чем Эндреа. Родители смотрели сквозь пальцы на многие штучки Селии, которые они никогда не простили бы Эндреа. Когда Эндреа думала об этом, все начинало в ней кипеть. Это было несправедливо. Да, это было совершенно несправедливо!”</w:t>
      </w:r>
      <w:r>
        <w:rPr>
          <w:rStyle w:val="FootnoteCharacters"/>
          <w:rStyle w:val="FootnoteAnchor"/>
          <w:rFonts w:cs="TimesET;Times New Roman" w:ascii="TimesET;Times New Roman" w:hAnsi="TimesET;Times New Roman"/>
          <w:sz w:val="24"/>
        </w:rPr>
        <w:footnoteReference w:customMarkFollows="1" w:id="123"/>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Мама Энни остановилась на минутку. Энни и Синтия слушали ее с вниманием.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бы хотела познакомиться с Эндреа, — сказала Энни. — У нас было бы о чем поговорить. Мы так с ней похож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ще чего! — вскипела Синтия. — Нет, мы с ней похож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злобно взглянула на нее. “Но если она такая, как я, она не может быть такой как 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точно такая же, как я, — сказала Синтия. — Я испытываю то же, что и она, по отношению к своей сест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я испытываю то же, что и она, по отношению к своей сестр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Они уставились друг на друга в полном недоумении.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тран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икогда не знала, что ты чувствуешь то же, что и я”, — сказала Синти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я никогда этого не знала”, — согласилась Энни.</w:t>
      </w:r>
      <w:r>
        <w:rPr>
          <w:rStyle w:val="FootnoteCharacters"/>
          <w:rStyle w:val="FootnoteAnchor"/>
          <w:rFonts w:cs="TimesET;Times New Roman" w:ascii="TimesET;Times New Roman" w:hAnsi="TimesET;Times New Roman"/>
          <w:sz w:val="24"/>
        </w:rPr>
        <w:footnoteReference w:customMarkFollows="1" w:id="124"/>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посмотрели друг на друга внимательне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вочки, — обратилась к ним мама, — вы хотите дослушать рассказ до конц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интия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днажды, — продолжала мама, — Эндреа играла со своей любимой игрушкой Доузи. Это был набитый опилками игрушечный щенок с длинными висячими ушами. Селия сидела в комнате и смотрела, как Эндреа игра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слушай, — обратилась Селия к сестре. — Ты играешь с Доузи целую вечность. Я тоже хочу с ним поиграть. Теперь моя очеред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я буду играть с Доузи”, — париров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е честно! — возмутилась Селия. — Я хочу играть с Доуз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ичего не выйдет!” — заупрямилась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ыйдет!” — настаивала Селия и схватила Доуз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тдай, шмакодявка”. И Эндреа выхватила игруш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хочу с ним играть! — продолжала настаивать Селия. — Ты — большая подлая свинья!” И она расплак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друг в проеме двери появилась их мать. “Девочки! Девочки! — воскликнула она. — Что здесь происходит? Никогда в жизни я не слышала такого шу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Селия указала пальцем на Доузи: “Эндреа не дает мне поиграть с ним. Это нечест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а пыталась выхватить его у меня, — пожаловалась Эндреа. — Я еще не наигралась с ним. Это несправедли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знаете, — сказала мама, — я вижу, вы просто обезумели от злости друг на друга. Выходит, что вам обеим захотелось поиграть с Доузи в одно и то же время, и в этом весь вопро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и Селия согласно кивнули головам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 продолжала мама, — я уверена, что эту проблему вы можете разрешить.</w:t>
      </w:r>
      <w:r>
        <w:rPr>
          <w:rStyle w:val="FootnoteCharacters"/>
          <w:rStyle w:val="FootnoteAnchor"/>
          <w:rFonts w:cs="TimesET;Times New Roman" w:ascii="TimesET;Times New Roman" w:hAnsi="TimesET;Times New Roman"/>
          <w:sz w:val="24"/>
        </w:rPr>
        <w:footnoteReference w:customMarkFollows="1" w:id="125"/>
        <w:t>1</w:t>
      </w:r>
      <w:r>
        <w:rPr>
          <w:rFonts w:cs="TimesET Cyr;Times New Roman" w:ascii="TimesET Cyr;Times New Roman" w:hAnsi="TimesET Cyr;Times New Roman"/>
          <w:sz w:val="24"/>
        </w:rPr>
        <w:t xml:space="preserve">  Подождите минуточку, я должна сходить в другую комнату и взять там кое-ч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евочки переглянулись. Что же такое мама собирается там вз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вернулась буквально через минут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озьмите, — сказала она, протягивая девочкам большой блокнот и карандаш. — Я бы хотела, чтобы вы сели и записали здесь семь способов разрешения вашей проблемы. И это должны быть способы, приемлемые для вас обеих. Когда вы их запишете, позовите  меня. Я буду в соседней комнате. С Доузи, — добавила она, прихватив с собой игрушечного щенка и направляясь к двери. — Безумно интересно посмотреть, с чем вы обе появитесь. Не сомневаюсь, что это будет что-то сногсшибательн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и Селия переглянули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нам  лучше это сделать!”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так думаю, — согласилась Селия. — Иначе никто из нас уже не поиграет с Доуз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 они начали дум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знаю, — сказала Эндреа, — мы установим правило, говорящее о том, что Доузи — моя  игрушка, и никто другой не может к нему прикас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т! — вспыхнула Селия. — Это несправедливо. Я никогда с этим не соглашусь, а мама сказала, что мы обе должны быть согласн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адно, — уступила Эндреа, — Тогда мы это не будем записыват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идея, — сказала Селия. — Мы можем разрезать Доузи пополам, и каждая из нас получит по половинке”</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сморщила нос, но все же записала это предложение под номером 1.</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 меня есть другая хорошая идея, — сказала Селия. — Мы можем попросить маму купить нам еще одного Доузи, и тогда у каждой из нас будет по такой игрушк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нравится это предложение, — сказала Энни, — но я  не думаю, что мама сделает э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равно, давай это запишем”, — сказала Сел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записала это предложение, поставив рядом с ним цифру 2. “Теперь нам осталось придумать еще пять”, — сказала она и, подумав немного, добавила: “У меня есть еще одна идея. Мы напустим на Доузи какое-нибудь вонючее заклятие, и тогда никто из нас не захочет с ним игр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нам и не надо прибегать к такому заклятию, — мудро решила Селия. — Достаточно окунуть его в унита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покатилась со смех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колько у нас теперь всего получилось?” — спросила Сел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ри, — ответила Эндреа. — Остается еще четыр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могли бы поиграть в другую игру и забыть о Доузи”,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га, — быстро согласилась Селия. — Это будет номер 4”,</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ы могли бы играть с Доузи поочередно, — сказала Селия. — А время можно установить по специальным часам, которые стоят у мамы на кухне. Те самые, которые так громко бь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но сыграть в орлянку, чтобы определить, кто будет играть первым, — посоветовала Эндреа. — Если монета упадет орлом вниз, я буду играть с Доузи первой, а если вниз решкой — то 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лучается номер 5, — сказала Селия. — Нам нужно еще д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ала бы тебе поиграть с Доузи, если ты дашь мне поиграть с твоим новым набором красок”,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колько у нас всего выходит?” — спросила Сел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Шесть, — ответила Эндреа. — Остался только один”. Она задумалась на минутку. “Я придумала, — сказала она, обрадованная новой идеей. — Мы можем притвориться тоже маленькими щенками, такими  как Доузи, и тогда мы можем играть все вместе, втроем. Итак, получается сем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Ура! — радостно воскликнула Селия. — Пойдем к маме и объяв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еликолепно! — восхитилась мама, взглянув на список. — Теперь вам осталось только выбрать наилучший вариант, и ваша проблема будет разреше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Ловко!” — сказала Эндреа. Головы совсем еще недавно конфликтующих сторон сблизились.</w:t>
      </w:r>
    </w:p>
    <w:p>
      <w:pPr>
        <w:pStyle w:val="Normal"/>
        <w:widowControl/>
        <w:rPr/>
      </w:pPr>
      <w:r>
        <w:rPr>
          <w:rFonts w:cs="TimesET Cyr;Times New Roman" w:ascii="TimesET Cyr;Times New Roman" w:hAnsi="TimesET Cyr;Times New Roman"/>
          <w:sz w:val="24"/>
        </w:rPr>
        <w:t>Они пошептались несколько минут, а потом была поставлена финальная точка. “Мы выбрали!” — торжественно объявила Селия.</w:t>
      </w:r>
      <w:r>
        <w:rPr>
          <w:rStyle w:val="FootnoteCharacters"/>
          <w:rStyle w:val="FootnoteAnchor"/>
          <w:rFonts w:cs="TimesET;Times New Roman" w:ascii="TimesET;Times New Roman" w:hAnsi="TimesET;Times New Roman"/>
          <w:sz w:val="24"/>
        </w:rPr>
        <w:footnoteReference w:customMarkFollows="1" w:id="126"/>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сказала Эндреа. — Мы выбрали номер 5. Это об игре по очеред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нам понадобятся твои особые часы, чтобы отсчитывать время”, — сказала Селия. Она очень любила играть с час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конечно! — ответила мама. — Знаете, я  в самом деле горжусь вами обеими.” И она крепко обняла своих дочек.</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был потрясный рассказ”,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вы думаете, а не могли бы мы сделать то же самое?” — спросила Синтия. — Я имею в виду — составить список, включающий семь способов решения нашей проблемы”.</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абсолютно в этом уверена”,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ай составим его прямо сейчас”, — загорелась Энни и, обращаясь к маме, добавила: “Дай нам, пожалуйста, пару  листочков бумаги и карандаш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ию минуту”, — ответила мама и положила перед ними бумагу с карандаш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прежде чем вы откроете свой список, — предупредила она, — вам нужно решить, в чем, по вашему мнению, суть проблемы. Ваши точки зрения могут отличаться. Вы можете изложить свое мнение относительно сути проблемы по очереди. Когда одна из вас будет это делать, другая должна слушать ее внимательно, а затем повторить сказанное, чтобы была уверенность в том, что все услышано и понято правильно. Затем вы можете это записать, открыв список, который будет включать семь способов решения проблем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Решено!” — сказала Энни. Она взяла карандаш.</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чнем?” Синтия подмигнула сестре, и они приступили к решению своей “глобальной” проблемы.</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pPr>
      <w:r>
        <w:rPr>
          <w:rFonts w:cs="TimesET;Times New Roman" w:ascii="TimesET;Times New Roman" w:hAnsi="TimesET;Times New Roman"/>
          <w:b/>
          <w:sz w:val="36"/>
        </w:rPr>
        <w:t>12.</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Дети алкоголиков</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Алкоголизм —  это настоящее бедствие, которое захлестнуло весь ми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смотря на ошеломляющие цифры, свидетельствующие о его глобальном масштабе, один из парадоксов совместной жизни с алкоголиком заключается в том, что эта беда часто воспринимается членами семьи как обстоятельство, обособляющее  их от общества, как постыдная тайна, хранимая “за семью печатями”. Осознание того, что огромное множество людей сталкивается с похожими проблемами и живет в аналогичных условиях, может служить большим облегчением для многих, особенно для детей, которые обычно очень не любят отличаться чем-нибудь от своих друзей и сверстник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Алкоголизм одного члена семьи неизбежно затрагивает всю семью. Часто муж или жена алкоголика буквально выбивается из сил в отчаянной попытке побороть стрессы и напряженность, сопутствующие этой беде. Нередко они пытаются отрицать существование этой проблемы в их семье или скрыть ее от детей, чтобы уберечь их от тяжелых переживаний. Иногда они дают детям запутанные объяснения, что, мол, ничего не случилось, но в то же время не разрешают им рассказывать об этом. Они могут усиленно опекать детей или, наоборот, перестать заботиться о них. Часто они ищут в детях моральную поддержку, что приводит к слишком  быстрому взрослению последн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 алкоголизме запрещается говорить вне семьи и даже в самой семье это обычно запретная тема. Таким образом, дети постоянно находятся в состоянии смятения, страха и беспомощности. Они знают, что дома непорядок, но им запрещают говорить об этом или стараются внушить, что это пустяки. Их лишают прочных отношений с родителем-алкоголиком; кроме того, иногда их отношения с родителем-неалкоголиком  бывают также затруднены вследствие заговора молчания и подчеркнутой занятости этого родителя. Они могут чувствовать себя эмоционально изолированными внутри семьи. Помимо этого, поскольку им внушается необходимость проявлять осторожность в завязывании знакомств за пределами семьи (из-за “тайны”), они могут никогда не установить стабильных, доверительных контактов, которые так необходимы для их эмоционального рос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ряду с злоупотреблением спиртным, в семье нередко наблюдается словесное или физическое насилие. Это очень сильно действует на детей, которые боятся, что они сами или другие члены их семьи могут пострадать. Исследования свидетельствуют, что, по мнению детей, драка в доме — хуже чем распитие спиртного, которое ей сопутству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ак правило, дети алкоголиков находятся в плену бесчисленных сомнений и страхов. Они могут беспокоиться о здоровье родителя-алкоголика. Они могут постоянно чувствовать себя выбитыми из колеи непоследовательным и непредсказуемым поведением родителя-алкоголика. Они могут чувствовать злость и обиду из-за того, что не могут рассчитывать на большую поддержку со стороны родителя-неалкоголика. Дети чувствуют себя нелюбимыми и преданными, виновными в том, что их родитель стал алкоголик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з-за стыда и особой секретности жизни их семьи они становятся как бы отрезанными от остального мира и поэтому не могут рассчитывать на помощь со стороны. Им кажется, что люди ненадежны и непредсказуемы. Часто они избегают высказывать свои чув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изкая самооценка — обычное явление в таких случая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ногие дети становятся осторожными, строго контролирующими себя личностями. Они считают себя зрелыми и ответственными людь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и не верят в непосредственность и постоянно проверяют свои и чужие реакции и поведение. Они пытаются как можно больше обособиться от своей семьи, и, по возможности, избегать с ней контактов. Они чувствуют себя бессильными и никудышными и бывают очень самокритичны. Они могут испытывать особую потребность в одобрении и подтверждении правильности своих действий и поступк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Исследования отличают различные виды реакций на родителя-алкоголика. Шарон Вегшайдер указывает на четыре различные роли, в которых выступают дети алкоголиков: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Герой” — ребенок, который взваливает на себя непосильную роль в семье, выполняя работы по дому и организационные задачи.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озел отпущения” — центр семейных неурядиц и конфликтов.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ерянный ребенок” — ребенок, который имеет очень слабое представление о человеке как личности и трудно находит свое место в семь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аловень” — ребенок, любимец семьи, которого обычно балуют и чрезмерно опека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лодия Блэк также описала несколько категорий, на которые, по ее мнению, можно подразделить детей алкоголиков. Ребенок-”правонарушитель” или “преступник” сходен с “козлом отпущения” Вегшайдера.  “Ответственный” ребенок соответствует “герою”. Блэк также выделяет “регулировщика”, который защищается от окружающего хаоса тем, что просто не обращает на него никакого внимания. У такого ребенка есть какое-то сходство с “потерянным ребенком”. И, наконец, Блэк упоминает “умиротворителя”. Умиротворитель старается сгладить волнующие людей проблемы, сделать их счастливыми или, по крайней мере, не задиристыми и не сварливыми. Такой ребенок очень старается угодить людям и по своему характеру несколько напоминает “баловн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се эти дети пытаются преодолеть трудности “за свой счет”, часто ценой эмоционального обнищания, проблематичных взаимоотношений и низкого чувства собственного достоин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мимо упомянутых категорий, исследователи также выделяют группу “неуязвимых”. Этим детям удается преодолеть свои семейные проблемы, и впоследствии они становятся здоровыми, вполне благополучными людь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Исследования показывают, что детям, способным устанавливать хорошие и прочные отношения за пределами своего дома, перспектива алкоголизма угрожает в меньшей степени, чем тем, которым это не дано. Люди и учреждения, с которыми ребенок находится в позитивном контакте, могут стать для него жизненно важным источником поддерж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ругой важный фактор — родители-неалкоголики. Хотя они могут думать, что они не в состоянии облегчить боль и страдания своих детей, их роль может оказаться чрезвычайно благотвор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ин исследователь установил, что основная разница между теми детьми алкоголиков, которые, повзрослев, стали вполне благополучными людьми, и теми, которых к таковым причислить нельзя, состоит в том, что первые имели перед собой положительный пример того, как родитель-неалкоголик выполнял свои родительские обязаннос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ля супруги или супруга алкоголика приводимаая ниже “история про Энни”, возможно, будет воспринята болезненно и тяжело. Но очень важно не забывать, что ваше участие может сыграть огромную положительную роль в судьбе вашего ребен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ращение за посторонней помощью — важнейший шаг для семьи алкоголика. Он связан с выходом за рамки семьи и кладет конец секретности ее трагедии. Это шаг на пути к более здоровой и счастливой жизни. Помощь может прийти из разных источников: от консультантов, педагогов, психологов, общественников, психиатров, семейных терапевтов, наркологов. Они не только могут помочь в борьбе с семейными трудностями, но и поработать с детьми — укрепить их чувство собственного достоинства, помочь им устанавливать и поддерживать здоровые отношения и более свободно выражать и исследовать свои чувства.</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127"/>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днажды во время урока в школе, где училась Энни, ее учительница, миссис Роуван, сказала, что их класс собирается выпускать свою стенную газету. Все ученики написали статьи, и теперь миссис Роуван собиралась объявить классу, кто будет редактором газеты. Редактор должен был решать, какие статьи следует помещать и как их располаг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иссис Роуван окинула взглядом весь клас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решила, — сказала она, — что у нашей классной газеты будет два редактора: Энни и Сэл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и Сэлли переглянулись и улыбнулись друг другу. Энни была очень взволнована. Она думала, что, возможно, когда она станет взрослой, ей захочется стать писательницей. Обязанности редактора классной газеты  показались ей хорошим начал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сле уроков Сэлли сказала Энни: “Нам надо собраться, чтобы выбрать статьи для нашей газе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ответила Энни. Она просто не могла дождаться этого момен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мы пойдем к тебе домой?” — предложила Сэл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лыбка сразу исчезла с лица Энн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нет! — испуганно и смущенно сказала она. — Ко мне нельзя”.</w:t>
      </w:r>
      <w:r>
        <w:rPr>
          <w:rStyle w:val="FootnoteCharacters"/>
          <w:rStyle w:val="FootnoteAnchor"/>
          <w:rFonts w:cs="TimesET;Times New Roman" w:ascii="TimesET;Times New Roman" w:hAnsi="TimesET;Times New Roman"/>
          <w:sz w:val="24"/>
        </w:rPr>
        <w:footnoteReference w:customMarkFollows="1" w:id="12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чему? — удивилась Сэлли. — Я еще ни разу не была у тебя до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лихорадочно искала слова, чтобы как-то ответить Сэлли. Она ничего не могла придумать: “Знаешь, мы просто не можем пойти ко мне сегодня”, — наконец выдавила она из себ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 хорошо, — сказала Сэлли. — Может быть, мы тогда пойдем ко мне?”</w:t>
      </w:r>
    </w:p>
    <w:p>
      <w:pPr>
        <w:pStyle w:val="Normal"/>
        <w:widowControl/>
        <w:rPr/>
      </w:pPr>
      <w:r>
        <w:rPr>
          <w:rFonts w:cs="TimesET Cyr;Times New Roman" w:ascii="TimesET Cyr;Times New Roman" w:hAnsi="TimesET Cyr;Times New Roman"/>
          <w:sz w:val="24"/>
        </w:rPr>
        <w:t>Энни чувствовала себя гадко. Сэлли, наверное, подумала, что она с причудами.</w:t>
      </w:r>
      <w:r>
        <w:rPr>
          <w:rStyle w:val="FootnoteCharacters"/>
          <w:rStyle w:val="FootnoteAnchor"/>
          <w:rFonts w:cs="TimesET;Times New Roman" w:ascii="TimesET;Times New Roman" w:hAnsi="TimesET;Times New Roman"/>
          <w:sz w:val="24"/>
        </w:rPr>
        <w:footnoteReference w:customMarkFollows="1" w:id="129"/>
        <w:t>1</w:t>
      </w:r>
      <w:r>
        <w:rPr>
          <w:rFonts w:cs="TimesET Cyr;Times New Roman" w:ascii="TimesET Cyr;Times New Roman" w:hAnsi="TimesET Cyr;Times New Roman"/>
          <w:sz w:val="24"/>
        </w:rPr>
        <w:t xml:space="preserve"> Пожалуй, это так и есть. Она почти всегда чувствовала себя странной. Странной и ужасной. О, если бы она могла пригласить Сэлли к себе домой, как это делают все нормальные дети! Но она не могла. Потому что у нее есть тайна. Она не была нормальным ребенком. Более того, она не была нормальным ребенком, который живет в нормальной семье.</w:t>
      </w:r>
    </w:p>
    <w:p>
      <w:pPr>
        <w:pStyle w:val="Normal"/>
        <w:widowControl/>
        <w:rPr/>
      </w:pPr>
      <w:r>
        <w:rPr>
          <w:rFonts w:cs="TimesET Cyr;Times New Roman" w:ascii="TimesET Cyr;Times New Roman" w:hAnsi="TimesET Cyr;Times New Roman"/>
          <w:sz w:val="24"/>
        </w:rPr>
        <w:t>Отец Энни был пьяницей. Когда отец был дома, он почти всегда был пьян. А когда он был пьян, его голос становился все громче и громче. Он произносил витиеватые речи, буйствовал, что-то выкрикивал и швырял предметы во всех, кто стоял на его пути. Энни страшно боялась его, когда он был пьян. Тогда она обычно старалась куда-нибудь спрятаться или убежать из дома. Но часто она не успевала этого сделать. Энни безумно боялась, что если она приведет к себе в дом одну из своих подружек, отец может прийти пьяным и начать кричать во все горло, буянить, и, вообще, вести себя как безумный. Энни думала, что если такое случится — она просто умрет от стыда на месте. Поэтому она никогда никого не приводила домой. Конечно, трудно найти друзей, когда ты не можешь никого пригласить к себе, но Энни считала, что лучше уж вообще не иметь друзей, чем все время дрожать от страха, что кто-то из них придет и увидит ее отца, когда он не может стоять на ногах.</w:t>
      </w:r>
      <w:r>
        <w:rPr>
          <w:rStyle w:val="FootnoteCharacters"/>
          <w:rStyle w:val="FootnoteAnchor"/>
          <w:rFonts w:cs="TimesET;Times New Roman" w:ascii="TimesET;Times New Roman" w:hAnsi="TimesET;Times New Roman"/>
          <w:sz w:val="24"/>
        </w:rPr>
        <w:footnoteReference w:customMarkFollows="1" w:id="130"/>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тец Энни был трезвым, он был совершенно другим человеком: с ним можно было поговорить, можно было что-то у него спросить, и он отвечал как надо. Иногда он даже играл с Энни в разные игры или читал ей рассказы. Энни любила своего отца, когда он был трезвым, но когда он был пьян, она его ненавид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Когда отец Энни не был пьян, он часто обещал сделать для нее что-нибудь интересное и забавное, а когда напивался, то забывал о своих обещаниях и начинал кричать на нее. Энни всем своим существом ненавидела такие минуты. А спустя некоторое время она перестала верить всему, что он говори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читала, что если бы папа ее действительно любил, он не нарушал бы своих обещаний и пил бы не так часто. Она решила, что папа не любит ее вовс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ыталась получить какую-то поддержку у мамы, но она не хотела даже говорить об этом.</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се нормально”, — отвечала мама, а потом тихо добавляла: “И Боже тебя упаси кому-нибудь об этом рассказывать!”</w:t>
      </w:r>
      <w:r>
        <w:rPr>
          <w:rStyle w:val="FootnoteCharacters"/>
          <w:rStyle w:val="FootnoteAnchor"/>
          <w:rFonts w:cs="TimesET;Times New Roman" w:ascii="TimesET;Times New Roman" w:hAnsi="TimesET;Times New Roman"/>
          <w:sz w:val="24"/>
        </w:rPr>
        <w:footnoteReference w:customMarkFollows="1" w:id="131"/>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читала, что это было довольно странно. Если все нормально, почему же тогда она не могла никому говорить об этом?</w:t>
      </w:r>
    </w:p>
    <w:p>
      <w:pPr>
        <w:pStyle w:val="Normal"/>
        <w:widowControl/>
        <w:rPr/>
      </w:pPr>
      <w:r>
        <w:rPr>
          <w:rFonts w:cs="TimesET Cyr;Times New Roman" w:ascii="TimesET Cyr;Times New Roman" w:hAnsi="TimesET Cyr;Times New Roman"/>
          <w:sz w:val="24"/>
        </w:rPr>
        <w:t>Мама Энни всегда выглядела озабоченной и несчастной. Часто она раздражалась на свою дочь, а иногда Энни видела ее плачущей. Когда такое случалось, Энни чувствовала себя гадко-прегадко. Ей было жаль маму и хотелось сделать что-нибудь, чтобы она стала счастливой. Но иногда Энни сердилась на маму и считала, что она могла бы проявлять больше заботы в отношении своей единственной дочери и понять то, что Энни намеревалась ей сказать, вместо того, чтобы отталкивать ее и говорить, что “все нормально”. Мама Энни всегда была настолько погружена в заботы, что никак не могла найти время выслушать свою дочь. И тогда Энни приходила в голову мысль, что, возможно, мама тоже ее не любит. Часто ей казалось, что ее вообще никто не любит. Когда Энни думала, что ее совсем никто не любит, ей становилось очень грустно, одиноко и страшно. Она сидела в своей комнате и думала, отчего же так получается. Может быть, потому, что она плохой ребенок? От этих мыслей ей становилось еще муторнее. Наверное, она сама виновата в том, что ее мама совсем не заботится о ней, а папа так много пьет, думала она. Ей было очень тяжело, но она просто не знала, что делать.</w:t>
      </w:r>
      <w:r>
        <w:rPr>
          <w:rStyle w:val="FootnoteCharacters"/>
          <w:rStyle w:val="FootnoteAnchor"/>
          <w:rFonts w:cs="TimesET;Times New Roman" w:ascii="TimesET;Times New Roman" w:hAnsi="TimesET;Times New Roman"/>
          <w:sz w:val="24"/>
        </w:rPr>
        <w:footnoteReference w:customMarkFollows="1" w:id="132"/>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Нередко, сидя в своей комнате, Энни слышала, как ее мать и отец дрались и бранились. Энни становилось жутко. Она боялась, что они причинят друг другу боль.</w:t>
      </w:r>
      <w:r>
        <w:rPr>
          <w:rStyle w:val="FootnoteCharacters"/>
          <w:rStyle w:val="FootnoteAnchor"/>
          <w:rFonts w:cs="TimesET;Times New Roman" w:ascii="TimesET;Times New Roman" w:hAnsi="TimesET;Times New Roman"/>
          <w:sz w:val="24"/>
        </w:rPr>
        <w:footnoteReference w:customMarkFollows="1" w:id="133"/>
        <w:t>2</w:t>
      </w:r>
      <w:r>
        <w:rPr>
          <w:rFonts w:cs="TimesET Cyr;Times New Roman" w:ascii="TimesET Cyr;Times New Roman" w:hAnsi="TimesET Cyr;Times New Roman"/>
          <w:sz w:val="24"/>
        </w:rPr>
        <w:t xml:space="preserve"> Боялась, что они могут даже убить друг друга, и тогда у нее не будет ни мамы, ни папы вообще. И она сидела в своей комнате, и ей становилось все страшнее и страшнее, а она не знала, что делать.</w:t>
      </w:r>
    </w:p>
    <w:p>
      <w:pPr>
        <w:pStyle w:val="Normal"/>
        <w:widowControl/>
        <w:rPr/>
      </w:pPr>
      <w:r>
        <w:rPr>
          <w:rFonts w:cs="TimesET Cyr;Times New Roman" w:ascii="TimesET Cyr;Times New Roman" w:hAnsi="TimesET Cyr;Times New Roman"/>
          <w:sz w:val="24"/>
        </w:rPr>
        <w:t>Иногда во время урока Энни окидывала взглядом свой класс. Все казались такими нормальными. Она была уверена, что каждый жил в нормальной счастливой семье. Она не сомневалась, что всем другим детям не нужно было бояться, что их папа напьется, им не нужно было хранить какую-то тайну и они могли приводить в свой дом друзей, когда захотят.</w:t>
      </w:r>
      <w:r>
        <w:rPr>
          <w:rStyle w:val="FootnoteCharacters"/>
          <w:rStyle w:val="FootnoteAnchor"/>
          <w:rFonts w:cs="TimesET;Times New Roman" w:ascii="TimesET;Times New Roman" w:hAnsi="TimesET;Times New Roman"/>
          <w:sz w:val="24"/>
        </w:rPr>
        <w:footnoteReference w:customMarkFollows="1" w:id="134"/>
        <w:t>1</w:t>
      </w:r>
      <w:r>
        <w:rPr>
          <w:rFonts w:cs="TimesET Cyr;Times New Roman" w:ascii="TimesET Cyr;Times New Roman" w:hAnsi="TimesET Cyr;Times New Roman"/>
          <w:sz w:val="24"/>
        </w:rPr>
        <w:t xml:space="preserve"> Энни решила, что лучший способ перестать чувствовать себя так скверно — перестать что-либо чувствовать вообще.</w:t>
      </w:r>
      <w:r>
        <w:rPr>
          <w:rStyle w:val="FootnoteCharacters"/>
          <w:rStyle w:val="FootnoteAnchor"/>
          <w:rFonts w:cs="TimesET;Times New Roman" w:ascii="TimesET;Times New Roman" w:hAnsi="TimesET;Times New Roman"/>
          <w:sz w:val="24"/>
        </w:rPr>
        <w:footnoteReference w:customMarkFollows="1" w:id="135"/>
        <w:t>2</w:t>
      </w:r>
      <w:r>
        <w:rPr>
          <w:rFonts w:cs="TimesET Cyr;Times New Roman" w:ascii="TimesET Cyr;Times New Roman" w:hAnsi="TimesET Cyr;Times New Roman"/>
          <w:sz w:val="24"/>
        </w:rPr>
        <w:t xml:space="preserve"> Она старалась не думать о пьянстве своего отца, о том, что она не может даже поговорить с мамой. Она выполняла всю работу по дому с большой ответственностью, как  взрослая девочка, и старалась держаться от всех на расстоянии. Разумеется, она не могла все время оставаться где-то в стороне, и поэтому ей нередко попадало. Со временем она научилась наблюдать за людьми и понимать их действия настолько хорошо, что можно определить заранее, что они будут делать дальше.</w:t>
      </w:r>
    </w:p>
    <w:p>
      <w:pPr>
        <w:pStyle w:val="Normal"/>
        <w:widowControl/>
        <w:rPr/>
      </w:pPr>
      <w:r>
        <w:rPr>
          <w:rFonts w:cs="TimesET Cyr;Times New Roman" w:ascii="TimesET Cyr;Times New Roman" w:hAnsi="TimesET Cyr;Times New Roman"/>
          <w:sz w:val="24"/>
        </w:rPr>
        <w:t>И это помогало ей избегать неприятностей. Иногда Энни очень хотела, чтобы был какой-то человек, с которым она могла бы поговорить, излить ему душу, но она знала, что никто ее не поймет, и нет никого, кому она могла бы довериться.</w:t>
      </w:r>
      <w:r>
        <w:rPr>
          <w:rStyle w:val="FootnoteCharacters"/>
          <w:rStyle w:val="FootnoteAnchor"/>
          <w:rFonts w:cs="TimesET;Times New Roman" w:ascii="TimesET;Times New Roman" w:hAnsi="TimesET;Times New Roman"/>
          <w:sz w:val="24"/>
        </w:rPr>
        <w:footnoteReference w:customMarkFollows="1" w:id="136"/>
        <w:t>3</w:t>
      </w:r>
      <w:r>
        <w:rPr>
          <w:rFonts w:cs="TimesET Cyr;Times New Roman" w:ascii="TimesET Cyr;Times New Roman" w:hAnsi="TimesET Cyr;Times New Roman"/>
          <w:sz w:val="24"/>
        </w:rPr>
        <w:t xml:space="preserve"> Так что ей оставалось только молчать, внимательно наблюдать за людьми и стараться чувствовать себя не такой несчастной, какой она была на самом дел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риближался большой праздник — День благодарения. Все другие дети ждали его с нетерпением. Им он сулил обильные праздничные столы и разные забавы. Энни его не ждала. Для нее он ассоциировался не только с семейными обедами, но и с пьянкой и драк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жет быть, на этот раз все будет не так плохо”, — утешала она себя, отправляясь спать в тот вече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о все было плохо. Даже очень плохо. Отец напился и начал болтать всякие глупости. Мама была расстроена. Папа Энни страшно кричал на маму. Тетя Эллен старалась притвориться, что ничего не произошло. Дядя Боб стал кричать на папу. Все начали кричать друг на друга. Улучив удобный момент, Энни потихоньку ушла из столовой и затаилась в своей кроватке. Всю ночь она не сомкнула глаз. Она очень хотела, чтобы ее семья была нормальной, как все. Она хотела, чтобы был на свете человек, который мог бы все поня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 следующее утро Энни с большим трудом заставила себя встать с постели и пойти в школу. Она не спала всю ночь и чувствовала себя паршив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иссис Роуван дала им задание — написать сочинение на тему: “Мой День благодар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идела за своей партой и смотрела, как все другие дети пишут. Они писали о веселых забавах во время обеда в честь Дня благодарения. Они писали о людях, которые обнимали друг друга и говорили друг другу приятные вещи. Они писали, как вкусна была индейка с клюквенным соусом... У Энни не было ничего такого, о чем ей хотелось бы написать, поэтому она просто сидела и ничего не делала. Она заметила, что время от времени миссис Роуван поглядывала на нее, но ей было все равно. Она сидела и смотрела в ок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конце урока миссис Роуван собрала тетради. Все встали и уже собирались уходить домой, когда миссис Роуван подошла к Энни и сказала: “Энни, задержись пожалуйста. Мне нужно поговорить с т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хоже сейчас мне влетит, — подумала Энни. — Миссис Роуван, должно быть, очень сердита, потому что я не написала сочинение”. Но Энни чувствовала себя такой несчастной, что ей все было безразлич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нни”, — обратилась к ней миссис Роуван. Девочка была удивлена тем, что голос учительницы был очень добр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няла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почему-то кажется, Энни, что у тебя что-то неладно, — сказала миссис Роуван. — Мне кажется, что ты чувствуешь себя очень несчаст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же открыла рот, чтобы сказать слово “нет”, потому что она не могла никому доверять, знала, что никто ее не поймет, как вдруг, помимо ее воли, вместе с кивком головы, у нее вырвалось слово “да”, и она залилась слез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иссис Роуван сочувственно похлопала Энни по плечу и сказала: “Ты очень расстроена. Тебя что-то сильно беспокоит. Почему ты не хочешь сказать мне, что случи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е голос был таким добрым и дружеским, что Энни “раскололась”. Она рассказала  миссис Роуван обо всем. О том, что ее отец пьет, что ее родители дерутся, и что  у ее матери совсем нет для нее времени. Было как-то странно, что Энни рассказала миссис Роуван все, что так долго хранила в тайне. Было чуточку страшно, но в то же время как-то хорошо. Миссис Роуван слушала Энни с большим вниманием. Время от времени она кивала головой, и ее лицо становилось груст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бе, должно быть, сейчас очень тяжело, Энни, — сказала миссис Роуван. — Наверное, ты чувствуешь себя одиноко, и тебе иногда бывает страш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наверно не знаешь, Энни, что очень и очень много детей тоже страдают от того, что их мамы и папы пьют и что в их семьях происходят такие же  ужасные вещ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Глаза Энни округлились от удивления. Она не могла поверить, что это была правда. Она думала, что все остальные дети жили в нормальных семьях, не в такой, как у н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да, — подтвердила миссис Роуван. — Это действительно так. Таких детей, как ты, огромное множество. Но из-за того, что им запрещают говорить об этом, каждый из них думает, что такое положение только у него одного. Поначалу об этом довольно трудно говорить, а потом становится гораздо легче и начинаешь чувствовать себя намного луч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бы очень хотелось чувствовать себя намного лучше”,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Что ж, ты уже сделала первый большой шаг, рассказав мне о своей беде, — подбодрила ее миссис Роуван. — Это было очень трудно сделать, но это очень важно. Я очень горжусь тоб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сияла от радости. Было приятно сознавать, что она сделала, что-то важн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до же, — сказала она миссис Роуван, — а я думала, что я не способна что-либо сделать вообще. Я думала, что бы я ни сделала, ничего от этого не измен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думают многие дети, у которых папа или мама слишком много пьют, — сказала миссис Роуван. — Поэтому они никому не говорят, что дома у них не все благополучно. Просто они затаили грусть, и им кажется, что их положение безнадежное. Иногда им даже кажется, что они сами виноваты в том, что их мама или папа пьет и не заботится о ни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о дети здесь совсем ни при чем, — продолжала миссис Роуван. — Ты не виновата в том, что твой папа пьет, и в том, что твоя мама не могла говорить с тобой на эту тем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всегда думала, — сказала Энни, — что никогда не буду счастливой. Что все останется как е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огие дети думают то же самое, но это не так”, — ответила ей миссис Роуван, а потом взглянула на Энни и неожиданно сказала: “У меня есть хорошая идея. Хочешь, я покажу тебе игру, в которую я играла, когда была в твоем возраст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это такое? — заинтересовалась Энни. — Как в нее игра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ужно закрыть глаза и представить себе, что ты находишься в машине времени. Мы можем играть вместе”. И мисс Роуван закрыла глаз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ледовала ее примеру. “А что нужно делать дальше?” — спроси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м нужно решить, как далеко мы собираемся улететь в будущее, а затем набрать соответствующее число на циферблате нашей машины времени”, — ответила миссис Роува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нятно, — сказала Энни и задумалась на минутку. — Я думаю набрать на диске циферблата пятнадцать ле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ержись крепче за сиденье, — предупредила ее миссис Роуван. — Мы улетаем на пятнадцать лет впере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го!” — удивилась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кажется, мы уже прибыли, — сказала миссис Роуван. — Хочешь взглянуть, как выглядит будущее через 15 лет? Вот. Я уже вижу тебя. Ты выглядишь превосходно. Совсем взрослая. На лице — широкая улыб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вижу себя, — сказала Энни. — Я в своей квартире. У меня чистая, хорошо убранная собственная кварти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твоей квартире очень много книг”, — сказала миссис Роува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потому, что я писательница, — объяснила Энни. — Писатель должен много чит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ие книги ты пишешь?” — спросила миссис Роува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думала: “В прошлом году я написала большую книгу, которая стала бестселлер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миссис Роуван. — О чем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 ней написано о том, как помочь детям, у которых мама или папа слишком много пьют. Она помогла очень многим ребятишка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замечательно, — сказала миссис Роуван, а потом посмотрела на свои часы. — Мне кажется, что нам пора уже возвращаться в настоящее; давай-ка, дружочек, наберем код на машине времени, чтобы она перенесла нас обратно к месту нашего старт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ткрыла глаза. “Вот мы и снова в настоящем”. Она улыбала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иехали, — пошутила миссис Роуван. — Но прежде, чем ты умчишься по своим делам, скажи мне: не хотела бы ты снова со мной встретиться через несколько дней и поговорить е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 живо откликнулась на предложение Энни. У нее на душе стало гораздо легче, чем за все последние месяцы. Впервые она почувствовала, что может произойти что-то хороше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делю спустя мама Энни подошла к ней и дружелюбно сказала: “А не сходить ли нам вместе в парк на прогул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чень удивилась. “Конечно”, — ответила она. Они шли по залитой солнцем аллее. Мама взяла Энни за руку, и так они шли, раскачивая соединенными руками вверх и вниз, изображая  качел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чера я приходила в школу поговорить с миссис Роуван”,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вдруг как-то сжалась от неожиданности, с тревогой ожидая, что мама скажет даль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обняла Энни за плечи одной рукой и крепко притянула ее к себ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иссис Роуван рассказала мне, какой несчастной ты была в последнее время, как ты переживала, что папа пьет и что в семье все разладилос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смотрела маме в лиц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ости меня, солнышко мое, — сказала мама. — Я думала, что если я не буду тебе об этом говорить, может быть, ты не будешь знать, что происходит в семь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грустнела. “Нет, мама, я знала, что происходи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едняжка, — сказала мама с искренним сочувствием. — Как тебе, должно быть, было тяжел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rFonts w:ascii="TimesET;Times New Roman" w:hAnsi="TimesET;Times New Roman" w:cs="TimesET;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я могла хоть что-то сделать, чтобы тебе было легче!”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можешь”, — ответи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ама посмотрела на нее вопроситель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Если бы ты обняла меня и поговорила бы со мной, как сейчас, мне было бы легч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верно ты права, девочка моя, — сказала мама и снова обняла Энни. — Я так была подавлена всеми этими неприятностями, что у меня голова шла кругом”. Она посмотрела на Энни. “Ну, а теперь, когда я знаю, что к чему, может быть, мы начнем все сначала и исправим полож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лыбнулась: “Это было бы здорово!”</w:t>
      </w:r>
      <w:r>
        <w:br w:type="page"/>
      </w:r>
    </w:p>
    <w:p>
      <w:pPr>
        <w:pStyle w:val="Normal"/>
        <w:widowControl/>
        <w:rPr/>
      </w:pPr>
      <w:r>
        <w:rPr>
          <w:rFonts w:cs="TimesET;Times New Roman" w:ascii="TimesET;Times New Roman" w:hAnsi="TimesET;Times New Roman"/>
          <w:b/>
          <w:sz w:val="36"/>
        </w:rPr>
        <w:t>13.</w:t>
      </w:r>
      <w:r>
        <w:rPr>
          <w:rFonts w:cs="TimesET;Times New Roman" w:ascii="TimesET;Times New Roman" w:hAnsi="TimesET;Times New Roman"/>
          <w:b/>
          <w:i/>
          <w:sz w:val="36"/>
        </w:rPr>
        <w:t xml:space="preserve"> </w:t>
      </w:r>
      <w:r>
        <w:rPr>
          <w:rFonts w:cs="TimesET Cyr;Times New Roman" w:ascii="TimesET Cyr;Times New Roman" w:hAnsi="TimesET Cyr;Times New Roman"/>
          <w:b/>
          <w:sz w:val="36"/>
        </w:rPr>
        <w:t>Релаксация</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м всем необходимо расслабляться. У одних это получается неплохо, у других — трудновато. Это относится и к детям. Релаксация способствует тому, что все у нас начинает получаться лучше и идти более гладко. Когда мы расслабляемся, боль притупляется, мы работаем более успешно, играем с большим удовольствием и, вообще, жизнь начинает казаться более легкой и привлекательн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елаксация весьма полезна детям, когда они находятся в состоянии стресса, переутомлены, растеряны, перевозбуждены или близки к этому. Как взрослые, так и дети должны знать, как нужно расслабляться и когд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учение релаксации через рассказ — метод особенно приятный, как для ребенка, так и для самого рассказчика. Некоторые дети любят  активную фантастику с массой всевозможных приключений. Другие предпочитают более пассивную фантастику, когда они могут просто спокойно сидеть, следя за фабулой, не очень насыщенной событиями и приключениями. Детские желания и потребности различны и могут меняться время от врем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есьма полезно научить детей расслаблять мышцы. Один из способов состоит в том, что ребенку предлагается вообразить, что он по частям превращается в тряпочную куклу. Вы предлагаете ему начать с кисти левой руки. Она становится вялой и расслабленной. Затем переходите ко всей руке и так далее, до тех пор, пока не охватите все тело. Делайте это, находясь рядом с ребенком, чтобы продемонстрировать ему технику процесса. Можно даже устроить небольшое “соревнование” и посмотреть, кто сможет больше расслабиться. Такой пример описан в главе 10 “Импульсивные де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ожно также помочь детям расслабиться, включив в процесс их воображение. Если, скажем, они представят себе, что делают что-то приятное, это поможет им расслабиться. Можно прибегнуть к фантазии, когда ребенок предпринимает воображаемое путешествие в Страну игр. В этой стране постоянно отмечается День вашего рождения, вам всегда рады, и все играют в игры, в которые хотите играть вы. Там показывают фильмы, где вы можете попасть на экран и стать участником приключения. Там есть деревья, на которых растут спагетти вместе с соусом. Там можно встретить шоколадные растения, леденцовые цветы, и кусты, на которых можно вырастить все что угодно. В этой  стране есть огромная площадка для игр, где вы можете поиграть в любую игру, какая только может прийти вам в голову. Там есть магазин, где продают именинные пирожные и подарочные машины. А после всех игр и прочих развлечений можно лечь в “Постель сновидений” и отдохну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берите сюжет в соответствии с интересами и характером вашего ребенка. Если, например, ваш ребенок хочет стать наездником, можно предложить ему вообразить, что он принимает участие в захватывающих соревнованиях по верховой езде. После этого в своем воображении, он может покормить лошадь и насладиться заслуженным отдыхом сам. Описывая эти сцены, не скупитесь на детали; чем больше подробностей, тем ярче и живее получатся образы. Где это возможно, опишите ощущения, звук и запах места действия и как оно выглядит. Эти дополнительные детали усиливают впечатление и делают рассказ более запоминающим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о время вашего рассказа ребенок может спонтанно начать комментировать свои собственные фантастические сцены. Эти комментарии следует поддерживать и, возможно, вплести в ткань данного рассказа или будущих рассказов. Пусть вас не смущает то, что ребенок много говорит — он может быть в расслабленном состоянии во время разговора, и это показывает, что он искренне и полностью вживается в содержание истории. Чем больше ваш ребенок вживается в историю, тем больше пользы он из этого извлечет. Можно также подсказать ребенку, что если он будет слушать рассказ с закрытыми глазами, он понравится ему еще больш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 предлагаемой истории мать Энни рассказывает ей о маленькой девочке по имени Эндреа. Прием рассказа внутри рассказа и смешение или стирание границ между ними усиливает чувство причастности ребенка  к содержанию рассказа и  способствует процессу расслабления.</w:t>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Times New Roman" w:hAnsi="TimesET;Times New Roman" w:cs="TimesET;Times New Roman"/>
          <w:sz w:val="24"/>
          <w:u w:val="single"/>
        </w:rPr>
      </w:pPr>
      <w:r>
        <w:rPr>
          <w:rFonts w:cs="TimesET;Times New Roman" w:ascii="TimesET;Times New Roman" w:hAnsi="TimesET;Times New Roman"/>
          <w:sz w:val="24"/>
          <w:u w:val="single"/>
        </w:rPr>
      </w:r>
    </w:p>
    <w:p>
      <w:pPr>
        <w:pStyle w:val="Normal"/>
        <w:widowControl/>
        <w:rPr>
          <w:rFonts w:ascii="TimesET Cyr;Times New Roman" w:hAnsi="TimesET Cyr;Times New Roman" w:cs="TimesET Cyr;Times New Roman"/>
          <w:b/>
          <w:b/>
        </w:rPr>
      </w:pPr>
      <w:r>
        <w:rPr>
          <w:rFonts w:cs="TimesET Cyr;Times New Roman" w:ascii="TimesET Cyr;Times New Roman" w:hAnsi="TimesET Cyr;Times New Roman"/>
          <w:b/>
        </w:rPr>
        <w:t>История про Энни</w:t>
      </w:r>
    </w:p>
    <w:p>
      <w:pPr>
        <w:pStyle w:val="Normal"/>
        <w:widowControl/>
        <w:rPr>
          <w:rFonts w:ascii="TimesET;Times New Roman" w:hAnsi="TimesET;Times New Roman" w:cs="TimesET;Times New Roman"/>
          <w:b/>
          <w:b/>
          <w:sz w:val="24"/>
        </w:rPr>
      </w:pPr>
      <w:r>
        <w:rPr>
          <w:rFonts w:cs="TimesET;Times New Roman" w:ascii="TimesET;Times New Roman" w:hAnsi="TimesET;Times New Roman"/>
          <w:b/>
          <w:sz w:val="24"/>
        </w:rPr>
      </w:r>
    </w:p>
    <w:p>
      <w:pPr>
        <w:pStyle w:val="Normal"/>
        <w:widowControl/>
        <w:rPr/>
      </w:pPr>
      <w:r>
        <w:rPr>
          <w:rFonts w:cs="TimesET Cyr;Times New Roman" w:ascii="TimesET Cyr;Times New Roman" w:hAnsi="TimesET Cyr;Times New Roman"/>
          <w:sz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cs="TimesET;Times New Roman" w:ascii="TimesET;Times New Roman" w:hAnsi="TimesET;Times New Roman"/>
          <w:sz w:val="24"/>
        </w:rPr>
        <w:footnoteReference w:customMarkFollows="1" w:id="137"/>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Обычно каждое утро она просыпалась радостной и счастливой, но однажды она проснулась злой и раздражительной. Этого она не любила.</w:t>
      </w:r>
      <w:r>
        <w:rPr>
          <w:rStyle w:val="FootnoteCharacters"/>
          <w:rStyle w:val="FootnoteAnchor"/>
          <w:rFonts w:cs="TimesET;Times New Roman" w:ascii="TimesET;Times New Roman" w:hAnsi="TimesET;Times New Roman"/>
          <w:sz w:val="24"/>
        </w:rPr>
        <w:footnoteReference w:customMarkFollows="1" w:id="138"/>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а потопала на кухню. “Где мой завтрак?” — спросила она свою мать требовательным тон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Боже мой, — удивилась ее родительница, — похоже, сегодня утром ты встала не с той ног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еня разбудил большой противный мотоцикл, который тарахтел на улице, когда я еще спала. Мне хотелось еще поспать, а он заставил меня подняться”, — сказала Энни очень сердитым голосом. Она считала, что все мотоциклы нужно разбить вдребезги и отдать на съедение монстру, который ими пита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возьми свои корнфлексы, моя деточка, — сказала мама. — Они  уже гото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 хочу корнфлексов, я хочу хрустящих хлебцев”, — закапризнич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звини, дорогая моя, но я уже влила туда молоко. А хрустящие  хлебцы ты можешь поесть завт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не хочу завтра, я хочу их сегодня. Это несправедливо!” — Возмущенная Энни направилась в комнату, где стоял телевизор.  — “Тебе надо было спросить меня прежде, чем наливать молоко!”</w:t>
      </w:r>
    </w:p>
    <w:p>
      <w:pPr>
        <w:pStyle w:val="Normal"/>
        <w:widowControl/>
        <w:rPr/>
      </w:pPr>
      <w:r>
        <w:rPr>
          <w:rFonts w:cs="TimesET Cyr;Times New Roman" w:ascii="TimesET Cyr;Times New Roman" w:hAnsi="TimesET Cyr;Times New Roman"/>
          <w:sz w:val="24"/>
        </w:rPr>
        <w:t>Она посмотрела программу телевизионных передач, а потом взглянула на часы. Ну вот! Она пропустила свою любимую передачу. Как плохо все с утра складывается!</w:t>
      </w:r>
      <w:r>
        <w:rPr>
          <w:rStyle w:val="FootnoteCharacters"/>
          <w:rStyle w:val="FootnoteAnchor"/>
          <w:rFonts w:cs="TimesET;Times New Roman" w:ascii="TimesET;Times New Roman" w:hAnsi="TimesET;Times New Roman"/>
          <w:sz w:val="24"/>
        </w:rPr>
        <w:footnoteReference w:customMarkFollows="1" w:id="139"/>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пропустила свою передачу, — крикнула она, обращаясь к матери. — Почему ты меня не разбудила? Разве так поступаю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звини, доченька, — сказала мама, поглаживая ее ласково по плечу, — но ведь я же не знала, что ты хотела ее посмотреть. А почему бы тебе вместо этого не поиграть в твою новую игру-загадку?”</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Энни оглянулась вокруг. Ее новая игра-загадка лежала на кофейном столике. Это была большая, манящая новизной игра с картинками, изображающими хомячков.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божала хомячков. На самом деле она никогда не видела живых хомячков, но смотрела по телевизору передачу “Приключения хомяка Хэмми и его друзей на берегу реки” и была уверена, что если бы она нашла хомячка, она бы его очень полюбила. Вчера вечером она попросила маму и папу купить ей хомячка, но папа сказал: “Нет. Одной собаки в доме вполне достаточно. И потом, кто будет за ним ухаживать? Никаких хомяков до тех пор, пока ты не станешь достаточно взрослой, чтобы обеспечить за ними уход”. Как  это несправедливо, думала Энни. И хотела-то она всего-навсего одного маленького хомячк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ы бы сначала оделась, — сказала мама. — Здесь холодновато, а  на тебе ничего нет, кроме ночной сороч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направилась в свою комнату. Она знала, что именно наденет сегодня — свой любимый красный свитер с юбкой. Он открыла бельевой шкаф.</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где мой свитер?” — крикнула она мам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отдала его в стирку, — ответила она. — Надень что-нибудь другое”.</w:t>
      </w:r>
    </w:p>
    <w:p>
      <w:pPr>
        <w:pStyle w:val="Normal"/>
        <w:widowControl/>
        <w:rPr/>
      </w:pPr>
      <w:r>
        <w:rPr>
          <w:rFonts w:cs="TimesET;Times New Roman" w:ascii="TimesET;Times New Roman" w:hAnsi="TimesET;Times New Roman"/>
          <w:sz w:val="24"/>
        </w:rPr>
        <w:t>“</w:t>
      </w:r>
      <w:r>
        <w:rPr>
          <w:rFonts w:cs="TimesET Cyr;Times New Roman" w:ascii="TimesET Cyr;Times New Roman" w:hAnsi="TimesET Cyr;Times New Roman"/>
          <w:sz w:val="24"/>
        </w:rPr>
        <w:t>А я не хочу носить что-нибудь другое. Я хочу мой свитер”, — настаивала Энни. И она направилась обратно в комнату, где они всегда смотрели телевизор.</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 успела Энни разложить свою игру-загадку на две части, как в комнату вошел ее любимый пес Черныш. Из всех житейских наслаждений Черныш больше всего любил три вещи: бегать за аппортом, ходить на прогулку и жевать ткани и кусочки игры-загад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н вошел в комнату очень тихо, так, чтобы Энни не услышала. Через какое-то время его влажный нос начал пофыркивать около стола, где лежали отдельные частички, из которых составлялась игра. Вообще-то Черныш предпочитал  ткани, но он решил, что на худой конец сойдет и игра-загадка, поэтому быстро схватил зубами три фигурки от игры и выскочил из комна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помчалась вслед за ним с криком: “Отдай, пес паршивый! Отда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 xml:space="preserve">Мама Энни появилась из-за угла, поймала Черныша и извлекла фигурки из его пасти. “Вот, возьми свои игрушки”, — сказала она Энни.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и мокрые! Фу, противно!” — возмутилась Энни. Она была готова расплакаться.</w:t>
      </w:r>
    </w:p>
    <w:p>
      <w:pPr>
        <w:pStyle w:val="Normal"/>
        <w:widowControl/>
        <w:rPr/>
      </w:pPr>
      <w:r>
        <w:rPr>
          <w:rFonts w:cs="TimesET;Times New Roman" w:ascii="TimesET;Times New Roman" w:hAnsi="TimesET;Times New Roman"/>
          <w:sz w:val="24"/>
        </w:rPr>
        <w:t>“</w:t>
      </w:r>
      <w:r>
        <w:rPr>
          <w:rFonts w:cs="TimesET Cyr;Times New Roman" w:ascii="TimesET Cyr;Times New Roman" w:hAnsi="TimesET Cyr;Times New Roman"/>
          <w:sz w:val="24"/>
        </w:rPr>
        <w:t>Видно, это утро у тебя не из приятных”, — сказала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кивнула головой.</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тебе просто не по себе”, — продолжала мама.</w:t>
      </w:r>
      <w:r>
        <w:rPr>
          <w:rStyle w:val="FootnoteCharacters"/>
          <w:rStyle w:val="FootnoteAnchor"/>
          <w:rFonts w:cs="TimesET;Times New Roman" w:ascii="TimesET;Times New Roman" w:hAnsi="TimesET;Times New Roman"/>
          <w:sz w:val="24"/>
        </w:rPr>
        <w:footnoteReference w:customMarkFollows="1" w:id="140"/>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подтвердила Энни. — Я чувствую себя скверно! Какой отвратительный день!”</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хочешь, я покажу тебе, как поправить дело? — спросила ее мама. — Тогда, по крайней мере, весь остальной день принесет тебе радость и не будет для тебя потерян”.</w:t>
      </w:r>
      <w:r>
        <w:rPr>
          <w:rStyle w:val="FootnoteCharacters"/>
          <w:rStyle w:val="FootnoteAnchor"/>
          <w:rFonts w:cs="TimesET;Times New Roman" w:ascii="TimesET;Times New Roman" w:hAnsi="TimesET;Times New Roman"/>
          <w:sz w:val="24"/>
        </w:rPr>
        <w:footnoteReference w:customMarkFollows="1" w:id="141"/>
        <w:t>2</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Хорошо”, — согласилась Энни. — “А что я должна дел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ядь и послушай внимательно, — сказала мама, — и, когда ты будешь его слушать, твое настроение улучш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уселась поудобнее, и мама начала рассказ.</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вным-давно, жила-была маленькая девочка, которую звали Эндреа. Вообще-то она была счастливой девочкой, но вот сегодня у нее был паршивый-препаршивый день. Все у нее как-то не клеилось.  Завтрак был отвратительный, рисунки не получались, а ее любимая книжка рассказов куда-то запропастилась”.</w:t>
      </w:r>
      <w:r>
        <w:rPr>
          <w:rStyle w:val="FootnoteCharacters"/>
          <w:rStyle w:val="FootnoteAnchor"/>
          <w:rFonts w:cs="TimesET;Times New Roman" w:ascii="TimesET;Times New Roman" w:hAnsi="TimesET;Times New Roman"/>
          <w:sz w:val="24"/>
        </w:rPr>
        <w:footnoteReference w:customMarkFollows="1" w:id="142"/>
        <w:t>3</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чувствую себя отвратительно. У меня сегодня препаршивый день”, — сказала она своей мам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ты не хочешь узнать, как можно улучшить свое настроение?” — спрос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нечно, хочу, — сказала Эндреа. — А как?”</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Сядь поудобнее, и я покажу тебе особый способ дыхания, который поможет тебе. Мы можем просто сидеть здесь и делать глубокие и спокойные вдохи. Эти вдохи особые, потому что это — особый, волшебный способ дыхания. И я сейчас объясню тебе почему”.</w:t>
      </w:r>
      <w:r>
        <w:rPr>
          <w:rStyle w:val="FootnoteCharacters"/>
          <w:rStyle w:val="FootnoteAnchor"/>
          <w:rFonts w:cs="TimesET;Times New Roman" w:ascii="TimesET;Times New Roman" w:hAnsi="TimesET;Times New Roman"/>
          <w:sz w:val="24"/>
        </w:rPr>
        <w:footnoteReference w:customMarkFollows="1" w:id="143"/>
        <w:t>1</w:t>
      </w:r>
      <w:r>
        <w:rPr>
          <w:rFonts w:cs="TimesET;Times New Roman" w:ascii="TimesET;Times New Roman" w:hAnsi="TimesET;Times New Roman"/>
          <w:sz w:val="24"/>
        </w:rPr>
        <w:t xml:space="preserve"> </w:t>
      </w:r>
    </w:p>
    <w:p>
      <w:pPr>
        <w:pStyle w:val="Normal"/>
        <w:widowControl/>
        <w:rPr/>
      </w:pPr>
      <w:r>
        <w:rPr>
          <w:rFonts w:cs="TimesET Cyr;Times New Roman" w:ascii="TimesET Cyr;Times New Roman" w:hAnsi="TimesET Cyr;Times New Roman"/>
          <w:sz w:val="24"/>
        </w:rPr>
        <w:t>И мама сказала Энни.</w:t>
      </w:r>
      <w:r>
        <w:rPr>
          <w:rStyle w:val="FootnoteCharacters"/>
          <w:rStyle w:val="FootnoteAnchor"/>
          <w:rFonts w:cs="TimesET;Times New Roman" w:ascii="TimesET;Times New Roman" w:hAnsi="TimesET;Times New Roman"/>
          <w:sz w:val="24"/>
        </w:rPr>
        <w:footnoteReference w:customMarkFollows="1" w:id="144"/>
        <w:t>2</w:t>
      </w:r>
      <w:r>
        <w:rPr>
          <w:rFonts w:cs="TimesET Cyr;Times New Roman" w:ascii="TimesET Cyr;Times New Roman" w:hAnsi="TimesET Cyr;Times New Roman"/>
          <w:sz w:val="24"/>
        </w:rPr>
        <w:t xml:space="preserve">  “Ты можешь дышать вместе со мной, с Эндреа и ее мамой, если хочешь, и тогда ты станешь участницей особого сеанса волшебного дыха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Конечно”, — ответила Энни. Она и так  собиралась это сделать.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ом, — продолжала мама Энни, — мама Эндреа сказала: “Теперь мы можем просто сидеть и спокойно дышать в течение нескольких минут и чувствовать, как вдыхаемый воздух входит в нас глубже и глубже, идет по всему телу, а потом снова выходи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я это чувствую”,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я тоже”, — сказала Энни. Она с удовольствием дышала и слушала рассказ. Она слушала и горела нетерпением скорее узнать, в чем же заключается особенность и волшебство этого дыхания. Она просто обожала все особенное и волшебно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ак вот, особенности и волшебство этого дыхания состоят в том, — продолжала мама Эндреа, — что, если ты закроешь глаза и представишь себе, что смотришь очень внимательно, ты увидишь особый вдыхательный воздух, проходящий по всему телу. Когда делается вдох, он светится и блестит, как свет или стекло. По мере прохождения через тело его цвет изменяется. Когда он выходит из твоего тела, он становится темно-серым и гряз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я это вижу”, — сказала Эндреа. Она сидела с закрытыми глазами и могла вообразить, что видела, как вдыхаемый воздух входил в ее легкие и выходил обратно, потому что она дышала очень медленно и спокой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ого он цвета?” — спрос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огда он входит, он — переливающегося белого цвета, как алмаз, а когда выходит — мутно-коричневог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 я тоже вижу мой воздух”, — сказала Энни. Ее глаза также были закрыты, и дыхание было спокой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 белого цвета, когда входит, а когда выходит становится мутн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почему меняется его цвет?” — спроси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тому, — ответила мама, — что, проходя через твое тело, воздух поглощает все дурные настроения и все плохое, что с тобой произошло за этот день, и уносит с собой вон из твоего тел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губка, которая стирает со стола грязь?” — спроси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Да, — подтвердила ее мама. — И так же, как в случае с губкой, чем больше мы вытираем, тем меньше остается неприятных пятен. Если, например, ты посмотришь на воздух, который выходит наружу сейчас, ты, вероятно, заметишь, что он стал не таким коричневым, как прежд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ильно”,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о мной происходит то же самое, — удивилась Энни. — Как интересн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если ты подольше понаблюдаешь за своим дыханием, — продолжала мама Эндреа, — ты заметишь, что, выходя наружу, воздух становится все светлее и чище. Это оттого, что в тебе остается все меньше и меньше всякой дряни. Все дурные настроения и неприятности, которые досаждали тебе сегодня, очищаются и выводятся волшебным дыхан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до же! — удивилась Эндреа. — Мое дыхание стало почти совсем чисты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е уже очистилось, — сказала Энни. — Оно стало чистым даже раньше, чем у Эндреа. Выдыхаемый воздух теперь все время белый. Как хорошо! Мне это 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великолепно!” — заметила мама Энни. И добавила: “И мама Эндреа сказала: “Дай мне знать, когда твой выдыхаемый воздух станет совсем чистым и светлым. Тогда мы проделаем кое-что еще, от чего ты действительно придешь в восторг!””</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н уже стал светлым”,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хорошо! — сказала мама Эндреа. — Теперь мы можем отправиться в совершенно особенное волшебное путешествие в нашем  воображении. И это определенно тебе очень по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что это такое?” — спросила Эндреа. Ей не терпелось узнать, что ее ожидало. Она просто обожала волшебные путешеств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 путешествие на волшебном ковре”, — сказа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авда?” — удивилась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Вот это здорово!” — сказала Энни. Она всегда мечтала совершить путешествие  на волшебном ковре, но не знала, что это можно сделать в своем воображении.</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 xml:space="preserve">В своем воображении можно сделать все что угодно, — сказала мама Эндреа. — Потому что это — </w:t>
      </w:r>
      <w:r>
        <w:rPr>
          <w:rFonts w:cs="TimesET Cyr;Times New Roman" w:ascii="TimesET Cyr;Times New Roman" w:hAnsi="TimesET Cyr;Times New Roman"/>
          <w:i/>
          <w:sz w:val="24"/>
        </w:rPr>
        <w:t>твой</w:t>
      </w:r>
      <w:r>
        <w:rPr>
          <w:rFonts w:cs="TimesET Cyr;Times New Roman" w:ascii="TimesET Cyr;Times New Roman" w:hAnsi="TimesET Cyr;Times New Roman"/>
          <w:sz w:val="24"/>
        </w:rPr>
        <w:t xml:space="preserve"> ум, </w:t>
      </w:r>
      <w:r>
        <w:rPr>
          <w:rFonts w:cs="TimesET Cyr;Times New Roman" w:ascii="TimesET Cyr;Times New Roman" w:hAnsi="TimesET Cyr;Times New Roman"/>
          <w:i/>
          <w:sz w:val="24"/>
        </w:rPr>
        <w:t>твое</w:t>
      </w:r>
      <w:r>
        <w:rPr>
          <w:rFonts w:cs="TimesET Cyr;Times New Roman" w:ascii="TimesET Cyr;Times New Roman" w:hAnsi="TimesET Cyr;Times New Roman"/>
          <w:sz w:val="24"/>
        </w:rPr>
        <w:t xml:space="preserve"> воображение; ты можешь управлять им. Ты можешь сделать или изменить все, что хочеш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что-то невероятное”,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наверное, будет здорово”, — подумала Энни. Она предвкушала невероятные приключ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жде всего, — сказала мама Эндреа, — надо выбрать цвет твоего волшебного ковр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ой цвет ты бы предпочла? Розовый, красный, желтый, пурпурный, голубой, белый или ты хочешь, чтобы  он был многоцветный?”</w:t>
      </w:r>
    </w:p>
    <w:p>
      <w:pPr>
        <w:pStyle w:val="Normal"/>
        <w:widowControl/>
        <w:rPr/>
      </w:pPr>
      <w:r>
        <w:rPr>
          <w:rFonts w:cs="TimesET Cyr;Times New Roman" w:ascii="TimesET Cyr;Times New Roman" w:hAnsi="TimesET Cyr;Times New Roman"/>
          <w:sz w:val="24"/>
        </w:rPr>
        <w:t>Эндреа задумалась на несколько секунд. Энни также задумалась. Ей казалось забавным, что с закрытыми глазами было гораздо легче думать обо всем этом. В ее воображении возникли красивейшие цвета. Какой из них выбрать?</w:t>
      </w:r>
      <w:r>
        <w:rPr>
          <w:rStyle w:val="FootnoteCharacters"/>
          <w:rStyle w:val="FootnoteAnchor"/>
          <w:rFonts w:cs="TimesET;Times New Roman" w:ascii="TimesET;Times New Roman" w:hAnsi="TimesET;Times New Roman"/>
          <w:sz w:val="24"/>
        </w:rPr>
        <w:footnoteReference w:customMarkFollows="1" w:id="145"/>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усть будет пурпурный с белым, — объявила Эндреа, и представила себе красивый пурпурно-белый ковер. — Пурпур — цвет принцев и принцесс. Мне он очень 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й ковер будет бело-пурпурным, — сказала Энни и представила себе роскошный бело-пурпурный ковер. — Белый цвет — цвет единорога; он мне всегда нравил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какие узоры вытканы на твоем ковре? — спросила мама Эндреа. — Извилистые, круглые или прямые и прямоугольные? Простые, одиночные, или смешанные? Или, может быть, там нет узоров вообщ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внимательно посмотрела на свой ковер. На нем был выткан очень симпатичный узор, составленный из многочисленных лун на пурпурном фо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а моем ковре — многочисленные изображения луны, — сказала она. — Они очень  красив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тоже внимательно рассмотрела свой ковер. Он был очень хорош. На нем были вытканы красивейшие пурпурные звезды на белом фон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не очень нравится мой ковер, — сказала она. — Он весь в пурпурных звездах”.</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дставляю, как это красиво”, — сказала мама Эндреа.</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дставляю, как это красиво”, — сказала мама Энни и стала продолжать рассказ: “Мама Эндреа спросила: “Интересно, а какой твой ковер на ощупь. Гладкий и шелковистый или мягкий и пушистый? Холодный, как простыни, или теплый, как одеяло?</w:t>
      </w:r>
      <w:r>
        <w:rPr>
          <w:rStyle w:val="FootnoteCharacters"/>
          <w:rStyle w:val="FootnoteAnchor"/>
          <w:rFonts w:cs="TimesET;Times New Roman" w:ascii="TimesET;Times New Roman" w:hAnsi="TimesET;Times New Roman"/>
          <w:sz w:val="24"/>
        </w:rPr>
        <w:footnoteReference w:customMarkFollows="1" w:id="146"/>
        <w:t>1</w:t>
      </w:r>
      <w:r>
        <w:rPr>
          <w:rFonts w:cs="TimesET Cyr;Times New Roman" w:ascii="TimesET Cyr;Times New Roman" w:hAnsi="TimesET Cyr;Times New Roman"/>
          <w:sz w:val="24"/>
        </w:rPr>
        <w:t xml:space="preserve"> Наверно, он вызывает у тебя приятные ощущен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й ковер — теплый и шерстистый, — сказала Эндреа. — Я могу в него закутать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й удобный и уютный, — сказала Энни. — Я могу свернуться под ним калачико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чень мило, — сказала мама Эндреа. — А куда бы ты хотела на нем слетать? Полететь куда-нибудь в определенное место или просто покружить какое-то время в небе над крышам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емного подумав, Эндреа ответила: “Пожалуй, просто парила бы в небе какое-то врем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плохо”, — сказа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бы полетала вокруг и посмотрела на землю — ведь сверху так много видно”, — сказала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думаю, что тебе это понравится”, — заключила ее мам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нтересно, с какой скоростью полетит твой волшебный ковер? — спросила мама Эндреа. — Помчится как реактивный самолет или полетит мягко, не торопясь, иногда замедляя ход? По прямой линии или будет кружи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Не знаю, — сказала Эндреа. — Пожалуй, я полетала бы там, где мне захоче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 согласилась с ней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Ей все это очень нравилось. Какой чудак откажется полетать по окрестностям на волшебном ковре?!</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Интересно, а что можно услышать на твоем волшебном ковре?” — спросила мама Эндреа.</w:t>
      </w:r>
      <w:r>
        <w:rPr>
          <w:rStyle w:val="FootnoteCharacters"/>
          <w:rStyle w:val="FootnoteAnchor"/>
          <w:rFonts w:cs="TimesET;Times New Roman" w:ascii="TimesET;Times New Roman" w:hAnsi="TimesET;Times New Roman"/>
          <w:sz w:val="24"/>
        </w:rPr>
        <w:footnoteReference w:customMarkFollows="1" w:id="147"/>
        <w:t>1</w:t>
      </w:r>
      <w:r>
        <w:rPr>
          <w:rFonts w:cs="TimesET Cyr;Times New Roman" w:ascii="TimesET Cyr;Times New Roman" w:hAnsi="TimesET Cyr;Times New Roman"/>
          <w:sz w:val="24"/>
        </w:rPr>
        <w:t xml:space="preserve"> — Ведь некоторые волшебные ковры поют песни. Одни напевают музыку без слов, другие — поют слова без музыки. Некоторые разговаривают с тобой, если ты этого захочешь, в то время, как  ты со свистом мчишься по небу, другие же мирно молча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Мой поет детские песенки”, — заяви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мой напевает мою любимую мелодию, — сказала Энни. — Я не знаю, как она называется, но мне она нравитс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ое это удовольствие  — совершать путешествие на волшебном ковре! — сказала мама Эндреа. — Можно полетать над горами, лугами и деревьями. А можно — над пустынями, озерами и заснеженными полями. А куда полетишь 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замешкалась с ответом. Она была слишком занята, осматривая все, что можно было увидеть. Потом сказала: “Я лечу над лугами, над травой и деревьями. Там внизу — зайчики и белочки. Я вижу, как они резвятся в зеле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лечу над озерами и горами”, — сказала Энни. Она хотела увидеть все эт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Тебе хорошо на твоем волшебном ковре? — спросила мама Эндреа. — Волшебные ковры —  ковры счастливые, и каждый, кто сидит на них, чувствует себя счастливым. В этом заключается частица их волшебст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чувствую себя счастливой”, — сказала Эндре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чувствую себя очень счастливой”, — сказала Энни. Она просто наслаждалась своим путешествием. Оно немного напоминало морское путешествие на корабле. Ветер напоминал волны; чувствовался легкий бри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пустя некоторое время, мама Эндреа сказала: “Теперь ты можешь посмотреть вокруг и выбрать приятное местечко для посадки и короткого отдыха. Можно найти тихое, симпатичное место — как раз то, что тебе над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посмотрела вокруг и скоро нашла то, что надо. “Я нашла его! — радостно воскликнула она. — Оно просто великолепно!”</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Я тоже нашла место для себя, — сказала Энни. — Оно очень миленькое — тихое и зеленое, с цветущим лугом. На лугу я вижу хомячков. Они сейчас подбегают ко мне. Им хочется поиграть у моих ног, а потом поспать у меня на коленях. Ой, до чего же здорово!”</w:t>
      </w:r>
      <w:r>
        <w:rPr>
          <w:rStyle w:val="FootnoteCharacters"/>
          <w:rStyle w:val="FootnoteAnchor"/>
          <w:rFonts w:cs="TimesET;Times New Roman" w:ascii="TimesET;Times New Roman" w:hAnsi="TimesET;Times New Roman"/>
          <w:sz w:val="24"/>
        </w:rPr>
        <w:footnoteReference w:customMarkFollows="1" w:id="148"/>
        <w:t>1</w:t>
      </w:r>
      <w:r>
        <w:rPr>
          <w:rFonts w:cs="TimesET;Times New Roman" w:ascii="TimesET;Times New Roman" w:hAnsi="TimesET;Times New Roman"/>
          <w:sz w:val="24"/>
        </w:rPr>
        <w:t xml:space="preserve"> </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Это великолепно! — подтвердила ее мама. — Ты можешь поиграть с ними сколько тебе хочется, а потом вы можете отдохнуть. Ты и хомячк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Как здесь хорошо! — сказала Энни после небольшой паузы. — Я сейчас отдыхаю”.</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Отдохни подольше, не спеши, — сказала мама. — Необязательно спать; можно просто сидеть и смотреть вокруг. Здесь есть на что посмотреть, чем полюбоваться...”</w:t>
      </w:r>
    </w:p>
    <w:p>
      <w:pPr>
        <w:pStyle w:val="Normal"/>
        <w:widowControl/>
        <w:rPr/>
      </w:pPr>
      <w:r>
        <w:rPr>
          <w:rFonts w:cs="TimesET Cyr;Times New Roman" w:ascii="TimesET Cyr;Times New Roman" w:hAnsi="TimesET Cyr;Times New Roman"/>
          <w:sz w:val="24"/>
        </w:rPr>
        <w:t>“</w:t>
      </w:r>
      <w:r>
        <w:rPr>
          <w:rFonts w:cs="TimesET Cyr;Times New Roman" w:ascii="TimesET Cyr;Times New Roman" w:hAnsi="TimesET Cyr;Times New Roman"/>
          <w:sz w:val="24"/>
        </w:rPr>
        <w:t>Скоро надо будет расстаться со своим ковром, — сказала мама Эндреа.</w:t>
      </w:r>
      <w:r>
        <w:rPr>
          <w:rStyle w:val="FootnoteCharacters"/>
          <w:rStyle w:val="FootnoteAnchor"/>
          <w:rFonts w:cs="TimesET;Times New Roman" w:ascii="TimesET;Times New Roman" w:hAnsi="TimesET;Times New Roman"/>
          <w:sz w:val="24"/>
        </w:rPr>
        <w:footnoteReference w:customMarkFollows="1" w:id="149"/>
        <w:t>2</w:t>
      </w:r>
      <w:r>
        <w:rPr>
          <w:rFonts w:cs="TimesET Cyr;Times New Roman" w:ascii="TimesET Cyr;Times New Roman" w:hAnsi="TimesET Cyr;Times New Roman"/>
          <w:sz w:val="24"/>
        </w:rPr>
        <w:t xml:space="preserve"> — Не навсегда, конечно; ты можешь прилетать сюда снова, когда захочешь. Теперь же тебе надо возвращаться обратно ко мне. Ты увезешь с собой воспоминания  о тех счастливых мирных  минутах, которые подарил тебе ковер. Они надолго останутся в твоей памяти, и что бы ты ни делала, ты будешь чувствовать себя неповторимо прекрасно.</w:t>
      </w:r>
      <w:r>
        <w:rPr>
          <w:rStyle w:val="FootnoteCharacters"/>
          <w:rStyle w:val="FootnoteAnchor"/>
          <w:rFonts w:cs="TimesET;Times New Roman" w:ascii="TimesET;Times New Roman" w:hAnsi="TimesET;Times New Roman"/>
          <w:sz w:val="24"/>
        </w:rPr>
        <w:footnoteReference w:customMarkFollows="1" w:id="150"/>
        <w:t>1</w:t>
      </w:r>
      <w:r>
        <w:rPr>
          <w:rFonts w:cs="TimesET Cyr;Times New Roman" w:ascii="TimesET Cyr;Times New Roman" w:hAnsi="TimesET Cyr;Times New Roman"/>
          <w:sz w:val="24"/>
        </w:rPr>
        <w:t xml:space="preserve">  Ты можешь теперь представить себе, как ты встаешь и делаешь то, что тебе нужно.</w:t>
      </w:r>
      <w:r>
        <w:rPr>
          <w:rStyle w:val="FootnoteCharacters"/>
          <w:rStyle w:val="FootnoteAnchor"/>
          <w:rFonts w:cs="TimesET;Times New Roman" w:ascii="TimesET;Times New Roman" w:hAnsi="TimesET;Times New Roman"/>
          <w:sz w:val="24"/>
        </w:rPr>
        <w:footnoteReference w:customMarkFollows="1" w:id="151"/>
        <w:t>2</w:t>
      </w:r>
      <w:r>
        <w:rPr>
          <w:rFonts w:cs="TimesET Cyr;Times New Roman" w:ascii="TimesET Cyr;Times New Roman" w:hAnsi="TimesET Cyr;Times New Roman"/>
          <w:sz w:val="24"/>
        </w:rPr>
        <w:t xml:space="preserve"> И чем бы тебе ни предстояло заняться, ты можешь представить себе, что выполняешь свою работу с удовольствием. Это так замечательно! И так радостно знать, что будет так хорош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ожалуй, я что-нибудь нарисую после этого, — сказала Эндреа задумчиво. — И сделаю это с удовольствие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А я буду играть в свою загадку, — сказала Энни. — Я сейчас вижу себя за этой игрой. Мне в самом деле так хорош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w:t>
      </w:r>
      <w:r>
        <w:rPr>
          <w:rFonts w:cs="TimesET Cyr;Times New Roman" w:ascii="TimesET Cyr;Times New Roman" w:hAnsi="TimesET Cyr;Times New Roman"/>
          <w:sz w:val="24"/>
        </w:rPr>
        <w:t>Прекрасно, — сказала мама Эндреа. — Теперь ты можешь видеть, как ты открываешь глаза, счастливо улыбаешься, и тебе так хорошо!..”</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дреа открыла глаза. “Это было забавно и очень интересно”, — сказала о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Энни открыла глаза. “До чего же здорово летать на волшебном ковре, — сказала она с восторгом и обняла свою маму. — Мне действительно очень хорошо. Я думаю, что предстоящий день принесет мне только хорошие новост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r>
        <w:br w:type="page"/>
      </w:r>
    </w:p>
    <w:p>
      <w:pPr>
        <w:pStyle w:val="Normal"/>
        <w:widowControl/>
        <w:rPr>
          <w:rFonts w:ascii="TimesET Cyr;Times New Roman" w:hAnsi="TimesET Cyr;Times New Roman" w:cs="TimesET Cyr;Times New Roman"/>
          <w:b/>
          <w:b/>
          <w:sz w:val="36"/>
        </w:rPr>
      </w:pPr>
      <w:r>
        <w:rPr>
          <w:rFonts w:eastAsia="TimesET Cyr;Times New Roman" w:cs="TimesET Cyr;Times New Roman" w:ascii="TimesET Cyr;Times New Roman" w:hAnsi="TimesET Cyr;Times New Roman"/>
          <w:b/>
          <w:sz w:val="36"/>
        </w:rPr>
        <w:t xml:space="preserve"> </w:t>
      </w:r>
      <w:r>
        <w:rPr>
          <w:rFonts w:cs="TimesET Cyr;Times New Roman" w:ascii="TimesET Cyr;Times New Roman" w:hAnsi="TimesET Cyr;Times New Roman"/>
          <w:b/>
          <w:sz w:val="36"/>
        </w:rPr>
        <w:t>Содержа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Предислов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Руководство для начинающих фей.</w:t>
      </w:r>
    </w:p>
    <w:p>
      <w:pPr>
        <w:pStyle w:val="Normal"/>
        <w:widowControl/>
        <w:rPr>
          <w:rFonts w:ascii="TimesET Cyr;Times New Roman" w:hAnsi="TimesET Cyr;Times New Roman" w:cs="TimesET Cyr;Times New Roman"/>
          <w:i/>
          <w:i/>
          <w:sz w:val="24"/>
        </w:rPr>
      </w:pPr>
      <w:r>
        <w:rPr>
          <w:rFonts w:cs="TimesET Cyr;Times New Roman" w:ascii="TimesET Cyr;Times New Roman" w:hAnsi="TimesET Cyr;Times New Roman"/>
          <w:i/>
          <w:sz w:val="24"/>
        </w:rPr>
        <w:t>Предисловие Е.Л.Михайловой...</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ведение</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 Применение “историй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2. Как научиться рассказывать “истории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3. Боязнь темно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4. Энуре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5. Компульсивные дети и дети-перфекционисты</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Первая 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Вторая 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6. Застенчивос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7. Если ребенка дразнят</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8. Развод</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9. Дети — мачеха — отчим</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0. Импульсивные дет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1. Взаимоотношения между маленькими братьями и сестрами. (сиблинг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2. Дети алкоголиков</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3. Релаксаци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ab/>
        <w:t>История про Энни</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Дорис Бретт</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pPr>
      <w:r>
        <w:rPr>
          <w:rFonts w:cs="TimesET;Times New Roman" w:ascii="TimesET;Times New Roman" w:hAnsi="TimesET;Times New Roman"/>
          <w:sz w:val="24"/>
        </w:rPr>
        <w:t>“</w:t>
      </w:r>
      <w:r>
        <w:rPr>
          <w:rFonts w:cs="TimesET Cyr;Times New Roman" w:ascii="TimesET Cyr;Times New Roman" w:hAnsi="TimesET Cyr;Times New Roman"/>
          <w:sz w:val="24"/>
          <w:u w:val="single"/>
        </w:rPr>
        <w:t>Жила-была девочка,</w:t>
      </w:r>
    </w:p>
    <w:p>
      <w:pPr>
        <w:pStyle w:val="Normal"/>
        <w:widowControl/>
        <w:rPr/>
      </w:pPr>
      <w:r>
        <w:rPr>
          <w:rFonts w:cs="TimesET Cyr;Times New Roman" w:ascii="TimesET Cyr;Times New Roman" w:hAnsi="TimesET Cyr;Times New Roman"/>
          <w:sz w:val="24"/>
          <w:u w:val="single"/>
        </w:rPr>
        <w:t>похожая на тебя...</w:t>
      </w:r>
      <w:r>
        <w:rPr>
          <w:rFonts w:cs="TimesET;Times New Roman" w:ascii="TimesET;Times New Roman" w:hAnsi="TimesET;Times New Roman"/>
          <w:sz w:val="24"/>
        </w:rPr>
        <w:t>”</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сихотерапевтические истории для детей</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ревод Г.А.Павлова</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Научный редактор Е.Л.Михайлов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Литературный редактор А.А.Никишин</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Выпускающий редактор И.В.Тепикина</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Обложка М.С.Гавриленко, М.Ю.Шишковой</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ЛР № 061747 от 02.11.1992 г.</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одписано в печать</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Формат 60 х 90/16.</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Печать офсетная.</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Гарнитура — Тайм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сл. печ. 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Уч.-изд. л.</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Тираж 10000 экз.</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Заказ №</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М.: Независимая фирма “Класс”, 1996. — ... с.</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121609, Москва, а/я 35</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t>ISBN 0-945354-47-9 (USA)</w:t>
      </w:r>
    </w:p>
    <w:p>
      <w:pPr>
        <w:pStyle w:val="Normal"/>
        <w:widowControl/>
        <w:rPr>
          <w:rFonts w:ascii="TimesET Cyr;Times New Roman" w:hAnsi="TimesET Cyr;Times New Roman" w:cs="TimesET Cyr;Times New Roman"/>
          <w:sz w:val="24"/>
        </w:rPr>
      </w:pPr>
      <w:r>
        <w:rPr>
          <w:rFonts w:cs="TimesET Cyr;Times New Roman" w:ascii="TimesET Cyr;Times New Roman" w:hAnsi="TimesET Cyr;Times New Roman"/>
          <w:sz w:val="24"/>
        </w:rPr>
        <w:t>ISBN 5-86375-014-6 (РФ)</w:t>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widowContro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2"/>
      <w:footnotePr>
        <w:numFmt w:val="decimal"/>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 xml:space="preserve">Чрезмерно высокий рост — проблема, беспокоящая преимущественно девочек. Поэтому далее речь пойдет только о них. </w:t>
      </w:r>
    </w:p>
  </w:endnote>
  <w:endnote w:id="3">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рьируйте детали рассказа, применительно к окружению вашего ребенка.</w:t>
      </w:r>
    </w:p>
  </w:endnote>
  <w:endnote w:id="4">
    <w:p>
      <w:pPr>
        <w:pStyle w:val="Normal"/>
        <w:ind w:firstLine="340"/>
        <w:rPr/>
      </w:pPr>
      <w:r>
        <w:rPr>
          <w:rStyle w:val="End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и, боящиеся чудовищ в темноте, прибегают к разного рода хитростям, чтобы отсрочить время сна.</w:t>
      </w:r>
    </w:p>
  </w:endnote>
  <w:endnote w:id="5">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На этом заканчивается первая часть рассказа. Здесь можно прерваться.</w:t>
      </w:r>
    </w:p>
  </w:endnote>
  <w:endnote w:id="6">
    <w:p>
      <w:pPr>
        <w:pStyle w:val="Normal"/>
        <w:ind w:firstLine="340"/>
        <w:rPr/>
      </w:pPr>
      <w:r>
        <w:rPr>
          <w:rStyle w:val="End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Художественные занятия помогают ребенку выразить свои переживания, вызванные чудовищами, и обрести чувство власти над ними.</w:t>
      </w:r>
    </w:p>
  </w:endnote>
  <w:endnote w:id="7">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позволяет ребенку видеть свои “чудовища” в ином свете.</w:t>
      </w:r>
    </w:p>
  </w:endnote>
  <w:endnote w:id="8">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оли поменялись: Энни — хозяйка положения, чудовище покорено.</w:t>
      </w:r>
    </w:p>
  </w:endnote>
  <w:endnote w:id="9">
    <w:p>
      <w:pPr>
        <w:pStyle w:val="Normal"/>
        <w:ind w:firstLine="340"/>
        <w:rPr/>
      </w:pPr>
      <w:r>
        <w:rPr>
          <w:rStyle w:val="End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Чем более жалким выглядит чудовище, тем более сильным и уверенным в себе чувствует себя ребенок.</w:t>
      </w:r>
    </w:p>
  </w:endnote>
  <w:endnote w:id="10">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нни теперь берет чудовище под свое покровительство и дружески наставляет его — обратный поворот от ситуации в начале рассказа.</w:t>
      </w:r>
    </w:p>
  </w:endnote>
  <w:endnote w:id="11">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рьируйте детали применительно к вашему ребенку. Если хотите, вместо Саманты Старр можно “задействовать”  суперзвезду, смешного литературного героя или человека, которого обожает ваш ребенок.</w:t>
      </w:r>
    </w:p>
  </w:endnote>
  <w:endnote w:id="12">
    <w:p>
      <w:pPr>
        <w:pStyle w:val="Normal"/>
        <w:ind w:firstLine="340"/>
        <w:rPr/>
      </w:pPr>
      <w:r>
        <w:rPr>
          <w:rStyle w:val="End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Ночевки в лагерях, у друзей и т.д. часто бывают источником большого беспокойства для детей, страдающих энурезом. Обычно они стараются избегать их любой цено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ET Cyr">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Как правило, дети-энуретики стыдятся этого своего недостатка.</w:t>
      </w:r>
    </w:p>
  </w:footnote>
  <w:footnote w:id="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ей очень ободряет сознание того, что люди, на которых они смотрят снизу вверх и которых обожают, тоже когда-то страдали от терзающей их проблемы. Если у вас также была проблема энуреза в детстве, расскажите об этом своему ребенку.</w:t>
      </w:r>
    </w:p>
  </w:footnote>
  <w:footnote w:id="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ростое объяснение того, как работает мочевой пузырь, помогает  детям понять причины недержания мочи. Оно позволяет им смотреть на свою беду, как на разрешимую проблему. Понимание проблемы — первый шаг к ее разрешению.</w:t>
      </w:r>
    </w:p>
  </w:footnote>
  <w:footnote w:id="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Я употребила технически правильный термин “моча”. Вы можете заменить его любым другим словом, которое обычно употребляете в разговоре со своим ребенком о моче или мочеиспускании.</w:t>
      </w:r>
    </w:p>
  </w:footnote>
  <w:footnote w:id="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Когда ваш ребенок упражняется в задержании мочи, рекомендуется отвлекать его внимание разговорами, играми и т.д.</w:t>
      </w:r>
    </w:p>
  </w:footnote>
  <w:footnote w:id="7">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Это позволяет ребенку почувствовать себя увереннее, “хозяином”, а не безответственной личностью, которая “увлажняет” свою постель. Чем более уверенным чувствует себя ваш ребенок, тем больше шансов на успех</w:t>
      </w:r>
      <w:r>
        <w:rPr>
          <w:rFonts w:cs="TimesET;Times New Roman" w:ascii="TimesET;Times New Roman" w:hAnsi="TimesET;Times New Roman"/>
        </w:rPr>
        <w:t>.</w:t>
      </w:r>
    </w:p>
  </w:footnote>
  <w:footnote w:id="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У среднего ребенка от 6 до 12 лет объем мочевого пузыря равен 30 мл на каждый год возраста.</w:t>
      </w:r>
    </w:p>
  </w:footnote>
  <w:footnote w:id="9">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Перед измерением объема мочевого пузыря ребенку нужно пить как можно больше жидкости. Для этой цели особенно рекомендуются напитки, содержащие углекислоту и кофеин, которые оказывают слабо раздражающее действие. Это ускорит позыв к мочеиспусканию после питья. Рекомендуется также соленая пища, которая вызывает жажду у ребенка.</w:t>
      </w:r>
    </w:p>
  </w:footnote>
  <w:footnote w:id="10">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Результаты измерения объема мочевого пузыря могут быть непоследовательными. Ориентируйтесь на максимальную цифру.</w:t>
      </w:r>
    </w:p>
  </w:footnote>
  <w:footnote w:id="1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десь Энни становится хозяйкой положения, а не пассивной жертвой мокрой постели.</w:t>
      </w:r>
    </w:p>
  </w:footnote>
  <w:footnote w:id="12">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Энни снова выступает в роли компетентного учителя, а не личности, которая “орошает”  свою постель.</w:t>
      </w:r>
    </w:p>
  </w:footnote>
  <w:footnote w:id="13">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Большинство детей любят такие таблички — они становятся для них подмогой и наглядным свидетельством перемен.</w:t>
      </w:r>
    </w:p>
  </w:footnote>
  <w:footnote w:id="14">
    <w:p>
      <w:pPr>
        <w:pStyle w:val="Footnote"/>
        <w:rPr/>
      </w:pPr>
      <w:r>
        <w:rPr>
          <w:rStyle w:val="FootnoteCharacters"/>
        </w:rPr>
        <w:t>4</w:t>
      </w:r>
      <w:r>
        <w:rPr>
          <w:rFonts w:cs="TimesET Cyr;Times New Roman" w:ascii="TimesET Cyr;Times New Roman" w:hAnsi="TimesET Cyr;Times New Roman"/>
        </w:rPr>
        <w:t xml:space="preserve"> </w:t>
      </w:r>
      <w:r>
        <w:rPr>
          <w:rFonts w:cs="TimesET Cyr;Times New Roman" w:ascii="TimesET Cyr;Times New Roman" w:hAnsi="TimesET Cyr;Times New Roman"/>
        </w:rPr>
        <w:t>Здесь можно сделать перерыв и дать ребенку время для упражнений и измерения объема мочевого пузыря, прежде чем перейти ко второй части.</w:t>
      </w:r>
    </w:p>
  </w:footnote>
  <w:footnote w:id="15">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азумеется, если к этому времени ваш ребенок справится с энурезом, этот раздел станет ненужным.</w:t>
      </w:r>
    </w:p>
  </w:footnote>
  <w:footnote w:id="1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олшебство — мощное орудие для детей. Сознание того, что в них есть своя особая “магия”, стимулирует, будит их воображение.</w:t>
      </w:r>
    </w:p>
  </w:footnote>
  <w:footnote w:id="1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омните, что одни дети достигают результата раньше, другие — позже. Не давайте вашему ребенку падать духом. Поощряйте его за усилия и за каждый даже незначительный успех, чтобы он знал, что какой-то положительный сдвиг все-таки происходит.</w:t>
      </w:r>
    </w:p>
  </w:footnote>
  <w:footnote w:id="1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Следует использовать уменьшение мокрого пятна на простыне как повод для похвалы или другого поощрения. Если это  пятно уменьшается в размерах, значит дела идут на лад. Поощряйте и отмечайте каждый шаг вперед, чтобы укрепить в ребенке чувство уверенности.</w:t>
      </w:r>
    </w:p>
  </w:footnote>
  <w:footnote w:id="1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рьируйте детали применительно к вашему ребенку.</w:t>
      </w:r>
    </w:p>
  </w:footnote>
  <w:footnote w:id="20">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Я использовала эту ситуацию в качестве примера компульсивного поведения. Если эта версия не свойственна вашему ребенку, замените ее на то, что вызывает у него компульсивное поведение.</w:t>
      </w:r>
    </w:p>
  </w:footnote>
  <w:footnote w:id="2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часто не могут объяснить, почему они совершают компульсивные действия. Просто им кажется, что если они не будут этого делать, случится что-то нехорошее.</w:t>
      </w:r>
    </w:p>
  </w:footnote>
  <w:footnote w:id="22">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Когда компульсивные действия становятся неуправляемыми, они занимают все больше и больше времени, все активнее вторгаясь в нормальную повседневную деятельность ребенка.</w:t>
      </w:r>
    </w:p>
  </w:footnote>
  <w:footnote w:id="2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часто бывают скрытны в отношении своих компульсивных действий или навязчивых мыслей.</w:t>
      </w:r>
    </w:p>
  </w:footnote>
  <w:footnote w:id="2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Компульсивные дети и дети-перфекционисты часто испытывают затруднения в выражении своих эмоций, в особенности злости.</w:t>
      </w:r>
    </w:p>
  </w:footnote>
  <w:footnote w:id="2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Многие дети считают, что злые мысли приносят вред. Они думают, например, что если пожелать кому-то болезни, можно действительно уложить этого человека в постель.</w:t>
      </w:r>
    </w:p>
  </w:footnote>
  <w:footnote w:id="2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быстро успокаиваются, узнав, что эта проблема волнует не только их.</w:t>
      </w:r>
    </w:p>
  </w:footnote>
  <w:footnote w:id="27">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ям нужна мотивация, какая-то побудительная причина для перемен.</w:t>
      </w:r>
    </w:p>
  </w:footnote>
  <w:footnote w:id="2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десь представляется процесс десенситизации.</w:t>
      </w:r>
    </w:p>
  </w:footnote>
  <w:footnote w:id="29">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и чувствуют себя более уверенно, когда они знают способ преодоления беспокойства.</w:t>
      </w:r>
    </w:p>
  </w:footnote>
  <w:footnote w:id="3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родвигайтесь вперед не спеша. Переходите к следующему предмету, когда ваш ребенок сможет представить себе предыдущий и после этого расслабится.</w:t>
      </w:r>
    </w:p>
  </w:footnote>
  <w:footnote w:id="31">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Это как раз было желанием моей дочери. Измените его, применительно к желанию своего ребенка.</w:t>
      </w:r>
    </w:p>
  </w:footnote>
  <w:footnote w:id="32">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Похвала и поощрение очень важны. Помимо всего прочего, они стимулируют рост самооценки у ребенка.</w:t>
      </w:r>
    </w:p>
  </w:footnote>
  <w:footnote w:id="3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десь удобно сделать остановку, если  вы хотите рассказывать эту историю по частям.</w:t>
      </w:r>
    </w:p>
  </w:footnote>
  <w:footnote w:id="3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ревращая это в игру, вы поможете ребенку снять напряжение и, кроме того, доставить ему удовольствие.</w:t>
      </w:r>
    </w:p>
  </w:footnote>
  <w:footnote w:id="3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Отвлекающие маневры могут помочь вашему ребенку на какое-то время забыть о письменном столе.</w:t>
      </w:r>
    </w:p>
  </w:footnote>
  <w:footnote w:id="3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 пример самобеседы. Более подробно об этом написано в главе 10 “Импульсивные дети”.</w:t>
      </w:r>
    </w:p>
  </w:footnote>
  <w:footnote w:id="37">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Целесообразно заменить мысль, вызывающую тревогу или беспокойство, на мысль положительного характера.</w:t>
      </w:r>
    </w:p>
  </w:footnote>
  <w:footnote w:id="3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Можно также воспользоваться таблицей со звездочками. За каждый предмет, оставленный не на своем месте, ребенок получает звездочку. Когда накапливается несколько звездочек, они заменяются наградой. Эту же методику можно применить для других видов компульсивного поведения; например, звездочка вручается за сокращение времени на излишнее мытье рук на каждые 30 секунд.</w:t>
      </w:r>
    </w:p>
  </w:footnote>
  <w:footnote w:id="3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рьируйте детали, применительно к вашему ребенку.</w:t>
      </w:r>
    </w:p>
  </w:footnote>
  <w:footnote w:id="4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Измените детали рассказа применительно к вашему ребенку.</w:t>
      </w:r>
    </w:p>
  </w:footnote>
  <w:footnote w:id="4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астенчивым детям часто кажется, что все, что они делают, обязательно и сразу привлекает унизительное внимание людей, что они сразу бросаются в глаза. Они часто ощущают неприятие даже там, где его на самом деле нет.</w:t>
      </w:r>
    </w:p>
  </w:footnote>
  <w:footnote w:id="4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Большинству застенчивых детей кажется, что только они обременены этой проблемой. Нужно подчеркнуть, что застенчивых людей на самом деле немало, и что многие из них преодолели этот недостаток. Если вы сами относитесь к этой категории людей, то было бы очень полезно поделиться с ребенком опытом.</w:t>
      </w:r>
    </w:p>
  </w:footnote>
  <w:footnote w:id="43">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Ребенка обычно успокаивает сознание того, что он не один страдает этим недостатком.</w:t>
      </w:r>
    </w:p>
  </w:footnote>
  <w:footnote w:id="4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ям часто кажется, что они не могут измениться; им полезно будет узнать, что это в их силах, что они могут что-то сделать.</w:t>
      </w:r>
    </w:p>
  </w:footnote>
  <w:footnote w:id="4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Выберите для себя “застенчивую” поведенческую модель, которую ваш ребенок захотел бы изменить. Предложите ему описать и изобразить такое поведение, чтобы вы, вместе с ним, могли видеть, что он делает.</w:t>
      </w:r>
    </w:p>
  </w:footnote>
  <w:footnote w:id="4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ля детей может стать настоящим откровением, если они расшифруют состояния человека, передаваемые “языком тела”.</w:t>
      </w:r>
    </w:p>
  </w:footnote>
  <w:footnote w:id="4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оль, которую ребенок разыгрывает, и пример, которому он подражает, должны быть успешными.</w:t>
      </w:r>
    </w:p>
  </w:footnote>
  <w:footnote w:id="4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Как ни странно, но многим застенчивым детям нравится выступать в роли актера. Пребывание на сцене позволяет им войти в иную роль и освободиться от чрезмерной застенчивости. Если вашему ребенку нравится актерство, порекомендуйте ему “сыграть роль” уверенного человека.</w:t>
      </w:r>
    </w:p>
  </w:footnote>
  <w:footnote w:id="4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Часто детям кажется, что разговоры вокруг них ведутся на слишком высоком уровне остроумия и изощренности, которого им никогда не достичь. В таких случаях полезно бывает проанализировать содержание разговоров, чтобы убедить их в том, что даже, не будучи отличными собеседниками, они могут внести свой вклад в беседу.</w:t>
      </w:r>
    </w:p>
  </w:footnote>
  <w:footnote w:id="5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Бывает очень полезно заранее отрепетировать начало разговора или беседы.</w:t>
      </w:r>
    </w:p>
  </w:footnote>
  <w:footnote w:id="5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Объясните застенчивым детям, что совсем не обязательно произносить пространные монологи или вступать в увлекательный диалог, чтобы чувствовать себя частью коллектива.</w:t>
      </w:r>
    </w:p>
  </w:footnote>
  <w:footnote w:id="52">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Необходимо поднимать самооценку застенчивых детей, которая у них обычно низкая. Не скупитесь на похвалу. Подчеркивайте их достижения, как бы незначительны они не были, и способствуйте тому, чтобы дети ими гордились.</w:t>
      </w:r>
    </w:p>
  </w:footnote>
  <w:footnote w:id="5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может быть ценным упражнением. Дети с низкой самооценкой забывают свои хорошие качества или не признают их за собой.</w:t>
      </w:r>
    </w:p>
  </w:footnote>
  <w:footnote w:id="5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ассказ о релаксации (глава 13) описывает способы, которые помогают детям расслабиться. В  этом месте можно сделать перерыв и показать ребенку как надо расслабляться.</w:t>
      </w:r>
    </w:p>
  </w:footnote>
  <w:footnote w:id="5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Упражнение в навыках, практикуемое в своем воображении, — очень эффективная помощь в приобретении этих навыков.</w:t>
      </w:r>
    </w:p>
  </w:footnote>
  <w:footnote w:id="5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екомендуется начинать с небольших шажков, с которыми ребенок может легко справиться. Это придает ему уверенность, которая, в свою очередь, поможет ему перейти к следующему, более сложному этапу.</w:t>
      </w:r>
    </w:p>
  </w:footnote>
  <w:footnote w:id="5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любят таблицы со звездочками. Они дают им стимул и напоминают о достижениях.</w:t>
      </w:r>
    </w:p>
  </w:footnote>
  <w:footnote w:id="5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олезно кратко проинструктировать вашего ребенка о том, как побороть беспокойство. Здесь упоминаются два способа — медленное дыхание для расслабления и позитивная само-беседа. (см. главу 11. Импульсивные дети, где это описано более подробно).</w:t>
      </w:r>
    </w:p>
  </w:footnote>
  <w:footnote w:id="5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Юмор и преувеличение могут рассеять беспокойство и дать дополнительную перспективу.</w:t>
      </w:r>
    </w:p>
  </w:footnote>
  <w:footnote w:id="6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Умение такого рода может служить полезным “ледоколом” как для детей, так и для взрослых.</w:t>
      </w:r>
    </w:p>
  </w:footnote>
  <w:footnote w:id="6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классический замкнутый круг: чем больше дразнимый реагирует, тем больше его дразнят.</w:t>
      </w:r>
    </w:p>
  </w:footnote>
  <w:footnote w:id="6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возвращает чувство уверенности.</w:t>
      </w:r>
    </w:p>
  </w:footnote>
  <w:footnote w:id="6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Очень многие из нас попадаются в ловушку, слепо повторяя поведенческие модели, даже если они не дают результатов.</w:t>
      </w:r>
    </w:p>
  </w:footnote>
  <w:footnote w:id="6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Когда вы пытаетесь изменить чье-либо поведение, очень важна последовательность и систематичность.</w:t>
      </w:r>
    </w:p>
  </w:footnote>
  <w:footnote w:id="65">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Разыгрывание ролей помогает детям научиться реагировать по-новому в спокойной обстановке.</w:t>
      </w:r>
    </w:p>
  </w:footnote>
  <w:footnote w:id="66">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Самовнушение” может помочь детям сохранить спокойствие и сосредоточенность на своих делах. Более подробно о самовнушении можно узнать в главе № 10 “Импульсивные дети”.</w:t>
      </w:r>
    </w:p>
  </w:footnote>
  <w:footnote w:id="6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ополните этот раздел своими собственными подробностями.</w:t>
      </w:r>
    </w:p>
  </w:footnote>
  <w:footnote w:id="68">
    <w:p>
      <w:pPr>
        <w:pStyle w:val="Footnote"/>
        <w:rPr/>
      </w:pPr>
      <w:r>
        <w:rPr>
          <w:rStyle w:val="FootnoteCharacters"/>
        </w:rPr>
        <w:t>1</w:t>
      </w:r>
      <w:r>
        <w:rPr>
          <w:rFonts w:cs="TimesET;Times New Roman" w:ascii="TimesET;Times New Roman" w:hAnsi="TimesET;Times New Roman"/>
        </w:rPr>
        <w:t xml:space="preserve"> </w:t>
      </w:r>
      <w:r>
        <w:rPr>
          <w:rFonts w:cs="TimesET Cyr;Times New Roman" w:ascii="TimesET Cyr;Times New Roman" w:hAnsi="TimesET Cyr;Times New Roman"/>
        </w:rPr>
        <w:t>Здесь также добавьте свои собственные подробности. В некоторых семьях предразводный период обычно сопровождается шумными, горячими спорами, в других — эмоции прикрыты завесой длительного молчания.</w:t>
      </w:r>
    </w:p>
  </w:footnote>
  <w:footnote w:id="6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 таких ситуациях дети могут чувствовать себя чем-то вроде ломтика мяса в бутерброде. Это усугубляет их чувство своей вины за развод.</w:t>
      </w:r>
    </w:p>
  </w:footnote>
  <w:footnote w:id="70">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Родители, спорящие только по ночам, когда дети спят, возможно думают, что их раздоры и вражда проходят незамеченными. Однако часто это бывает не так.</w:t>
      </w:r>
    </w:p>
  </w:footnote>
  <w:footnote w:id="7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Лучше, если оба родителя сообщат эту новость вместе. В этом случае информация не будет предвзятой или однобокой, а ребенок сможет задать свои вопросы обоим родителям одновременно. Если в семье несколько детей, то предпочтительнее сказать им всем сразу. Это дает детям возможность заручиться взаимной поддержкой, вместо того, чтобы скрывать эту тяжкую новость друг от друга. Кроме того, такой подход предотвращает ситуацию, когда один ребенок сообщает новость братишке или сестренке раньше, чем их родители сделают это сами.</w:t>
      </w:r>
    </w:p>
  </w:footnote>
  <w:footnote w:id="7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ши объяснения не должны быть сложными и витиеватыми. Они должны быть изложены просто и доходчиво.</w:t>
      </w:r>
    </w:p>
  </w:footnote>
  <w:footnote w:id="73">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Очень важно подчеркнуть ребенку, что, хотя вы развелись друг с другом, вы не покидаете его. Если же один из родителей больше не желает поддерживать отношений с ребенком, требуется объяснение другого характера. Более подробно об этом можно прочесть во вступительной части к этой главе.</w:t>
      </w:r>
    </w:p>
  </w:footnote>
  <w:footnote w:id="74">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Этот вопрос чрезвычайно важен  для детей. Им могут понадобиться неоднократные заверения на этот счет.</w:t>
      </w:r>
    </w:p>
  </w:footnote>
  <w:footnote w:id="75">
    <w:p>
      <w:pPr>
        <w:pStyle w:val="Footnote"/>
        <w:rPr/>
      </w:pPr>
      <w:r>
        <w:rPr>
          <w:rStyle w:val="FootnoteCharacters"/>
        </w:rPr>
        <w:t>4</w:t>
      </w:r>
      <w:r>
        <w:rPr>
          <w:rFonts w:cs="TimesET Cyr;Times New Roman" w:ascii="TimesET Cyr;Times New Roman" w:hAnsi="TimesET Cyr;Times New Roman"/>
        </w:rPr>
        <w:t xml:space="preserve"> </w:t>
      </w:r>
      <w:r>
        <w:rPr>
          <w:rFonts w:cs="TimesET Cyr;Times New Roman" w:ascii="TimesET Cyr;Times New Roman" w:hAnsi="TimesET Cyr;Times New Roman"/>
        </w:rPr>
        <w:t>В данном случае полезно заранее предупредить детей о предстоящем разводе, чтобы дать им время все хорошо обдумать.</w:t>
      </w:r>
    </w:p>
  </w:footnote>
  <w:footnote w:id="7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жно  объяснить детям, что они смогут поддерживать постоянные добрые отношения с родителем, уходящим из семьи.</w:t>
      </w:r>
    </w:p>
  </w:footnote>
  <w:footnote w:id="77">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ям часто это очень трудно понять.</w:t>
      </w:r>
    </w:p>
  </w:footnote>
  <w:footnote w:id="7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обычная реакция у детей. Иногда, наоборот, они ведут себя “очень плохо”, чтобы общая задача родителей “приструнить” своих чад или как-то помочь им могла их воссоединить.</w:t>
      </w:r>
    </w:p>
  </w:footnote>
  <w:footnote w:id="79">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Игры помогают детям бороться с тяжелыми чувствами.</w:t>
      </w:r>
    </w:p>
  </w:footnote>
  <w:footnote w:id="8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иногда думают, что если они больны и беспомощны, ушедший родитель  вернется домой, чтобы ухаживать за ними.</w:t>
      </w:r>
    </w:p>
  </w:footnote>
  <w:footnote w:id="8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Такие чувства обычны для детей. Их нужно разубедить в том, что в разводе якобы виноваты они.</w:t>
      </w:r>
    </w:p>
  </w:footnote>
  <w:footnote w:id="8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ям часто говорят, что один из родителей является причиной развода. Возложение вины на одного из родителей вызывает у детей чувство раздвоенности, огорчения и измены порицаемого родителя. Не нужно обманывать детей, утверждая, что вы одобряете все поступки вашего супруга — они знают, что это неправда: от того-то, собственно говоря, вы и развелись. Главное, не пытайтесь подталкивать их к необходимости принять ту или другую сторону.</w:t>
      </w:r>
    </w:p>
  </w:footnote>
  <w:footnote w:id="8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жно помочь детям понять, что развод — это не что-то черно-белое.</w:t>
      </w:r>
    </w:p>
  </w:footnote>
  <w:footnote w:id="84">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Это объяснение нужно изменить в том случае, если один из родителей отказывается видеться с ребенком.</w:t>
      </w:r>
    </w:p>
  </w:footnote>
  <w:footnote w:id="85">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хорошо, если ребенок чувствует, что по крайней мере какая-то малая частица  в новом доме, хотя бы просто уголок, предназначается специально для него.</w:t>
      </w:r>
    </w:p>
  </w:footnote>
  <w:footnote w:id="86">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и часто беспокоятся о том, как рассказать о разводе своим друзьям. Можно помочь им подумать об  ответе заранее и попрактиковаться в его составлении в форме отдельных фраз и объяснений.</w:t>
      </w:r>
    </w:p>
  </w:footnote>
  <w:footnote w:id="8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 таких случаях обычная домашняя обстановка облегчает положение гораздо больше, чем суета в увеселительных парках, подарки и т.д.</w:t>
      </w:r>
    </w:p>
  </w:footnote>
  <w:footnote w:id="88">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Это помогает ребенку узнать, что развод действительно — вещь довольно обычная и что очень и очень много детей находятся в аналогичном положении.</w:t>
      </w:r>
    </w:p>
  </w:footnote>
  <w:footnote w:id="89">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Это очень мучительно для детей. Они чувствуют давление, заставляющее их стать на чью-либо сторону; им приходится бороться с чувством вины, обмана, измены и т.д.</w:t>
      </w:r>
    </w:p>
  </w:footnote>
  <w:footnote w:id="90">
    <w:p>
      <w:pPr>
        <w:pStyle w:val="Footnote"/>
        <w:rPr/>
      </w:pPr>
      <w:r>
        <w:rPr>
          <w:rStyle w:val="FootnoteCharacters"/>
        </w:rPr>
        <w:t>4</w:t>
      </w:r>
      <w:r>
        <w:rPr>
          <w:rFonts w:cs="TimesET Cyr;Times New Roman" w:ascii="TimesET Cyr;Times New Roman" w:hAnsi="TimesET Cyr;Times New Roman"/>
        </w:rPr>
        <w:t xml:space="preserve"> </w:t>
      </w:r>
      <w:r>
        <w:rPr>
          <w:rFonts w:cs="TimesET Cyr;Times New Roman" w:ascii="TimesET Cyr;Times New Roman" w:hAnsi="TimesET Cyr;Times New Roman"/>
        </w:rPr>
        <w:t>Такие обстоятельства ложатся тяжелым бременем на детей, которые часто чувствуют себя как пойманные шпионы.</w:t>
      </w:r>
    </w:p>
  </w:footnote>
  <w:footnote w:id="9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долго продолжают надеяться, что родители снова будут жить вместе. Иногда на протяжении ряда лет после окончательного развода, они все еще имеют эту мечту.</w:t>
      </w:r>
    </w:p>
  </w:footnote>
  <w:footnote w:id="92">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Важно прямо и четко объяснить положение вещей и не строить несбыточных иллюзий, которые могут лишь затянуть процесс исцеления.</w:t>
      </w:r>
    </w:p>
  </w:footnote>
  <w:footnote w:id="9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Стресс может отрицательно повлиять на детей во многих отношениях. Убедите их в их способностях и объясните им, что многие люди реагируют на стресс аналогичным образом. Неплохо было бы также научить их расслабляться, как об этом рассказано в главе 14.</w:t>
      </w:r>
    </w:p>
  </w:footnote>
  <w:footnote w:id="9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Если вы сможете специально найти время и провести его вместе со своим ребенком, чтобы поддержать его и согреть своей любовью, это будет для него самым лучшим подарком.</w:t>
      </w:r>
    </w:p>
  </w:footnote>
  <w:footnote w:id="95">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десь — положительное завершение событий, подчеркивающее, что даже если они приносят боль и душевные травмы, человек все-таки способен преодолеть их и выйти к свету.</w:t>
      </w:r>
    </w:p>
  </w:footnote>
  <w:footnote w:id="9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Измените детали рассказа применительно к вашему ребенку.</w:t>
      </w:r>
    </w:p>
  </w:footnote>
  <w:footnote w:id="97">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Нередко дети оказываются во власти смутных и болезненных переживаний, вызванных разводом.</w:t>
      </w:r>
    </w:p>
  </w:footnote>
  <w:footnote w:id="98">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Развод — это процесс, а не единовременный, статический момент. У этого процесса много ступеней, каждая из которых требует приспособления. Не успеете вы приспособиться к одной ступени, как вам уже нужно приспосабливаться к другой.</w:t>
      </w:r>
    </w:p>
  </w:footnote>
  <w:footnote w:id="99">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 новых отношениях своего родителя дети часто усматривают непосредственную угрозу для себя. Они опасаются, что на их долю теперь будет приходиться меньше времени и любви.</w:t>
      </w:r>
    </w:p>
  </w:footnote>
  <w:footnote w:id="100">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Дети часто очень злятся, думая, что отчим намеревается занять место их родного отца. Они могут считать, что их хорошее отношение к отчиму — предательство по отношению к ушедшему из семьи отцу.</w:t>
      </w:r>
    </w:p>
  </w:footnote>
  <w:footnote w:id="10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о время развода и в период вступления родителей во второй брак дети часто чувствуют себя особенно беспомощными. Происходят большие перемены, которые самым серьезным образом влияют на всю их жизнь, а они просто ничего не могут с этим сделать. Этот рассказ напоминает им, что в действительности они способны повлиять на характер своей жизни и изменить его.</w:t>
      </w:r>
    </w:p>
  </w:footnote>
  <w:footnote w:id="10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Нужно дать детям понять, что отчим (мачеха) не собирается заменить их родного родителя.</w:t>
      </w:r>
    </w:p>
  </w:footnote>
  <w:footnote w:id="10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Это помогает Энни почувствовать себя более влиятельной и сильной. Вместо того, чтобы считать себя вредной девочкой и обидчивой жертвой, она может ощутить себя в качестве полезного наставника.</w:t>
      </w:r>
    </w:p>
  </w:footnote>
  <w:footnote w:id="10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о время развода и повторного брака чувство самоуважения у детей обычно падает. Когда же это чувство стимулируется, они обычно становятся более способными к позитивному общению.</w:t>
      </w:r>
    </w:p>
  </w:footnote>
  <w:footnote w:id="105">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Дети могут очень удивиться, взглянув на вещи с позиций отчима. Зачастую в своем воображении они рисуют весьма непривлекательный портрет отчима или мачехи; иногда они представляются им суперзлодеями, напрочь лишенными каких-либо привлекательных качеств.</w:t>
      </w:r>
    </w:p>
  </w:footnote>
  <w:footnote w:id="106">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Небольшая доза юмора может разрядить напряженную обстановку.</w:t>
      </w:r>
    </w:p>
  </w:footnote>
  <w:footnote w:id="107">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Измените отдельные детали рассказа применительно к своему ребенку и данной ситуации.</w:t>
      </w:r>
    </w:p>
  </w:footnote>
  <w:footnote w:id="108">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Такого рода внушение укрепляет в детях самоуважение и уверенность в себе, которые помогут им добиться желаемых перемен.</w:t>
      </w:r>
    </w:p>
  </w:footnote>
  <w:footnote w:id="109">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Очень полезно сначала смоделировать  свое собственное поведение в процессе самобеседы. Детям легче усвоить характер нового поведения, когда это им демонстрируют, а не просто объясняют на словах.</w:t>
      </w:r>
    </w:p>
  </w:footnote>
  <w:footnote w:id="110">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Фиксирование последовательности действий на бумаге помогает детям их лучше запомнить.</w:t>
      </w:r>
    </w:p>
  </w:footnote>
  <w:footnote w:id="111">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Важно научить ребенка правильно реагировать на ошибки и неудачи. Вместо того, чтобы бесконечное число раз укорять себя, правильнее говорить следующее: “Да, я ошибся, но в следующий раз я исправлюсь и не допущу ошибок”.</w:t>
      </w:r>
    </w:p>
  </w:footnote>
  <w:footnote w:id="112">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После того, как вы продемонстрируете и объясните ребенку технику решения такого рода заданий, дайте ему возможность разобраться в ней самостоятельно. При этом он должен сопровождать свои действия их объяснением вслух. Это поможет вам проследить  за правильностью этих действий, а ему — запомнить их последовательность.</w:t>
      </w:r>
    </w:p>
  </w:footnote>
  <w:footnote w:id="113">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Здесь можно сделать паузу, если вы намерены излагать этот рассказ по частям.</w:t>
      </w:r>
    </w:p>
  </w:footnote>
  <w:footnote w:id="114">
    <w:p>
      <w:pPr>
        <w:pStyle w:val="Footnote"/>
        <w:rPr/>
      </w:pPr>
      <w:r>
        <w:rPr>
          <w:rStyle w:val="FootnoteCharacters"/>
        </w:rPr>
        <w:t>1</w:t>
      </w:r>
      <w:r>
        <w:rPr>
          <w:rFonts w:cs="TimesET Cyr;Times New Roman" w:ascii="TimesET Cyr;Times New Roman" w:hAnsi="TimesET Cyr;Times New Roman"/>
        </w:rPr>
        <w:t xml:space="preserve"> </w:t>
      </w:r>
      <w:r>
        <w:rPr>
          <w:rFonts w:cs="TimesET Cyr;Times New Roman" w:ascii="TimesET Cyr;Times New Roman" w:hAnsi="TimesET Cyr;Times New Roman"/>
        </w:rPr>
        <w:t>Такого рода вопросы помогают ребенку проанализировать и обдумать возникшие перед ним проблемы.</w:t>
      </w:r>
    </w:p>
  </w:footnote>
  <w:footnote w:id="115">
    <w:p>
      <w:pPr>
        <w:pStyle w:val="Footnote"/>
        <w:rPr/>
      </w:pPr>
      <w:r>
        <w:rPr>
          <w:rStyle w:val="FootnoteCharacters"/>
        </w:rPr>
        <w:t>2</w:t>
      </w:r>
      <w:r>
        <w:rPr>
          <w:rFonts w:cs="TimesET Cyr;Times New Roman" w:ascii="TimesET Cyr;Times New Roman" w:hAnsi="TimesET Cyr;Times New Roman"/>
        </w:rPr>
        <w:t xml:space="preserve"> </w:t>
      </w:r>
      <w:r>
        <w:rPr>
          <w:rFonts w:cs="TimesET Cyr;Times New Roman" w:ascii="TimesET Cyr;Times New Roman" w:hAnsi="TimesET Cyr;Times New Roman"/>
        </w:rPr>
        <w:t>Большинству детей претит сама идея играть на руку своим противникам.</w:t>
      </w:r>
    </w:p>
  </w:footnote>
  <w:footnote w:id="116">
    <w:p>
      <w:pPr>
        <w:pStyle w:val="Footnote"/>
        <w:rPr/>
      </w:pPr>
      <w:r>
        <w:rPr>
          <w:rStyle w:val="FootnoteCharacters"/>
        </w:rPr>
        <w:t>3</w:t>
      </w:r>
      <w:r>
        <w:rPr>
          <w:rFonts w:cs="TimesET Cyr;Times New Roman" w:ascii="TimesET Cyr;Times New Roman" w:hAnsi="TimesET Cyr;Times New Roman"/>
        </w:rPr>
        <w:t xml:space="preserve"> </w:t>
      </w:r>
      <w:r>
        <w:rPr>
          <w:rFonts w:cs="TimesET Cyr;Times New Roman" w:ascii="TimesET Cyr;Times New Roman" w:hAnsi="TimesET Cyr;Times New Roman"/>
        </w:rPr>
        <w:t>Эти ступени  параллельны пяти ступеням, которыми Энни пользовалась при выполнении домашнего задания в первой части рассказа.</w:t>
      </w:r>
    </w:p>
  </w:footnote>
  <w:footnote w:id="1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 данном случае Энни прибегает к “беседе” для того, чтобы сохранить спокойствие.</w:t>
      </w:r>
    </w:p>
  </w:footnote>
  <w:footnote w:id="11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Лицедейство — отличный способ развития навыка у детей оставаться спокойными, когда их дразнят или когда они становятся объектом насмешек.</w:t>
      </w:r>
    </w:p>
  </w:footnote>
  <w:footnote w:id="11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Объясните своему ребенку, что этот способ можно применить к различным проблемам.</w:t>
      </w:r>
    </w:p>
  </w:footnote>
  <w:footnote w:id="1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Измените детали применительно к вашему ребенку.</w:t>
      </w:r>
    </w:p>
  </w:footnote>
  <w:footnote w:id="12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Немного юмора может помочь разрядить напряженность.</w:t>
      </w:r>
    </w:p>
  </w:footnote>
  <w:footnote w:id="12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Если вы рассказываете это сразу обоим детям, рекомендуется подобрать имена, сходные по звучанию с их именами. Это позволяет им чувствовать себя героями рассказа.</w:t>
      </w:r>
    </w:p>
  </w:footnote>
  <w:footnote w:id="12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Обычно детям кажется, что к ним относятся несправедливо, в отличие от их брата или сестры.</w:t>
      </w:r>
    </w:p>
  </w:footnote>
  <w:footnote w:id="12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Для детей было бы своего рода откровением признать, что они испытывают те же самые чувства.</w:t>
      </w:r>
    </w:p>
  </w:footnote>
  <w:footnote w:id="12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Такой позитивный отклик, говорящий об уверенности в способности детей найти решение, гораздо более полезен, чем негативный, вроде: “Вы вечно деретесь, вы обе совершенно безнадежны, вы никогда ничему не  научитесь” и т.д.</w:t>
      </w:r>
    </w:p>
  </w:footnote>
  <w:footnote w:id="12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Предоставление детям возможности самим  выбирать решение проблемы не только приучает их пользоваться этим методом в дальнейшем, но и стимулирует их самостоятельность и уверенность в своих способностях.</w:t>
      </w:r>
    </w:p>
  </w:footnote>
  <w:footnote w:id="12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Измените детали рассказа применительно к своему ребенку.</w:t>
      </w:r>
    </w:p>
  </w:footnote>
  <w:footnote w:id="12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Дети алкоголиков часто боятся приглашать друзей к себе домой.</w:t>
      </w:r>
    </w:p>
  </w:footnote>
  <w:footnote w:id="129">
    <w:p>
      <w:pPr>
        <w:pStyle w:val="Footnote"/>
        <w:rPr/>
      </w:pPr>
      <w:r>
        <w:rPr>
          <w:rStyle w:val="FootnoteCharacters"/>
        </w:rPr>
        <w:t>1</w:t>
      </w:r>
      <w:r>
        <w:rPr/>
        <w:t xml:space="preserve"> </w:t>
      </w:r>
      <w:r>
        <w:rPr>
          <w:rFonts w:cs="Times New Roman" w:ascii="Times New Roman" w:hAnsi="Times New Roman"/>
        </w:rPr>
        <w:t>Дети алкоголиков часто считают себя ненормальными, изолированными от остальных детей из-за обстановки у себя дома.</w:t>
      </w:r>
    </w:p>
  </w:footnote>
  <w:footnote w:id="130">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Большинство детей тяжело переживает, когда их унижают или оскорбляют в присутствии друзей.</w:t>
      </w:r>
    </w:p>
  </w:footnote>
  <w:footnote w:id="13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Такие заявления сбивают детей с толку. С одной стороны, признается, что что-то неладно, а с другой, это отрицается.</w:t>
      </w:r>
    </w:p>
  </w:footnote>
  <w:footnote w:id="13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Чувство бессилия обычно для детей алкоголиков.</w:t>
      </w:r>
    </w:p>
  </w:footnote>
  <w:footnote w:id="13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Физическое насилие в семье вызывает ужас у детей.</w:t>
      </w:r>
    </w:p>
  </w:footnote>
  <w:footnote w:id="1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Дети алкоголиков склонны идеализировать другие семьи и считать, что проблемы существуют только у них.</w:t>
      </w:r>
    </w:p>
  </w:footnote>
  <w:footnote w:id="13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Многие дети алкоголиков стараются приглушить все чувства, как хорошие, так и плохие. Это может уберечь их от нестерпимо-болезненных эмоций, но, в то же время, лишает их возможности насладиться радостными, положительными эмоциями.</w:t>
      </w:r>
    </w:p>
  </w:footnote>
  <w:footnote w:id="13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Дети алкоголиков, которых нередко приучают хранить тайну, и которые постоянно убеждаются в непредсказуемости поведения алкоголика, часто с трудом доверяют людям.</w:t>
      </w:r>
    </w:p>
  </w:footnote>
  <w:footnote w:id="13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Измените эти детали, приведя их в соответствие с окружением вашего ребенка.</w:t>
      </w:r>
    </w:p>
  </w:footnote>
  <w:footnote w:id="13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Это объясняет желание Энни научиться расслабляться , что поможет ей чувствовать себя лучше и получить больше удовольствия от прожитого дня.</w:t>
      </w:r>
    </w:p>
  </w:footnote>
  <w:footnote w:id="13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Приведите эти события в соответствие с ситуацией, в которой находится ваш ребенок, чтобы он воспринял их как пережитые им самим.</w:t>
      </w:r>
    </w:p>
  </w:footnote>
  <w:footnote w:id="140">
    <w:p>
      <w:pPr>
        <w:pStyle w:val="Footnote"/>
        <w:rPr/>
      </w:pPr>
      <w:r>
        <w:rPr>
          <w:rStyle w:val="FootnoteCharacters"/>
        </w:rPr>
        <w:t>1</w:t>
      </w:r>
      <w:r>
        <w:rPr/>
        <w:t xml:space="preserve"> </w:t>
      </w:r>
      <w:r>
        <w:rPr>
          <w:rFonts w:cs="Times New Roman" w:ascii="Times New Roman" w:hAnsi="Times New Roman"/>
        </w:rPr>
        <w:t>Такой отклик дает ребенку возможность почувствовать, что его слушают и понимают. Это настраивает его прислушаться к вашим словам и советам.</w:t>
      </w:r>
    </w:p>
  </w:footnote>
  <w:footnote w:id="14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Это вселяет в ребенка надежду — по крайней мере, остаток дня не будет потерян впустую.</w:t>
      </w:r>
    </w:p>
  </w:footnote>
  <w:footnote w:id="142">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Грустные ситуации Эндреа аналогичны тем, в которых оказывается Энни. Это  помогает ребенку легко почувствовать себя на месте Энни. Здесь тоже моделируйте ситуации в соответствии с опытом своего ребенка.</w:t>
      </w:r>
    </w:p>
  </w:footnote>
  <w:footnote w:id="14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Дети любят все особенное и волшебное; это сразу их привлекает.</w:t>
      </w:r>
    </w:p>
  </w:footnote>
  <w:footnote w:id="14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Здесь рассказы об Энни и Эндреа переплетаются, и это будет продолжаться до конца. Это двойное переплетение делает рассказ еще более интересным для ребенка.</w:t>
      </w:r>
    </w:p>
  </w:footnote>
  <w:footnote w:id="14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Пауза в этом месте даст вашему ребенку возможность подумать о том, какого цвета будет ковер. Если в этом рассказе вы встретите многоточие, сделайте небольшую паузу прежде, чем продолжить рассказ.</w:t>
      </w:r>
    </w:p>
  </w:footnote>
  <w:footnote w:id="14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десь подключается элемент осязания — какой он на ощупь... и т.д.</w:t>
      </w:r>
    </w:p>
  </w:footnote>
  <w:footnote w:id="14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десь подключается слуховое ощущение: что ты слышишь, как это звучит и т.д.</w:t>
      </w:r>
    </w:p>
  </w:footnote>
  <w:footnote w:id="14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Хомячки или другие животные, которых любит ваш ребенок, — своего рода небольшой подарок для него, чтобы он получил большее удовольствие.</w:t>
      </w:r>
    </w:p>
  </w:footnote>
  <w:footnote w:id="14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Пусть ваш ребенок знает, что он может повторить этот прием в другое время, когда ему нужно будет расслабиться.</w:t>
      </w:r>
    </w:p>
  </w:footnote>
  <w:footnote w:id="15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Подчеркните, что это чувство расслабления у него сохранится, даже если он уже не будет прибегать к фантазии.</w:t>
      </w:r>
    </w:p>
  </w:footnote>
  <w:footnote w:id="15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Это особенно полезно когда вашему ребенку предстоит что-то чреватое стрессом или другими неприятност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20:00Z</dcterms:created>
  <dc:creator>Roman</dc:creator>
  <dc:description/>
  <dc:language>en-US</dc:language>
  <cp:lastModifiedBy>Roman</cp:lastModifiedBy>
  <dcterms:modified xsi:type="dcterms:W3CDTF">2006-02-28T08:32:00Z</dcterms:modified>
  <cp:revision>5</cp:revision>
  <dc:subject/>
  <dc:title>ХЕЛЕН СИНГЕР КАПЛАН</dc:title>
</cp:coreProperties>
</file>