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ложение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 образовате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о предмету «Русский язы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ласс: 2 «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Яркова Ирина Анатольев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БОУ  «СШ № 1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015-2016 учебный год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бочая программа по русскому языку 2 класс.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13"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>Рабочая программа по русскому языку разработана на основе требований Федерального государственного образовательного стандарта начального общего образования (2009 г.),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, Примерной программы начального общего образования по русскому языку (Примерные программы начального общего образования – М:Просвещение, 2009 г.), на основе авторской программы «Русский язык» для начальной школы, авторы Иванов С.В., Кузнецов М.В., Евдокимова А.О., Петленко Л.В., Романова В.Ю. в рамках проекта «Начальная школа XXI века» (научный руководитель Н.Ф. Виноградова).</w:t>
      </w:r>
      <w:r>
        <w:rPr>
          <w:rStyle w:val="610pt1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610pt17"/>
          <w:rFonts w:cs="Times New Roman" w:ascii="Times New Roman" w:hAnsi="Times New Roman"/>
          <w:b w:val="false"/>
          <w:sz w:val="22"/>
          <w:szCs w:val="22"/>
        </w:rPr>
        <w:t xml:space="preserve">(Сборник программ к комплекту учебников «Начальная школа </w:t>
      </w:r>
      <w:r>
        <w:rPr>
          <w:rStyle w:val="610pt17"/>
          <w:rFonts w:cs="Times New Roman" w:ascii="Times New Roman" w:hAnsi="Times New Roman"/>
          <w:b w:val="false"/>
          <w:sz w:val="22"/>
          <w:szCs w:val="22"/>
          <w:lang w:val="en-US"/>
        </w:rPr>
        <w:t>XXI</w:t>
      </w:r>
      <w:r>
        <w:rPr>
          <w:rStyle w:val="610pt17"/>
          <w:rFonts w:cs="Times New Roman" w:ascii="Times New Roman" w:hAnsi="Times New Roman"/>
          <w:b w:val="false"/>
          <w:sz w:val="22"/>
          <w:szCs w:val="22"/>
        </w:rPr>
        <w:t xml:space="preserve"> века». – М., Вентана-Граф, 2010 г.)</w:t>
      </w:r>
    </w:p>
    <w:p>
      <w:pPr>
        <w:pStyle w:val="Normal"/>
        <w:ind w:left="113"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62"/>
        <w:shd w:fill="auto" w:val="clear"/>
        <w:spacing w:lineRule="auto" w:line="240"/>
        <w:ind w:firstLine="567"/>
        <w:rPr>
          <w:rStyle w:val="610pt17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610pt17"/>
          <w:rFonts w:cs="Times New Roman" w:ascii="Times New Roman" w:hAnsi="Times New Roman"/>
          <w:b/>
          <w:i/>
          <w:sz w:val="22"/>
          <w:szCs w:val="22"/>
        </w:rPr>
        <w:t>Программа обеспечена следующим УМК:</w:t>
      </w:r>
    </w:p>
    <w:p>
      <w:pPr>
        <w:pStyle w:val="Normal"/>
        <w:ind w:left="113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усский язык: 2 класс учебник для учащихся общеобразовательных учреждений в 2-х частях.Ч.1,2/ С.В.Иванов, А.О.Евдокимова, М.И.Кузнецова (и др.) – 5-е изд., перераб.-М.: Вентана –Граф, 2013 ( Начальная школа ХХI века) </w:t>
      </w:r>
    </w:p>
    <w:p>
      <w:pPr>
        <w:pStyle w:val="Normal"/>
        <w:ind w:left="11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Пишем грамотно: 2 класс: рабочие тетради для учащихся общеобразовательных учреждений в 2-х частях.Ч.1,2/ М.И.Кузнецова 4-е изд., перераб.-М.: Вентана –Граф, 2013 ( Начальная школа ХХI века) </w:t>
      </w:r>
    </w:p>
    <w:p>
      <w:pPr>
        <w:pStyle w:val="Normal"/>
        <w:ind w:left="11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чусь писать без ошибок: 2 класс: рабочая тетрадь для учащихся общеобразовательных учреждений М.И.Кузнецова 3-е изд., дораб.-М.: Вентана –Граф, 2013 ( Начальная школа ХХI века) </w:t>
      </w:r>
    </w:p>
    <w:p>
      <w:pPr>
        <w:pStyle w:val="Normal"/>
        <w:ind w:left="11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Русский язык в начальной школе: контрольные работы, тесты, диктанты, изложения /В.Ю.Романова, Л.В.Петленко: под редакцией С.В.Иванова 3-е изд., исправл..-М.: Вентана –Граф, 2013 (Оценка знаний) </w:t>
      </w:r>
    </w:p>
    <w:p>
      <w:pPr>
        <w:pStyle w:val="Normal"/>
        <w:ind w:left="113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верочные тестовые работы: русский язык, математика, чтение: 1-4 класс/Л.Е.Журова, Е.Э. Кочурова (и др.)- М.: Ветана – Граф 20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8"/>
        </w:rPr>
        <w:t>Важнейшими целями</w:t>
      </w:r>
      <w:r>
        <w:rPr>
          <w:rFonts w:cs="Times New Roman" w:ascii="Times New Roman" w:hAnsi="Times New Roman"/>
          <w:sz w:val="22"/>
          <w:szCs w:val="28"/>
        </w:rPr>
        <w:t xml:space="preserve"> обучения русскому языку являются:</w:t>
      </w:r>
    </w:p>
    <w:p>
      <w:pPr>
        <w:pStyle w:val="Style29"/>
        <w:widowControl/>
        <w:numPr>
          <w:ilvl w:val="0"/>
          <w:numId w:val="4"/>
        </w:numPr>
        <w:shd w:fill="auto" w:val="clear"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ознакомление учащихся  с основными положениями науки о русском языке;</w:t>
      </w:r>
    </w:p>
    <w:p>
      <w:pPr>
        <w:pStyle w:val="Style29"/>
        <w:widowControl/>
        <w:numPr>
          <w:ilvl w:val="0"/>
          <w:numId w:val="4"/>
        </w:numPr>
        <w:shd w:fill="auto" w:val="clear"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формирование умений и навыков грамотного безошибочного пись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развитие устной и письменной речи учащихся;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/>
          <w:b/>
          <w:bCs/>
          <w:i/>
          <w:sz w:val="22"/>
          <w:szCs w:val="28"/>
        </w:rPr>
      </w:r>
    </w:p>
    <w:p>
      <w:pPr>
        <w:pStyle w:val="Style29"/>
        <w:ind w:left="0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Основными задачами</w:t>
      </w:r>
      <w:r>
        <w:rPr>
          <w:sz w:val="22"/>
          <w:szCs w:val="28"/>
        </w:rPr>
        <w:t xml:space="preserve"> для реализации </w:t>
      </w:r>
      <w:r>
        <w:rPr>
          <w:b/>
          <w:i/>
          <w:sz w:val="22"/>
          <w:szCs w:val="28"/>
        </w:rPr>
        <w:t>первой цели</w:t>
      </w:r>
      <w:r>
        <w:rPr>
          <w:sz w:val="22"/>
          <w:szCs w:val="28"/>
        </w:rPr>
        <w:t xml:space="preserve"> является:</w:t>
      </w:r>
    </w:p>
    <w:p>
      <w:pPr>
        <w:pStyle w:val="Style29"/>
        <w:widowControl/>
        <w:numPr>
          <w:ilvl w:val="0"/>
          <w:numId w:val="6"/>
        </w:numPr>
        <w:shd w:fill="auto" w:val="clear"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нахождение и характеристика языковой единицы изучаемого уровня (звук, часть слова (морфема), слово, предложение), а также их классификация и сравнение;</w:t>
      </w:r>
    </w:p>
    <w:p>
      <w:pPr>
        <w:pStyle w:val="Style29"/>
        <w:widowControl/>
        <w:numPr>
          <w:ilvl w:val="0"/>
          <w:numId w:val="6"/>
        </w:numPr>
        <w:shd w:fill="auto" w:val="clear"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Style29"/>
        <w:ind w:left="0" w:firstLine="312"/>
        <w:jc w:val="both"/>
        <w:rPr/>
      </w:pPr>
      <w:r>
        <w:rPr>
          <w:sz w:val="22"/>
          <w:szCs w:val="28"/>
        </w:rPr>
        <w:t xml:space="preserve">Для реализации </w:t>
      </w:r>
      <w:r>
        <w:rPr>
          <w:b/>
          <w:i/>
          <w:sz w:val="22"/>
          <w:szCs w:val="28"/>
        </w:rPr>
        <w:t>второй цели</w:t>
      </w:r>
      <w:r>
        <w:rPr>
          <w:sz w:val="22"/>
          <w:szCs w:val="28"/>
        </w:rPr>
        <w:t xml:space="preserve">  необходимо учитывать следующее:</w:t>
      </w:r>
    </w:p>
    <w:p>
      <w:pPr>
        <w:pStyle w:val="Style29"/>
        <w:widowControl/>
        <w:numPr>
          <w:ilvl w:val="0"/>
          <w:numId w:val="13"/>
        </w:numPr>
        <w:shd w:fill="auto" w:val="clear"/>
        <w:autoSpaceDE w:val="true"/>
        <w:ind w:left="709" w:hanging="425"/>
        <w:jc w:val="both"/>
        <w:rPr>
          <w:sz w:val="22"/>
          <w:szCs w:val="28"/>
        </w:rPr>
      </w:pPr>
      <w:r>
        <w:rPr>
          <w:sz w:val="22"/>
          <w:szCs w:val="28"/>
        </w:rPr>
        <w:t>грамотное письмо должно формироваться с учётом индивидуальных способ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Style29"/>
        <w:widowControl/>
        <w:numPr>
          <w:ilvl w:val="0"/>
          <w:numId w:val="13"/>
        </w:numPr>
        <w:shd w:fill="auto" w:val="clear"/>
        <w:autoSpaceDE w:val="true"/>
        <w:ind w:left="709" w:hanging="425"/>
        <w:jc w:val="both"/>
        <w:rPr>
          <w:sz w:val="22"/>
          <w:szCs w:val="28"/>
        </w:rPr>
      </w:pPr>
      <w:r>
        <w:rPr>
          <w:sz w:val="22"/>
          <w:szCs w:val="28"/>
        </w:rPr>
        <w:t>навык грамотного письма может быть сформирован при организации системы упражнений (регулярном тренинге);</w:t>
      </w:r>
    </w:p>
    <w:p>
      <w:pPr>
        <w:pStyle w:val="Style29"/>
        <w:widowControl/>
        <w:numPr>
          <w:ilvl w:val="0"/>
          <w:numId w:val="13"/>
        </w:numPr>
        <w:shd w:fill="auto" w:val="clear"/>
        <w:autoSpaceDE w:val="true"/>
        <w:ind w:left="709" w:hanging="425"/>
        <w:jc w:val="both"/>
        <w:rPr>
          <w:sz w:val="22"/>
          <w:szCs w:val="28"/>
        </w:rPr>
      </w:pPr>
      <w:r>
        <w:rPr>
          <w:sz w:val="22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самоконтроль ученика;</w:t>
      </w:r>
    </w:p>
    <w:p>
      <w:pPr>
        <w:pStyle w:val="Style29"/>
        <w:ind w:left="0" w:firstLine="312"/>
        <w:jc w:val="both"/>
        <w:rPr/>
      </w:pPr>
      <w:r>
        <w:rPr>
          <w:sz w:val="22"/>
          <w:szCs w:val="28"/>
        </w:rPr>
        <w:t xml:space="preserve">Работа  над </w:t>
      </w:r>
      <w:r>
        <w:rPr>
          <w:b/>
          <w:i/>
          <w:sz w:val="22"/>
          <w:szCs w:val="28"/>
        </w:rPr>
        <w:t>третьей целью</w:t>
      </w:r>
      <w:r>
        <w:rPr>
          <w:sz w:val="22"/>
          <w:szCs w:val="28"/>
        </w:rPr>
        <w:t xml:space="preserve"> строится с учётом того, что речь – это реализация языка в конкретной речевой  ситуации. Значит, научить правильной речи – это научить правильному отбору языковых средств исходя из условий речевой ситуации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2"/>
        </w:rPr>
      </w:pPr>
      <w:r>
        <w:rPr>
          <w:rFonts w:eastAsia="TimesNewRomanPSMT" w:cs="Times New Roman" w:ascii="Times New Roman" w:hAnsi="Times New Roman"/>
          <w:b/>
          <w:bCs/>
          <w:i/>
          <w:sz w:val="22"/>
        </w:rPr>
        <w:t>Общая характеристика курса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Особенностью программы</w:t>
      </w:r>
      <w:r>
        <w:rPr>
          <w:rFonts w:cs="Times New Roman" w:ascii="Times New Roman" w:hAnsi="Times New Roman"/>
          <w:sz w:val="22"/>
        </w:rPr>
        <w:t xml:space="preserve"> предмета «Русский язык» является блоковая подача материала – система уроков, реализующая общую цель обучения.</w:t>
      </w:r>
      <w:r>
        <w:rPr>
          <w:rFonts w:cs="Times New Roman" w:ascii="Times New Roman" w:hAnsi="Times New Roman"/>
          <w:b/>
          <w:bCs/>
          <w:spacing w:val="-4"/>
          <w:w w:val="102"/>
          <w:sz w:val="22"/>
        </w:rPr>
        <w:t xml:space="preserve"> </w:t>
      </w:r>
      <w:r>
        <w:rPr>
          <w:rFonts w:cs="Times New Roman" w:ascii="Times New Roman" w:hAnsi="Times New Roman"/>
          <w:bCs/>
          <w:spacing w:val="-4"/>
          <w:w w:val="102"/>
          <w:sz w:val="22"/>
        </w:rPr>
        <w:t xml:space="preserve">Под блоком понимается система уроков, реализующие </w:t>
      </w:r>
      <w:r>
        <w:rPr>
          <w:rFonts w:cs="Times New Roman" w:ascii="Times New Roman" w:hAnsi="Times New Roman"/>
          <w:bCs/>
          <w:w w:val="106"/>
          <w:sz w:val="22"/>
        </w:rPr>
        <w:t>общую цель обучения.</w:t>
      </w:r>
      <w:r>
        <w:rPr>
          <w:rFonts w:cs="Times New Roman" w:ascii="Times New Roman" w:hAnsi="Times New Roman"/>
          <w:b/>
          <w:bCs/>
          <w:w w:val="106"/>
          <w:sz w:val="22"/>
        </w:rPr>
        <w:t xml:space="preserve"> </w:t>
      </w:r>
      <w:r>
        <w:rPr>
          <w:rFonts w:cs="Times New Roman" w:ascii="Times New Roman" w:hAnsi="Times New Roman"/>
          <w:w w:val="106"/>
          <w:sz w:val="22"/>
        </w:rPr>
        <w:t xml:space="preserve"> Уроки блока </w:t>
      </w:r>
      <w:r>
        <w:rPr>
          <w:rFonts w:cs="Times New Roman" w:ascii="Times New Roman" w:hAnsi="Times New Roman"/>
          <w:i/>
          <w:w w:val="106"/>
          <w:sz w:val="22"/>
        </w:rPr>
        <w:t xml:space="preserve">«Как устроен </w:t>
      </w:r>
      <w:r>
        <w:rPr>
          <w:rFonts w:cs="Times New Roman" w:ascii="Times New Roman" w:hAnsi="Times New Roman"/>
          <w:i/>
          <w:spacing w:val="-6"/>
          <w:w w:val="106"/>
          <w:sz w:val="22"/>
        </w:rPr>
        <w:t>наш язык»</w:t>
      </w:r>
      <w:r>
        <w:rPr>
          <w:rFonts w:cs="Times New Roman" w:ascii="Times New Roman" w:hAnsi="Times New Roman"/>
          <w:spacing w:val="-6"/>
          <w:w w:val="106"/>
          <w:sz w:val="22"/>
        </w:rPr>
        <w:t xml:space="preserve"> реализуют цель ознакомления учеников с основа</w:t>
        <w:softHyphen/>
      </w:r>
      <w:r>
        <w:rPr>
          <w:rFonts w:cs="Times New Roman" w:ascii="Times New Roman" w:hAnsi="Times New Roman"/>
          <w:spacing w:val="-1"/>
          <w:w w:val="106"/>
          <w:sz w:val="22"/>
        </w:rPr>
        <w:t xml:space="preserve">ми лингвистических знаний; уроки блока </w:t>
      </w:r>
      <w:r>
        <w:rPr>
          <w:rFonts w:cs="Times New Roman" w:ascii="Times New Roman" w:hAnsi="Times New Roman"/>
          <w:i/>
          <w:spacing w:val="-1"/>
          <w:w w:val="106"/>
          <w:sz w:val="22"/>
        </w:rPr>
        <w:t>«Правописание»</w:t>
      </w:r>
      <w:r>
        <w:rPr>
          <w:rFonts w:cs="Times New Roman" w:ascii="Times New Roman" w:hAnsi="Times New Roman"/>
          <w:spacing w:val="-1"/>
          <w:w w:val="106"/>
          <w:sz w:val="22"/>
        </w:rPr>
        <w:t xml:space="preserve"> </w:t>
      </w:r>
      <w:r>
        <w:rPr>
          <w:rFonts w:cs="Times New Roman" w:ascii="Times New Roman" w:hAnsi="Times New Roman"/>
          <w:w w:val="106"/>
          <w:sz w:val="22"/>
        </w:rPr>
        <w:t xml:space="preserve">формируют навыки грамотного, безошибочного письма; </w:t>
      </w:r>
      <w:r>
        <w:rPr>
          <w:rFonts w:cs="Times New Roman" w:ascii="Times New Roman" w:hAnsi="Times New Roman"/>
          <w:spacing w:val="-1"/>
          <w:w w:val="106"/>
          <w:sz w:val="22"/>
        </w:rPr>
        <w:t xml:space="preserve">уроки блока </w:t>
      </w:r>
      <w:r>
        <w:rPr>
          <w:rFonts w:cs="Times New Roman" w:ascii="Times New Roman" w:hAnsi="Times New Roman"/>
          <w:i/>
          <w:spacing w:val="-1"/>
          <w:w w:val="106"/>
          <w:sz w:val="22"/>
        </w:rPr>
        <w:t>«Развитие речи»</w:t>
      </w:r>
      <w:r>
        <w:rPr>
          <w:rFonts w:cs="Times New Roman" w:ascii="Times New Roman" w:hAnsi="Times New Roman"/>
          <w:spacing w:val="-1"/>
          <w:w w:val="106"/>
          <w:sz w:val="22"/>
        </w:rPr>
        <w:t xml:space="preserve"> призваны формировать и со</w:t>
        <w:softHyphen/>
      </w:r>
      <w:r>
        <w:rPr>
          <w:rFonts w:cs="Times New Roman" w:ascii="Times New Roman" w:hAnsi="Times New Roman"/>
          <w:spacing w:val="-2"/>
          <w:w w:val="106"/>
          <w:sz w:val="22"/>
        </w:rPr>
        <w:t xml:space="preserve">вершенствовать коммуникативные умения учащихся. Цель </w:t>
      </w:r>
      <w:r>
        <w:rPr>
          <w:rFonts w:cs="Times New Roman" w:ascii="Times New Roman" w:hAnsi="Times New Roman"/>
          <w:w w:val="106"/>
          <w:sz w:val="22"/>
        </w:rPr>
        <w:t xml:space="preserve">развития языковой  эрудиции  школьника,  его  интереса </w:t>
      </w:r>
      <w:r>
        <w:rPr>
          <w:rFonts w:cs="Times New Roman" w:ascii="Times New Roman" w:hAnsi="Times New Roman"/>
          <w:spacing w:val="-5"/>
          <w:w w:val="106"/>
          <w:sz w:val="22"/>
        </w:rPr>
        <w:t>к языку и речевому творчеству в отдельный блок не выделя</w:t>
        <w:softHyphen/>
      </w:r>
      <w:r>
        <w:rPr>
          <w:rFonts w:cs="Times New Roman" w:ascii="Times New Roman" w:hAnsi="Times New Roman"/>
          <w:spacing w:val="-4"/>
          <w:w w:val="106"/>
          <w:sz w:val="22"/>
        </w:rPr>
        <w:t>ется, так как ее реализация осуществляется попутно на уро</w:t>
        <w:softHyphen/>
      </w:r>
      <w:r>
        <w:rPr>
          <w:rFonts w:cs="Times New Roman" w:ascii="Times New Roman" w:hAnsi="Times New Roman"/>
          <w:w w:val="106"/>
          <w:sz w:val="22"/>
        </w:rPr>
        <w:t>ках других бл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В рамках уроков одного блока реализуется только</w:t>
      </w:r>
      <w:r>
        <w:rPr>
          <w:rFonts w:cs="Times New Roman" w:ascii="Times New Roman" w:hAnsi="Times New Roman"/>
          <w:b/>
          <w:bCs/>
          <w:i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w w:val="104"/>
          <w:sz w:val="22"/>
        </w:rPr>
        <w:t>одна цель.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ажной </w:t>
      </w:r>
      <w:r>
        <w:rPr>
          <w:rFonts w:cs="Times New Roman" w:ascii="Times New Roman" w:hAnsi="Times New Roman"/>
          <w:b/>
          <w:sz w:val="22"/>
        </w:rPr>
        <w:t xml:space="preserve">отличительной стороной данной программы </w:t>
      </w:r>
      <w:r>
        <w:rPr>
          <w:rFonts w:cs="Times New Roman" w:ascii="Times New Roman" w:hAnsi="Times New Roman"/>
          <w:sz w:val="22"/>
        </w:rPr>
        <w:t xml:space="preserve">является ориентация ученика не на заучивание определений правил, а на </w:t>
      </w:r>
      <w:r>
        <w:rPr>
          <w:rFonts w:cs="Times New Roman" w:ascii="Times New Roman" w:hAnsi="Times New Roman"/>
          <w:b/>
          <w:bCs/>
          <w:sz w:val="22"/>
        </w:rPr>
        <w:t xml:space="preserve">ознакомление </w:t>
      </w:r>
      <w:r>
        <w:rPr>
          <w:rFonts w:cs="Times New Roman" w:ascii="Times New Roman" w:hAnsi="Times New Roman"/>
          <w:sz w:val="22"/>
        </w:rPr>
        <w:t>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сновные принципы отбора материала: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чет возрастных психологических возрастных особенностей детей младшего школьного возраста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нтеграция - установление устойчивых связей между разными учебными предметами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ифференциация обучения: разноуровневость предлагаемых заданий; педагогическая поддержка как «сильным», так и неуспевающим учащимся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чет психологических особенностей и возможностей младшего школьника, его индивидуальности и способностей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Общая характеристика учебного процесса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грамма предусматривает проведение: </w:t>
      </w:r>
      <w:r>
        <w:rPr>
          <w:rFonts w:cs="Times New Roman" w:ascii="Times New Roman" w:hAnsi="Times New Roman"/>
          <w:b/>
          <w:sz w:val="22"/>
        </w:rPr>
        <w:t>комбинированных уроков, контрольных уроков, уроков закрепления, обобщающих уроков,  тренировочных уроков, интегрированных, традиционных уроков и  уроков развития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Особое место</w:t>
      </w:r>
      <w:r>
        <w:rPr>
          <w:rFonts w:cs="Times New Roman" w:ascii="Times New Roman" w:hAnsi="Times New Roman"/>
          <w:sz w:val="22"/>
        </w:rPr>
        <w:t xml:space="preserve"> в овладении данным курсом отводится  моделированию, работе с предложением, звуковому анализу, развитию речи, чтению, восприятию художественного произведения, читаемого взрослым или одноклассником, графике и письму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Методы обучения</w:t>
      </w:r>
      <w:r>
        <w:rPr>
          <w:rFonts w:cs="Times New Roman" w:ascii="Times New Roman" w:hAnsi="Times New Roman"/>
          <w:sz w:val="22"/>
        </w:rPr>
        <w:t>: дифференцированное обучение, моделирование и работа с моделями, дидактические игры, анализ, сравнение, классификация, самостоятельная работа, контроль и самоконтроль, самооценка.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 структуре изучаемой программы выделяются следующие основные разделы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«Фонетика»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«Слово и предложение»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«Состав слова»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«Лексика»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«Правописание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6. «Развитие речи».</w:t>
      </w:r>
    </w:p>
    <w:p>
      <w:pPr>
        <w:pStyle w:val="Normal"/>
        <w:autoSpaceDE w:val="false"/>
        <w:ind w:left="113" w:firstLine="567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Место курса «Русский язык» в учебном плане.</w:t>
      </w:r>
    </w:p>
    <w:p>
      <w:pPr>
        <w:pStyle w:val="Normal"/>
        <w:autoSpaceDE w:val="false"/>
        <w:ind w:left="11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базисному (образовательному) плану образовательных учреждений РФ всего на изучение русского языка в начальной школе 675 часов, из них в 1-ом классе 165 часов (5 часов в неделю, 33 учебные недели), по 170 часов во 2-ом, 3-ем и 4 классах (5 часов в неделю, 34 учебных недели в каждом классе).</w:t>
      </w:r>
    </w:p>
    <w:p>
      <w:pPr>
        <w:pStyle w:val="Normal"/>
        <w:autoSpaceDE w:val="false"/>
        <w:ind w:left="113" w:firstLine="567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Ценностные ориентиры содержания курса «Русский язык».</w:t>
      </w:r>
    </w:p>
    <w:p>
      <w:pPr>
        <w:pStyle w:val="Normal"/>
        <w:autoSpaceDE w:val="false"/>
        <w:ind w:left="113"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ее место курса «Русский язык» в системе обще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обусловлено тем, что русский язык является государственны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ом Российской Федерации, родным языком русского народа, средств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национального общения. Изучение русского языка способству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ю у учащихся представлений о языке как основном средств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ческого общения, явлении национальной культуры и основ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ого самосознания.</w:t>
      </w:r>
    </w:p>
    <w:p>
      <w:pPr>
        <w:pStyle w:val="Normal"/>
        <w:autoSpaceDE w:val="false"/>
        <w:ind w:left="11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autoSpaceDE w:val="false"/>
        <w:ind w:left="113"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</w:t>
      </w:r>
      <w:r>
        <w:rPr>
          <w:rFonts w:cs="Times New Roman" w:ascii="Times New Roman" w:hAnsi="Times New Roman"/>
          <w:sz w:val="22"/>
          <w:szCs w:val="20"/>
        </w:rPr>
        <w:t xml:space="preserve"> обучения по другим школьным предмета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ичностные, метапредметные и предметные результаты освоения курса «Русский язык»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Данная программа обеспечивает достижение необходимых личностных, метапредмет-ных, предметных результатов освоения курса, заложенных в ФГОС НОО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kern w:val="0"/>
          <w:sz w:val="22"/>
          <w:szCs w:val="22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освоения курса «Русский язык». У второ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>формирова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осознание языка как основного средства человеческого обще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восприятие русского языка как явления национальной культур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0" w:hanging="360"/>
        <w:rPr>
          <w:rFonts w:ascii="Times New Roman" w:hAnsi="Times New Roman" w:eastAsia="TimesNewRomanPSMT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70C0"/>
          <w:kern w:val="0"/>
          <w:sz w:val="22"/>
          <w:szCs w:val="22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освоения курса «Русский язык». У второ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</w:rPr>
        <w:t>формироваться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умение использовать язык с целью поиска необходимой информации в различных  источниках для решения учебных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способность ориентироваться в целях, задачах, средствах и условиях общения; 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особенностей разных видов речи и ситуаций общ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понимание необходимости ориентироваться на позицию партнера, учитывать раз</w:t>
        <w:softHyphen/>
        <w:t>ные мнения и координировать различные позиции в сотрудничестве с целью успешного астия в диалоге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стремление к более точному выражению собственного мнения и позиции; умение звать вопрос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/>
          <w:i/>
          <w:color w:val="0070C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2"/>
          <w:szCs w:val="22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воспринимать на слух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ексты в исполнении учителя, учащихс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ознанно, правильно, выразительно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читать тексты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оним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мысл заглавия текста;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иболее подходящее заглавие из данных; самостоятельно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озаглавлив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екст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дел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екст на части,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озаглавлив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части; подробно и выборочно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ересказыв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екст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ьно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назыв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вуки в слове,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дел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лова на слоги,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став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дарение,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различ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дарный и безударные слоги;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дел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лова на части для переноса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роизвод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ьно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списыв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исать под диктовку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виде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пасные места в словах, видеть в словах изученные орфограммы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исать без ошибок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большую букву в именах, отчествах, фамилиях людей, кличках животных, географических названиях;</w:t>
        <w:br/>
        <w:t>проверяемые буквы согласных на конце слов;  буквосочетания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чк, чн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словах;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ля обозначения мягкости согласных на конце и в середине слова; слова с непроверяемыми написаниями, определённые программой; 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исправля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рфографические ошибки на изученные правила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орень в группе однокоренных слов,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виде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 самостоятельно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одбир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днокоренные слова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обращать внимание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 особенности употребления слов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ставить вопросы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дложения из слов, предложения на заданную тему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предполаг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 заглавию, иллюстрации и ключевым словам содержание текста;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отвеча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 вопросы учителя по ходу чтения и на вопросы ко всему тексту после его чтения; 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выбирать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ходящее заглавие к тексту из ряда данных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8"/>
          <w:szCs w:val="22"/>
        </w:rPr>
      </w:pPr>
      <w:r>
        <w:rPr>
          <w:rFonts w:eastAsia="TimesNewRomanPSMT" w:cs="Times New Roman" w:ascii="Times New Roman" w:hAnsi="Times New Roman"/>
          <w:b/>
          <w:bCs/>
          <w:i/>
          <w:sz w:val="28"/>
          <w:szCs w:val="22"/>
        </w:rPr>
      </w:r>
    </w:p>
    <w:p>
      <w:pPr>
        <w:pStyle w:val="Normal"/>
        <w:ind w:right="-6" w:hanging="0"/>
        <w:rPr>
          <w:rFonts w:ascii="Times New Roman" w:hAnsi="Times New Roman" w:eastAsia="TimesNewRomanPSMT" w:cs="Times New Roman"/>
          <w:b/>
          <w:b/>
          <w:bCs/>
          <w:i/>
          <w:i/>
          <w:sz w:val="28"/>
        </w:rPr>
      </w:pPr>
      <w:r>
        <w:rPr>
          <w:rFonts w:eastAsia="TimesNewRomanPSMT" w:cs="Times New Roman" w:ascii="Times New Roman" w:hAnsi="Times New Roman"/>
          <w:b/>
          <w:bCs/>
          <w:i/>
          <w:sz w:val="28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Содержание курса «Русский язы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Как устроен наш язык» (основы лингвистических знаний)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1.1. Фонетика и график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ение изученного в 1-ом классе: различение звуков и бук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арных и непарных по твердости-мягкости согласных звуков. Определение парных и непарных по звонкости-глухости согласных зву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ление соотношения звукового и буквенного состава в словах тип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вор, день; </w:t>
      </w:r>
      <w:r>
        <w:rPr>
          <w:rFonts w:cs="Times New Roman" w:ascii="Times New Roman" w:hAnsi="Times New Roman"/>
          <w:sz w:val="22"/>
          <w:szCs w:val="22"/>
        </w:rPr>
        <w:t xml:space="preserve">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е, ё, ю, 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словах с непроизносимыми соглас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ение слов на сло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алфавита при работе со словарями и справочник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1.2. Орфоэпи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1.3. Слово и предложение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1.4. Состав слова (морфемика)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как час 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1.5. Лексик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I. «Правописание» (формирование навыков грамотного письма)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ение правил правописания, изученных в 1-ом класс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ие с правилами правописания и их применение: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енос слов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е безударные гласные в корнях слов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парные звонкие и глухие согласные в корнях слов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произносимые согласные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делительные твердый и мягкий знаки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/>
      </w:pPr>
      <w:r>
        <w:rPr>
          <w:sz w:val="22"/>
          <w:szCs w:val="22"/>
        </w:rPr>
        <w:t xml:space="preserve">правописание приставок: </w:t>
      </w:r>
      <w:r>
        <w:rPr>
          <w:b/>
          <w:bCs/>
          <w:i/>
          <w:iCs/>
          <w:sz w:val="22"/>
          <w:szCs w:val="22"/>
        </w:rPr>
        <w:t>об-, от-, до-, по-, под-, про-; за-, на-, над-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/>
      </w:pPr>
      <w:r>
        <w:rPr>
          <w:sz w:val="22"/>
          <w:szCs w:val="22"/>
        </w:rPr>
        <w:t>правописание суффиксов имен существительных</w:t>
      </w:r>
      <w:r>
        <w:rPr>
          <w:i/>
          <w:i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- онок, -енок; -ок; -ек; -ик; -ость</w:t>
      </w:r>
      <w:r>
        <w:rPr>
          <w:i/>
          <w:iCs/>
          <w:sz w:val="22"/>
          <w:szCs w:val="22"/>
        </w:rPr>
        <w:t>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/>
      </w:pPr>
      <w:r>
        <w:rPr>
          <w:sz w:val="22"/>
          <w:szCs w:val="22"/>
        </w:rPr>
        <w:t>правописание суффиксов имен прилагательных</w:t>
      </w:r>
      <w:r>
        <w:rPr>
          <w:b/>
          <w:bCs/>
          <w:i/>
          <w:iCs/>
          <w:sz w:val="22"/>
          <w:szCs w:val="22"/>
        </w:rPr>
        <w:t>: -ов, -ев, -ив, -чив, лив</w:t>
      </w:r>
      <w:r>
        <w:rPr>
          <w:i/>
          <w:iCs/>
          <w:sz w:val="22"/>
          <w:szCs w:val="22"/>
        </w:rPr>
        <w:t>;</w:t>
      </w:r>
    </w:p>
    <w:p>
      <w:pPr>
        <w:pStyle w:val="Style29"/>
        <w:widowControl/>
        <w:numPr>
          <w:ilvl w:val="0"/>
          <w:numId w:val="8"/>
        </w:numPr>
        <w:shd w:fill="auto" w:val="clear"/>
        <w:suppressAutoHyphens w:val="true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дельное написание предлогов с другими словами (кроме личных местоимени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 xml:space="preserve">III. «Развитие речи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0"/>
        </w:rPr>
        <w:t>3.1. Устная речь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Cs/>
          <w:i/>
          <w:sz w:val="22"/>
          <w:szCs w:val="20"/>
        </w:rPr>
        <w:t>3.2. Письменная речь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</w:t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765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65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65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65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Тематическое планирование предмета «Русский язык» с определением основных видов учебной деятельности обучающихся. 2 класс</w:t>
      </w:r>
    </w:p>
    <w:p>
      <w:pPr>
        <w:pStyle w:val="111"/>
        <w:shd w:fill="auto" w:val="clear"/>
        <w:spacing w:lineRule="exact" w:line="220" w:before="0" w:after="0"/>
        <w:ind w:left="31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i/>
          <w:sz w:val="22"/>
          <w:szCs w:val="20"/>
        </w:rPr>
      </w:r>
    </w:p>
    <w:tbl>
      <w:tblPr>
        <w:tblW w:w="1690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10"/>
        <w:gridCol w:w="1702"/>
        <w:gridCol w:w="1559"/>
        <w:gridCol w:w="41"/>
        <w:gridCol w:w="2510"/>
        <w:gridCol w:w="163"/>
        <w:gridCol w:w="2673"/>
        <w:gridCol w:w="3543"/>
        <w:gridCol w:w="2409"/>
        <w:gridCol w:w="8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Style w:val="610pt7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Тип 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Style w:val="610pt7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Характеристика деятельности учащихся</w:t>
            </w:r>
          </w:p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(Возможные формы работы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Style w:val="610pt7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ррекционная работ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610pt7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редмет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610pt7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УУ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Style w:val="610pt7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610pt7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</w:tabs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.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вуки речи и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ть над заданием «Назови букву». Сравнивать произношение гласных и согласны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ить клас</w:t>
              <w:softHyphen/>
              <w:t>сификацию звуков рус</w:t>
              <w:softHyphen/>
              <w:t>ского языка и соотно</w:t>
              <w:softHyphen/>
              <w:t>шения «звук-буква»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(в объеме изу</w:t>
              <w:softHyphen/>
              <w:t>ченного) находить, сравнивать, классифицировать, характеризо</w:t>
              <w:softHyphen/>
              <w:t>вать такие языковые единицы, как звук, бук</w:t>
              <w:softHyphen/>
              <w:t>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 Знание особен</w:t>
              <w:softHyphen/>
              <w:t>ностей различия звуков и букв. Умение выде</w:t>
              <w:softHyphen/>
              <w:t>лять звуки в потоке ре</w:t>
              <w:softHyphen/>
              <w:t>чи. Умение различать произношение и напи</w:t>
              <w:softHyphen/>
              <w:t>сание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Способность к само</w:t>
              <w:softHyphen/>
              <w:t>оценк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ащиеся неправильно произносят звуки, которые отличаются в парах Совершенствование движений и сенсомоторного развития.</w:t>
            </w:r>
          </w:p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слухового внимания и памяти;</w:t>
            </w:r>
          </w:p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  фонетико-фонематических представлений, формирование звукового анализа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Гласные и со</w:t>
              <w:softHyphen/>
              <w:t>гласные звуки и их буквы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иг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личать и соот</w:t>
              <w:softHyphen/>
              <w:t>носить гласные звуки и буквы, с помощью кото</w:t>
              <w:softHyphen/>
              <w:t>рых они записываются. Различать  понятия «транскрипция» как способа записи звуково</w:t>
              <w:softHyphen/>
              <w:t>го состава слова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ориентации на по</w:t>
              <w:softHyphen/>
              <w:t>нимание предложений и оценок учителей и това</w:t>
              <w:softHyphen/>
              <w:t>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работать в информационной сре</w:t>
              <w:softHyphen/>
              <w:t>де. Выполнение учеб</w:t>
              <w:softHyphen/>
              <w:t>ных действий в раз</w:t>
              <w:softHyphen/>
              <w:t>ных форма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означение звуков реч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пражняться в  формирования способ</w:t>
              <w:softHyphen/>
              <w:t>ности различать парные по твердости-мягкости согласные звуки; соотносить звуковую и бук венную записи сл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бозначать мяг</w:t>
              <w:softHyphen/>
              <w:t>кость согласных звуков на письме. Умение ци</w:t>
              <w:softHyphen/>
              <w:t>тировать суждения о звуковых моделях сло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безударные и ударные гласные. Умение при</w:t>
              <w:softHyphen/>
              <w:t>водить примеры без</w:t>
              <w:softHyphen/>
              <w:t>ударных и ударных глас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</w:t>
              <w:softHyphen/>
              <w:t>вильная устная и пись</w:t>
              <w:softHyphen/>
              <w:t>менная речь есть показа</w:t>
              <w:softHyphen/>
              <w:t>тели индивидуальной культуры чело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ния учебных задач. Умение принимать роль в</w:t>
            </w:r>
            <w:r>
              <w:rPr>
                <w:rStyle w:val="10pt5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ом со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еники при подборе слов не учитывают твёрдость-мягкость согласных звук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4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дарные и без</w:t>
              <w:softHyphen/>
              <w:t>ударные гласные звуки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темати</w:t>
              <w:softHyphen/>
              <w:t>зации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пражняться в повторении   понятия «ударение». Развивать умения выделять удар</w:t>
              <w:softHyphen/>
              <w:t>ный гласный в слов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смыслоразличительной функции ударения в сло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познавательной активности детей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общеинтеллектуальных умений: приемов анализа, сравнения, обобщения, навыков группировки и классификаци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нормализация учебной деятельност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7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способ</w:t>
              <w:softHyphen/>
              <w:t>ности различать со</w:t>
              <w:softHyphen/>
              <w:t xml:space="preserve">гласные звуки, в том числе звук [й']. </w:t>
              <w:softHyphen/>
              <w:t xml:space="preserve"> Повторить функции йотированных букв – работать парам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(в объеме изу</w:t>
              <w:softHyphen/>
              <w:t>ченного) находить, сравнивать, классифи</w:t>
              <w:softHyphen/>
              <w:t>цировать, характеризо</w:t>
              <w:softHyphen/>
              <w:t>вать такие языковые единицы, как звук, бук</w:t>
              <w:softHyphen/>
              <w:t>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ориентации на по</w:t>
              <w:softHyphen/>
              <w:t>нимание предложений и оценок учителей и това</w:t>
              <w:softHyphen/>
              <w:t>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движений и сенсомоторного развития.</w:t>
            </w:r>
          </w:p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слухового внимания и памяти;</w:t>
            </w:r>
          </w:p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фонетико-фонематических представлений, формирование звукового анализа.</w:t>
            </w:r>
          </w:p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120"/>
              <w:ind w:left="57" w:right="57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познавательной активности детей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гласные твер</w:t>
              <w:softHyphen/>
              <w:t>дые и мягкие, звонкие и глух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отать алгоритм фонетич6ского анализа слова. Закрепить знания о согласных,   классифицировать согласные по твердо</w:t>
              <w:softHyphen/>
              <w:t>сти-мягкост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со</w:t>
              <w:softHyphen/>
              <w:t>гласные твердые и мяг</w:t>
              <w:softHyphen/>
              <w:t>кие. Умения (в объеме изученного) находить, сравнивать, классифи</w:t>
              <w:softHyphen/>
              <w:t>цировать, характеризо</w:t>
              <w:softHyphen/>
              <w:t>вать такие языковые единицы, как звук, бук</w:t>
              <w:softHyphen/>
              <w:t>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9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29"/>
                <w:rFonts w:ascii="Times New Roman" w:hAnsi="Times New Roman" w:eastAsia="Calibri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вонкие и глухие согласные в кон</w:t>
              <w:softHyphen/>
              <w:t xml:space="preserve">це слова.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9"/>
                <w:rFonts w:ascii="Times New Roman" w:hAnsi="Times New Roman" w:eastAsia="Calibri" w:cs="Times New Roman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9"/>
                <w:rFonts w:ascii="Times New Roman" w:hAnsi="Times New Roman" w:eastAsia="Calibri" w:cs="Times New Roman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о согласных;  классифицировать согласные по звонкости - глухости. Работать со словаре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со</w:t>
              <w:softHyphen/>
              <w:t>гласные звонкие и глу</w:t>
              <w:softHyphen/>
              <w:t>хие. Знание звуковых моделей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е умения ориентироваться в задании, воспитание самоконтроля и самооценк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словаря, устной монологической речи детей в единстве с обогащением знаниями и представлениями об окружающей действительност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очетания</w:t>
            </w:r>
            <w:r>
              <w:rPr>
                <w:rStyle w:val="10pt1"/>
                <w:sz w:val="22"/>
                <w:szCs w:val="22"/>
                <w:lang w:val="ru-RU"/>
              </w:rPr>
              <w:t xml:space="preserve"> жи-ши.</w:t>
            </w:r>
            <w:r>
              <w:rPr>
                <w:rStyle w:val="129"/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9"/>
                <w:rFonts w:ascii="Times New Roman" w:hAnsi="Times New Roman" w:eastAsia="Calibri" w:cs="Times New Roman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29"/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утешеств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ить правила написания буквосочетаний</w:t>
            </w:r>
            <w:r>
              <w:rPr>
                <w:rStyle w:val="10pt1"/>
                <w:sz w:val="22"/>
                <w:szCs w:val="22"/>
                <w:lang w:val="ru-RU"/>
              </w:rPr>
              <w:t xml:space="preserve"> жи-ши;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одить  орфогра</w:t>
              <w:softHyphen/>
              <w:t>фический  тренин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исать слова с сочетаниями жи-ши. Знание различий про</w:t>
              <w:softHyphen/>
              <w:t>изношения и написания слов с изученной орфо</w:t>
              <w:softHyphen/>
              <w:t>граммой. Знание алго</w:t>
              <w:softHyphen/>
              <w:t>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</w:t>
              <w:softHyphen/>
              <w:t>оценк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1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210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>
                <w:rStyle w:val="122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Учимся писать сочетания</w:t>
            </w:r>
            <w:r>
              <w:rPr>
                <w:rStyle w:val="1210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ча-ща.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10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10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ить правила написания буквосочетаний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ча-ща Выполнять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фогра</w:t>
              <w:softHyphen/>
              <w:t>фический  тренин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исать слова с сочетаниями ча-ща. Умение пользоваться правилом. Знание алго</w:t>
              <w:softHyphen/>
              <w:t>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Восприятие русского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языка как явления на</w:t>
              <w:softHyphen/>
              <w:t>циональной культуры. Способность к само</w:t>
              <w:softHyphen/>
              <w:t>оценк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Способность ориентироваться в </w:t>
            </w:r>
            <w:r>
              <w:rPr>
                <w:rStyle w:val="76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22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очетания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чу-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ганизовать повторе</w:t>
              <w:softHyphen/>
              <w:t>ние правил написания буквосочетаний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чу-щу,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одить орфогра</w:t>
              <w:softHyphen/>
              <w:t>фический тренинг; отрабатывать  написани буквосочетаний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чк, чн, щн, нщ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исать слова с сочетаниями чу-щу. Умение пользоваться правилом. Знание алго</w:t>
              <w:softHyphen/>
              <w:t>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7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72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делительный мягкий знак (ь).</w:t>
            </w: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систе</w:t>
              <w:softHyphen/>
              <w:t>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умение обозначать мягкость согласных на письме. Организовать орфогра</w:t>
              <w:softHyphen/>
              <w:t>фический тренинг по отработке алгоритма списыва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бозначать мяг</w:t>
              <w:softHyphen/>
              <w:t>кость согласных на письме. Знание алго</w:t>
              <w:softHyphen/>
              <w:t>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рганизованности. Владе</w:t>
              <w:softHyphen/>
              <w:t>ние коммуникативными умениями. Формирова</w:t>
              <w:softHyphen/>
              <w:t>ние интереса к предмет</w:t>
              <w:softHyphen/>
              <w:t>но-исследовательской деятельности, предло</w:t>
              <w:softHyphen/>
              <w:t>женной в учебни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3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16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г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Делить слова на слог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способ</w:t>
              <w:softHyphen/>
              <w:t>ность различать парные по звонкости-глухости согласные; организовать наблюдения за оглу</w:t>
              <w:softHyphen/>
              <w:t>шением звонких соглас</w:t>
              <w:softHyphen/>
              <w:t>ных на конце слова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одить орфогра</w:t>
              <w:softHyphen/>
              <w:t>фический тренин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пар</w:t>
              <w:softHyphen/>
              <w:t>ные по звонкости- глухости согласные. Умение аргументиро</w:t>
              <w:softHyphen/>
              <w:t>вать своё понимание и непонимание изучаемой проблемы. Знание ал</w:t>
              <w:softHyphen/>
              <w:t>го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</w:t>
              <w:softHyphen/>
              <w:t>оценк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, подводить анализи</w:t>
              <w:softHyphen/>
              <w:t>руемые объекты под понятия разного уров</w:t>
              <w:softHyphen/>
              <w:t>ня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ршенствование движений и сенсомоторного развития: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мелкой моторики кисти и пальцев рук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навыков каллиграфи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артикуляционной моторик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7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317"/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Входной  диктант по повт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сти самостоятельный ана</w:t>
              <w:softHyphen/>
              <w:t>лиз ошибок, допущен</w:t>
              <w:softHyphen/>
              <w:t>ных в диктанте. Разви</w:t>
              <w:softHyphen/>
              <w:t>вать письменную речь при работе с деформи</w:t>
              <w:softHyphen/>
              <w:t>рованным тексто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спознавать безударные гласные в слове; переносить слова, писать слова с сочетаниями жи-ши, ча-ща, чу-щ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. Способность к самоорганизованности. Владение коммуника</w:t>
              <w:softHyphen/>
              <w:t>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ерено</w:t>
              <w:softHyphen/>
              <w:t>си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способ</w:t>
              <w:softHyphen/>
              <w:t>ность определять коли</w:t>
              <w:softHyphen/>
              <w:t>чество слогов в словах, делить слова на слоги для переносить; знаком</w:t>
              <w:softHyphen/>
              <w:t>иться с правилами пере</w:t>
              <w:softHyphen/>
              <w:t>носа слов с буквами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й, ь, ъ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крепить пра</w:t>
              <w:softHyphen/>
              <w:t>вила переноса слов; отрабатывать умения де</w:t>
              <w:softHyphen/>
              <w:t>лить слова для перенос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делить слова на слоги; определять количество слогов в слове, применять пра</w:t>
              <w:softHyphen/>
              <w:t>вила к ситуациям в практике. Знание алго</w:t>
              <w:softHyphen/>
              <w:t>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нтереса к предметно-исследовательской деятельности, предложенной в учебни</w:t>
              <w:softHyphen/>
              <w:t>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познавательной активности детей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общеинтеллектуальных умений: приемов анализа, сравнения, обобщения, навыков группировки и классификации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ерено</w:t>
              <w:softHyphen/>
              <w:t>сить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29"/>
                <w:rFonts w:eastAsia="Calibri" w:cs="Times New Roman" w:ascii="Times New Roman" w:hAnsi="Times New Roman"/>
                <w:spacing w:val="1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способ</w:t>
              <w:softHyphen/>
              <w:t>ность определять коли</w:t>
              <w:softHyphen/>
              <w:t>чество слогов в словах, делить слова на слоги для переносить; знаком</w:t>
              <w:softHyphen/>
              <w:t>иться с правилами пере</w:t>
              <w:softHyphen/>
              <w:t>носа слов с буквами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й, ь, ъ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крепить пра</w:t>
              <w:softHyphen/>
              <w:t>вила переноса слов; отрабатывать умения де</w:t>
              <w:softHyphen/>
              <w:t>лить слова для перенос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делить слова на слоги; определять количество слогов в слове, применять пра</w:t>
              <w:softHyphen/>
              <w:t>вила к ситуациям в практике. Знание алго</w:t>
              <w:softHyphen/>
              <w:t>ритма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нтереса к предметно-исследовательской деятельности, предложенной в учебни</w:t>
              <w:softHyphen/>
              <w:t>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ги ударные и безударные. Роль у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умения опре</w:t>
              <w:softHyphen/>
              <w:t>делять ударный глас</w:t>
              <w:softHyphen/>
              <w:t>ный в слове и правиль</w:t>
              <w:softHyphen/>
              <w:t>но ставить ударение в слова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ударный гласный в сло</w:t>
              <w:softHyphen/>
              <w:t>ве. Знание алгоритма нахождения ударного глас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правильная постановка ударения в слове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3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Урок вхож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дения в но</w:t>
              <w:softHyphen/>
              <w:t>вую тем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способности осознавать слово как единство звучания (написания) и значения; обнаруживать это един</w:t>
              <w:softHyphen/>
              <w:t>ство в придуманных словах (различать сло</w:t>
              <w:softHyphen/>
              <w:t>ва и не слова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вать слово как единство звучания (написания) и значения. Умение диффе</w:t>
              <w:softHyphen/>
              <w:t>ренцировать слово и набор бук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нтереса к предметно-исследовательской деятельности,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ложен</w:t>
              <w:softHyphen/>
              <w:t>ной в учебнике и учеб</w:t>
              <w:softHyphen/>
              <w:t>ных пособиях.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>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различной информации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1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24.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, называю</w:t>
              <w:softHyphen/>
              <w:t>щие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ер</w:t>
              <w:softHyphen/>
              <w:t>вичного оз</w:t>
              <w:softHyphen/>
              <w:t>накомления с материа</w:t>
              <w:softHyphen/>
              <w:t>л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понятием «имя существитель</w:t>
              <w:softHyphen/>
              <w:t>ное»; учить находить существительное по вопросу, на который оно отвечает, и значению (что называет). Способ</w:t>
              <w:softHyphen/>
              <w:t>ствовать результатив</w:t>
              <w:softHyphen/>
              <w:t>ному применению учениками изученных правил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имя существительное». Умение распознавать признаки имени суще</w:t>
              <w:softHyphen/>
              <w:t>ствитель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, называю</w:t>
              <w:softHyphen/>
              <w:t>щие признаки и действ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е законов, прави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понятием «имя прилагательное», «гла</w:t>
              <w:softHyphen/>
              <w:t>гол»; отрабатывать  умения определять, что назы</w:t>
              <w:softHyphen/>
              <w:t>вает слово, на какой вопрос отвечает и какой частью речи являетс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имя прилагательное». Уме</w:t>
              <w:softHyphen/>
              <w:t>ние распознавать при</w:t>
              <w:softHyphen/>
              <w:t>знаки имени прилага</w:t>
              <w:softHyphen/>
              <w:t>тель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</w:t>
              <w:softHyphen/>
              <w:t>оценк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отдельными сло</w:t>
              <w:softHyphen/>
              <w:t>вами и предложениями, за «пове</w:t>
              <w:softHyphen/>
              <w:t>дением» слов в пред</w:t>
              <w:softHyphen/>
              <w:t>ложении (изменение формы слова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особенно</w:t>
              <w:softHyphen/>
              <w:t>стей «поведения» слов в предложении (изме</w:t>
              <w:softHyphen/>
              <w:t>нение формы слов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</w:t>
              <w:softHyphen/>
              <w:t>ня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достаточно четкое знание значений общеупотребляемых слов, низкий словарный запас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9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клицательные и невосклица</w:t>
              <w:softHyphen/>
              <w:t>тельные предло</w:t>
              <w:softHyphen/>
              <w:t>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Дать  понятие «ин</w:t>
              <w:softHyphen/>
              <w:t>тонация предложения», «восклицательное пред</w:t>
              <w:softHyphen/>
              <w:t>ложение», «невосклица</w:t>
              <w:softHyphen/>
              <w:t>тельное предложение». Организовать тренинг по определению типа пред</w:t>
              <w:softHyphen/>
              <w:t>ложения по цели выска</w:t>
              <w:softHyphen/>
              <w:t>зывания и по интонаци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видов предло</w:t>
              <w:softHyphen/>
              <w:t>жений по эмоциональ</w:t>
              <w:softHyphen/>
              <w:t>ной окраске. Умение различать предложения по цели высказывания, интонации. Умение раз</w:t>
              <w:softHyphen/>
              <w:t>личать слова и предло</w:t>
              <w:softHyphen/>
              <w:t>жения. Умение выде</w:t>
              <w:softHyphen/>
              <w:t>лять слова в предло</w:t>
              <w:softHyphen/>
              <w:t>ж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</w:t>
              <w:softHyphen/>
              <w:t>новного средства челове</w:t>
              <w:softHyphen/>
              <w:t>ческого общения. Владе</w:t>
              <w:softHyphen/>
              <w:t>ние коммуникативными умениями с целью реали</w:t>
              <w:softHyphen/>
              <w:t>зации возможностей ус</w:t>
              <w:softHyphen/>
              <w:t>пешного сотрудничества с учи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различение двух характеристик предложения: тип предложения по цели высказывания и по интонаци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диагностика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о и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едложение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8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8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условия для  и зна</w:t>
              <w:softHyphen/>
              <w:t>комства с видами пред</w:t>
              <w:softHyphen/>
              <w:t>ложений по цели выска</w:t>
              <w:softHyphen/>
              <w:t>зывания. Тренинг в оп</w:t>
              <w:softHyphen/>
              <w:t>ределении цели пред</w:t>
              <w:softHyphen/>
              <w:t>лож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видов предло</w:t>
              <w:softHyphen/>
              <w:t>жений по цели выска</w:t>
              <w:softHyphen/>
              <w:t>зывания. Умение раз</w:t>
              <w:softHyphen/>
              <w:t>личать слово и предло</w:t>
              <w:softHyphen/>
              <w:t>жение. Умение класси</w:t>
              <w:softHyphen/>
              <w:t>фицировать слова и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нтереса к предметно-исследова</w:t>
              <w:softHyphen/>
              <w:t>тельской деятельности, предложенной в учебни</w:t>
              <w:softHyphen/>
              <w:t>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кончание как час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умение из</w:t>
              <w:softHyphen/>
              <w:t>менять форму слова, находить и выделять окончания, в том числе нулевы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и вы</w:t>
              <w:softHyphen/>
              <w:t>делять окончание. Умение приводить при</w:t>
              <w:softHyphen/>
              <w:t>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зрительного восприятия и узнавания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зрительной памяти и внимания;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нение формы слова с помощью окончания.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изме</w:t>
              <w:softHyphen/>
              <w:t>нением формы слова. Введение понятия «окончание» - часть слова, которая изменя</w:t>
              <w:softHyphen/>
              <w:t>ется при изменении формы слов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окончание как изменяе</w:t>
              <w:softHyphen/>
              <w:t>мую часть слова. Умение цитировать прави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</w:t>
              <w:softHyphen/>
              <w:t>ня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5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изменяем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иг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словами, форма которых не меняется. Выполнять трениро</w:t>
              <w:softHyphen/>
              <w:t>вочные упражнения для развития умения отли</w:t>
              <w:softHyphen/>
              <w:t>чать слова с нулевым окончанием от неизме</w:t>
              <w:softHyphen/>
              <w:t>няемых сл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слов, форма которых не изменяется. Умение выбирать нуж</w:t>
              <w:softHyphen/>
              <w:t>ное из предложе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6.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споминаем правило написания заглавной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рения и сис</w:t>
              <w:softHyphen/>
              <w:t>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фический тренинг в  писании заглавной бук</w:t>
              <w:softHyphen/>
              <w:t>вы в фамилиях, именах, отчествах людей, клич</w:t>
              <w:softHyphen/>
              <w:t>ках животны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ния слов с большой буквы. Умение демон</w:t>
              <w:softHyphen/>
              <w:t>стрировать правильное использовани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оценке на основе  наблюдения за собствен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ень как часть слов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способ</w:t>
              <w:softHyphen/>
              <w:t>ности выделять и ха</w:t>
              <w:softHyphen/>
              <w:t>рактеризовать корень как главную, обязатель</w:t>
              <w:softHyphen/>
              <w:t>ную часть слова; зна</w:t>
              <w:softHyphen/>
              <w:t>комство с понятиями «корень», «однокоренные слова», «родствен</w:t>
              <w:softHyphen/>
              <w:t>ные слова». Организовать наблюдения за группами родственных слов и формами одного и того же слов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корень слова». Умение выде</w:t>
              <w:softHyphen/>
              <w:t>лять корень слова, при</w:t>
              <w:softHyphen/>
              <w:t>водить свои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участие в учебном сотрудничестве; под</w:t>
              <w:softHyphen/>
              <w:t>водить анализируе</w:t>
              <w:softHyphen/>
              <w:t>мые объекты под по</w:t>
              <w:softHyphen/>
              <w:t>нятия разного уровня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безударных 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введе</w:t>
              <w:softHyphen/>
              <w:t>ния в новую те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понятием «опасное место», «ор</w:t>
              <w:softHyphen/>
              <w:t>фограмма». Запомина</w:t>
              <w:softHyphen/>
              <w:t>ть  и воспроизводить правила обозначения безударных гласных в корне слова. Отрабатывать умения применять ал</w:t>
              <w:softHyphen/>
              <w:t>горит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 Знание алгоритма правописа</w:t>
              <w:softHyphen/>
              <w:t>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9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безударных 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введе</w:t>
              <w:softHyphen/>
              <w:t>ния в новую те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понятие «опасное место», «ор</w:t>
              <w:softHyphen/>
              <w:t>фограмма». Запомина</w:t>
              <w:softHyphen/>
              <w:t>ть и воспроизводить правила обозначения безударных гласных в корне слова. Отрабатывать умения применять ал</w:t>
              <w:softHyphen/>
              <w:t>горит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 Знание алгоритма правописа</w:t>
              <w:softHyphen/>
              <w:t>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безударных 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 и системати</w:t>
              <w:softHyphen/>
              <w:t>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помина</w:t>
              <w:softHyphen/>
              <w:t>ть и воспроизводить правила обозначения безударных гласных в корне слова. Отрабатывать умения применять ал</w:t>
              <w:softHyphen/>
              <w:t>горит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 Знание алгоритма правописа</w:t>
              <w:softHyphen/>
              <w:t>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различение родственных слов и слов с омонимичными корнями, трудности при подборе родственных сл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тоговая контрольная работа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"Фонетика; слово и предложение; слова изменяемые и неизменяемые; окончани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полученных зна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интер</w:t>
              <w:softHyphen/>
              <w:t>претировать получен</w:t>
              <w:softHyphen/>
              <w:t xml:space="preserve">ные зн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 Корень как общая часть родствен</w:t>
              <w:softHyphen/>
              <w:t>ных слов.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8"/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8"/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значением и зву</w:t>
              <w:softHyphen/>
              <w:t>чанием родственных слов для  кол</w:t>
              <w:softHyphen/>
              <w:t>лективной формулиро</w:t>
              <w:softHyphen/>
              <w:t>вки вывод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ения за значе</w:t>
              <w:softHyphen/>
              <w:t>нием и звучание родст</w:t>
              <w:softHyphen/>
              <w:t>венных слов, умение формулировать выводы при коллективной фор</w:t>
              <w:softHyphen/>
              <w:t>ме организации обуче</w:t>
              <w:softHyphen/>
              <w:t>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>те в пар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5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безударных 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 и системати</w:t>
              <w:softHyphen/>
              <w:t>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помина</w:t>
              <w:softHyphen/>
              <w:t>ть и воспроизводить правила обозначения безударных гласных в корне слова. Отрабатывать умения применять ал</w:t>
              <w:softHyphen/>
              <w:t>горит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 Знание алгоритма правописа</w:t>
              <w:softHyphen/>
              <w:t>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различение родственных слов и слов с омонимичными корнями, трудности при подборе родственных сл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 и системати</w:t>
              <w:softHyphen/>
              <w:t>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 практике правила обозначения безударных гласных в корне слова. Отрабатывать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лгоритм правописа</w:t>
              <w:softHyphen/>
              <w:t>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целью реализации со</w:t>
              <w:softHyphen/>
              <w:t>трудничества при рабо</w:t>
              <w:softHyphen/>
              <w:t>те в пар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етом особенностей разных ви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правильная постановка ударения в слове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днокоренные слова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8"/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- тренин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енинг в подборе и различении однокоренных слов, от</w:t>
              <w:softHyphen/>
              <w:t>рабатывать алгоритм на</w:t>
              <w:softHyphen/>
              <w:t>хождения корня слова, поиска слов с заданным корне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одбирать и различать однокорен</w:t>
              <w:softHyphen/>
              <w:t>ные слова. Способность пользоваться алгорит</w:t>
              <w:softHyphen/>
              <w:t>мом нахождения корня слова, поиска слов с заданным корн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. Способность к самоорганизованности. Владение коммуника</w:t>
              <w:softHyphen/>
              <w:t>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различение родственных слов и слов с омонимичными корнями, трудности при подборе родственных сл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мся писать буквы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безударных глас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Урок закре</w:t>
              <w:softHyphen/>
              <w:t>пления и системати</w:t>
              <w:softHyphen/>
              <w:t>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 практике правила обозначения безударных гласных в корне слова. Отрабатывать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лгоритм правописа</w:t>
              <w:softHyphen/>
              <w:t>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ьесберегающее поведение, внутренняя позиция школьника на основе положительного отношения к школе. применять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правила, последовательности дейст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2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15"/>
                <w:rFonts w:cs="Times New Roman" w:ascii="Times New Roman" w:hAnsi="Times New Roman"/>
                <w:bCs w:val="false"/>
                <w:iCs w:val="false"/>
                <w:spacing w:val="1"/>
                <w:sz w:val="22"/>
                <w:szCs w:val="22"/>
                <w:lang w:val="ru-RU"/>
              </w:rPr>
              <w:t xml:space="preserve">Контрольный диктант за 1 четверть </w:t>
            </w:r>
            <w:r>
              <w:rPr>
                <w:rStyle w:val="41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ам: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«Сочетания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shd w:fill="FFFFFF" w:val="clear"/>
                <w:lang w:val="ru-RU"/>
              </w:rPr>
              <w:t xml:space="preserve"> жи-ши, ча-ща, чу-щу»,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«Перенос слов»; «Безударные гласные в корн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полученных знаний по темам: «Правописание сочетании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жи - ши, ча</w:t>
            </w:r>
            <w:r>
              <w:rPr>
                <w:rStyle w:val="11pt"/>
                <w:spacing w:val="1"/>
                <w:lang w:val="ru-RU"/>
              </w:rPr>
              <w:t>-ща,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чу- щу,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еренос слов»; «Безударные гласные в корне слова»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спознавать безударные гласные в слове; переносить слова, писать слова с сочетаниями жи-ши, ча-ща, чу-щ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ц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 и системати</w:t>
              <w:softHyphen/>
              <w:t>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 практике правила обозначения безударных гласных в корне  слова. Отрабатывать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лгоритм правописа</w:t>
              <w:softHyphen/>
              <w:t>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Владение коммуника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источниках для реше</w:t>
              <w:softHyphen/>
              <w:t>ния учебных задач. Умение принимать участие в учебном сотрудничестве; под</w:t>
              <w:softHyphen/>
              <w:t>водить анализируе</w:t>
              <w:softHyphen/>
              <w:t>мые объекты под по</w:t>
              <w:softHyphen/>
              <w:t>нятия разного уровня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мся писать буквы согласных в корне слова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новой ор</w:t>
              <w:softHyphen/>
              <w:t>фограммой. Запомина</w:t>
              <w:softHyphen/>
              <w:t>ть и воспроизводить правила обозначени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арных по звонкости- глухости согласных в конце корня (слова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новой орфо</w:t>
              <w:softHyphen/>
              <w:t>граммы «Парные по звонкости-глухости со</w:t>
              <w:softHyphen/>
              <w:t>гласные». Умение определять место орфо</w:t>
              <w:softHyphen/>
              <w:t xml:space="preserve">граммы в слове.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Формирование интереса к предметно-исследова</w:t>
              <w:softHyphen/>
              <w:t>тельской деятельности, предложенной в учебнике и учебных по</w:t>
              <w:softHyphen/>
              <w:t>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мся писать буквы согласных в корне слова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1"/>
                <w:rFonts w:eastAsia="Arial"/>
                <w:spacing w:val="1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умения проверять парные по звонкости-глухости со</w:t>
              <w:softHyphen/>
              <w:t>гласные в конце корня (слова), находить слова с данной орфограммо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орфограммы «Парные по звонкости - глухости согласные». Знание алгоритма пра</w:t>
              <w:softHyphen/>
              <w:t>вописания. Умение при</w:t>
              <w:softHyphen/>
              <w:t>менять правило к си</w:t>
              <w:softHyphen/>
              <w:t>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Формирование интереса к предметно-исследова</w:t>
              <w:softHyphen/>
              <w:t>тельской деятельности, предложенной в учебнике и учебных по</w:t>
              <w:softHyphen/>
              <w:t>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ень слова с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чередованием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чередо</w:t>
              <w:softHyphen/>
              <w:t>ванием согласных зву</w:t>
              <w:softHyphen/>
              <w:t>ков в конце корня. Выполнять индивидуальную работу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ко</w:t>
              <w:softHyphen/>
              <w:t>рень слова; наблюдать за чередованием со</w:t>
              <w:softHyphen/>
              <w:t>гласных звуков в конце корня. Умение демонст</w:t>
              <w:softHyphen/>
              <w:t>рировать использова</w:t>
              <w:softHyphen/>
              <w:t>ни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пар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гласных и согласных в корне слова.</w:t>
            </w:r>
            <w:r>
              <w:rPr>
                <w:rStyle w:val="10pt1"/>
                <w:b w:val="false"/>
                <w:spacing w:val="1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1"/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ользование учащимися полученных знаний. Анализировать  языковой  материал. Повторять слова с непроизносимыми согласным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работы по инструкции. Умение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имание того, что правильная устная </w:t>
            </w: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и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речь есть показатели индивиду</w:t>
              <w:softHyphen/>
              <w:t>альной культуры чело</w:t>
              <w:softHyphen/>
              <w:t>века. Умение устанав</w:t>
              <w:softHyphen/>
              <w:t>ливать, с какими учеб</w:t>
              <w:softHyphen/>
              <w:t>ными задачами ученик может самостоятельно успешно справитьс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Умение проводить аналогии между изученным материалом и собственным опытом;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другое мнение и по</w:t>
              <w:softHyphen/>
              <w:t>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7pt"/>
                <w:rFonts w:ascii="Times New Roman" w:hAnsi="Times New Roman" w:cs="Times New Roman"/>
                <w:b/>
                <w:b/>
                <w:bCs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гласных и согласных в корне слова.</w:t>
            </w:r>
            <w:r>
              <w:rPr>
                <w:rStyle w:val="10pt1"/>
                <w:b w:val="false"/>
                <w:spacing w:val="1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1"/>
                <w:b w:val="false"/>
                <w:b w:val="false"/>
                <w:spacing w:val="1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1"/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нализировать правило о чередовании согласных звуков в кон</w:t>
              <w:softHyphen/>
              <w:t>це корня.  Учиться результатив</w:t>
              <w:softHyphen/>
              <w:t>но применять  изученные правила. Приводить примеры слов на заданную орфограмму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работы по инструкции. Умение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имание того, что правильная устная </w:t>
            </w: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и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речь есть показатели индивиду</w:t>
              <w:softHyphen/>
              <w:t>альной культуры чело</w:t>
              <w:softHyphen/>
              <w:t>века. Умение устанав</w:t>
              <w:softHyphen/>
              <w:t>ливать, с какими учеб</w:t>
              <w:softHyphen/>
              <w:t>ными задачами ученик может самостоятельно успешно справитьс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Умение проводить аналогии между изученным материалом и собственным опытом;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другое мнение и по</w:t>
              <w:softHyphen/>
              <w:t>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7pt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неразличение родственных слов и слов с омонимичными корнями, трудности при подборе родственных сл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7pt"/>
                <w:rFonts w:ascii="Times New Roman" w:hAnsi="Times New Roman" w:cs="Times New Roman"/>
                <w:b/>
                <w:b/>
                <w:bCs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гласных и согласных в корне слов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и использовать знания правила правописания слов с орфограммой «Парные по звонкости- глухости согласные в корне слова». Выполнять грамматическое задание, проверять написа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в корне слова изучаемые орфограммы, приводить свои примеры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7pt"/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7pt"/>
                <w:rFonts w:ascii="Times New Roman" w:hAnsi="Times New Roman" w:cs="Times New Roman"/>
                <w:b/>
                <w:b/>
                <w:bCs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7pt"/>
                <w:rFonts w:ascii="Times New Roman" w:hAnsi="Times New Roman" w:cs="Times New Roman"/>
                <w:b/>
                <w:b/>
                <w:i/>
                <w:i/>
                <w:spacing w:val="1"/>
                <w:sz w:val="22"/>
                <w:szCs w:val="22"/>
                <w:lang w:val="ru-RU"/>
              </w:rPr>
            </w:pPr>
            <w:r>
              <w:rPr>
                <w:rStyle w:val="7pt"/>
                <w:rFonts w:cs="Times New Roman" w:ascii="Times New Roman" w:hAnsi="Times New Roman"/>
                <w:b/>
                <w:i/>
                <w:spacing w:val="1"/>
                <w:sz w:val="24"/>
                <w:szCs w:val="22"/>
                <w:lang w:val="ru-RU"/>
              </w:rPr>
              <w:t>2 четверть</w:t>
            </w:r>
          </w:p>
        </w:tc>
        <w:tc>
          <w:tcPr>
            <w:tcW w:w="890" w:type="dxa"/>
            <w:tcBorders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9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буквы гласных и со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 но</w:t>
              <w:softHyphen/>
              <w:t>вых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алгоритм проверки парных по звонкости-глухости со</w:t>
              <w:softHyphen/>
              <w:t>гласных и безударных гласных в корне слова; развивать орфографиче</w:t>
              <w:softHyphen/>
              <w:t>скую зорк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Формирование внутрен</w:t>
              <w:softHyphen/>
              <w:t>ней позиции школьника на уровне положитель</w:t>
              <w:softHyphen/>
              <w:t>ного отношения к заня</w:t>
              <w:softHyphen/>
              <w:t>тиям русским языком, к школ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од</w:t>
              <w:softHyphen/>
              <w:t>водить анализируе</w:t>
              <w:softHyphen/>
              <w:t>мые объекты (явле</w:t>
              <w:softHyphen/>
              <w:t>ния) под понятия разного уровня обоб</w:t>
              <w:softHyphen/>
              <w:t>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определять сильные и слабые позиции для гласных и согласных звук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уффикс как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вхож</w:t>
              <w:softHyphen/>
              <w:t>дения в но</w:t>
              <w:softHyphen/>
              <w:t>вую тем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одить наблюде</w:t>
              <w:softHyphen/>
              <w:t>ния за языковым мате</w:t>
              <w:softHyphen/>
              <w:t>риалом (функция, зна</w:t>
              <w:softHyphen/>
              <w:t>чение и местонахожде</w:t>
              <w:softHyphen/>
              <w:t>ние суффикса в слове), формулирование вывод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ение за языко</w:t>
              <w:softHyphen/>
              <w:t>вым материалом (функ</w:t>
              <w:softHyphen/>
              <w:t>ция, значение и место</w:t>
              <w:softHyphen/>
              <w:t>нахождение суффикса в слове), формулирова</w:t>
              <w:softHyphen/>
              <w:t>ние выво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чение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введе</w:t>
              <w:softHyphen/>
              <w:t>ния в новую тем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ся с новой группой суффиксов; от</w:t>
              <w:softHyphen/>
              <w:t>рабатывать алгоритм на</w:t>
              <w:softHyphen/>
              <w:t>хождения суффикса в слов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слове. Умение различать существен</w:t>
              <w:softHyphen/>
              <w:t>ное и несуще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2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лова с непроиз</w:t>
              <w:softHyphen/>
              <w:t>носимыми соглас</w:t>
              <w:softHyphen/>
              <w:t>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способ</w:t>
              <w:softHyphen/>
              <w:t>ности определять нали</w:t>
              <w:softHyphen/>
              <w:t>чие в корнях некоторых слов букв, обозначаю</w:t>
              <w:softHyphen/>
              <w:t>щих согласный звук, который не произносит</w:t>
              <w:softHyphen/>
              <w:t>ся. Отрабатывать способы проверки орфограммы «Непроизносимые со</w:t>
              <w:softHyphen/>
              <w:t>гласные в корне слова»; закреплять написания слов с непроверяемыми орфограммам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не</w:t>
              <w:softHyphen/>
              <w:t>произносимые соглас</w:t>
              <w:softHyphen/>
              <w:t>ные звуки». Умение приводить свои приме</w:t>
              <w:softHyphen/>
              <w:t>ры. Умение объяснять использование правила. Знание алгоритма пра</w:t>
              <w:softHyphen/>
              <w:t>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и сохранять учебную задачу; строить со</w:t>
              <w:softHyphen/>
              <w:t>общение в устной форме; находить в материалах учебни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3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лова с непроиз</w:t>
              <w:softHyphen/>
              <w:t>носимыми соглас</w:t>
              <w:softHyphen/>
              <w:t>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способы проверки орфограмм «Непроизносимые со</w:t>
              <w:softHyphen/>
              <w:t>гласные в корне слова»; закрепление написания слов с непроверяемыми орфограммам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бъяснять ис</w:t>
              <w:softHyphen/>
              <w:t>пользовани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определять сильные и слабые позиции для гласных и согласных звук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лова с непроиз</w:t>
              <w:softHyphen/>
              <w:t>носимыми соглас</w:t>
              <w:softHyphen/>
              <w:t>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способы проверки орфограмм «Непроизносимые со</w:t>
              <w:softHyphen/>
              <w:t>гласные в корне слова»; закрепление написания слов с непроверяемыми орфограммам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бъяснять ис</w:t>
              <w:softHyphen/>
              <w:t>пользовани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определять сильные и слабые позиции для гласных и согласных звук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7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  <w:lang w:val="ru-RU"/>
              </w:rPr>
              <w:t>Контрольный диктант п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теме: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«Правописание согласных и гласных в корне 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и использовать знания правила правописания слов с орфограммой «Парные по звонкости- глухости согласные в корне слова». Выполнять грамматическое задание, проверять написанно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в корне слова изучаемые орфограммы, приводить свои примеры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сформированность навыка применять знание орфограмм при письме под диктовку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риентироваться в задании, воспитание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контроля и самооценки;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8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чение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введе</w:t>
              <w:softHyphen/>
              <w:t>ния в новую тем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новой группой суффиксов; от</w:t>
              <w:softHyphen/>
              <w:t>рабатывать алгоритм на</w:t>
              <w:softHyphen/>
              <w:t>хождения суффикса в слов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слове. Умение различать существен</w:t>
              <w:softHyphen/>
              <w:t>ное и несуще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9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лова с суффик</w:t>
              <w:softHyphen/>
              <w:t>сами</w:t>
            </w: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ёнок; -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ер</w:t>
              <w:softHyphen/>
              <w:t>вичного оз</w:t>
              <w:softHyphen/>
              <w:t>накомления с материа</w:t>
              <w:softHyphen/>
              <w:t>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комиться с правилом написания суффиксов - </w:t>
            </w: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>онок, -ёнок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, результа</w:t>
              <w:softHyphen/>
              <w:t>тивного применения учениками изученных прави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слове. Уметь объяснять применение прави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ориентации на по</w:t>
              <w:softHyphen/>
              <w:t>нимание предложений и оценок учителей и това</w:t>
              <w:softHyphen/>
              <w:t>рищей; на понимание причин успехов в учебе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3009265</wp:posOffset>
                      </wp:positionH>
                      <wp:positionV relativeFrom="page">
                        <wp:posOffset>7999730</wp:posOffset>
                      </wp:positionV>
                      <wp:extent cx="878395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f" style="position:absolute;margin-left:-287.65pt;margin-top:461.85pt;width:0pt;height:0pt;mso-position-horizontal-relative:page;mso-position-vertical-relative:page" type="_x0000_t32">
                      <v:stroke color="black" weight="9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просы. Умение принимать и сохранять</w:t>
              <w:br/>
              <w:t xml:space="preserve">учебную задачу;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оить сообщение в устной форме; находить в материалах учебника ответ на заданный</w:t>
              <w:br/>
              <w:t>вопрос; осуществлять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br/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интез как составление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br/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целого из ча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лова с суффик</w:t>
              <w:softHyphen/>
              <w:t>сами</w:t>
            </w: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ик, -ек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на</w:t>
              <w:softHyphen/>
              <w:t>чение суффик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написанием суффиксов</w:t>
            </w: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ик-, -ек-.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правилом и алгоритмом его при</w:t>
              <w:softHyphen/>
              <w:t>менения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значения функции суффиксов в слове. Умение действо</w:t>
              <w:softHyphen/>
              <w:t>вать по алгоритму и по образц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</w:t>
              <w:br/>
              <w:t>язык с целью поиска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обходимой информации в различных</w:t>
              <w:br/>
              <w:t>источниках для решения учебных зада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достаточно четкое знание значений общеупотребляемых слов, низкий словарный запас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слова с суффик</w:t>
              <w:softHyphen/>
              <w:t>сами</w:t>
            </w: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ик, -ек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на</w:t>
              <w:softHyphen/>
              <w:t>чение суффик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чение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зу</w:t>
              <w:softHyphen/>
              <w:t>ченного ма</w:t>
              <w:softHyphen/>
              <w:t>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ировать языковой материал.  </w:t>
              <w:br/>
              <w:t>Наблюдать за значением суффиксов. Развивать умения решать</w:t>
              <w:br/>
              <w:t>проблемные задач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Обучать работе в пара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нализ языкового мате</w:t>
              <w:softHyphen/>
              <w:t>риала. Наблюдение за значением суффиксов. Умение решать про</w:t>
              <w:softHyphen/>
              <w:t>блемны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ладение коммуникатив</w:t>
              <w:softHyphen/>
              <w:t>ными умениями с целью реализации возможно</w:t>
              <w:softHyphen/>
              <w:t>стей успешного сотруд</w:t>
              <w:softHyphen/>
              <w:t>ничества с учителем и учащимися класса при работе в паре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тироваться в целях</w:t>
              <w:br/>
              <w:t>задачах, средствах,</w:t>
              <w:br/>
              <w:t>условиях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5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писание слов с суффиксом 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>-ость-</w:t>
            </w:r>
          </w:p>
          <w:p>
            <w:pPr>
              <w:pStyle w:val="13111"/>
              <w:shd w:fill="auto" w:val="clear"/>
              <w:spacing w:lineRule="auto" w:line="240"/>
              <w:ind w:left="57" w:right="57" w:hanging="0"/>
              <w:rPr>
                <w:rStyle w:val="131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3111"/>
              <w:shd w:fill="auto" w:val="clear"/>
              <w:spacing w:lineRule="auto" w:line="240"/>
              <w:ind w:left="57" w:right="57" w:hanging="0"/>
              <w:rPr>
                <w:rStyle w:val="131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  право-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исание словарных</w:t>
              <w:br/>
              <w:t>слов.  Знакомить с написанием слов с суффиксом</w:t>
            </w:r>
            <w:r>
              <w:rPr>
                <w:rStyle w:val="10pt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ость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слове; опреде</w:t>
              <w:softHyphen/>
              <w:t>лять значения суффик</w:t>
              <w:softHyphen/>
              <w:t>сов. Умение действо</w:t>
              <w:softHyphen/>
              <w:t>вать по алгоритму и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Умение ус</w:t>
              <w:softHyphen/>
              <w:t>танавливать, с какими учебными задачами ученик может справить</w:t>
              <w:softHyphen/>
              <w:t>ся самостоятельно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язык с целью поиска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br/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обходимой информации в различных</w:t>
              <w:br/>
              <w:t>источниках для решения учеб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6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слов при помощи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</w:t>
              <w:softHyphen/>
              <w:t>ний на прак</w:t>
              <w:softHyphen/>
              <w:t>тик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новыми суффиксами, развивать умения определять зна</w:t>
              <w:softHyphen/>
              <w:t>чения суффиксов; вве</w:t>
              <w:softHyphen/>
              <w:t>дения термина «суф</w:t>
              <w:softHyphen/>
              <w:t>фиксальный способ об</w:t>
              <w:softHyphen/>
              <w:t>разования слов»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роли суф</w:t>
              <w:softHyphen/>
              <w:t>фиксов при образова</w:t>
              <w:softHyphen/>
              <w:t>нии новых слов. Умение действовать по алго</w:t>
              <w:softHyphen/>
              <w:t>ритму, образц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тироваться в целях задачах, средствах,</w:t>
              <w:br/>
              <w:t>условиях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познавательной активности детей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27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lang w:val="ru-RU"/>
              </w:rPr>
              <w:t xml:space="preserve">Текущая контрольная работа </w:t>
            </w:r>
            <w:r>
              <w:rPr>
                <w:rStyle w:val="10pt"/>
                <w:rFonts w:cs="Times New Roman" w:ascii="Times New Roman" w:hAnsi="Times New Roman"/>
                <w:sz w:val="22"/>
                <w:lang w:val="ru-RU"/>
              </w:rPr>
              <w:t>"Корень слова, суффи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</w:t>
              <w:softHyphen/>
              <w:t>ний на прак</w:t>
              <w:softHyphen/>
              <w:t>тик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новыми суффиксами, развивать умения определять зна</w:t>
              <w:softHyphen/>
              <w:t>чения суффиксов; вве</w:t>
              <w:softHyphen/>
              <w:t>дения термина «суффиксальный способ об</w:t>
              <w:softHyphen/>
              <w:t>разования слов»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роли суф</w:t>
              <w:softHyphen/>
              <w:t>фиксов при образова</w:t>
              <w:softHyphen/>
              <w:t>нии новых слов. Умение действовать по алго</w:t>
              <w:softHyphen/>
              <w:t>ритму, образц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тироваться в целях задачах, средствах,</w:t>
              <w:br/>
              <w:t>условиях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познавательной активности детей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3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мся писать суффиксы имен прилаг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об</w:t>
              <w:softHyphen/>
              <w:t>ретения навыков (трениро</w:t>
              <w:softHyphen/>
              <w:t>вочный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правописа</w:t>
              <w:softHyphen/>
              <w:t>ния суффиксов имен прилагательных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-ив-, -ев-, -чив-, -лив-, -н-, -ов-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Развивать умения обра</w:t>
              <w:softHyphen/>
              <w:t>зовывать слова суф</w:t>
              <w:softHyphen/>
              <w:t>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именах прилага</w:t>
              <w:softHyphen/>
              <w:t>тельных. Умение де</w:t>
              <w:softHyphen/>
              <w:t>монстрировать пра</w:t>
              <w:softHyphen/>
              <w:t>вильное использование способов образовывать новые слова с помо</w:t>
              <w:softHyphen/>
              <w:t>щью суффик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 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слов при помощи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</w:t>
              <w:softHyphen/>
              <w:t>ний на прак</w:t>
              <w:softHyphen/>
              <w:t>тик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новыми суффиксами, развивать умения определять зна</w:t>
              <w:softHyphen/>
              <w:t>чения суффиксов; вве</w:t>
              <w:softHyphen/>
              <w:t>дение термина «суф</w:t>
              <w:softHyphen/>
              <w:t>фиксальный способ об</w:t>
              <w:softHyphen/>
              <w:t>разования слов»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роли суф</w:t>
              <w:softHyphen/>
              <w:t>фиксов при образова</w:t>
              <w:softHyphen/>
              <w:t>нии новых слов. Умение действовать по алго</w:t>
              <w:softHyphen/>
              <w:t>ритму, образц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тироваться в целях задачах, средствах,</w:t>
              <w:br/>
              <w:t>условиях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риентироваться в задании, воспитание самоконтроля и самооценк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слов с помощью суффиксо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об</w:t>
              <w:softHyphen/>
              <w:t>ретения навыков (трениро</w:t>
              <w:softHyphen/>
              <w:t>вочный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 правописа</w:t>
              <w:softHyphen/>
              <w:t>нием суффиксов имен прилагательных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-ив-, -ев-, -чив-, -лив-, -н-, -ов-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Развивать умения обра</w:t>
              <w:softHyphen/>
              <w:t>зовывать слова суф</w:t>
              <w:softHyphen/>
              <w:t>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именах прилага</w:t>
              <w:softHyphen/>
              <w:t>тельных. Умение де</w:t>
              <w:softHyphen/>
              <w:t>монстрировать пра</w:t>
              <w:softHyphen/>
              <w:t>вильное использование способов образовывать новые слова с помо</w:t>
              <w:softHyphen/>
              <w:t>щью суффик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 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корни  и 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об</w:t>
              <w:softHyphen/>
              <w:t>ретения навыков (трениро</w:t>
              <w:softHyphen/>
              <w:t>вочный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отка правописа</w:t>
              <w:softHyphen/>
              <w:t>ния суффиксов имен прилагательных</w:t>
            </w: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-ив-, -ев-, -чив-, -лив-, -н-, -ов-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для развития умения обра</w:t>
              <w:softHyphen/>
              <w:t>зовывать слова суф</w:t>
              <w:softHyphen/>
              <w:t>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суф</w:t>
              <w:softHyphen/>
              <w:t>фикс в именах прилага</w:t>
              <w:softHyphen/>
              <w:t>тельных. Умение де</w:t>
              <w:softHyphen/>
              <w:t>монстрировать пра</w:t>
              <w:softHyphen/>
              <w:t>вильное использование способов образовывать новые слова с помо</w:t>
              <w:softHyphen/>
              <w:t>щью суффик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 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ставка как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вхож</w:t>
              <w:softHyphen/>
              <w:t>дения в но</w:t>
              <w:softHyphen/>
              <w:t>вую тем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одить наблюдение за пристав</w:t>
              <w:softHyphen/>
              <w:t>кой, как значимой ча</w:t>
              <w:softHyphen/>
              <w:t>стью слова, стоящей перед корнем и служа</w:t>
              <w:softHyphen/>
              <w:t>щей для образования новых слов;   Наблюдать за этой частью слова, за выделением приставки из состава слов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нуж</w:t>
              <w:softHyphen/>
              <w:t>ное из предложе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 Умение принимать и сохра</w:t>
              <w:softHyphen/>
              <w:t>нять учебную задачу; строить сообщение в устной форме; нахо</w:t>
              <w:softHyphen/>
              <w:t>дить в материалах учебника ответ на за</w:t>
              <w:softHyphen/>
              <w:t>данный вопрос; осу</w:t>
              <w:softHyphen/>
              <w:t>ществлять синтез как составле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познавательной активности детей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общеинтеллектуальных умений: приемов анализа, сравнения, обобщения, навыков группировки и классификац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7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чени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возможно</w:t>
              <w:softHyphen/>
              <w:t>стями приставочного способа словообразо</w:t>
              <w:softHyphen/>
              <w:t>вания для развития умения образовывать слова приставочным способом в соответст</w:t>
              <w:softHyphen/>
              <w:t>вии с заданной моде</w:t>
              <w:softHyphen/>
              <w:t>лью; отрабатывать уме</w:t>
              <w:softHyphen/>
              <w:t>ние находить слова с приставкам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при</w:t>
              <w:softHyphen/>
              <w:t>ставку в слове, опреде</w:t>
              <w:softHyphen/>
              <w:t>лять значение приста</w:t>
              <w:softHyphen/>
              <w:t>вок. Умение выделять сходства и различ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 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8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74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чимся писать </w:t>
            </w:r>
            <w:r>
              <w:rPr>
                <w:rStyle w:val="711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и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ллективно обсуждать прави</w:t>
              <w:softHyphen/>
              <w:t>ла  алгоритма его при</w:t>
              <w:softHyphen/>
              <w:t>менения, классифика</w:t>
              <w:softHyphen/>
              <w:t>цию слов,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поставлять звуковой и буквен</w:t>
              <w:softHyphen/>
              <w:t>ной записи сл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правила и алгоритма его примене</w:t>
              <w:softHyphen/>
              <w:t>ния. Классификация слов, сопоставление звуковой и буквенной записи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ка ответ на заданный во</w:t>
              <w:softHyphen/>
              <w:t>прос; осуществлять синтез как составле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9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при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правила напи</w:t>
              <w:softHyphen/>
              <w:t>сания приставок с бук</w:t>
              <w:softHyphen/>
              <w:t>вой</w:t>
            </w:r>
            <w:r>
              <w:rPr>
                <w:rStyle w:val="10pt7"/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а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ять алго</w:t>
              <w:softHyphen/>
              <w:t>ритм действ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ал</w:t>
              <w:softHyphen/>
              <w:t>горитм написания при</w:t>
              <w:softHyphen/>
              <w:t>ставок с буквой</w:t>
            </w:r>
            <w:r>
              <w:rPr>
                <w:rStyle w:val="10pt7"/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, с какими учебными за</w:t>
              <w:softHyphen/>
              <w:t>дачами ученик может успешно справиться самостоятельно. Спо</w:t>
              <w:softHyphen/>
              <w:t>собность преодолевать трудности, дово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познавательной активности детей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общеинтеллектуальных умений: приемов анализа, сравнения, обобщения, навыков группировки и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0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личаем при</w:t>
              <w:softHyphen/>
              <w:t xml:space="preserve">ставки с буквами </w:t>
            </w:r>
            <w:r>
              <w:rPr>
                <w:rStyle w:val="10pt1"/>
                <w:spacing w:val="1"/>
                <w:sz w:val="22"/>
                <w:szCs w:val="22"/>
                <w:lang w:val="ru-RU"/>
              </w:rPr>
              <w:t>о,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Дифференцировать пра</w:t>
              <w:softHyphen/>
              <w:t>вила  написания приста</w:t>
              <w:softHyphen/>
              <w:t>вок с буквами</w:t>
            </w:r>
            <w:r>
              <w:rPr>
                <w:rStyle w:val="10pt1"/>
                <w:spacing w:val="1"/>
                <w:sz w:val="22"/>
                <w:szCs w:val="22"/>
                <w:lang w:val="ru-RU"/>
              </w:rPr>
              <w:t xml:space="preserve"> а и о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</w:t>
              <w:softHyphen/>
              <w:t>ганизовать обсуждения проблемной ситуаци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диффе</w:t>
              <w:softHyphen/>
              <w:t>ренцировать правила написания приставок с буквами</w:t>
            </w:r>
            <w:r>
              <w:rPr>
                <w:rStyle w:val="10pt1"/>
                <w:spacing w:val="1"/>
                <w:sz w:val="22"/>
                <w:szCs w:val="22"/>
                <w:lang w:val="ru-RU"/>
              </w:rPr>
              <w:t xml:space="preserve"> а и 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слов с помощью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умения анали</w:t>
              <w:softHyphen/>
              <w:t>зировать слова, обра</w:t>
              <w:softHyphen/>
              <w:t>зованные приставочным способом, формирова</w:t>
              <w:softHyphen/>
              <w:t>ть выводы и правил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анализировать слова, образованные приставочным способ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нтере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Итоговая контрольная работа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"Фонетика, слово и предложение; корень слова, суффикс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</w:t>
              <w:softHyphen/>
              <w:t>ний на прак</w:t>
              <w:softHyphen/>
              <w:t>тик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енироваться в правописании слов с новыми суффиксами, развивать умения определять зна</w:t>
              <w:softHyphen/>
              <w:t>чения суффиксов; вве</w:t>
              <w:softHyphen/>
              <w:t>дения термина «суффиксальный способ об</w:t>
              <w:softHyphen/>
              <w:t>разования слов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роли суф</w:t>
              <w:softHyphen/>
              <w:t>фиксов при образова</w:t>
              <w:softHyphen/>
              <w:t>нии новых слов. Умение действовать по алго</w:t>
              <w:softHyphen/>
              <w:t>ритму, образц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тироваться в целях</w:t>
              <w:br/>
              <w:t>задачах, средствах,</w:t>
              <w:br/>
              <w:t>условиях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ак образуются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ся  анализировать слова, образованные суффиксально-префиксальным способом. Наблюдать слова, образованные способом слож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зна</w:t>
              <w:softHyphen/>
              <w:t>чимые части слова. Умение действовать по алгорит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выбирать адекватные языковые средства для успешного решения коммуникативных задач с учетом особенности разных видов речи </w:t>
            </w:r>
            <w:r>
              <w:rPr>
                <w:rStyle w:val="10pt1"/>
                <w:spacing w:val="1"/>
                <w:sz w:val="22"/>
                <w:szCs w:val="22"/>
                <w:lang w:val="ru-RU"/>
              </w:rPr>
              <w:t xml:space="preserve"> и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3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16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исать разделительный твердый знак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писывание.</w:t>
            </w:r>
          </w:p>
          <w:p>
            <w:pPr>
              <w:pStyle w:val="TextBody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ить правила    написания раздели</w:t>
              <w:softHyphen/>
              <w:t>тельного твёрдого зна</w:t>
              <w:softHyphen/>
              <w:t>ка, закреплять прави</w:t>
              <w:softHyphen/>
              <w:t>ла написания ь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и примене</w:t>
              <w:softHyphen/>
              <w:t xml:space="preserve">ние правила написания </w:t>
            </w:r>
            <w:r>
              <w:rPr>
                <w:rStyle w:val="10pt7"/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Ъ.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ность приво</w:t>
              <w:softHyphen/>
              <w:t>дить свои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е умения ориентироваться в задании, воспитание самоконтроля и самооценк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словаря, устной монологической речи детей в единстве с обогащением знаниями и представлениями об окружающей действительност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7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11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Контрольный диктант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чества ос</w:t>
              <w:softHyphen/>
              <w:t>воения программного материал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способов слово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Умение ус</w:t>
              <w:softHyphen/>
              <w:t>танавливать, с какими учебными задачами ученик может самостоя</w:t>
              <w:softHyphen/>
              <w:t>тельно справиться.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8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личаем слова с разделитель</w:t>
              <w:softHyphen/>
              <w:t>ными Ь и Ъ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утешеств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умения различать раздели</w:t>
              <w:softHyphen/>
              <w:t>тельные мягкий и твёр</w:t>
              <w:softHyphen/>
              <w:t>дый знаки на основе определения места ор</w:t>
              <w:softHyphen/>
              <w:t>фограммы в слове; от</w:t>
              <w:softHyphen/>
              <w:t>рабатывать правописа</w:t>
              <w:softHyphen/>
              <w:t>ние слов с ь и ъ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раз</w:t>
              <w:softHyphen/>
              <w:t>делительные Ь и Ъ зна</w:t>
              <w:softHyphen/>
              <w:t>ки. Умение 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яем право</w:t>
              <w:softHyphen/>
              <w:t>писание частей слов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обобщ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умения про</w:t>
              <w:softHyphen/>
              <w:t>верять орфограммы во всех частях слова; про</w:t>
              <w:softHyphen/>
              <w:t>водить орфографиче</w:t>
              <w:softHyphen/>
              <w:t>ский  тренин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2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нова слов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6"/>
                <w:rFonts w:cs="Times New Roman" w:ascii="Times New Roman" w:hAnsi="Times New Roman"/>
                <w:iCs w:val="false"/>
                <w:spacing w:val="1"/>
                <w:sz w:val="22"/>
                <w:szCs w:val="22"/>
                <w:lang w:val="ru-RU"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понятием «основа слова». Отра</w:t>
              <w:softHyphen/>
              <w:t>батывать алгоритм нахож</w:t>
              <w:softHyphen/>
              <w:t>дения основы слова и уметь подбирать сло</w:t>
              <w:softHyphen/>
              <w:t>ва к схема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выделять значимые части слова. Понимание значения понятия «основа сло</w:t>
              <w:softHyphen/>
              <w:t>ва». Умение действо</w:t>
              <w:softHyphen/>
              <w:t>вать по алгорит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выбирать адекватные языковые средства для успешного решения 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уникативных задач с учетом особенности разных видов речи </w:t>
            </w:r>
            <w:r>
              <w:rPr>
                <w:rStyle w:val="10pt1"/>
                <w:spacing w:val="1"/>
                <w:sz w:val="22"/>
                <w:szCs w:val="22"/>
                <w:lang w:val="ru-RU"/>
              </w:rPr>
              <w:t xml:space="preserve"> и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итуаций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3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различать предлоги и при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- тренин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о   способом разли</w:t>
              <w:softHyphen/>
              <w:t>чения предлогов и при</w:t>
              <w:softHyphen/>
              <w:t>ставок.   Ор</w:t>
              <w:softHyphen/>
              <w:t>фографический тре</w:t>
              <w:softHyphen/>
              <w:t>нинг в написания слов с предлогами и при</w:t>
              <w:softHyphen/>
              <w:t>ставкам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бобщать фак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но</w:t>
              <w:softHyphen/>
              <w:t>сти. Владение коммуни</w:t>
              <w:softHyphen/>
              <w:t>ка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димости ориентиро</w:t>
              <w:softHyphen/>
              <w:t>ваться на позицию партнера, учитывать различные мнения и координировать различные позиции в сотрудничестве с цель успешного участия в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74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разливать предлоги и приставк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2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 умения про</w:t>
              <w:softHyphen/>
              <w:t>верять орфограммы во всех частях слова; про</w:t>
              <w:softHyphen/>
              <w:t>водить орфографиче</w:t>
              <w:softHyphen/>
              <w:t>ский  тренин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значимые части слова. Умение обобщать фак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тации</w:t>
            </w:r>
            <w:r>
              <w:rPr>
                <w:rStyle w:val="10pt5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на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нимании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бственного мнения и позиции. Умение принимать роль в учебном сотрудниче</w:t>
              <w:softHyphen/>
              <w:t>стве; подводить ана</w:t>
              <w:softHyphen/>
              <w:t>лизируемые объекты под понятия разного уровня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яем состав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обобщ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плекс</w:t>
              <w:softHyphen/>
              <w:t>ное повторение темы «Состав слова». Опре</w:t>
              <w:softHyphen/>
              <w:t>делять способ обра</w:t>
              <w:softHyphen/>
              <w:t>зования слов; соотносить слова и схемы состава слов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удности разбора слова по составу, формальный подход учащегося к определению частей сло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i/>
                <w:sz w:val="24"/>
                <w:szCs w:val="22"/>
                <w:lang w:val="ru-RU"/>
              </w:rPr>
              <w:t>3 четверть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яем право</w:t>
              <w:softHyphen/>
              <w:t>писание частей сло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обобщения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умения про</w:t>
              <w:softHyphen/>
              <w:t>верять орфограммы во всех частях слова; про</w:t>
              <w:softHyphen/>
              <w:t>водить орфографиче</w:t>
              <w:softHyphen/>
              <w:t>ский  тренин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познавательной активности детей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общеинтеллектуальных умений: приемов анализа, сравнения, обобщения, навыков группировки и классификац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2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яем право</w:t>
              <w:softHyphen/>
              <w:t>писание частей сло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обобщения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умение про</w:t>
              <w:softHyphen/>
              <w:t>верять орфограммы во всех частях слова; про</w:t>
              <w:softHyphen/>
              <w:t>водить орфографиче</w:t>
              <w:softHyphen/>
              <w:t>ский тренин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3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о и его значе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новым раз</w:t>
              <w:softHyphen/>
              <w:t>делом курса - лексикой.   Повторить схематичное  обозначе</w:t>
              <w:softHyphen/>
              <w:t xml:space="preserve">ние слова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водить свои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словесно-логического мышления (умение видеть и устанавливать логические связи между предметами, явлениями и событиями)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достаточно четкое знание значений общеупотребляемых слов, низкий словарный запас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4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чение сло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новым раз</w:t>
              <w:softHyphen/>
              <w:t>делом курса - лексикой.   Повторить схематичное  обозначе</w:t>
              <w:softHyphen/>
              <w:t>ние сл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водить свои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яем право</w:t>
              <w:softHyphen/>
              <w:t>писание частей сло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обобщения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ить изученные в пер</w:t>
              <w:softHyphen/>
              <w:t>вом полугодии орфо</w:t>
              <w:softHyphen/>
              <w:t>граммы.   Орфографический тре</w:t>
              <w:softHyphen/>
              <w:t>нинг по применению полученных знаний в новых услов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всех изученных орфограмм. Умение применять правило к ситуациям в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нтереса к предметно-исследовательской деятельности, предложенной в учебни</w:t>
              <w:softHyphen/>
              <w:t>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екс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п</w:t>
              <w:softHyphen/>
              <w:t>ределять и сравнивать языковые единицы: звук, слово, предложе</w:t>
              <w:softHyphen/>
              <w:t>ние, текст - и различать текст и не тек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сло</w:t>
              <w:softHyphen/>
              <w:t>ва, словосочетания и предложения. Умение приводить свои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сотрудничества при работе в пар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 определять и сравнивать языковые единицы: звук, слово, предложение, текст – и различать текст и не текст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головок текста.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8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ыделять общий смысл, который объединяет предложения в тексте; создать условия для знакомства с заголов</w:t>
              <w:softHyphen/>
              <w:t>ком; учить устанавли</w:t>
              <w:softHyphen/>
              <w:t>вать связь заголовка и общего смысла тек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предложение и текст; придумывать заголовок. Умение выделять раз</w:t>
              <w:softHyphen/>
              <w:t>лич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ак сочетаются сло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сочетаемостью слов; способствовать развитию умения ана</w:t>
              <w:softHyphen/>
              <w:t>лизировать лексическое значение слов.  Применять   изученные правил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лекси</w:t>
              <w:softHyphen/>
              <w:t>ческое значение сло</w:t>
              <w:softHyphen/>
              <w:t>ва». Умение определять значение слова с по</w:t>
              <w:softHyphen/>
              <w:t>мощью сло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русский язык как явление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личностных компонентов познавательной деятельности (активность, самостоятельность, произвольность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1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чение слова в словаре и текст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значением слов; определять значения слов в текст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одбирать и определять значения слов в тексте. Умение определять значение слова с помощью сло</w:t>
              <w:softHyphen/>
              <w:t>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достаточно четкое знание значений общеупотребляемых слов, низкий словарный запас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2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дин текст - разные заголовк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связью заголовка с основной мыслью тек</w:t>
              <w:softHyphen/>
              <w:t>ста, формировать умения подбирать заго</w:t>
              <w:softHyphen/>
              <w:t>ловок к текст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одбирать за</w:t>
              <w:softHyphen/>
              <w:t>головок к тексу. Умение выделять существенное из текста для опреде</w:t>
              <w:softHyphen/>
              <w:t>ления заголов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озаглав</w:t>
              <w:softHyphen/>
              <w:t>ливать текс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умения под</w:t>
              <w:softHyphen/>
              <w:t>бирать заголовок к тек</w:t>
              <w:softHyphen/>
              <w:t>сту; развивать умения по заглавию определять основное содержание тек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читать и пони</w:t>
              <w:softHyphen/>
              <w:t>мать текст, озаглавли</w:t>
              <w:softHyphen/>
              <w:t>вать. Умение выделять существенное из текста для определения заго</w:t>
              <w:softHyphen/>
              <w:t>лов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о в толковом словаре и тексте.</w:t>
            </w:r>
            <w:r>
              <w:rPr>
                <w:rStyle w:val="1310"/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10"/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10"/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/>
              </w:rPr>
              <w:t>Словарный диктан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ний на практике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умения определять значения незнакомых слов; уста</w:t>
              <w:softHyphen/>
              <w:t>навливать значения с помощью контекста и толкового словаря.   Знакомить с толковым словариком учебника и основными приемами поиска нужного слов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я незнакомых слов; устанавливать значения с помощью контекста и толкового сло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е уме ния ориентироваться в задании, воспита ние самоконтроля и самооценк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словаря, устной монологичес кой речи детей в единстве с обогаще нием знаниями и представлениями об окружающей действительност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7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днозначные и многозначны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1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1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умения на</w:t>
              <w:softHyphen/>
              <w:t>ходить орфограммы и определять их место в слове; проведение орфографического тре</w:t>
              <w:softHyphen/>
              <w:t>нинг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орфо</w:t>
              <w:softHyphen/>
              <w:t>граммы и определять их места в сло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оложительных результатов во фронтальной и индивидуальной работе с учащимися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spacing w:val="1"/>
                <w:sz w:val="22"/>
                <w:szCs w:val="22"/>
                <w:lang w:val="ru-RU"/>
              </w:rPr>
              <w:t>Контрольный диктант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</w:t>
              <w:softHyphen/>
              <w:t>мам «Правописание разделитель</w:t>
              <w:softHyphen/>
              <w:t>ных знаков ъ и ь, приставок и пред</w:t>
              <w:softHyphen/>
              <w:t>логов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чества ос</w:t>
              <w:softHyphen/>
              <w:t>воения программного материала по темам «Правописание разде</w:t>
              <w:softHyphen/>
              <w:t>лительных знаков ъ и ь, приставок и предлогов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части слова. Знание способов проверки написания слов. Умение действо</w:t>
              <w:softHyphen/>
              <w:t>вать по алгорит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</w:t>
              <w:softHyphen/>
              <w:t>ност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носить необ</w:t>
              <w:softHyphen/>
              <w:t>ходимые коррективы в действия на основе принятых прави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находить и проверять орфограммы  в слове.</w:t>
            </w:r>
          </w:p>
          <w:p>
            <w:pPr>
              <w:pStyle w:val="TextBody"/>
              <w:spacing w:before="0" w:after="0"/>
              <w:ind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ана</w:t>
              <w:softHyphen/>
              <w:t>лизировать ошибки, допущен</w:t>
              <w:softHyphen/>
              <w:t>ные в диктанте.   Уметь списывать тек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алгоритма спи</w:t>
              <w:softHyphen/>
              <w:t>сывания. Умение дей</w:t>
              <w:softHyphen/>
              <w:t>ствовать по алгорит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1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озаглав</w:t>
              <w:softHyphen/>
              <w:t>ливать текс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ний на практике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ть соот</w:t>
              <w:softHyphen/>
              <w:t>носить заголовок с ос</w:t>
              <w:softHyphen/>
              <w:t>новной мыслью текста; тренинг в подборе наи</w:t>
              <w:softHyphen/>
              <w:t>более подходящих за</w:t>
              <w:softHyphen/>
              <w:t>головк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оспринимать звучащую речь на слух. Умение выделять суще</w:t>
              <w:softHyphen/>
              <w:t>ственное из текста для определения заголов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,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ак строится текст. Окончание текст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име</w:t>
              <w:softHyphen/>
              <w:t>нения знаний на практике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о структу</w:t>
              <w:softHyphen/>
              <w:t>рой и цельностью тек</w:t>
              <w:softHyphen/>
              <w:t>ста; тренинг в подборе возможных окончаний к незаконченным текст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струк</w:t>
              <w:softHyphen/>
              <w:t>тура текста». Умение выделять существенное 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ак появляютс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многозначные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ходить в тексте  много</w:t>
              <w:softHyphen/>
              <w:t>значные слова. Об</w:t>
              <w:softHyphen/>
              <w:t>суждать причины по</w:t>
              <w:softHyphen/>
              <w:t>явления у слова не</w:t>
              <w:softHyphen/>
              <w:t>скольких значений.   Учиться  рабо</w:t>
              <w:softHyphen/>
              <w:t>тать с толковым слова</w:t>
              <w:softHyphen/>
              <w:t>риком,   на</w:t>
              <w:softHyphen/>
              <w:t>блюдать  за значения</w:t>
              <w:softHyphen/>
              <w:t>ми многозначного слова в тексте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онятия «много</w:t>
              <w:softHyphen/>
              <w:t>значные слова». Уме</w:t>
              <w:softHyphen/>
              <w:t>ние приводить свои пример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русский язык как явление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зрительно-моторной координации, темпа деятельности, формирование общетрудовых, организационных и конструктивно-технологических умений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определить значение многозначного сло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spacing w:val="1"/>
                <w:sz w:val="22"/>
                <w:szCs w:val="22"/>
                <w:lang w:val="ru-RU"/>
              </w:rPr>
              <w:t>Контрольная  ра</w:t>
              <w:softHyphen/>
              <w:t>бота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риставки, состав слова, обра</w:t>
              <w:softHyphen/>
              <w:t>зование слов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й.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чества ов</w:t>
              <w:softHyphen/>
              <w:t>ладения программным материалом по темам «Состав слова. При</w:t>
              <w:softHyphen/>
              <w:t>ставки. Образование слов»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правил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1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находить и проверять орфограммы  в слов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плени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изученного материал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умения на</w:t>
              <w:softHyphen/>
              <w:t>ходить орфограммы и определять их место в слове;  ор</w:t>
              <w:softHyphen/>
              <w:t>фографический тре</w:t>
              <w:softHyphen/>
              <w:t>нинг в написании при</w:t>
              <w:softHyphen/>
              <w:t>ставок и суффикс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орфограммы  и определять их места в сло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зрительно-моторной координации, темпа деятельности, формирование общетрудовых, организационных и конструктивно-технологических умений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заканчи</w:t>
              <w:softHyphen/>
              <w:t>вать текс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утешествие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</w:t>
              <w:softHyphen/>
              <w:t>тать с незаконченным текстом; подбирать за</w:t>
              <w:softHyphen/>
              <w:t>головок к тексту; срав</w:t>
              <w:softHyphen/>
              <w:t>нивать варианты окон</w:t>
              <w:softHyphen/>
              <w:t>чания исходного тек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ботать с не</w:t>
              <w:softHyphen/>
              <w:t>законченным текстом; подбирать заголовок к тексту. Умение выде</w:t>
              <w:softHyphen/>
              <w:t>лять существенное 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3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-синоним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синони</w:t>
              <w:softHyphen/>
              <w:t>мами.  На</w:t>
              <w:softHyphen/>
              <w:t>блюдать за сходством и различием слов - синоним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е слова с помощью сло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Умение высказывать собственные суждения и давать им обоснование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го участия в диало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связной речи на основе упражнений вербально - графического плана (таблицы, схемы, коллажи); развитие вербальной памяти на основе сравнения, сопоставления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четание сино</w:t>
              <w:softHyphen/>
              <w:t>нимов с другими слов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пления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изученного материал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значением сино</w:t>
              <w:softHyphen/>
              <w:t>нимов; обучаться ис</w:t>
              <w:softHyphen/>
              <w:t>пользованию их в реч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блюдать за применением в речи слов-синони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рименять орфографические правил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ренин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фический тренинг</w:t>
              <w:br/>
              <w:t>безошибочного написания слов с изученными</w:t>
              <w:br/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орфограмм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в сло</w:t>
              <w:softHyphen/>
              <w:t>ве орфограммы. Уме</w:t>
              <w:softHyphen/>
              <w:t>ние применять правило к ситуациям в прак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ак строится текст.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чало текс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игр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о выполнять упражнения по построению текста.    Наблюдать за структурой текста; развивать умения восстанавливать начало предложенного тек -</w:t>
              <w:br/>
              <w:t>ста. Отрабатывать умение создавать начало текста; учить исправлять нарушения в тексте и восстанавл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его структур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осстанавли</w:t>
              <w:softHyphen/>
              <w:t>вать начало текста. Умение исправлять нарушения в тексте и восстанавливать его струк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группа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зрительно-моторной координации, темпа деятельности, формирование общетрудовых, организационных и конструктивно-технологических умений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чиняем начало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текст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ганизовать наблюде</w:t>
              <w:softHyphen/>
              <w:t>ние за значением слов - синонимов; учить подбирать синонимы к слов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значения слов - синонимов. Умение оп</w:t>
              <w:softHyphen/>
              <w:t>ределять значение слова с помощью сло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 xml:space="preserve">тироваться в целях, задачах, средствах и 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условиях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оложительных результатов во фронтальной и индивидуальной работе с учащимися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ак используются синоним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рения и систематизации зна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фический тренинг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исании слов с проверяемыми и непроверяемыми орфограммами (из числа изученных 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сло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арных сл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описания слов с изученными ор</w:t>
              <w:softHyphen/>
              <w:t>фограм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познавательной активности детей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общеинтеллектуальных умений: приемов анализа, сравнения, обобщения, навыков группировки и классификац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инонимы в текст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ть  со структурными элементами текста - началом и заключени</w:t>
              <w:softHyphen/>
              <w:t>ем;  Уметь сжато пересказывать текст. Способствовать результативному при</w:t>
              <w:softHyphen/>
              <w:t>менению учениками изученных прави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текст по его началу или заключению. Умение подбирать текст по за</w:t>
              <w:softHyphen/>
              <w:t>данным началу и окон</w:t>
              <w:softHyphen/>
              <w:t>ч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Формирование интереса к предметно-исследовательской деятельности, предложенной в учебни</w:t>
              <w:softHyphen/>
              <w:t>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, уровня обоб</w:t>
              <w:softHyphen/>
              <w:t>щ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1"/>
                <w:spacing w:val="1"/>
                <w:sz w:val="22"/>
                <w:szCs w:val="22"/>
                <w:lang w:val="ru-RU"/>
              </w:rPr>
              <w:t>Контрольный диктант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равописа</w:t>
              <w:softHyphen/>
              <w:t>ние изученных орфограмм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чества ос</w:t>
              <w:softHyphen/>
              <w:t>воения программного материала по изученным тем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части слова. Знание способов проверки написания слов. Умение действо</w:t>
              <w:softHyphen/>
              <w:t>вать по алгорит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</w:t>
              <w:softHyphen/>
              <w:t>ност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носить необ</w:t>
              <w:softHyphen/>
              <w:t>ходимые коррективы в действия на основе принятых правил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трабатывать умения на</w:t>
              <w:softHyphen/>
              <w:t>ходить орфограммы и определять их место в слове;  ор</w:t>
              <w:softHyphen/>
              <w:t>фографический тре</w:t>
              <w:softHyphen/>
              <w:t>нинг в написании при</w:t>
              <w:softHyphen/>
              <w:t>ставок и суффикс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орфограммы  и определять их места в сло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зрительно-моторной координации, темпа деятельности, формирование общетрудовых, организационных и конструктивно-технологических умений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Учимся составлять текс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блюдать последователь</w:t>
              <w:softHyphen/>
              <w:t>ность предложений в тексте; формировать умения редактировать текс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пред</w:t>
              <w:softHyphen/>
              <w:t>ложения и текст; пред</w:t>
              <w:softHyphen/>
              <w:t>ложения по цели выска</w:t>
              <w:softHyphen/>
              <w:t>зывания и эмоциональ</w:t>
              <w:softHyphen/>
              <w:t>ной окраске. Умение вы</w:t>
              <w:softHyphen/>
              <w:t>бирать суще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изкий  уровень   устной  и   письменной речи,   сложности  при формулировании основной мысли высказывания, ее речевом оформлен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следователь</w:t>
              <w:softHyphen/>
              <w:t>ность предложе</w:t>
              <w:softHyphen/>
              <w:t>ний в текст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</w:t>
              <w:softHyphen/>
              <w:t>блюдать за структурой текста; выделять аб</w:t>
              <w:softHyphen/>
              <w:t>зацы в тексте; опреде</w:t>
              <w:softHyphen/>
              <w:t>лять порядок следо</w:t>
              <w:softHyphen/>
              <w:t>вания абзаце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уще</w:t>
              <w:softHyphen/>
              <w:t>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 - антоним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ения за словами, имеющими противоположное значе</w:t>
              <w:softHyphen/>
              <w:t>ние; ввести термин «ан</w:t>
              <w:softHyphen/>
              <w:t>тонимы».     Подбирать антонимы к разным значениям од</w:t>
              <w:softHyphen/>
              <w:t>ного и того же слова; сравнивать антонимы и синонимы; использовать антонимы в текст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, что такое слова с противополож</w:t>
              <w:softHyphen/>
              <w:t>ным значением. Умение определять значение слова с помощью сло</w:t>
              <w:softHyphen/>
              <w:t>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</w:t>
              <w:softHyphen/>
              <w:t>кватные языковые средства для успешно</w:t>
              <w:softHyphen/>
              <w:t>го решения коммуника</w:t>
              <w:softHyphen/>
              <w:t>тивных задач (диалог, устные монологические высказывания, пись</w:t>
              <w:softHyphen/>
              <w:t>менные тексты) с уче</w:t>
              <w:softHyphen/>
              <w:t>том особенностей раз</w:t>
              <w:softHyphen/>
              <w:t>ных видов речи и си</w:t>
              <w:softHyphen/>
              <w:t>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познавательной активности детей  развитие общеинтеллектуальных умений: приемов анализа, сравнения, обобщения, навыков группировки и классификац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четания анто</w:t>
              <w:softHyphen/>
              <w:t>нимов с другими слова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исать слова с  ь и ь. Тренинг в обозначении буквами безударных гласных в приставках и корн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описания слов с Ь и Ъ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находить и проверять орфограммы в слов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</w:t>
            </w:r>
            <w:r>
              <w:rPr>
                <w:rStyle w:val="139"/>
                <w:rFonts w:cs="Times New Roman" w:ascii="Times New Roman" w:hAnsi="Times New Roman"/>
                <w:b w:val="false"/>
                <w:iCs w:val="false"/>
                <w:spacing w:val="1"/>
                <w:sz w:val="22"/>
                <w:szCs w:val="22"/>
                <w:lang w:val="ru-RU"/>
              </w:rPr>
              <w:t>ловарный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9"/>
                <w:rFonts w:cs="Times New Roman" w:ascii="Times New Roman" w:hAnsi="Times New Roman"/>
                <w:b w:val="false"/>
                <w:iCs w:val="false"/>
                <w:spacing w:val="1"/>
                <w:sz w:val="22"/>
                <w:szCs w:val="22"/>
                <w:lang w:val="ru-RU"/>
              </w:rPr>
              <w:t>диктан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ся находить и проверять орфограммы в слове,    работать с толко</w:t>
              <w:softHyphen/>
              <w:t>вым словарик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орфограммы и определять их места в сло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е умения ориентироваться в задании, воспитание самоконтроля и самооценк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словаря, устной монологической речи детей в единстве с обогащением знаниями и представлениями об окружающей действительност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вязь предложе</w:t>
              <w:softHyphen/>
              <w:t>ний в текст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блюдать последователь</w:t>
              <w:softHyphen/>
              <w:t>ность предложений в тексте; формировать умения редактировать текс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различать пред</w:t>
              <w:softHyphen/>
              <w:t>ложения и текст; пред</w:t>
              <w:softHyphen/>
              <w:t>ложения по цели выска</w:t>
              <w:softHyphen/>
              <w:t>зывания и эмоциональ</w:t>
              <w:softHyphen/>
              <w:t>ной окраске. Умение вы</w:t>
              <w:softHyphen/>
              <w:t>бирать суще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изкий  уровень   устной  и   письменной речи,   сложности  при формулировании основной мысли высказывания, ее речевом оформлен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а - омоним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блюдения за словами  - омонимами; ввести термин «омонимы».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е слова с помощью сло</w:t>
              <w:softHyphen/>
              <w:t>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аде</w:t>
              <w:softHyphen/>
              <w:t>кватные языковые средства для успешно</w:t>
              <w:softHyphen/>
              <w:t>го решения коммуника</w:t>
              <w:softHyphen/>
              <w:t>тивных задач (диалог, устные монологические высказывания, пись</w:t>
              <w:softHyphen/>
              <w:t>менные тексты) с уче</w:t>
              <w:softHyphen/>
              <w:t>том особенностей раз</w:t>
              <w:softHyphen/>
              <w:t>ных видов речи и си</w:t>
              <w:softHyphen/>
              <w:t>туаций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ция индивидуальных пробелов в знания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познавательной активности детей  развитие общеинтеллектуальных умений: приемов анализа, сравнения, обобщения, навыков группировки и классификац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4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лова исконные и заимствованны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обра</w:t>
              <w:softHyphen/>
              <w:t>зования по</w:t>
              <w:softHyphen/>
              <w:t>нятий, уста</w:t>
              <w:softHyphen/>
              <w:t>новления законов, правил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словами искон</w:t>
              <w:softHyphen/>
              <w:t>ными и заимствован</w:t>
              <w:softHyphen/>
              <w:t>ными; расширять сло</w:t>
              <w:softHyphen/>
              <w:t>варный запас учащихс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е слова с по</w:t>
              <w:softHyphen/>
              <w:t>мощью сло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ня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личностных компонентов познавательной деятельности (активность, самостоятельность, произвольность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7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рименять орфографические правил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</w:t>
              <w:softHyphen/>
              <w:t>фический тренинг; выполнять  алгоритм работы над ошибками. Способствовать ре</w:t>
              <w:softHyphen/>
              <w:t>зультативному приме</w:t>
              <w:softHyphen/>
              <w:t>нению учениками изу</w:t>
              <w:softHyphen/>
              <w:t>ченных прави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9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бзац. Учимся выделять абзац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плекс</w:t>
              <w:softHyphen/>
              <w:t>ное повторение изу</w:t>
              <w:softHyphen/>
              <w:t>ченных правил право</w:t>
              <w:softHyphen/>
              <w:t>писания; проведение орфографического тре</w:t>
              <w:softHyphen/>
              <w:t xml:space="preserve">нинга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речь есть показатель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/>
              </w:rPr>
              <w:t>10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чения  заимствованных сл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словами, которые заимствованы из других языков,  устанавливать причин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е слова с помощью сло</w:t>
              <w:softHyphen/>
              <w:t>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ня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личностных компонентов познавательной деятельности (активность, самостоятельность, произвольность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1.03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3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тоговая контрольная работа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 Состав слова, слова и его значение, синонимы, антонимы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я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чества ов</w:t>
              <w:softHyphen/>
              <w:t>ладения программным материалом по темам «Состав слова. При</w:t>
              <w:softHyphen/>
              <w:t>ставки. Образование слов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4.03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рименять орфографические правил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</w:t>
              <w:softHyphen/>
              <w:t>фический тренинг; закрепление алгоритма работы над ошибками.   Приме</w:t>
              <w:softHyphen/>
              <w:t>нять   изу</w:t>
              <w:softHyphen/>
              <w:t>ченные правил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следователь</w:t>
              <w:softHyphen/>
              <w:t>ность абзацев. Учимся состав</w:t>
              <w:softHyphen/>
              <w:t>лять текст из абзацев.</w:t>
            </w:r>
          </w:p>
          <w:p>
            <w:pPr>
              <w:pStyle w:val="TextBody"/>
              <w:spacing w:before="0" w:after="0"/>
              <w:ind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писывание.</w:t>
            </w:r>
          </w:p>
          <w:p>
            <w:pPr>
              <w:pStyle w:val="TextBody"/>
              <w:spacing w:before="0" w:after="0"/>
              <w:ind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умения составлять текст по за</w:t>
              <w:softHyphen/>
              <w:t>данным абзацам, ис</w:t>
              <w:softHyphen/>
              <w:t>правлять деформиро</w:t>
              <w:softHyphen/>
              <w:t>ванные текс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тек</w:t>
              <w:softHyphen/>
              <w:t>сты по заданным абза</w:t>
              <w:softHyphen/>
              <w:t>цам. Умение правильно ис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связной речи на основе упражнений вербально - графического плана (таблицы, схемы, коллажи); развитие вербальной памяти на основе сравнения, сопоставления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6.03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6"/>
                <w:rFonts w:cs="Times New Roman" w:ascii="Times New Roman" w:hAnsi="Times New Roman"/>
                <w:b w:val="false"/>
                <w:bCs w:val="false"/>
                <w:iCs w:val="false"/>
                <w:spacing w:val="1"/>
                <w:sz w:val="22"/>
                <w:szCs w:val="22"/>
                <w:lang w:val="ru-RU"/>
              </w:rPr>
              <w:t>Контрольный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36"/>
                <w:rFonts w:cs="Times New Roman" w:ascii="Times New Roman" w:hAnsi="Times New Roman"/>
                <w:b w:val="false"/>
                <w:bCs w:val="false"/>
                <w:iCs w:val="false"/>
                <w:spacing w:val="1"/>
                <w:sz w:val="22"/>
                <w:szCs w:val="22"/>
                <w:lang w:val="ru-RU"/>
              </w:rPr>
              <w:t>диктант за 3 четверт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верки качества освоения про</w:t>
              <w:softHyphen/>
              <w:t>граммного материала по изученным в третьей четверти тем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</w:t>
              <w:softHyphen/>
              <w:t>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7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</w:t>
              <w:softHyphen/>
              <w:t>фический  тренинг. Закреплять алгоритм работы над ошибками. Способствовать ре</w:t>
              <w:softHyphen/>
              <w:t>зультативному приме</w:t>
              <w:softHyphen/>
              <w:t>нению учениками изу</w:t>
              <w:softHyphen/>
              <w:t>ченных прави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8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старевшие слова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словами, вы</w:t>
              <w:softHyphen/>
              <w:t>шедшими из употреб</w:t>
              <w:softHyphen/>
              <w:t>ления; устанавливать причины, по которым слова выходят из упот</w:t>
              <w:softHyphen/>
              <w:t>ребления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е слова с по</w:t>
              <w:softHyphen/>
              <w:t>мощью словаря. Умение правильно использовать способы проверки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 и в парах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коммуникативных навыков; повышение согласованности взаимодействий  тренировка креативных способносте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и фантазировать; занимательная деятельность (необычное, интригующее, дающее выход эмоциям)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8.03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Устаревшие слова, слова-синонимы, новые сло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29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мся составлять текс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орфографическую зор</w:t>
              <w:softHyphen/>
              <w:t>кость и функции само</w:t>
              <w:softHyphen/>
              <w:t xml:space="preserve">контроля.  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  изученные правила при выполнении 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работы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тек</w:t>
              <w:softHyphen/>
              <w:t>сты по заголовку и ключевым словам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пользовать способы провер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ышение согласованности взаимодействий  тренировка креативных способносте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ности фантазировать; занимательная деятельность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мся составлять текст по заголовку и ключевым словам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торение. Что ты знаешь о лек</w:t>
              <w:softHyphen/>
              <w:t>сическом значе</w:t>
              <w:softHyphen/>
              <w:t>нии и составе слова?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состав</w:t>
              <w:softHyphen/>
              <w:t>лять текст по за</w:t>
              <w:softHyphen/>
              <w:t>головку и ключе</w:t>
              <w:softHyphen/>
              <w:t>вым словам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рректиро</w:t>
              <w:softHyphen/>
              <w:t>вать тексты с нарушен</w:t>
              <w:softHyphen/>
              <w:t>ной последовательно</w:t>
              <w:softHyphen/>
              <w:t>стью абзацев; состав</w:t>
              <w:softHyphen/>
              <w:t>лять текст по заданным параметр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текст по заданным аб</w:t>
              <w:softHyphen/>
              <w:t>зацам. Умение пра</w:t>
              <w:softHyphen/>
              <w:t>вильно ис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1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рфогра</w:t>
              <w:softHyphen/>
              <w:t>фический тренинг;    Соблюдать алгоритм работы над ошибками.    Приме</w:t>
              <w:softHyphen/>
              <w:t>нять   изу</w:t>
              <w:softHyphen/>
              <w:t>ченные правил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4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лан текса</w:t>
            </w:r>
          </w:p>
          <w:p>
            <w:pPr>
              <w:pStyle w:val="62"/>
              <w:shd w:fill="auto" w:val="clear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62"/>
              <w:shd w:fill="auto" w:val="clear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62"/>
              <w:shd w:fill="auto" w:val="clear"/>
              <w:spacing w:lineRule="auto" w:line="240"/>
              <w:ind w:left="57" w:right="57" w:hanging="0"/>
              <w:rPr>
                <w:rStyle w:val="610pt4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124"/>
                <w:rFonts w:cs="Times New Roman" w:ascii="Times New Roman" w:hAnsi="Times New Roman"/>
                <w:b/>
                <w:iCs w:val="false"/>
                <w:sz w:val="22"/>
                <w:szCs w:val="22"/>
                <w:lang w:val="ru-RU" w:eastAsia="ru-RU"/>
              </w:rPr>
              <w:t>Словарный диктан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ставлять текст по заданной структуре, модифици</w:t>
              <w:softHyphen/>
              <w:t>ровать текст.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ся кратко излагать текст, вы</w:t>
              <w:softHyphen/>
              <w:t>делять в нем ключе</w:t>
              <w:softHyphen/>
              <w:t xml:space="preserve">вые слова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текст по заданной структуре, модифици</w:t>
              <w:softHyphen/>
              <w:t>ровать тек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Способность к самоор</w:t>
              <w:softHyphen/>
              <w:t>ганизованности. Владе</w:t>
              <w:softHyphen/>
              <w:t>ние коммуникативными умениями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5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состав</w:t>
              <w:softHyphen/>
              <w:t>лять план текс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- тренин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Читать и пони</w:t>
              <w:softHyphen/>
              <w:t>мать текст, модифици</w:t>
              <w:softHyphen/>
              <w:t>ровать план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став</w:t>
              <w:softHyphen/>
              <w:t xml:space="preserve">лять и корректировать план текста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читать и пони</w:t>
              <w:softHyphen/>
              <w:t>мать текст, модифици</w:t>
              <w:softHyphen/>
              <w:t>ровать пл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 Формирование интереса к предметно 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Умение вносить необ</w:t>
              <w:softHyphen/>
              <w:t>ходимые коррективы в действия на основе принятых правил, адекватно восприни</w:t>
              <w:softHyphen/>
              <w:t xml:space="preserve">мать оценку своей 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слухового внимания и памят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тие фонетико-фонематических представлений, формирование звукового анализ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разеологизм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 за устойчивыми сочета</w:t>
              <w:softHyphen/>
              <w:t>ниями слов - фразеоло</w:t>
              <w:softHyphen/>
              <w:t>гизмами; сравнивать зна</w:t>
              <w:softHyphen/>
              <w:t>чения устойчивых и сво</w:t>
              <w:softHyphen/>
              <w:t>бодных сочетаний слов; расширять словарный запас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значение слова с по</w:t>
              <w:softHyphen/>
              <w:t>мощью сло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необхо</w:t>
              <w:softHyphen/>
              <w:t>димости ориентиро</w:t>
              <w:softHyphen/>
              <w:t>ваться на позицию партнера в сотрудни</w:t>
              <w:softHyphen/>
              <w:t>честве с целью ус</w:t>
              <w:softHyphen/>
              <w:t>пешного участия в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7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1"/>
                <w:b/>
                <w:spacing w:val="1"/>
                <w:sz w:val="22"/>
                <w:szCs w:val="22"/>
                <w:lang w:val="ru-RU" w:eastAsia="ru-RU"/>
              </w:rPr>
              <w:t>Контрольная работа</w:t>
            </w: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по теме «Лексика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о</w:t>
              <w:softHyphen/>
              <w:t>верки полу</w:t>
              <w:softHyphen/>
              <w:t>ченных зна</w:t>
              <w:softHyphen/>
              <w:t>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все изученные правила.   Действовать по инструкции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 Умение действовать по инстру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бота над ошибками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 изученные правила правописания.  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ть правильно ис</w:t>
              <w:softHyphen/>
              <w:t>пользовать способы провер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1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ем текст по план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орфографическую зор</w:t>
              <w:softHyphen/>
              <w:t>кость и функции само</w:t>
              <w:softHyphen/>
              <w:t xml:space="preserve">контроля.  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  изученные правила при выполнении </w:t>
            </w:r>
            <w:r>
              <w:rPr>
                <w:rStyle w:val="10pt2"/>
                <w:rFonts w:cs="Times New Roman" w:ascii="Times New Roman" w:hAnsi="Times New Roman"/>
                <w:sz w:val="22"/>
                <w:szCs w:val="22"/>
                <w:lang w:val="ru-RU"/>
              </w:rPr>
              <w:t>работы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тек</w:t>
              <w:softHyphen/>
              <w:t>сты по плану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авильно использовать способы провер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вышение согласованности взаимодействий  тренировка креативных способносте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ности фантазировать; занимательная деятельность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Учимся  писать письма по план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3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1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 w:eastAsia="ru-RU"/>
              </w:rPr>
              <w:t>Значения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разеологизм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фразеологизмы и слова.   Определять значение слова с по</w:t>
              <w:softHyphen/>
              <w:t>мощью словаря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равнивать фразеологизм и слово, фразеологизм и сво</w:t>
              <w:softHyphen/>
              <w:t>бодное сочетание слов. Умение определять значение слова с по</w:t>
              <w:softHyphen/>
              <w:t>мощью сло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4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фографически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авила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 за значением и использо</w:t>
              <w:softHyphen/>
              <w:t>ванием фразеологизмов; сравнивать фразеологиз</w:t>
              <w:softHyphen/>
              <w:t>м и слово, фразеоло</w:t>
              <w:softHyphen/>
              <w:t>гизм и свободные соче</w:t>
              <w:softHyphen/>
              <w:t>тания сл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равнивать фразеологизм и слово, фразеологизм и сво</w:t>
              <w:softHyphen/>
              <w:t>бодное сочетание слов. Умение определять значение слова с по</w:t>
              <w:softHyphen/>
              <w:t>мощью словар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5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ем текст по план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изуче</w:t>
              <w:softHyphen/>
              <w:t>ния нового материа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ать, анализировать   тес</w:t>
              <w:softHyphen/>
              <w:t>ты-описания.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, что такое текст-описание. Умение приводить свои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ладение коммуникатив</w:t>
              <w:softHyphen/>
              <w:t>ными умениями с целью реализации возможно</w:t>
              <w:softHyphen/>
              <w:t>стей успешного сотруд</w:t>
              <w:softHyphen/>
              <w:t>ничества с учителем и учащимися класса при работе в пар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8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екст – описани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ллективная работа над  составлением пла</w:t>
              <w:softHyphen/>
              <w:t>на  текста и созданием собственно</w:t>
              <w:softHyphen/>
              <w:t>го текста по план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делить текст на смысловые части, со</w:t>
              <w:softHyphen/>
              <w:t>ставлять его простой план, воспроизводить текст по пла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изкий  уровень   устной  и   письменной речи,   сложности  при формулировании основной мысли высказывания, ее речевом оформлении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9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дагогическая диагностика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исать словарные  слова; тре</w:t>
              <w:softHyphen/>
              <w:t>нинг в проверке изучен</w:t>
              <w:softHyphen/>
              <w:t>ных орфограм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бота над ошибками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обенности тек</w:t>
              <w:softHyphen/>
              <w:t>ста - описан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плекс</w:t>
              <w:softHyphen/>
              <w:t>ного повторение изу</w:t>
              <w:softHyphen/>
              <w:t>ченных правил право</w:t>
              <w:softHyphen/>
              <w:t>писания; развитие уме</w:t>
              <w:softHyphen/>
              <w:t>ния контроля и само</w:t>
              <w:softHyphen/>
              <w:t>контроля.   Орфографический тре</w:t>
              <w:softHyphen/>
              <w:t>нинг для умения при</w:t>
              <w:softHyphen/>
              <w:t>менять правила в новых услов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1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сочинять текст-описа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- тренинг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ставлять план будуще</w:t>
              <w:softHyphen/>
              <w:t>го текста; анализировать и редактировать пред</w:t>
              <w:softHyphen/>
              <w:t>ложенный план текста; составлять планы тек</w:t>
              <w:softHyphen/>
              <w:t>стов с учетом предло</w:t>
              <w:softHyphen/>
              <w:t>женных заголовк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ставлять план будущего текста; анализировать и редак</w:t>
              <w:softHyphen/>
              <w:t>тировать предложенный план текста; составлять планы текстов с учетом предложенных заголов</w:t>
              <w:softHyphen/>
              <w:t>ков, воспроизводить текст по пла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Итоговая контрольная работа </w:t>
            </w: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Состав слова, лексик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все изученные правила.   Действовать по инструкции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 Умение действовать по инстру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век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5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выки грамотного пись</w:t>
              <w:softHyphen/>
              <w:t>ма.   Орфо</w:t>
              <w:softHyphen/>
              <w:t>графический тренинг.     Приме</w:t>
              <w:softHyphen/>
              <w:t>нять   изучен</w:t>
              <w:softHyphen/>
              <w:t>ные правил при выпол</w:t>
              <w:softHyphen/>
              <w:t>нении работы в новых услов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</w:t>
              <w:softHyphen/>
              <w:t>ке на основе наблюдения за собственной речью. Формирование умения оценивать свою работу и работу одноклассников на основе заданных кри</w:t>
              <w:softHyphen/>
              <w:t>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сочинять яркий текст - описание.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22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 w:eastAsia="ru-RU"/>
              </w:rPr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22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221"/>
                <w:rFonts w:cs="Times New Roman" w:ascii="Times New Roman" w:hAnsi="Times New Roman"/>
                <w:b/>
                <w:iCs w:val="false"/>
                <w:spacing w:val="1"/>
                <w:sz w:val="22"/>
                <w:szCs w:val="22"/>
                <w:lang w:val="ru-RU" w:eastAsia="ru-RU"/>
              </w:rPr>
              <w:t>Словарный диктант</w:t>
            </w:r>
            <w:r>
              <w:rPr>
                <w:rStyle w:val="1221"/>
                <w:rFonts w:cs="Times New Roman" w:ascii="Times New Roman" w:hAnsi="Times New Roman"/>
                <w:b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бсуждать, редактировать текст.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Выражать и отстаивать собственное мнение.    Отрабатывать  на</w:t>
              <w:softHyphen/>
              <w:t xml:space="preserve">выки грамотного письма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. Владение ком</w:t>
              <w:softHyphen/>
              <w:t>муникативными уме</w:t>
              <w:softHyphen/>
              <w:t>ниями с целью реали</w:t>
              <w:softHyphen/>
              <w:t>зации возможностей успешного сотрудничества с учителем и уча</w:t>
              <w:softHyphen/>
              <w:t>щимися класса при ра</w:t>
              <w:softHyphen/>
              <w:t>боте в пара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Адекватное оценива</w:t>
              <w:softHyphen/>
              <w:t>ние результатов свое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3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  <w:t>27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екст-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вествова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Изучать  особенно</w:t>
              <w:softHyphen/>
              <w:t>сти текста-повествования: отличительные черты предметов, их словес</w:t>
              <w:softHyphen/>
              <w:t>ное изображение в тек</w:t>
              <w:softHyphen/>
              <w:t>сте.  Учиться создавать свой текст -  повествование; выделять в текстах-описаниях об</w:t>
              <w:softHyphen/>
              <w:t>разные выражения; со</w:t>
              <w:softHyphen/>
              <w:t>ставлять план текста-  повествова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оводить на</w:t>
              <w:softHyphen/>
              <w:t>блюдение за текстом- повествованием. Умение правильно ис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8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обенности текста - повество</w:t>
              <w:softHyphen/>
              <w:t>вания.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331"/>
                <w:rFonts w:cs="Times New Roman" w:ascii="Times New Roman" w:hAnsi="Times New Roman"/>
                <w:b w:val="false"/>
                <w:iCs w:val="false"/>
                <w:spacing w:val="1"/>
                <w:sz w:val="22"/>
                <w:szCs w:val="22"/>
                <w:lang w:val="ru-RU" w:eastAsia="ru-RU"/>
              </w:rPr>
              <w:t>Словарный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331"/>
                <w:rFonts w:cs="Times New Roman" w:ascii="Times New Roman" w:hAnsi="Times New Roman"/>
                <w:b w:val="false"/>
                <w:iCs w:val="false"/>
                <w:spacing w:val="1"/>
                <w:sz w:val="22"/>
                <w:szCs w:val="22"/>
                <w:lang w:val="ru-RU" w:eastAsia="ru-RU"/>
              </w:rPr>
              <w:t>диктан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ся  созда</w:t>
              <w:softHyphen/>
              <w:t>вать свой текст- повествование; сравнивать описа</w:t>
              <w:softHyphen/>
              <w:t>ние и повествова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оводить на</w:t>
              <w:softHyphen/>
              <w:t>блюдение за текстом - повествованием. Умение правильно ис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9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1"/>
                <w:spacing w:val="1"/>
                <w:sz w:val="22"/>
                <w:szCs w:val="22"/>
                <w:lang w:val="ru-RU"/>
              </w:rPr>
              <w:t>Контрольный диктант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равописа</w:t>
              <w:softHyphen/>
              <w:t>ние изученных орфограмм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чества ос</w:t>
              <w:softHyphen/>
              <w:t>воения программного материала по изученным тем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ыделять части слова. Знание способов проверки написания слов. Умение действо</w:t>
              <w:softHyphen/>
              <w:t>вать по алгорит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</w:t>
              <w:softHyphen/>
              <w:t>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носить необ</w:t>
              <w:softHyphen/>
              <w:t>ходимые коррективы в действия на основе принятых правил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бота над ошибками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выки грамотного пись</w:t>
              <w:softHyphen/>
              <w:t>ма.   Орфо</w:t>
              <w:softHyphen/>
              <w:t>графический тренинг.     Приме</w:t>
              <w:softHyphen/>
              <w:t>нять   изучен</w:t>
              <w:softHyphen/>
              <w:t>ные правил при выпол</w:t>
              <w:softHyphen/>
              <w:t>нении работы в новых услов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</w:t>
              <w:softHyphen/>
              <w:t>ке на основе наблюдения за собственной речью. Формирование умения оценивать свою работу и работу одноклассников на основе заданных кри</w:t>
              <w:softHyphen/>
              <w:t>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4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сочинять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екст - повествова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- тренинг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Читать и  уметь понимать заданный  текст-повествование по заданному плану и по основной мысли тек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читать и пони</w:t>
              <w:softHyphen/>
              <w:t>мать текст. Умение пра</w:t>
              <w:softHyphen/>
              <w:t>вильно использовать полученные зн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Осознание языка как основного средства че</w:t>
              <w:softHyphen/>
              <w:t>ловеческого общ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изкий  уровень   устной  и   письменной речи,   сложности  при формулировании основной мысли высказывания, ее речевом оформлени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.</w:t>
            </w:r>
          </w:p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5.05</w:t>
            </w:r>
          </w:p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6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писание и повествование в текст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блюде</w:t>
              <w:softHyphen/>
              <w:t>ния за текстами, вклю</w:t>
              <w:softHyphen/>
              <w:t>чающими в себя эле</w:t>
              <w:softHyphen/>
              <w:t>менты описания и пове</w:t>
              <w:softHyphen/>
              <w:t>ствования.    Применять   изученные правила при выполнении рабо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оводить на</w:t>
              <w:softHyphen/>
              <w:t>блюдение за текстами, включающими в себя элементы описания и повествования. Умение правильно использо</w:t>
              <w:softHyphen/>
              <w:t>вать полученные зн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витие слухового внимания и памяти;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- развитие фонетико-фонематических представлений, формирование звукового анализ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0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1"/>
                <w:bCs w:val="false"/>
                <w:i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 w:eastAsia="ru-RU"/>
              </w:rPr>
              <w:t>Текст - рассужд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Изучать  особенно</w:t>
              <w:softHyphen/>
              <w:t>сти текста-рассуждения: Учиться создавать свой текст -  рассуждения;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о</w:t>
              <w:softHyphen/>
              <w:t>ставлять план тек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оводить на</w:t>
              <w:softHyphen/>
              <w:t>блюдение за текстом- рассуждения. Умение правильно ис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1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обенности текста - рассуж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Работать над  созда</w:t>
              <w:softHyphen/>
              <w:t>нием своего текста-рассуждения; сравнивать описа</w:t>
              <w:softHyphen/>
              <w:t>ние и повествова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оводить на</w:t>
              <w:softHyphen/>
              <w:t>блюдение за текстом - повествованием. Умение правильно ис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9.</w:t>
            </w:r>
          </w:p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2.0513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писание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вествовани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ссужде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закре</w:t>
              <w:softHyphen/>
              <w:t>пления и системати</w:t>
              <w:softHyphen/>
              <w:t>зации зна</w:t>
              <w:softHyphen/>
              <w:t>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ллективная  работа с текстами разных типов.   Повторить пройденный материал.   Орфографический тре</w:t>
              <w:softHyphen/>
              <w:t>нин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отличительных черт текстов. Умение правильно использо</w:t>
              <w:softHyphen/>
              <w:t>вать полученные зна</w:t>
              <w:softHyphen/>
              <w:t>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6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 орфографические правил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выки грамотного пись</w:t>
              <w:softHyphen/>
              <w:t>ма.   Орфо</w:t>
              <w:softHyphen/>
              <w:t>графический тренинг.     Приме</w:t>
              <w:softHyphen/>
              <w:t>нять   изучен</w:t>
              <w:softHyphen/>
              <w:t>ные правил при выпол</w:t>
              <w:softHyphen/>
              <w:t>нении работы в новых услов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</w:t>
              <w:softHyphen/>
              <w:t>ке на основе наблюдения за собственной речью. Формирование умения оценивать свою работу и работу одноклассников на основе заданных кри</w:t>
              <w:softHyphen/>
              <w:t>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7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1"/>
                <w:b/>
                <w:spacing w:val="1"/>
                <w:sz w:val="22"/>
                <w:szCs w:val="22"/>
                <w:lang w:val="ru-RU" w:eastAsia="ru-RU"/>
              </w:rPr>
              <w:t>Комплексная контрольная рабо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ть самостоятельно применять правила и ана</w:t>
              <w:softHyphen/>
              <w:t>лизировать  ошибки, допущен</w:t>
              <w:softHyphen/>
              <w:t>ные в  работе.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а</w:t>
              <w:softHyphen/>
              <w:t>блюдать за структурой текста; выделять аб</w:t>
              <w:softHyphen/>
              <w:t>зацы в тексте; опреде</w:t>
              <w:softHyphen/>
              <w:t>лять порядок следо</w:t>
              <w:softHyphen/>
              <w:t>вания абзаце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ить все изученные правила. 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8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плексно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вторени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йденного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ть самостоятельно применять правила и ана</w:t>
              <w:softHyphen/>
              <w:t>лизировать  ошибки, допущен</w:t>
              <w:softHyphen/>
              <w:t>ные в диктант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. Формирование умения оценивать одно</w:t>
              <w:softHyphen/>
              <w:t>классни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1"/>
                <w:b/>
                <w:bCs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  <w:t>19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1"/>
                <w:b/>
                <w:spacing w:val="1"/>
                <w:sz w:val="22"/>
                <w:szCs w:val="22"/>
                <w:lang w:val="ru-RU" w:eastAsia="ru-RU"/>
              </w:rPr>
              <w:t>Контрольный диктант</w:t>
            </w: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за 4 четверть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  <w:softHyphen/>
              <w:t>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исать текст с изученными орфограммами. Выполнять грамматическое зада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ить все изученные правила. 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0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1"/>
                <w:bCs w:val="false"/>
                <w:i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бота над ошибками.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 w:eastAsia="ru-RU"/>
              </w:rPr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1"/>
                <w:sz w:val="22"/>
                <w:szCs w:val="22"/>
                <w:lang w:val="ru-RU" w:eastAsia="ru-RU"/>
              </w:rPr>
              <w:t>Списыва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находить и исправлять  ошибки, допущен</w:t>
              <w:softHyphen/>
              <w:t>ные в диктанте. Объяснять написание с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соотносить (распределять) ошибки по темам. Понимать, что такое текст - рассуж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.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</w:t>
              <w:softHyphen/>
              <w:t>ке и учебных пособиях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Style w:val="10pt1"/>
                <w:bCs w:val="false"/>
                <w:i w:val="false"/>
                <w:i w:val="false"/>
                <w:iCs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3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чимся применять орфографические правила.</w:t>
            </w:r>
          </w:p>
          <w:p>
            <w:pPr>
              <w:pStyle w:val="62"/>
              <w:spacing w:lineRule="auto" w:line="240"/>
              <w:ind w:right="57" w:hanging="0"/>
              <w:rPr>
                <w:rStyle w:val="10pt"/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овто</w:t>
              <w:softHyphen/>
              <w:t>рения и сис</w:t>
              <w:softHyphen/>
              <w:t>тематизации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Применять навыки грамотного пись</w:t>
              <w:softHyphen/>
              <w:t>ма.   Орфо</w:t>
              <w:softHyphen/>
              <w:t>графический тренинг.     Приме</w:t>
              <w:softHyphen/>
              <w:t>нять   изучен</w:t>
              <w:softHyphen/>
              <w:t>ные правил при выпол</w:t>
              <w:softHyphen/>
              <w:t>нении работы в новых услов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оцен</w:t>
              <w:softHyphen/>
              <w:t>ке на основе наблюдения за собственной речью. Формирование умения оценивать свою работу и работу одноклассников на основе заданных кри</w:t>
              <w:softHyphen/>
              <w:t>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умение выбрать необходимый способ проверки в зависимости от места и типа орфограмм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7.</w:t>
            </w:r>
          </w:p>
          <w:p>
            <w:pPr>
              <w:pStyle w:val="TextBody"/>
              <w:widowControl/>
              <w:shd w:fill="FFFFFF" w:val="clear"/>
              <w:suppressAutoHyphens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4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331"/>
                <w:rFonts w:cs="Times New Roman" w:ascii="Times New Roman" w:hAnsi="Times New Roman"/>
                <w:b w:val="false"/>
                <w:iCs w:val="false"/>
                <w:spacing w:val="1"/>
                <w:sz w:val="22"/>
                <w:szCs w:val="22"/>
                <w:lang w:val="ru-RU" w:eastAsia="ru-RU"/>
              </w:rPr>
              <w:t xml:space="preserve">Тест </w:t>
            </w:r>
            <w:r>
              <w:rPr>
                <w:rStyle w:val="13110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п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еме «Правописа</w:t>
              <w:softHyphen/>
              <w:t>ние изученных орфограмм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рок про</w:t>
              <w:softHyphen/>
              <w:t>верки полу</w:t>
              <w:softHyphen/>
              <w:t>ченных зна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читься применять все изученные правила,  правильно ис</w:t>
              <w:softHyphen/>
              <w:t>пользовать способы провер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применять все изученные правила. Умение правильно ис</w:t>
              <w:softHyphen/>
              <w:t>пользо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ние вносить необ</w:t>
              <w:softHyphen/>
              <w:t>ходимые коррективы в действия на основе принятых правил; адекватно восприни</w:t>
              <w:softHyphen/>
              <w:t>мать оценку своей работы учителями, товарищами, другими лиц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несформированность навыка применять знание орфограмм при письме под диктовку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ind w:left="110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5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исание и повествование в текст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ru-RU"/>
              </w:rPr>
              <w:t>Наблюде</w:t>
              <w:softHyphen/>
              <w:t>ния за текстами, вклю</w:t>
              <w:softHyphen/>
              <w:t>чающими в себя эле</w:t>
              <w:softHyphen/>
              <w:t>менты описания и пове</w:t>
              <w:softHyphen/>
              <w:t>ствования.    Применять   изученные правила при выполнении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ru-RU"/>
              </w:rPr>
              <w:t>Умение проводить на</w:t>
              <w:softHyphen/>
              <w:t>блюдение за текстами, включающими в себя элементы описания и повествования. Умение правильно использо</w:t>
              <w:softHyphen/>
              <w:t>вать полученные зн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ориен</w:t>
              <w:softHyphen/>
              <w:t>тироваться в целях, задачах, средствах и условиях общения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ru-RU"/>
              </w:rPr>
              <w:t>низкий  уровень   устной  и   письменной речи,   сложности  при формулировании основной мысли высказывания, ее речевом оформлени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ind w:left="110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.</w:t>
            </w:r>
          </w:p>
          <w:p>
            <w:pPr>
              <w:pStyle w:val="TextBody"/>
              <w:shd w:fill="FFFFFF" w:val="clear"/>
              <w:spacing w:before="0" w:after="0"/>
              <w:ind w:left="110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0.</w:t>
            </w:r>
          </w:p>
          <w:p>
            <w:pPr>
              <w:pStyle w:val="TextBody"/>
              <w:shd w:fill="FFFFFF" w:val="clear"/>
              <w:spacing w:before="0" w:after="0"/>
              <w:ind w:left="110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6.0527.05</w:t>
            </w:r>
          </w:p>
          <w:p>
            <w:pPr>
              <w:pStyle w:val="62"/>
              <w:spacing w:lineRule="auto" w:line="240"/>
              <w:ind w:left="57" w:right="57" w:hanging="0"/>
              <w:rPr>
                <w:rStyle w:val="10pt"/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плексно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вторение</w:t>
            </w:r>
          </w:p>
          <w:p>
            <w:pPr>
              <w:pStyle w:val="62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val="ru-RU" w:eastAsia="ru-RU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йденного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Комбиниро</w:t>
              <w:softHyphen/>
              <w:t>ванный урок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left="57" w:right="57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Уметь самостоятельно применять правила и ана</w:t>
              <w:softHyphen/>
              <w:t>лизировать  ошибки, допущен</w:t>
              <w:softHyphen/>
              <w:t>ные в диктанте</w:t>
            </w:r>
          </w:p>
          <w:p>
            <w:pPr>
              <w:pStyle w:val="TextBody"/>
              <w:tabs>
                <w:tab w:val="clear" w:pos="709"/>
                <w:tab w:val="left" w:pos="2310" w:leader="underscor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к само</w:t>
              <w:softHyphen/>
              <w:t>оценке. Формирование умения оценивать одно</w:t>
              <w:softHyphen/>
              <w:t>классников на основе заданных критериев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Style w:val="1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Style w:val="10p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rPr>
          <w:szCs w:val="20"/>
        </w:rPr>
      </w:pPr>
      <w:r>
        <w:br w:type="page"/>
      </w:r>
      <w:r>
        <w:rPr>
          <w:szCs w:val="20"/>
        </w:rPr>
      </w:r>
    </w:p>
    <w:p>
      <w:pPr>
        <w:pStyle w:val="62"/>
        <w:shd w:fill="auto" w:val="clear"/>
        <w:spacing w:lineRule="auto" w:line="240"/>
        <w:ind w:firstLine="567"/>
        <w:jc w:val="center"/>
        <w:rPr>
          <w:rStyle w:val="610pt1"/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Style w:val="610pt1"/>
          <w:rFonts w:cs="Times New Roman" w:ascii="Times New Roman" w:hAnsi="Times New Roman"/>
          <w:b/>
          <w:i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62"/>
        <w:shd w:fill="auto" w:val="clear"/>
        <w:spacing w:lineRule="auto" w:line="240"/>
        <w:ind w:firstLine="567"/>
        <w:jc w:val="left"/>
        <w:rPr>
          <w:rStyle w:val="610pt1"/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610pt1"/>
          <w:rFonts w:ascii="Times New Roman" w:hAnsi="Times New Roman" w:cs="Times New Roman"/>
          <w:b/>
          <w:b/>
          <w:bCs/>
          <w:i/>
          <w:i/>
          <w:sz w:val="22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028430" cy="366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  <w:gridCol w:w="7109"/>
                            </w:tblGrid>
                            <w:tr>
                              <w:trPr/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льтимедийный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Экспозиционный экр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кане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интер лазе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отокамера цифровая  (по возмо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окументкамера (по возможности)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удиозаписи в соответствии с программой обучения. Видеофильмы, соответствующие тематике программы по русск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льтимедийные (цифровые) образовательные ресурсы, соответствующие тематике программы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налог учебника используется при объяснении и за</w:t>
                                    <w:softHyphen/>
                                    <w:t>креплении программного материала. Содержит зада</w:t>
                                    <w:softHyphen/>
                                    <w:t>ния для работы со словарными словами, по развитию речи, игровые задания. Пособие может быть исполь</w:t>
                                    <w:softHyphen/>
                                    <w:t>зовано для организации фронтальной и индивидуаль</w:t>
                                    <w:softHyphen/>
                                    <w:t>ной работы в классе, а также для самостоятельного изучения программного материала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енические   двухместные столы с комплектом стульев. Стол учительский с тумб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Шкафы для хранения учебников, дидактических материалов, пособий и пр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стенные доски для вывешивания иллюстратив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льтимедийное оборудовани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288.3pt;mso-wrap-distance-left:9pt;mso-wrap-distance-right:9pt;mso-wrap-distance-top:0pt;mso-wrap-distance-bottom:0pt;margin-top:4.1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  <w:gridCol w:w="7109"/>
                      </w:tblGrid>
                      <w:tr>
                        <w:trPr/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льтимедийный про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Экспозиционный экр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кане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нтер лазе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токамера цифровая  (по возможност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окументкамера (по возможности)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удиозаписи в соответствии с программой обучения. Видеофильмы, соответствующие тематике программы по русскому язык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льтимедийные (цифровые) образовательные ресурсы, соответствующие тематике программы по русскому языку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налог учебника используется при объяснении и за</w:t>
                              <w:softHyphen/>
                              <w:t>креплении программного материала. Содержит зада</w:t>
                              <w:softHyphen/>
                              <w:t>ния для работы со словарными словами, по развитию речи, игровые задания. Пособие может быть исполь</w:t>
                              <w:softHyphen/>
                              <w:t>зовано для организации фронтальной и индивидуаль</w:t>
                              <w:softHyphen/>
                              <w:t>ной работы в классе, а также для самостоятельного изучения программного материала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енические   двухместные столы с комплектом стульев. Стол учительский с тумб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Шкафы для хранения учебников, дидактических материалов, пособий и п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Настенные доски для вывешивания иллюстративного материал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Мультимедийное оборудовани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2"/>
          <w:w w:val="106"/>
          <w:sz w:val="32"/>
          <w:szCs w:val="32"/>
        </w:rPr>
      </w:pPr>
      <w:r>
        <w:rPr>
          <w:rFonts w:cs="Calibri" w:ascii="Calibri" w:hAnsi="Calibri"/>
          <w:b/>
          <w:spacing w:val="-2"/>
          <w:w w:val="10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6"/>
          <w:sz w:val="24"/>
          <w:szCs w:val="32"/>
        </w:rPr>
      </w:pPr>
      <w:r>
        <w:rPr>
          <w:rFonts w:cs="Times New Roman" w:ascii="Times New Roman" w:hAnsi="Times New Roman"/>
          <w:b/>
          <w:spacing w:val="-2"/>
          <w:w w:val="106"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w w:val="104"/>
          <w:sz w:val="24"/>
        </w:rPr>
      </w:pPr>
      <w:r>
        <w:rPr>
          <w:b/>
          <w:i/>
          <w:w w:val="104"/>
          <w:sz w:val="24"/>
        </w:rPr>
        <w:t>Словарные слова:</w:t>
      </w:r>
    </w:p>
    <w:p>
      <w:pPr>
        <w:pStyle w:val="Normal"/>
        <w:jc w:val="both"/>
        <w:rPr>
          <w:b/>
          <w:b/>
          <w:i/>
          <w:i/>
          <w:w w:val="104"/>
          <w:sz w:val="24"/>
        </w:rPr>
      </w:pPr>
      <w:r>
        <w:rPr>
          <w:b/>
          <w:i/>
          <w:w w:val="104"/>
          <w:sz w:val="24"/>
        </w:rPr>
      </w:r>
    </w:p>
    <w:p>
      <w:pPr>
        <w:pStyle w:val="Normal"/>
        <w:ind w:left="43" w:hanging="0"/>
        <w:jc w:val="both"/>
        <w:rPr>
          <w:i/>
          <w:i/>
          <w:color w:val="000000"/>
          <w:spacing w:val="-11"/>
          <w:sz w:val="24"/>
        </w:rPr>
      </w:pPr>
      <w:r>
        <w:rPr>
          <w:i/>
          <w:color w:val="000000"/>
          <w:spacing w:val="-11"/>
          <w:sz w:val="24"/>
        </w:rPr>
        <w:t xml:space="preserve">Автобус, </w:t>
      </w:r>
      <w:r>
        <w:rPr>
          <w:i/>
          <w:color w:val="000000"/>
          <w:spacing w:val="-10"/>
          <w:sz w:val="24"/>
        </w:rPr>
        <w:t xml:space="preserve">автомобиль, </w:t>
      </w:r>
      <w:r>
        <w:rPr>
          <w:i/>
          <w:color w:val="000000"/>
          <w:spacing w:val="-13"/>
          <w:sz w:val="24"/>
        </w:rPr>
        <w:t xml:space="preserve">адрес, </w:t>
      </w:r>
      <w:r>
        <w:rPr>
          <w:i/>
          <w:color w:val="000000"/>
          <w:spacing w:val="-11"/>
          <w:sz w:val="24"/>
        </w:rPr>
        <w:t xml:space="preserve">апрель, </w:t>
      </w:r>
      <w:r>
        <w:rPr>
          <w:i/>
          <w:color w:val="000000"/>
          <w:spacing w:val="-7"/>
          <w:sz w:val="24"/>
        </w:rPr>
        <w:t xml:space="preserve">берёза, </w:t>
      </w:r>
      <w:r>
        <w:rPr>
          <w:i/>
          <w:color w:val="000000"/>
          <w:spacing w:val="-16"/>
          <w:sz w:val="24"/>
        </w:rPr>
        <w:t xml:space="preserve">быстро, вдруг, </w:t>
      </w:r>
      <w:r>
        <w:rPr>
          <w:i/>
          <w:color w:val="000000"/>
          <w:spacing w:val="-11"/>
          <w:sz w:val="24"/>
        </w:rPr>
        <w:t xml:space="preserve">весело, </w:t>
      </w:r>
      <w:r>
        <w:rPr>
          <w:i/>
          <w:color w:val="000000"/>
          <w:spacing w:val="-10"/>
          <w:sz w:val="24"/>
        </w:rPr>
        <w:t xml:space="preserve">ветер, </w:t>
      </w:r>
      <w:r>
        <w:rPr>
          <w:i/>
          <w:color w:val="000000"/>
          <w:spacing w:val="-8"/>
          <w:sz w:val="24"/>
        </w:rPr>
        <w:t xml:space="preserve">вокзал, </w:t>
      </w:r>
      <w:r>
        <w:rPr>
          <w:i/>
          <w:color w:val="000000"/>
          <w:spacing w:val="-13"/>
          <w:sz w:val="24"/>
        </w:rPr>
        <w:t xml:space="preserve">воробей, ворона, </w:t>
      </w:r>
      <w:r>
        <w:rPr>
          <w:i/>
          <w:color w:val="000000"/>
          <w:spacing w:val="-8"/>
          <w:sz w:val="24"/>
        </w:rPr>
        <w:t xml:space="preserve">воскресенье, </w:t>
      </w:r>
      <w:r>
        <w:rPr>
          <w:i/>
          <w:color w:val="000000"/>
          <w:spacing w:val="-10"/>
          <w:sz w:val="24"/>
        </w:rPr>
        <w:t xml:space="preserve">вторник, </w:t>
      </w:r>
      <w:r>
        <w:rPr>
          <w:i/>
          <w:color w:val="000000"/>
          <w:spacing w:val="-12"/>
          <w:sz w:val="24"/>
        </w:rPr>
        <w:t xml:space="preserve">вчера, </w:t>
      </w:r>
      <w:r>
        <w:rPr>
          <w:i/>
          <w:color w:val="000000"/>
          <w:spacing w:val="-16"/>
          <w:sz w:val="24"/>
        </w:rPr>
        <w:t xml:space="preserve">герой, </w:t>
      </w:r>
      <w:r>
        <w:rPr>
          <w:i/>
          <w:color w:val="000000"/>
          <w:spacing w:val="-18"/>
          <w:sz w:val="24"/>
        </w:rPr>
        <w:t xml:space="preserve">город, </w:t>
      </w:r>
      <w:r>
        <w:rPr>
          <w:i/>
          <w:color w:val="000000"/>
          <w:spacing w:val="-11"/>
          <w:sz w:val="24"/>
        </w:rPr>
        <w:t xml:space="preserve">дежурный, </w:t>
      </w:r>
      <w:r>
        <w:rPr>
          <w:i/>
          <w:color w:val="000000"/>
          <w:spacing w:val="-9"/>
          <w:sz w:val="24"/>
        </w:rPr>
        <w:t xml:space="preserve">декабрь, </w:t>
      </w:r>
      <w:r>
        <w:rPr>
          <w:i/>
          <w:color w:val="000000"/>
          <w:spacing w:val="-8"/>
          <w:sz w:val="24"/>
        </w:rPr>
        <w:t xml:space="preserve">деревня, </w:t>
      </w:r>
      <w:r>
        <w:rPr>
          <w:i/>
          <w:color w:val="000000"/>
          <w:spacing w:val="-15"/>
          <w:sz w:val="24"/>
        </w:rPr>
        <w:t xml:space="preserve">дорога, </w:t>
      </w:r>
      <w:r>
        <w:rPr>
          <w:i/>
          <w:color w:val="000000"/>
          <w:spacing w:val="-3"/>
          <w:sz w:val="24"/>
        </w:rPr>
        <w:t xml:space="preserve">до свидания, </w:t>
      </w:r>
      <w:r>
        <w:rPr>
          <w:i/>
          <w:color w:val="000000"/>
          <w:spacing w:val="-6"/>
          <w:sz w:val="24"/>
        </w:rPr>
        <w:t xml:space="preserve">завтра, </w:t>
      </w:r>
      <w:r>
        <w:rPr>
          <w:i/>
          <w:color w:val="000000"/>
          <w:spacing w:val="-5"/>
          <w:sz w:val="24"/>
        </w:rPr>
        <w:t xml:space="preserve">завтрак, заяц, </w:t>
      </w:r>
      <w:r>
        <w:rPr>
          <w:i/>
          <w:color w:val="000000"/>
          <w:spacing w:val="-11"/>
          <w:sz w:val="24"/>
        </w:rPr>
        <w:t xml:space="preserve">здание, </w:t>
      </w:r>
      <w:r>
        <w:rPr>
          <w:i/>
          <w:color w:val="000000"/>
          <w:spacing w:val="-8"/>
          <w:sz w:val="24"/>
        </w:rPr>
        <w:t xml:space="preserve">здравствуй, </w:t>
      </w:r>
      <w:r>
        <w:rPr>
          <w:i/>
          <w:color w:val="000000"/>
          <w:spacing w:val="-7"/>
          <w:sz w:val="24"/>
        </w:rPr>
        <w:t xml:space="preserve">земляника, </w:t>
      </w:r>
      <w:r>
        <w:rPr>
          <w:i/>
          <w:color w:val="000000"/>
          <w:spacing w:val="-19"/>
          <w:sz w:val="24"/>
        </w:rPr>
        <w:t xml:space="preserve">иней, </w:t>
      </w:r>
      <w:r>
        <w:rPr>
          <w:i/>
          <w:color w:val="000000"/>
          <w:spacing w:val="-23"/>
          <w:sz w:val="24"/>
        </w:rPr>
        <w:t xml:space="preserve">июль, </w:t>
      </w:r>
      <w:r>
        <w:rPr>
          <w:i/>
          <w:color w:val="000000"/>
          <w:spacing w:val="-26"/>
          <w:sz w:val="24"/>
        </w:rPr>
        <w:t xml:space="preserve">июнь , </w:t>
      </w:r>
      <w:r>
        <w:rPr>
          <w:i/>
          <w:color w:val="000000"/>
          <w:spacing w:val="-8"/>
          <w:sz w:val="24"/>
        </w:rPr>
        <w:t xml:space="preserve">капуста, </w:t>
      </w:r>
      <w:r>
        <w:rPr>
          <w:i/>
          <w:color w:val="000000"/>
          <w:spacing w:val="-11"/>
          <w:sz w:val="24"/>
        </w:rPr>
        <w:t xml:space="preserve">карандаш, </w:t>
      </w:r>
      <w:r>
        <w:rPr>
          <w:i/>
          <w:color w:val="000000"/>
          <w:spacing w:val="-9"/>
          <w:sz w:val="24"/>
        </w:rPr>
        <w:t xml:space="preserve">картина, </w:t>
      </w:r>
      <w:r>
        <w:rPr>
          <w:i/>
          <w:color w:val="000000"/>
          <w:spacing w:val="-8"/>
          <w:sz w:val="24"/>
        </w:rPr>
        <w:t xml:space="preserve">квартира, </w:t>
      </w:r>
      <w:r>
        <w:rPr>
          <w:i/>
          <w:color w:val="000000"/>
          <w:spacing w:val="-20"/>
          <w:sz w:val="24"/>
        </w:rPr>
        <w:t xml:space="preserve">кино, </w:t>
      </w:r>
      <w:r>
        <w:rPr>
          <w:i/>
          <w:color w:val="000000"/>
          <w:spacing w:val="-12"/>
          <w:sz w:val="24"/>
        </w:rPr>
        <w:t xml:space="preserve">кинофильм, </w:t>
      </w:r>
      <w:r>
        <w:rPr>
          <w:i/>
          <w:color w:val="000000"/>
          <w:spacing w:val="-10"/>
          <w:sz w:val="24"/>
        </w:rPr>
        <w:t xml:space="preserve">класс, </w:t>
      </w:r>
      <w:r>
        <w:rPr>
          <w:i/>
          <w:color w:val="000000"/>
          <w:spacing w:val="-14"/>
          <w:sz w:val="24"/>
        </w:rPr>
        <w:t xml:space="preserve">компьютер, коньки, </w:t>
      </w:r>
      <w:r>
        <w:rPr>
          <w:i/>
          <w:color w:val="000000"/>
          <w:spacing w:val="-10"/>
          <w:sz w:val="24"/>
        </w:rPr>
        <w:t xml:space="preserve">корзина, </w:t>
      </w:r>
      <w:r>
        <w:rPr>
          <w:i/>
          <w:color w:val="000000"/>
          <w:spacing w:val="-12"/>
          <w:sz w:val="24"/>
        </w:rPr>
        <w:t xml:space="preserve">корова, </w:t>
      </w:r>
      <w:r>
        <w:rPr>
          <w:i/>
          <w:color w:val="000000"/>
          <w:spacing w:val="-10"/>
          <w:sz w:val="24"/>
        </w:rPr>
        <w:t xml:space="preserve">космонавт, </w:t>
      </w:r>
      <w:r>
        <w:rPr>
          <w:i/>
          <w:color w:val="000000"/>
          <w:spacing w:val="-15"/>
          <w:sz w:val="24"/>
        </w:rPr>
        <w:t xml:space="preserve">космос, </w:t>
      </w:r>
      <w:r>
        <w:rPr>
          <w:i/>
          <w:color w:val="000000"/>
          <w:spacing w:val="-5"/>
          <w:sz w:val="24"/>
        </w:rPr>
        <w:t xml:space="preserve">Красная площадь, </w:t>
      </w:r>
      <w:r>
        <w:rPr>
          <w:i/>
          <w:color w:val="000000"/>
          <w:spacing w:val="-16"/>
          <w:sz w:val="24"/>
        </w:rPr>
        <w:t xml:space="preserve">Кремль, </w:t>
      </w:r>
      <w:r>
        <w:rPr>
          <w:i/>
          <w:color w:val="000000"/>
          <w:spacing w:val="-8"/>
          <w:sz w:val="24"/>
        </w:rPr>
        <w:t xml:space="preserve">лестница, лопата, </w:t>
      </w:r>
      <w:r>
        <w:rPr>
          <w:i/>
          <w:color w:val="000000"/>
          <w:spacing w:val="-13"/>
          <w:sz w:val="24"/>
        </w:rPr>
        <w:t xml:space="preserve">машина, </w:t>
      </w:r>
      <w:r>
        <w:rPr>
          <w:i/>
          <w:color w:val="000000"/>
          <w:spacing w:val="-15"/>
          <w:sz w:val="24"/>
        </w:rPr>
        <w:t>медведь</w:t>
      </w:r>
      <w:r>
        <w:rPr>
          <w:i/>
          <w:color w:val="000000"/>
          <w:spacing w:val="-8"/>
          <w:sz w:val="24"/>
        </w:rPr>
        <w:t xml:space="preserve">, месяц, мечта, молоко, мороженое, мороз, Москва, мультфильм, народ, ноябрь, обед, облако, овощи, одежда, однажды, октябрь, отец, пальто, пенал, платок, понедельник, посуда, праздник, пятница, работа, ребята, рисунок, Родина, Россия, русский, сегодня, </w:t>
      </w:r>
      <w:r>
        <w:rPr>
          <w:i/>
          <w:color w:val="000000"/>
          <w:spacing w:val="-11"/>
          <w:sz w:val="24"/>
        </w:rPr>
        <w:t>сентябрь, скоро, собака, соловей, сорока, спасибо, среда, столица , суббота, телевизор, телефон, тетрадь, товарищ, ужин, ученик, фамилия, февраль, хорошо, четверг, что, чувствовать, щавель, ягода, язык, январь</w:t>
      </w:r>
    </w:p>
    <w:p>
      <w:pPr>
        <w:pStyle w:val="Normal"/>
        <w:jc w:val="both"/>
        <w:rPr>
          <w:i/>
          <w:i/>
          <w:color w:val="000000"/>
          <w:spacing w:val="-11"/>
          <w:sz w:val="24"/>
        </w:rPr>
      </w:pPr>
      <w:r>
        <w:rPr>
          <w:i/>
          <w:color w:val="000000"/>
          <w:spacing w:val="-11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color w:val="000000"/>
          <w:spacing w:val="-11"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i/>
          <w:color w:val="000000"/>
          <w:spacing w:val="-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i/>
          <w:sz w:val="22"/>
          <w:szCs w:val="22"/>
        </w:rPr>
        <w:t>Планируемые результаты обучения 2класс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ченик научи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различать, сравнивать, кратко характеризова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яемые и неизменяемые слов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слова и однокоренные слов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цели высказы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с восклицательной и невосклицательной интон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выделять, находи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сическое значение слова в толковом словаре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ую мысль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решать учебные и практические задач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ить слова на слоги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ть алфавит при работе со словарями и справочниками;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ирать однокоренные слова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(уточнять) написание слова по орфографическому словарю учебник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шибочно списывать и писать под диктовку тексты объемом 45-60 слов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ирать заголовок к предложенному тексту, озаглавливать собственный текст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влять деформированный текст (с нарушенным порядком следования част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именять правила правопис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нос слов;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яемые безударные гласные в корнях слов; 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ные звонкие и глухие согласные в корнях слов; 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непроизносимые согласные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делительные твердый и мягкий знаки;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риставок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-, от-, до-, по-, под-, про-; за-, на-, над-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ьное написание предлогов с другими словами (кроме личных местоимений); </w:t>
      </w:r>
    </w:p>
    <w:p>
      <w:pPr>
        <w:pStyle w:val="25"/>
        <w:widowControl w:val="false"/>
        <w:spacing w:lineRule="auto" w:line="240" w:before="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днозначные и многозначные слов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ь за использованием в тексте слов в переносном значении и омонимов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бирать синонимы для устранения повторов в тексте;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ь за использованием в текстах устаревших слов и фразеологизмов;</w:t>
      </w:r>
    </w:p>
    <w:p>
      <w:pPr>
        <w:pStyle w:val="Style29"/>
        <w:widowControl/>
        <w:numPr>
          <w:ilvl w:val="0"/>
          <w:numId w:val="7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применять правило правописания суффиксов имен существительных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- онок, -енок; -ок; -ек; -ик; -ость</w:t>
      </w:r>
      <w:r>
        <w:rPr>
          <w:i/>
          <w:sz w:val="22"/>
          <w:szCs w:val="22"/>
        </w:rPr>
        <w:t>;</w:t>
      </w:r>
    </w:p>
    <w:p>
      <w:pPr>
        <w:pStyle w:val="Style29"/>
        <w:widowControl/>
        <w:numPr>
          <w:ilvl w:val="0"/>
          <w:numId w:val="7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применять правило правописания суффиксов имен прилагательных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-ов, -ев, -ив, -чив, -лив</w:t>
      </w:r>
      <w:r>
        <w:rPr>
          <w:i/>
          <w:sz w:val="22"/>
          <w:szCs w:val="22"/>
        </w:rPr>
        <w:t>;</w:t>
      </w:r>
    </w:p>
    <w:p>
      <w:pPr>
        <w:pStyle w:val="Style29"/>
        <w:widowControl/>
        <w:numPr>
          <w:ilvl w:val="0"/>
          <w:numId w:val="7"/>
        </w:numPr>
        <w:shd w:fill="auto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бирать примеры слов с определенной орфограммой;</w:t>
      </w:r>
    </w:p>
    <w:p>
      <w:pPr>
        <w:pStyle w:val="Style29"/>
        <w:widowControl/>
        <w:numPr>
          <w:ilvl w:val="0"/>
          <w:numId w:val="7"/>
        </w:numPr>
        <w:shd w:fill="auto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о предложенным заголовкам содержание текст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план текст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тип текста: повествование, описание, рассужд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1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2"/>
        </w:rPr>
      </w:r>
    </w:p>
    <w:p>
      <w:pPr>
        <w:pStyle w:val="Normal"/>
        <w:rPr>
          <w:i/>
          <w:i/>
          <w:color w:val="000000"/>
          <w:spacing w:val="-11"/>
          <w:sz w:val="24"/>
        </w:rPr>
      </w:pPr>
      <w:r>
        <w:rPr>
          <w:i/>
          <w:color w:val="000000"/>
          <w:spacing w:val="-11"/>
          <w:sz w:val="24"/>
        </w:rPr>
      </w:r>
    </w:p>
    <w:sectPr>
      <w:type w:val="nextPage"/>
      <w:pgSz w:orient="landscape" w:w="16838" w:h="11906"/>
      <w:pgMar w:left="851" w:right="624" w:gutter="0" w:header="0" w:top="624" w:footer="0" w:bottom="39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9z6">
    <w:name w:val="WW8Num4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концевой сноски Знак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hd w:fill="FFFFFF" w:val="clear"/>
    </w:rPr>
  </w:style>
  <w:style w:type="character" w:styleId="Style14">
    <w:name w:val="Нижний колонтитул Знак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character" w:styleId="1">
    <w:name w:val="Стиль1 Знак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spacing w:val="1"/>
      <w:sz w:val="18"/>
      <w:szCs w:val="18"/>
    </w:rPr>
  </w:style>
  <w:style w:type="character" w:styleId="610pt17">
    <w:name w:val="Основной текст (6) + 10 pt17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410">
    <w:name w:val="Основной текст (4) + 10"/>
    <w:qFormat/>
    <w:rPr>
      <w:b/>
      <w:bCs/>
      <w:i/>
      <w:iCs/>
      <w:sz w:val="21"/>
      <w:szCs w:val="21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21">
    <w:name w:val="Основной текст (2)2"/>
    <w:qFormat/>
    <w:rPr>
      <w:rFonts w:cs="Times New Roman"/>
      <w:b/>
      <w:bCs/>
      <w:i/>
      <w:iCs/>
      <w:sz w:val="20"/>
      <w:szCs w:val="20"/>
      <w:u w:val="none"/>
      <w:shd w:fill="FFFFFF" w:val="clear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4">
    <w:name w:val="Стиль3 Знак"/>
    <w:qFormat/>
    <w:rPr>
      <w:rFonts w:ascii="Arial" w:hAnsi="Arial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3">
    <w:name w:val="Заголовок №1_"/>
    <w:qFormat/>
    <w:rPr>
      <w:rFonts w:ascii="Arial" w:hAnsi="Arial" w:cs="Arial"/>
      <w:b/>
      <w:bCs/>
      <w:spacing w:val="1"/>
      <w:shd w:fill="FFFFFF" w:val="clear"/>
    </w:rPr>
  </w:style>
  <w:style w:type="character" w:styleId="10pt9">
    <w:name w:val="Основной текст + 10 pt9"/>
    <w:qFormat/>
    <w:rPr>
      <w:rFonts w:ascii="Arial" w:hAnsi="Arial" w:cs="Arial"/>
      <w:b/>
      <w:bCs/>
      <w:spacing w:val="2"/>
      <w:sz w:val="18"/>
      <w:szCs w:val="18"/>
    </w:rPr>
  </w:style>
  <w:style w:type="character" w:styleId="10pt8">
    <w:name w:val="Основной текст + 10 pt8"/>
    <w:qFormat/>
    <w:rPr>
      <w:rFonts w:ascii="Arial" w:hAnsi="Arial" w:cs="Arial"/>
      <w:i/>
      <w:iCs/>
      <w:spacing w:val="0"/>
      <w:sz w:val="18"/>
      <w:szCs w:val="18"/>
    </w:rPr>
  </w:style>
  <w:style w:type="character" w:styleId="610pt16">
    <w:name w:val="Основной текст (6) + 10 pt16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  <w:lang w:bidi="ar-SA"/>
    </w:rPr>
  </w:style>
  <w:style w:type="character" w:styleId="121">
    <w:name w:val="Основной текст (12)_"/>
    <w:qFormat/>
    <w:rPr>
      <w:rFonts w:ascii="Arial" w:hAnsi="Arial" w:eastAsia="Arial Unicode MS" w:cs="Arial"/>
      <w:i/>
      <w:iCs/>
      <w:spacing w:val="-1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71">
    <w:name w:val="Основной текст (7)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10pt7">
    <w:name w:val="Основной текст + 10 pt7"/>
    <w:qFormat/>
    <w:rPr>
      <w:rFonts w:ascii="Arial" w:hAnsi="Arial" w:cs="Arial"/>
      <w:b/>
      <w:bCs/>
      <w:spacing w:val="1"/>
      <w:sz w:val="18"/>
      <w:szCs w:val="18"/>
    </w:rPr>
  </w:style>
  <w:style w:type="character" w:styleId="1215">
    <w:name w:val="Основной текст (12)15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610pt14">
    <w:name w:val="Основной текст (6) + 10 pt14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  <w:lang w:bidi="ar-SA"/>
    </w:rPr>
  </w:style>
  <w:style w:type="character" w:styleId="610pt13">
    <w:name w:val="Основной текст (6) + 10 pt13"/>
    <w:qFormat/>
    <w:rPr>
      <w:rFonts w:ascii="Arial" w:hAnsi="Arial" w:cs="Arial"/>
      <w:b w:val="false"/>
      <w:bCs w:val="false"/>
      <w:i/>
      <w:iCs/>
      <w:spacing w:val="0"/>
      <w:sz w:val="18"/>
      <w:szCs w:val="18"/>
      <w:shd w:fill="FFFFFF" w:val="clear"/>
      <w:lang w:bidi="ar-SA"/>
    </w:rPr>
  </w:style>
  <w:style w:type="character" w:styleId="610pt12">
    <w:name w:val="Основной текст (6) + 10 pt12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  <w:lang w:bidi="ar-SA"/>
    </w:rPr>
  </w:style>
  <w:style w:type="character" w:styleId="610pt1">
    <w:name w:val="Основной текст (6) + 10 pt1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  <w:lang w:bidi="ar-SA"/>
    </w:rPr>
  </w:style>
  <w:style w:type="character" w:styleId="C6">
    <w:name w:val="c6"/>
    <w:basedOn w:val="Style9"/>
    <w:qFormat/>
    <w:rPr/>
  </w:style>
  <w:style w:type="character" w:styleId="C11">
    <w:name w:val="c11"/>
    <w:basedOn w:val="Style9"/>
    <w:qFormat/>
    <w:rPr/>
  </w:style>
  <w:style w:type="character" w:styleId="610pt">
    <w:name w:val="Основной текст (6) + 10 pt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0pt10">
    <w:name w:val="Основной текст + 10 pt10"/>
    <w:qFormat/>
    <w:rPr>
      <w:rFonts w:ascii="Arial" w:hAnsi="Arial" w:cs="Arial"/>
      <w:spacing w:val="37"/>
      <w:sz w:val="18"/>
      <w:szCs w:val="18"/>
    </w:rPr>
  </w:style>
  <w:style w:type="character" w:styleId="8">
    <w:name w:val="Основной текст (8)_"/>
    <w:qFormat/>
    <w:rPr>
      <w:b/>
      <w:bCs/>
      <w:shd w:fill="FFFFFF" w:val="clear"/>
      <w:lang w:val="en-US" w:eastAsia="en-US"/>
    </w:rPr>
  </w:style>
  <w:style w:type="character" w:styleId="610pt15">
    <w:name w:val="Основной текст (6) + 10 pt15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Arial" w:hAnsi="Arial" w:cs="Arial"/>
      <w:b/>
      <w:bCs/>
      <w:i/>
      <w:iCs/>
      <w:spacing w:val="1"/>
      <w:sz w:val="19"/>
      <w:szCs w:val="19"/>
      <w:shd w:fill="FFFFFF" w:val="clear"/>
    </w:rPr>
  </w:style>
  <w:style w:type="character" w:styleId="132">
    <w:name w:val="Основной текст (13)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35">
    <w:name w:val="Подпись к таблице (3)_"/>
    <w:qFormat/>
    <w:rPr>
      <w:rFonts w:ascii="Arial" w:hAnsi="Arial" w:cs="Arial"/>
      <w:b/>
      <w:bCs/>
      <w:shd w:fill="FFFFFF" w:val="clear"/>
    </w:rPr>
  </w:style>
  <w:style w:type="character" w:styleId="310pt">
    <w:name w:val="Подпись к таблице (3) + 10 pt"/>
    <w:qFormat/>
    <w:rPr>
      <w:rFonts w:ascii="Arial" w:hAnsi="Arial" w:cs="Arial"/>
      <w:b/>
      <w:bCs/>
      <w:spacing w:val="2"/>
      <w:sz w:val="18"/>
      <w:szCs w:val="18"/>
      <w:shd w:fill="FFFFFF" w:val="clear"/>
    </w:rPr>
  </w:style>
  <w:style w:type="character" w:styleId="1321">
    <w:name w:val="Основной текст (13)21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214">
    <w:name w:val="Основной текст (12)14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610pt11">
    <w:name w:val="Основной текст (6) + 10 pt11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213">
    <w:name w:val="Основной текст (12)13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610pt10">
    <w:name w:val="Основной текст (6) + 10 pt10"/>
    <w:qFormat/>
    <w:rPr>
      <w:rFonts w:ascii="Arial" w:hAnsi="Arial" w:cs="Arial"/>
      <w:b w:val="false"/>
      <w:bCs w:val="false"/>
      <w:spacing w:val="1"/>
      <w:sz w:val="18"/>
      <w:szCs w:val="18"/>
      <w:shd w:fill="FFFFFF" w:val="clear"/>
    </w:rPr>
  </w:style>
  <w:style w:type="character" w:styleId="1320">
    <w:name w:val="Основной текст (13)20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610pt9">
    <w:name w:val="Основной текст (6) + 10 pt9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212">
    <w:name w:val="Основной текст (12)12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319">
    <w:name w:val="Основной текст (13)19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610pt8">
    <w:name w:val="Основной текст (6) + 10 pt8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211">
    <w:name w:val="Основной текст (12)11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610pt7">
    <w:name w:val="Основной текст (6) + 10 pt7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7pt">
    <w:name w:val="Основной текст + 7 pt"/>
    <w:qFormat/>
    <w:rPr>
      <w:rFonts w:ascii="Arial" w:hAnsi="Arial" w:cs="Arial"/>
      <w:spacing w:val="3"/>
      <w:sz w:val="14"/>
      <w:szCs w:val="14"/>
    </w:rPr>
  </w:style>
  <w:style w:type="character" w:styleId="10pt5">
    <w:name w:val="Основной текст + 10 pt5"/>
    <w:qFormat/>
    <w:rPr>
      <w:rFonts w:ascii="Arial" w:hAnsi="Arial" w:cs="Arial"/>
      <w:spacing w:val="-5"/>
      <w:sz w:val="19"/>
      <w:szCs w:val="19"/>
    </w:rPr>
  </w:style>
  <w:style w:type="character" w:styleId="1318">
    <w:name w:val="Основной текст (13)18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Consolas" w:hAnsi="Consolas" w:cs="Consolas"/>
      <w:sz w:val="9"/>
      <w:szCs w:val="9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317">
    <w:name w:val="Основной текст (13)17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22">
    <w:name w:val="Основной текст (12) + Не курсив"/>
    <w:qFormat/>
    <w:rPr>
      <w:rFonts w:ascii="Arial" w:hAnsi="Arial" w:eastAsia="Arial Unicode MS" w:cs="Arial"/>
      <w:i/>
      <w:iCs/>
      <w:spacing w:val="1"/>
      <w:sz w:val="18"/>
      <w:szCs w:val="18"/>
      <w:shd w:fill="FFFFFF" w:val="clear"/>
    </w:rPr>
  </w:style>
  <w:style w:type="character" w:styleId="1210">
    <w:name w:val="Основной текст (12)10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72">
    <w:name w:val="Основной текст (7) + Не полужирный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76">
    <w:name w:val="Основной текст (7)6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129">
    <w:name w:val="Основной текст (12)9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3"/>
      <w:sz w:val="14"/>
      <w:szCs w:val="14"/>
      <w:shd w:fill="FFFFFF" w:val="clear"/>
    </w:rPr>
  </w:style>
  <w:style w:type="character" w:styleId="128">
    <w:name w:val="Основной текст (12)8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0pt4">
    <w:name w:val="Основной текст + 10 pt4"/>
    <w:qFormat/>
    <w:rPr>
      <w:rFonts w:ascii="Arial" w:hAnsi="Arial" w:cs="Arial"/>
      <w:spacing w:val="1"/>
      <w:sz w:val="18"/>
      <w:szCs w:val="18"/>
      <w:lang w:val="en-US" w:eastAsia="en-US"/>
    </w:rPr>
  </w:style>
  <w:style w:type="character" w:styleId="1316">
    <w:name w:val="Основной текст (13)16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15">
    <w:name w:val="Основной текст (13)15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610pt">
    <w:name w:val="Основной текст (16) + 10 pt"/>
    <w:qFormat/>
    <w:rPr>
      <w:rFonts w:ascii="Arial" w:hAnsi="Arial" w:cs="Arial"/>
      <w:spacing w:val="1"/>
      <w:sz w:val="18"/>
      <w:szCs w:val="18"/>
      <w:shd w:fill="FFFFFF" w:val="clear"/>
    </w:rPr>
  </w:style>
  <w:style w:type="character" w:styleId="1314">
    <w:name w:val="Основной текст (13)14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75">
    <w:name w:val="Основной текст (7)5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133">
    <w:name w:val="Основной текст (13) + Не полужирный3"/>
    <w:qFormat/>
    <w:rPr>
      <w:rFonts w:ascii="Arial" w:hAnsi="Arial" w:cs="Arial"/>
      <w:b/>
      <w:bCs/>
      <w:i/>
      <w:iCs/>
      <w:spacing w:val="1"/>
      <w:sz w:val="18"/>
      <w:szCs w:val="18"/>
      <w:shd w:fill="FFFFFF" w:val="clear"/>
    </w:rPr>
  </w:style>
  <w:style w:type="character" w:styleId="1313">
    <w:name w:val="Основной текст (13)13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0pt2">
    <w:name w:val="Основной текст + 10 pt2"/>
    <w:qFormat/>
    <w:rPr>
      <w:rFonts w:ascii="Arial" w:hAnsi="Arial" w:cs="Arial"/>
      <w:spacing w:val="1"/>
      <w:sz w:val="18"/>
      <w:szCs w:val="18"/>
      <w:u w:val="single"/>
    </w:rPr>
  </w:style>
  <w:style w:type="character" w:styleId="1312">
    <w:name w:val="Основной текст (13)12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11">
    <w:name w:val="Основной текст (13)11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22">
    <w:name w:val="Основной текст (13) + Не полужирный2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610pt6">
    <w:name w:val="Основной текст (6) + 10 pt6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Arial" w:hAnsi="Arial" w:cs="Arial"/>
      <w:b/>
      <w:bCs/>
      <w:i/>
      <w:iCs/>
      <w:spacing w:val="3"/>
      <w:sz w:val="18"/>
      <w:szCs w:val="18"/>
      <w:shd w:fill="FFFFFF" w:val="clear"/>
      <w:lang w:val="en-US"/>
    </w:rPr>
  </w:style>
  <w:style w:type="character" w:styleId="1910pt">
    <w:name w:val="Основной текст (19) + 10 pt"/>
    <w:qFormat/>
    <w:rPr>
      <w:rFonts w:ascii="Arial" w:hAnsi="Arial" w:cs="Arial"/>
      <w:b/>
      <w:bCs/>
      <w:i/>
      <w:iCs/>
      <w:spacing w:val="1"/>
      <w:sz w:val="18"/>
      <w:szCs w:val="1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711">
    <w:name w:val="Основной текст (7) + Не полужирный1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126">
    <w:name w:val="Основной текст (12)6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25">
    <w:name w:val="Основной текст (12)5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610pt1">
    <w:name w:val="Основной текст (16) + 10 pt1"/>
    <w:qFormat/>
    <w:rPr>
      <w:rFonts w:ascii="Arial" w:hAnsi="Arial" w:cs="Arial"/>
      <w:spacing w:val="1"/>
      <w:sz w:val="18"/>
      <w:szCs w:val="18"/>
      <w:shd w:fill="FFFFFF" w:val="clear"/>
    </w:rPr>
  </w:style>
  <w:style w:type="character" w:styleId="1310">
    <w:name w:val="Основной текст (13)10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9">
    <w:name w:val="Основной текст (13)9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8">
    <w:name w:val="Основной текст (13)8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7">
    <w:name w:val="Основной текст (13)7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610pt5">
    <w:name w:val="Основной текст (6) + 10 pt5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36">
    <w:name w:val="Основной текст (13)6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5">
    <w:name w:val="Основной текст (13)5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73">
    <w:name w:val="Основной текст (7)3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610pt4">
    <w:name w:val="Основной текст (6) + 10 pt4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24">
    <w:name w:val="Основной текст (12)4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23">
    <w:name w:val="Основной текст (12)3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34">
    <w:name w:val="Основной текст (13)4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610pt3">
    <w:name w:val="Основной текст (6) + 10 pt3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221">
    <w:name w:val="Основной текст (12)2"/>
    <w:qFormat/>
    <w:rPr>
      <w:rFonts w:ascii="Arial" w:hAnsi="Arial" w:eastAsia="Arial Unicode MS" w:cs="Arial"/>
      <w:i/>
      <w:iCs/>
      <w:spacing w:val="0"/>
      <w:sz w:val="18"/>
      <w:szCs w:val="18"/>
      <w:shd w:fill="FFFFFF" w:val="clear"/>
    </w:rPr>
  </w:style>
  <w:style w:type="character" w:styleId="1331">
    <w:name w:val="Основной текст (13)3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13110">
    <w:name w:val="Основной текст (13) + Не полужирный1"/>
    <w:qFormat/>
    <w:rPr>
      <w:rFonts w:ascii="Arial" w:hAnsi="Arial" w:cs="Arial"/>
      <w:b/>
      <w:bCs/>
      <w:i/>
      <w:iCs/>
      <w:spacing w:val="1"/>
      <w:sz w:val="18"/>
      <w:szCs w:val="18"/>
      <w:shd w:fill="FFFFFF" w:val="clear"/>
    </w:rPr>
  </w:style>
  <w:style w:type="character" w:styleId="610pt2">
    <w:name w:val="Основной текст (6) + 10 pt2"/>
    <w:qFormat/>
    <w:rPr>
      <w:rFonts w:ascii="Arial" w:hAnsi="Arial" w:cs="Arial"/>
      <w:b w:val="false"/>
      <w:bCs w:val="false"/>
      <w:spacing w:val="2"/>
      <w:sz w:val="18"/>
      <w:szCs w:val="18"/>
      <w:shd w:fill="FFFFFF" w:val="clear"/>
    </w:rPr>
  </w:style>
  <w:style w:type="character" w:styleId="1323">
    <w:name w:val="Основной текст (13)2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</w:rPr>
  </w:style>
  <w:style w:type="character" w:styleId="721">
    <w:name w:val="Основной текст (7)2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18"/>
      <w:szCs w:val="18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tyle2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4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6">
    <w:name w:val="s6"/>
    <w:basedOn w:val="Style9"/>
    <w:qFormat/>
    <w:rPr/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61">
    <w:name w:val="Знак Знак6"/>
    <w:qFormat/>
    <w:rPr>
      <w:rFonts w:eastAsia="Calibri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851"/>
    </w:pPr>
    <w:rPr>
      <w:rFonts w:ascii="Times New Roman" w:hAnsi="Times New Roman" w:eastAsia="Times New Roman" w:cs="Times New Roman"/>
      <w:kern w:val="0"/>
      <w:szCs w:val="20"/>
    </w:rPr>
  </w:style>
  <w:style w:type="paragraph" w:styleId="Style29">
    <w:name w:val="Абзац списка"/>
    <w:basedOn w:val="Normal"/>
    <w:qFormat/>
    <w:pPr>
      <w:shd w:fill="FFFFFF" w:val="clear"/>
      <w:suppressAutoHyphens w:val="false"/>
      <w:autoSpaceDE w:val="false"/>
      <w:spacing w:before="0" w:after="0"/>
      <w:ind w:left="720" w:firstLine="312"/>
      <w:contextualSpacing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left="77" w:firstLine="312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Footer">
    <w:name w:val="Foot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left="77" w:firstLine="312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tyle30">
    <w:name w:val="Текст выноски"/>
    <w:basedOn w:val="Normal"/>
    <w:qFormat/>
    <w:pPr>
      <w:shd w:fill="FFFFFF" w:val="clear"/>
      <w:suppressAutoHyphens w:val="false"/>
      <w:autoSpaceDE w:val="false"/>
      <w:ind w:left="77" w:firstLine="312"/>
      <w:jc w:val="center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110">
    <w:name w:val="Стиль1"/>
    <w:basedOn w:val="Normal"/>
    <w:qFormat/>
    <w:pPr>
      <w:shd w:fill="FFFFFF" w:val="clear"/>
      <w:suppressAutoHyphens w:val="false"/>
      <w:autoSpaceDE w:val="false"/>
      <w:ind w:left="77" w:firstLine="312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/>
      <w:shd w:fill="FFFFFF" w:val="clear"/>
      <w:suppressAutoHyphens w:val="false"/>
      <w:spacing w:lineRule="exact" w:line="259"/>
      <w:ind w:firstLine="520"/>
      <w:jc w:val="both"/>
    </w:pPr>
    <w:rPr>
      <w:rFonts w:eastAsia="Times New Roman"/>
      <w:b/>
      <w:bCs/>
      <w:kern w:val="0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b/>
      <w:bCs/>
      <w:i/>
      <w:iCs/>
      <w:kern w:val="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b/>
      <w:bCs/>
      <w:i/>
      <w:iCs/>
      <w:kern w:val="0"/>
      <w:szCs w:val="20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b/>
      <w:bCs/>
      <w:i/>
      <w:iCs/>
      <w:kern w:val="0"/>
      <w:szCs w:val="20"/>
      <w:lang w:val="en-US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21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0"/>
      <w:sz w:val="24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23"/>
    </w:pPr>
    <w:rPr>
      <w:rFonts w:ascii="Times New Roman" w:hAnsi="Times New Roman" w:eastAsia="Times New Roman" w:cs="Times New Roman"/>
      <w:kern w:val="0"/>
      <w:sz w:val="24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16"/>
      <w:ind w:firstLine="336"/>
      <w:jc w:val="both"/>
    </w:pPr>
    <w:rPr>
      <w:rFonts w:ascii="Sylfaen" w:hAnsi="Sylfaen" w:eastAsia="Times New Roman" w:cs="Sylfaen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18"/>
      <w:ind w:firstLine="77"/>
    </w:pPr>
    <w:rPr>
      <w:rFonts w:ascii="Sylfaen" w:hAnsi="Sylfaen" w:eastAsia="Times New Roman" w:cs="Sylfaen"/>
      <w:kern w:val="0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0"/>
      <w:ind w:firstLine="72"/>
    </w:pPr>
    <w:rPr>
      <w:rFonts w:ascii="Sylfaen" w:hAnsi="Sylfaen" w:eastAsia="Times New Roman" w:cs="Sylfae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0"/>
      <w:ind w:firstLine="322"/>
      <w:jc w:val="both"/>
    </w:pPr>
    <w:rPr>
      <w:rFonts w:ascii="Sylfaen" w:hAnsi="Sylfaen" w:eastAsia="Times New Roman" w:cs="Sylfaen"/>
      <w:kern w:val="0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51"/>
    </w:pPr>
    <w:rPr>
      <w:rFonts w:ascii="Sylfaen" w:hAnsi="Sylfaen" w:eastAsia="Times New Roman" w:cs="Sylfaen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231">
    <w:name w:val="Style2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35">
    <w:name w:val="Style3"/>
    <w:basedOn w:val="Normal"/>
    <w:qFormat/>
    <w:pPr>
      <w:suppressAutoHyphens w:val="false"/>
      <w:autoSpaceDE w:val="false"/>
      <w:spacing w:lineRule="exact" w:line="242"/>
      <w:jc w:val="both"/>
    </w:pPr>
    <w:rPr>
      <w:rFonts w:ascii="Sylfaen" w:hAnsi="Sylfaen" w:eastAsia="Times New Roman" w:cs="Sylfaen"/>
      <w:kern w:val="0"/>
      <w:sz w:val="24"/>
    </w:rPr>
  </w:style>
  <w:style w:type="paragraph" w:styleId="Style351">
    <w:name w:val="Style35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21"/>
      <w:jc w:val="right"/>
    </w:pPr>
    <w:rPr>
      <w:rFonts w:ascii="Sylfaen" w:hAnsi="Sylfaen" w:eastAsia="Times New Roman" w:cs="Sylfaen"/>
      <w:kern w:val="0"/>
      <w:sz w:val="24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Bkmisc">
    <w:name w:val="bk_misc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0"/>
      <w:sz w:val="24"/>
      <w:lang w:val="en-US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3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35"/>
    </w:pPr>
    <w:rPr>
      <w:rFonts w:ascii="Times New Roman" w:hAnsi="Times New Roman" w:eastAsia="Times New Roman" w:cs="Times New Roman"/>
      <w:kern w:val="0"/>
      <w:sz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93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1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8"/>
      <w:ind w:firstLine="39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81">
    <w:name w:val="Style2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22"/>
    </w:pPr>
    <w:rPr>
      <w:rFonts w:ascii="Times New Roman" w:hAnsi="Times New Roman" w:eastAsia="Times New Roman" w:cs="Times New Roman"/>
      <w:kern w:val="0"/>
      <w:sz w:val="24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224"/>
      <w:ind w:hanging="590"/>
    </w:pPr>
    <w:rPr>
      <w:rFonts w:ascii="Times New Roman" w:hAnsi="Times New Roman" w:eastAsia="Times New Roman" w:cs="Times New Roman"/>
      <w:kern w:val="0"/>
      <w:sz w:val="24"/>
    </w:rPr>
  </w:style>
  <w:style w:type="paragraph" w:styleId="Style331">
    <w:name w:val="Style33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41">
    <w:name w:val="Style3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38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59"/>
      <w:ind w:hanging="67"/>
      <w:jc w:val="both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4">
    <w:name w:val="Style44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11">
    <w:name w:val="Style41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39">
    <w:name w:val="Стиль3"/>
    <w:basedOn w:val="Normal"/>
    <w:qFormat/>
    <w:pPr>
      <w:widowControl/>
      <w:suppressAutoHyphens w:val="false"/>
      <w:jc w:val="both"/>
    </w:pPr>
    <w:rPr>
      <w:rFonts w:eastAsia="Times New Roman"/>
      <w:bCs/>
      <w:iCs/>
      <w:kern w:val="0"/>
      <w:szCs w:val="20"/>
      <w:lang w:val="en-US"/>
    </w:rPr>
  </w:style>
  <w:style w:type="paragraph" w:styleId="Style55">
    <w:name w:val="Style55"/>
    <w:basedOn w:val="Normal"/>
    <w:qFormat/>
    <w:pPr>
      <w:suppressAutoHyphens w:val="false"/>
      <w:autoSpaceDE w:val="false"/>
      <w:jc w:val="center"/>
    </w:pPr>
    <w:rPr>
      <w:rFonts w:ascii="Trebuchet MS" w:hAnsi="Trebuchet MS" w:eastAsia="Times New Roman" w:cs="Trebuchet MS"/>
      <w:kern w:val="0"/>
      <w:sz w:val="24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11"/>
    </w:pPr>
    <w:rPr>
      <w:rFonts w:ascii="Trebuchet MS" w:hAnsi="Trebuchet MS" w:eastAsia="Times New Roman" w:cs="Trebuchet MS"/>
      <w:kern w:val="0"/>
      <w:sz w:val="24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480" w:after="720"/>
      <w:jc w:val="center"/>
      <w:outlineLvl w:val="0"/>
    </w:pPr>
    <w:rPr>
      <w:rFonts w:eastAsia="Times New Roman"/>
      <w:b/>
      <w:bCs/>
      <w:spacing w:val="1"/>
      <w:kern w:val="0"/>
      <w:szCs w:val="20"/>
      <w:shd w:fill="FFFFFF" w:val="clear"/>
      <w:lang w:val="en-US"/>
    </w:rPr>
  </w:style>
  <w:style w:type="paragraph" w:styleId="1216">
    <w:name w:val="Основной текст (12)1"/>
    <w:basedOn w:val="Normal"/>
    <w:qFormat/>
    <w:pPr>
      <w:widowControl/>
      <w:shd w:fill="FFFFFF" w:val="clear"/>
      <w:suppressAutoHyphens w:val="false"/>
      <w:spacing w:lineRule="atLeast" w:line="240" w:before="240" w:after="480"/>
    </w:pPr>
    <w:rPr>
      <w:i/>
      <w:iCs/>
      <w:spacing w:val="-1"/>
      <w:kern w:val="0"/>
      <w:sz w:val="19"/>
      <w:szCs w:val="19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kern w:val="0"/>
      <w:sz w:val="19"/>
      <w:szCs w:val="19"/>
      <w:shd w:fill="FFFFFF" w:val="clear"/>
      <w:lang w:val="en-US"/>
    </w:rPr>
  </w:style>
  <w:style w:type="paragraph" w:styleId="C27">
    <w:name w:val="c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kern w:val="0"/>
      <w:szCs w:val="20"/>
      <w:lang w:val="en-US" w:eastAsia="en-US"/>
    </w:rPr>
  </w:style>
  <w:style w:type="paragraph" w:styleId="13111">
    <w:name w:val="Основной текст (13)1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Times New Roman"/>
      <w:b/>
      <w:bCs/>
      <w:i/>
      <w:iCs/>
      <w:spacing w:val="1"/>
      <w:kern w:val="0"/>
      <w:sz w:val="19"/>
      <w:szCs w:val="19"/>
      <w:lang w:val="en-US"/>
    </w:rPr>
  </w:style>
  <w:style w:type="paragraph" w:styleId="310">
    <w:name w:val="Подпись к таблице (3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kern w:val="0"/>
      <w:szCs w:val="20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onsolas" w:hAnsi="Consolas" w:eastAsia="Times New Roman" w:cs="Consolas"/>
      <w:kern w:val="0"/>
      <w:sz w:val="9"/>
      <w:szCs w:val="9"/>
      <w:lang w:val="en-US" w:eastAsia="en-US"/>
    </w:rPr>
  </w:style>
  <w:style w:type="paragraph" w:styleId="161">
    <w:name w:val="Основной текст (16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pacing w:val="3"/>
      <w:kern w:val="0"/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i/>
      <w:iCs/>
      <w:spacing w:val="3"/>
      <w:kern w:val="0"/>
      <w:sz w:val="18"/>
      <w:szCs w:val="18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autoSpaceDE w:val="false"/>
    </w:pPr>
    <w:rPr>
      <w:rFonts w:eastAsia="Times New Roman" w:cs="Arial"/>
      <w:b/>
      <w:bCs/>
      <w:kern w:val="0"/>
      <w:szCs w:val="20"/>
    </w:rPr>
  </w:style>
  <w:style w:type="paragraph" w:styleId="Style911">
    <w:name w:val="Style91"/>
    <w:basedOn w:val="Normal"/>
    <w:qFormat/>
    <w:pPr>
      <w:suppressAutoHyphens w:val="false"/>
      <w:autoSpaceDE w:val="false"/>
      <w:spacing w:lineRule="exact" w:line="269"/>
      <w:jc w:val="both"/>
    </w:pPr>
    <w:rPr>
      <w:rFonts w:ascii="Century Schoolbook" w:hAnsi="Century Schoolbook" w:eastAsia="Times New Roman" w:cs="Century Schoolbook"/>
      <w:kern w:val="0"/>
      <w:sz w:val="24"/>
    </w:rPr>
  </w:style>
  <w:style w:type="paragraph" w:styleId="C6c4">
    <w:name w:val="c6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4c6">
    <w:name w:val="c4 c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8c38c21c4">
    <w:name w:val="c28 c38 c21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38c21c4">
    <w:name w:val="c38 c21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4c18">
    <w:name w:val="c4 c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4c21">
    <w:name w:val="c4 c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1c4">
    <w:name w:val="c21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1c4c39">
    <w:name w:val="c21 c4 c3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3c21c4">
    <w:name w:val="c23 c21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1c4c23">
    <w:name w:val="c21 c4 c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8c4">
    <w:name w:val="c28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15c0">
    <w:name w:val="c15 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51">
    <w:name w:val="Основной текст25"/>
    <w:basedOn w:val="Normal"/>
    <w:qFormat/>
    <w:pPr>
      <w:widowControl/>
      <w:shd w:fill="FFFFFF" w:val="clear"/>
      <w:suppressAutoHyphens w:val="false"/>
      <w:spacing w:lineRule="exact" w:line="252" w:before="240" w:after="240"/>
      <w:ind w:hanging="640"/>
      <w:jc w:val="both"/>
    </w:pPr>
    <w:rPr>
      <w:rFonts w:eastAsia="Arial"/>
      <w:kern w:val="0"/>
      <w:sz w:val="21"/>
      <w:szCs w:val="21"/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24">
    <w:name w:val="p2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46">
    <w:name w:val="Текст"/>
    <w:basedOn w:val="Normal"/>
    <w:qFormat/>
    <w:pPr>
      <w:widowControl/>
      <w:suppressAutoHyphens w:val="false"/>
      <w:ind w:firstLine="36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Stem">
    <w:name w:val="stem"/>
    <w:basedOn w:val="Normal"/>
    <w:qFormat/>
    <w:pPr>
      <w:keepNext w:val="true"/>
      <w:widowControl/>
      <w:suppressAutoHyphens w:val="false"/>
      <w:spacing w:before="0" w:after="220"/>
    </w:pPr>
    <w:rPr>
      <w:rFonts w:eastAsia="Times New Roman"/>
      <w:kern w:val="0"/>
      <w:sz w:val="22"/>
      <w:szCs w:val="20"/>
      <w:lang w:val="en-AU"/>
    </w:rPr>
  </w:style>
  <w:style w:type="paragraph" w:styleId="C9">
    <w:name w:val="c9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4:00Z</dcterms:created>
  <dc:creator/>
  <dc:description/>
  <cp:keywords/>
  <dc:language>en-US</dc:language>
  <cp:lastModifiedBy>Компьюниум</cp:lastModifiedBy>
  <cp:lastPrinted>2015-09-16T17:15:00Z</cp:lastPrinted>
  <dcterms:modified xsi:type="dcterms:W3CDTF">2015-12-15T16:55:00Z</dcterms:modified>
  <cp:revision>63</cp:revision>
  <dc:subject/>
  <dc:title/>
</cp:coreProperties>
</file>