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лассный час </w:t>
      </w:r>
    </w:p>
    <w:p>
      <w:pPr>
        <w:pStyle w:val="Normal"/>
        <w:spacing w:lineRule="auto" w:line="240" w:before="0" w:after="0"/>
        <w:ind w:left="-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рок мужества «K 100-летию Первой мировой войны»</w:t>
      </w:r>
    </w:p>
    <w:p>
      <w:pPr>
        <w:pStyle w:val="Normal"/>
        <w:spacing w:lineRule="auto" w:line="240" w:before="0" w:after="0"/>
        <w:ind w:left="-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: «Юные герои Первой мировой войны»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Расширить представления школьников о Первой мировой войн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одолжить воспитание чувства патриотизма, гордости за своё Отечество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знакомить школьников с юными героями Первой мировой войны и их подвигами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должить развивать у учащихся интерес </w:t>
      </w:r>
      <w:r>
        <w:rPr>
          <w:rFonts w:cs="Times New Roman" w:ascii="Times New Roman" w:hAnsi="Times New Roman"/>
          <w:bCs/>
          <w:iCs/>
          <w:sz w:val="24"/>
          <w:szCs w:val="24"/>
        </w:rPr>
        <w:t>к истории своей страны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ор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ран.</w:t>
      </w:r>
    </w:p>
    <w:p>
      <w:pPr>
        <w:pStyle w:val="Normal"/>
        <w:spacing w:before="0" w:after="0"/>
        <w:ind w:left="-54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идактический материа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ьютерная презентация «Юные герои Первой мировой войны» </w:t>
      </w:r>
    </w:p>
    <w:p>
      <w:pPr>
        <w:pStyle w:val="Normal"/>
        <w:autoSpaceDE w:val="false"/>
        <w:spacing w:lineRule="auto" w:line="240" w:before="0" w:after="0"/>
        <w:ind w:left="153" w:hanging="0"/>
        <w:jc w:val="center"/>
        <w:rPr>
          <w:rFonts w:ascii="Times New Roman" w:hAnsi="Times New Roman" w:cs="Times New Roman"/>
          <w:b/>
          <w:b/>
          <w:sz w:val="24"/>
          <w:szCs w:val="24"/>
          <w:highlight w:val="white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highlight w:val="white"/>
          <w:u w:val="single"/>
        </w:rPr>
        <w:t>Ход классного часа:</w:t>
      </w:r>
    </w:p>
    <w:p>
      <w:pPr>
        <w:pStyle w:val="Normal"/>
        <w:autoSpaceDE w:val="false"/>
        <w:spacing w:lineRule="auto" w:line="240" w:before="0" w:after="0"/>
        <w:ind w:left="153" w:hanging="0"/>
        <w:rPr>
          <w:rFonts w:ascii="Microsoft Sans Serif" w:hAnsi="Microsoft Sans Serif" w:cs="Microsoft Sans Serif"/>
          <w:b/>
          <w:b/>
          <w:sz w:val="20"/>
          <w:szCs w:val="20"/>
          <w:highlight w:val="white"/>
          <w:u w:val="single"/>
        </w:rPr>
      </w:pPr>
      <w:r>
        <w:rPr>
          <w:rFonts w:cs="Microsoft Sans Serif" w:ascii="Microsoft Sans Serif" w:hAnsi="Microsoft Sans Serif"/>
          <w:b/>
          <w:sz w:val="20"/>
          <w:szCs w:val="20"/>
          <w:highlight w:val="white"/>
          <w:u w:val="single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white"/>
        </w:rPr>
        <w:t>Учитель: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Добрый день, ребята!</w:t>
      </w:r>
      <w:r>
        <w:rPr>
          <w:rFonts w:cs="Times New Roman" w:ascii="Times New Roman" w:hAnsi="Times New Roman"/>
          <w:sz w:val="24"/>
          <w:szCs w:val="24"/>
        </w:rPr>
        <w:t xml:space="preserve"> В 2014 году исполняется 100-летие с начала Первой мировой войны, начало которой было 28 июля 1914 года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мировая война началась и велась с целью передела мира, а в итоге стала войной на истребление народов. Гибли в ней и дети, причём не только в тылу, но и на боевых позициях. Это были дети-воины, охваченные патриотическим порывом.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лайд 1)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915 году молодой литератор Корней Чуковский писал в популярном журнале «Нива»: «… Всё многомиллионное детское царство в Европе и Азии захвачено ныне войной. Что станет с этим роковым поколением, взрастающим среди громов и пожаров?...».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лайд 2)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из детей перед войной не изображал… Робинзона, Ната Пинкертона, Шерлока Холмса. Любовь к героическому, к приключениям неотделимы от детской души. Под влиянием слышанного и прочитанного воспламенившаяся детская фантазия толкнула детей на войну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великому сожалению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частие юных воинов в Первой мировой войне – забытая ныне страница истории. Однако немало сведений о героизме и самопожертвовании юных воинов, которые наравне со взрослыми выступили на защиту своей Родины.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лайд 3)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це августа 1914 года бежал на фронт будущий Маршал Советского Союза Родион Малиновский, тогда ему шёл шестнадцатый год. Вначале он хотел «честно» отправиться в действующую армию и пошёл записываться добровольцем, но в воинском присутствии ему пояснили, что принимают «охотником» только с 18 лет.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лайд 4, 5)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.Я. Малиновский писал: «… В один из эшелонов я залез тайком и уехал вместе с солдатами на фронт. Уже в Вильно меня представили начальству и я был зачислен официально добровольцем в пулемётную команду 256-го пехотного Елисаветградского полка… Я всё время был в строю, сперва подносчиком патронов, а затем наводчиком и начальником пулемёта…». 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лайд 6)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нтябре 1914-го будущий маршал получил боевое крещение, а в марте 1915 года был удостоен своей первой в жизни боевой награды. Малиновский был награждён солдатским «Георгием» IV степени и произведён в ефрейторы.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лайд 7, 8)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й боевой путь «сыном полка» в Первую мировую войну начал будущий советский писатель Всеволод Вишневский. 24 декабря 1914 года, тогда ещё гимназист 5-го класса 1-й петроградской гимназии, Воля Вишневский бежал на фронт. С раннего детства его увлекала военная история. 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лайд 9)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авшись до Радома, Всеволод упросил командование принять его добровольцем в расположенный неподалёку от города лейб-гвардии Егерский полк. Определён был четырнадцатилетний «сын полка» в разведку. В начале февраля 1915 года Вишневский получил боевое крещение. За личное мужество в боях Вишневский получил Георгиевскую медаль IV степени.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лайд 10, 11)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7 июля 1915 года Всеволод участвовал в схватке с германским кирасирским разъездом. Поединок закончился победой. За этот бой он был награждён солдатским Георгием 4-й степени. Лейб-гвардии Егерский полк участвовал в знаменитом Брусиловском прорыве.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йну юный разведчик закончил с Георгиевским крестом и двумя георгиевскими медалями. 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лайд 12)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бокая любовь к Родине двигала поступками юного добровольца.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лайд 13)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941 году, отправляясь военным корреспондентом на фронт, Всеволод Витальевич захватил с собой в память о боевой молодости георгиевские ленточки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white"/>
        </w:rPr>
        <w:t>Учитель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тя старшие товарищи старались оберегать своих подопечных от всевозможных опасностей, младшее поколение героев не щадило себя, стараясь быть в любой обстановке наравне со взрослыми. Об этом свидетельствовали не только героические подвиги, заслуженные ордена и медали, но и боевые ранения и контузии многих из юных героев Первой мировой войны.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лайд 14)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воюющих частях оказывались не только те юные защитники Отечества, которые жили рядом с местами боев. Некоторые из них убегали на фронт из глубинных губерний и областей Российской Империи.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лайд 15)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венадцатилетний Вася Наумов добирался «в бойцы» из сибирского села Каретниково. Преодолев долгий, полный всевозможных испытаний путъ, он стал разведчиком, удостоился двух солдатских Георгиевских крестов и Георгиевской медали, был произведен в унтер-офицеры, в боях был дважды ранен.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лайд 16)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5-летний воин Иван Казаков (казак из станицы Усть-Медведицкой), награждённый тремя Георгиевскими крестами и тремя Георгиевскими медалями, несколько раз отличился в боях с немцам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о время одной из разведок обнаружил батарею противника.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лайды 17, 18)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white"/>
        </w:rPr>
        <w:t>Учитель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сожалению, история не оставила нам фотографий тех юных героев Первой мировой войны, о которых я вам сейчас кратко расскажу.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лайд 19)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Юный разведчик Владимир Владимиров (11 лет) за побег из плена и сообщение важных сведений о немецком расположении был награждён Георгиевским крестом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ётр Мельник (12 лет) был удостоен Георгия 4-й степени и произведён в унтер-офицеры за то, что во время атаки под вражеским огнём первым перерезал проволочные заграждения перед окопами противника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броволец Константин Липатов (13 лет) получил Георгиевскую медаль, за то, что под огнём неприятеля соединил провода телефона и обеспечил связь.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лайд 20)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оброволец пулемётной команды 131-го пехотного Тираспольского полка Степан Кравченко (10 лет) получил два ранения, за спасение пулемёта был награждён Георгием 4-й степени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имназист из Коломны Александр Пробатов, поддерживая под обстрелом связь между соседними частями, был контужен и удостоен Георгиевского креста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з последнего класса московской гимназии в 1915 году ушёл добровольцем на фронт Леонид Керцелли. И уже через три месяца за мужество, проявленное в боях, был награждён тремя Георгиевскими крестами. 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лайд 21)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оброволец Николай Смирнов (13 лет),  Георгиевский кавалер (имел «Георгия» IV степени и 2 медали), в 1915 году совершил побег из германского плена, а в последующих боях сам пленил немецкого офицера. 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еоргий Павлов (15 лет) был удостоен двух Георгиевских крестов. Василий Правдин (13 лет) за вынос с поля боя раненого командира получил Георгиевский крест.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лайд 22)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авел Смоляной (13 лет), удостоен Георгиевского креста IV степени. Он был разведчиком, бежал из плена, неоднократно выполнял опасные поручения командования. 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лайды 23, 24)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етом 1917 года стали формироваться ударные добровольческие части. В формирующийся из безруких, безногих, полуослепших инвалидов «увечный батальон» записался Ф.Т. Зорин  (16 лет). На фронте Зорин находился с начала войны, с 13-ти лет. За это время был четыре раза ранен, заслужил два Георгиевских креста и две медал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white"/>
        </w:rPr>
        <w:t>Учитель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сейчас я хочу представить вашему вниманию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айды</w:t>
      </w:r>
      <w:r>
        <w:rPr>
          <w:rFonts w:cs="Times New Roman" w:ascii="Times New Roman" w:hAnsi="Times New Roman"/>
          <w:b/>
          <w:sz w:val="24"/>
          <w:szCs w:val="24"/>
        </w:rPr>
        <w:t xml:space="preserve"> (Слайд 25) - Галерею юных героев Первой мировой войны.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лайд 26)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волец гимназист Николай Добронравов (15 лет).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лайд 27)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волец конный разведчик Василий Устинов (16 лет).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лайд 28)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броволец гимназист Ян Ишулковский (15 лет).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лайд 29)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броволец Иван Егоров (16 лет).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лайд 30)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ва добровольца казака (12 и 15 лет).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лайд 31)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броволец Владимир Соколов (16 лет).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лайд 32)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зак Илья Трофимов (15 лет).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лайд 33)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ный разведчик доброволец Александр Марков (14 лет)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white"/>
        </w:rPr>
        <w:t>Учитель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следующих слайдах представлены уникальные фотографии – вырезки из газет той далёкой эпохи, посвящённые юным героям Первой мировой войны.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лайды 34-37)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white"/>
        </w:rPr>
        <w:t>Учитель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азеты тех далёких лет пестрели сообщениями и рассказами о юных добровольцах, их подвигах, ранениях, боевых наградах. В детских книжках и журналах мальчики-герои были окружены особым ореолом – ореолом мужества и славы.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войне эти дети и подростки быстро становились взрослыми, стойко перенося голод, холод, смерть боевых друзей. В свои 12-15 лет они нередко становились Георгиевскими кавалерами, проявляя чудеса героизма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ш современник </w:t>
      </w:r>
      <w:r>
        <w:rPr>
          <w:rFonts w:cs="Times New Roman" w:ascii="Times New Roman" w:hAnsi="Times New Roman"/>
          <w:b/>
          <w:sz w:val="24"/>
          <w:szCs w:val="24"/>
        </w:rPr>
        <w:t>Дмитрий Борисов</w:t>
      </w:r>
      <w:r>
        <w:rPr>
          <w:rFonts w:cs="Times New Roman" w:ascii="Times New Roman" w:hAnsi="Times New Roman"/>
          <w:sz w:val="24"/>
          <w:szCs w:val="24"/>
        </w:rPr>
        <w:t xml:space="preserve"> посвятил юным героям своё </w:t>
      </w:r>
      <w:r>
        <w:rPr>
          <w:rFonts w:cs="Times New Roman" w:ascii="Times New Roman" w:hAnsi="Times New Roman"/>
          <w:b/>
          <w:sz w:val="24"/>
          <w:szCs w:val="24"/>
        </w:rPr>
        <w:t>стихотворение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ПРОЩАЙТЕ, ДОРОГИЕ РОДИТЕЛИ, Я ЕДУ ОБОРОНЯТЬ РОССИЮ…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лайд 38)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в Герои? Я в Герои!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ька, Петька, Родион.</w:t>
      </w:r>
    </w:p>
    <w:p>
      <w:pPr>
        <w:pStyle w:val="Normal"/>
        <w:spacing w:lineRule="auto" w:line="240" w:before="0" w:after="0"/>
        <w:ind w:left="-567"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- И меня, - сказала Маша.</w:t>
      </w:r>
    </w:p>
    <w:p>
      <w:pPr>
        <w:pStyle w:val="Normal"/>
        <w:spacing w:lineRule="auto" w:line="240" w:before="0" w:after="0"/>
        <w:ind w:left="-567"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- Ты же барышня, пардон!</w:t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же с Родиной случилось?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а едет детвора?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кайзер зубы щерит,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Великая война!</w:t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в разведчики стремится,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-то в госпиталь помочь.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ездов снимают сотни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возрастных бойцов.</w:t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х, ребятки, вам бы дома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жки всякие читать,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уже с врагом «знакомы»,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тер бравый вам как мать.</w:t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н – усатый ротный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отец родной в бою.</w:t>
      </w:r>
    </w:p>
    <w:p>
      <w:pPr>
        <w:pStyle w:val="Normal"/>
        <w:spacing w:lineRule="auto" w:line="240" w:before="0" w:after="0"/>
        <w:ind w:left="-567"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Ваше бродь» - ему, – Так точно,</w:t>
      </w:r>
    </w:p>
    <w:p>
      <w:pPr>
        <w:pStyle w:val="Normal"/>
        <w:spacing w:lineRule="auto" w:line="240" w:before="0" w:after="0"/>
        <w:ind w:left="-567"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- отвечаете в строю.</w:t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подносчиком снарядов,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разведчик в егерях,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в Брусиловском прорыве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ился и в «крестах»</w:t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а Родя Малиновский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врагов Париж спасал.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остранном Легионе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сержантом даже стал.</w:t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 вас ребята было,</w:t>
      </w:r>
    </w:p>
    <w:p>
      <w:pPr>
        <w:pStyle w:val="Normal"/>
        <w:spacing w:lineRule="auto" w:line="240" w:before="0" w:after="0"/>
        <w:ind w:left="-567"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ы - геройские мальцы,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не все живые к маме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ернулись, беглецы.</w:t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же Вас Россия вспомнит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сотню всяких лет.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к и правнук гордо скажет: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Я ГОРЖУСЬ ТОБОЮ, ДЕД!!!»</w:t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9.11.2013)</w:t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white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И в глубоком тылу дети всех возрастов и сословий помогали сеять хлеб и убирать урожай, оказывали посильную помощь старшим братьям и матерям на фабриках и заводах. </w:t>
      </w:r>
      <w:r>
        <w:rPr>
          <w:rFonts w:cs="Times New Roman" w:ascii="Times New Roman" w:hAnsi="Times New Roman"/>
          <w:b/>
          <w:sz w:val="24"/>
          <w:szCs w:val="24"/>
        </w:rPr>
        <w:t>«Все для фронта, все для победы над врагом!».</w:t>
      </w:r>
      <w:r>
        <w:rPr>
          <w:rFonts w:cs="Times New Roman" w:ascii="Times New Roman" w:hAnsi="Times New Roman"/>
          <w:sz w:val="24"/>
          <w:szCs w:val="24"/>
        </w:rPr>
        <w:t xml:space="preserve"> Дети войны экономили на себе, отдавая все свои сбережения «на табачок солдату» и теплые вещи для беженцев, солдатских сирот и раненых в госпиталях и лазарет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лайд 39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прерывается связь времён. Дети-герои Первой мировой войны приняли героическую эстафету от детей-героев 1812 года, Крымской (1853-1856) и русско-японской войн (1904-1905). Их славные дела продолжили их дети – герои Великой Отечественной войны 1941-1945 г.г. – юные защитники Брестской крепости, Севастополя и Керчи, партизаны и сыны полков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ные герои! Чистотой душ и жаром своих сердец, героизмом и самопожертвованием зовёте вы своих потомков к славе и подвигам во имя Отечества!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white"/>
        </w:rPr>
        <w:t>Учитель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На этом наш классный час закончен. Всем спасибо!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2:46:00Z</dcterms:created>
  <dc:creator>Артур</dc:creator>
  <dc:description/>
  <cp:keywords/>
  <dc:language>en-US</dc:language>
  <cp:lastModifiedBy>Domo</cp:lastModifiedBy>
  <dcterms:modified xsi:type="dcterms:W3CDTF">2014-09-13T12:29:00Z</dcterms:modified>
  <cp:revision>95</cp:revision>
  <dc:subject/>
  <dc:title/>
</cp:coreProperties>
</file>