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одулю инвариантной части курсов повышения квалификации ИОЧ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сновные направления региональной образовательной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eastAsia="ru-RU"/>
        </w:rPr>
        <w:t>политики в контексте модернизации российского образова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теме: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Привитие интереса к чтению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ём использования современных технологий»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ченко Ольг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1 «ОЦ» п.г.т. Стройкерам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р. Вол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частники педагогического проек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аботы с учащимися, родителя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Этапы реализации педагогического проек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иагностический инструментар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ситуации</w:t>
      </w:r>
    </w:p>
    <w:p>
      <w:pPr>
        <w:pStyle w:val="Normal"/>
        <w:spacing w:lineRule="auto" w:line="360"/>
        <w:ind w:right="142" w:firstLine="720"/>
        <w:jc w:val="both"/>
        <w:rPr/>
      </w:pPr>
      <w:r>
        <w:rPr>
          <w:color w:val="000000"/>
          <w:sz w:val="28"/>
          <w:szCs w:val="28"/>
        </w:rPr>
        <w:t>В настоящее время в российском обществе совершенно очевидно снижается статус чтения.</w:t>
      </w:r>
      <w:r>
        <w:rPr>
          <w:sz w:val="28"/>
          <w:szCs w:val="28"/>
        </w:rPr>
        <w:t xml:space="preserve"> Россия подошла к критическому пределу пренебрежения к чтению, и на данном этапе можно говорить о начале необратимых процессов разрушения ядра национальной культуры. </w:t>
      </w:r>
      <w:r>
        <w:rPr>
          <w:sz w:val="28"/>
          <w:szCs w:val="28"/>
          <w:lang w:eastAsia="ru-RU"/>
        </w:rPr>
        <w:t xml:space="preserve">В начальной школе ученик – маленький читатель делает первые шаги в мир большой литературы. Как важен этот первый шаг! Проводниками для детей становимся мы – взрослые, родители и уч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уроков литературного чтения в свете ФГОС является   </w:t>
      </w:r>
      <w:r>
        <w:rPr>
          <w:color w:val="170E02"/>
          <w:sz w:val="28"/>
          <w:szCs w:val="28"/>
        </w:rPr>
        <w:t xml:space="preserve">формирование читательской компетенции младшего школьника. </w:t>
      </w:r>
      <w:r>
        <w:rPr>
          <w:sz w:val="28"/>
          <w:szCs w:val="28"/>
        </w:rPr>
        <w:t>Такой читатель умеет выбирать и отбирать, что надо прочесть и как надо прочесть. Самостоятельная читательская деятельность ребёнка является важным фактором в интеллектуальном, культурном, духовно-нравственном развит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лый читатель уме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ить целеустремленность и настойчивость в достижении ц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, выполнять намеченное, оценить свои результ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бучающимися и окружающим мир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лый читатель име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у учебного и интеллектуального труда, основанного на развитых интеллектуальных умениях (анализа, синтеза, обобщения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ую культур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ес к работе с книгой, информационными, компьютерными технолог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учащихся формируются все виды УУ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70E02"/>
          <w:sz w:val="28"/>
          <w:szCs w:val="28"/>
        </w:rPr>
        <w:t xml:space="preserve">В начальной школе необходимо заложить основы формирования грамотного читателя. </w:t>
      </w:r>
      <w:r>
        <w:rPr>
          <w:sz w:val="28"/>
          <w:szCs w:val="28"/>
        </w:rPr>
        <w:t>Формирование читательского кругозора и приобретение опыта самостоятельной читательской деятельности, совершенствование всех её видов. Чтобы добиться цели, надо как можно раньше приобщать ребёнка к книге и чтению-кладезю знаний, идей, мудрости опыта.</w:t>
      </w:r>
    </w:p>
    <w:p>
      <w:pPr>
        <w:pStyle w:val="C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 С. Выготский считал, что «прежде, чем ты хочешь призвать ребёнка к какой-либо деятельности, заинтересуй его ею. А интерес к любому занятию, в том числе к чтению, будет стабильным при условии, если ребёнок готов к этой деятельности, что у него напряжены все силы, необходимые для неё, и что ребёнок будет действовать сам. Преподавателю же остаётся только руководить и направлять его деятельность. </w:t>
      </w:r>
    </w:p>
    <w:p>
      <w:pPr>
        <w:pStyle w:val="C8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ако необходимо отметить, что в настоящее время проблема развития интереса к чтению остаётся актуа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облема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оциологов число постоянно читающих в нашей стране за последние  10 лет уменьшилось с 49% до 26%. Приведённые данные говорят о том, что у нас в стране существует проблема с детским чтением. Кризис детского чтения проявляется не только в том, что многие дети перестали читать, сколько в том, что у них не развит интерес к этой сфере. Негативным фактором в формировании читателя-ребенка является и утрата традиций семейного чтения. Необходимо подчеркнуть, что чтение в семейной среде играет особую роль. Совместное прочтение книги, общение по поводу прочитанного сближает членов семьи, объединяет их духовно. Между тем, на современном этапе развития общества в большинстве семей книга перестает быть темой для разговора, исчезают домашние библиотеки. Такое положение крайне негативно сказывается на духовном климате семьи и не способствует формированию ребенка-читателя. Не читающие родители воспитывают не читающих детей. Следовательно, на сегодняшний день возрождение, дальнейшее развитие и выведение на новый уровень традиций семейного чтения как культурной нормы развития ребенка является одной из важнейших задач социума. Достигнуть эффективных результатов в руководстве детским чтением возможно только в тесном сотрудничестве школы и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 xml:space="preserve">Модернизация процесса обучения неуклонно приводит каждого педагога к пониманию того, что необходимо искать такие педагогические технологии, которые бы смогли заинтересовать обучающихся и мотивировать их на чтение книг. Формирование положительной мотивации и интереса к чтению – это залог </w:t>
      </w:r>
      <w:r>
        <w:rPr>
          <w:sz w:val="28"/>
          <w:szCs w:val="28"/>
        </w:rPr>
        <w:t>успеха в формировании интеллектуального, культурного, духовно-нравственного члена нашего общества.</w:t>
      </w:r>
    </w:p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и задач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информационно-педагогической поддержки мотивации чтения школьников в семь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сотрудничество “ученик-родитель-библиотекарь”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одить  традиции семейных чтений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ультуры чтения в семь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учеников к регулярному чтению детской литературы и посещению школьной библиотек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 Участники педагогического проек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считан для учащихся 2-х классов, при участии родителей, педагогов и библиотекар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Будет сформирована модель информационно-педагогической поддержки мотивации чтения школьников, включающей программы родительских лекториев, методические материалы для родителей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Повышение уровня влияния школьной библиотеки на контингент учащихся, достижение 100% охвата школьников библиотечным обслуживанием. 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Развитие культуры чтения школьников, привлечение их к систематическому чтению. Увеличение группы систематически читающих школьников до 50%.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4. Укрепление партнерства школы с родителями в читательском развитии школьников,  активное участие родителей в реализации мероприятий данного проекта. 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5. Изменение отношений “ученик-родитель-библиотекарь”, создание коллектива единомышленников. 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6. Раскрытие творческого потенциала школьников и родителей через совместную читательскую деятельность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 Возрастание интереса к чтению художественной и познавательной литературы, повышение востребованности школьной библиотеки как консультанта и информационного ресурса интеллектуального развития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работ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сихолого-педагогическ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тановиться на некоторых базовых понятиях.</w:t>
      </w:r>
    </w:p>
    <w:p>
      <w:pPr>
        <w:pStyle w:val="C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5"/>
          <w:b/>
          <w:i/>
          <w:sz w:val="28"/>
          <w:szCs w:val="28"/>
        </w:rPr>
        <w:t>Читательская компетентность учащихся начальной школы</w:t>
      </w:r>
      <w:r>
        <w:rPr>
          <w:rStyle w:val="C5"/>
          <w:sz w:val="28"/>
          <w:szCs w:val="28"/>
        </w:rPr>
        <w:t xml:space="preserve"> – это  сформированная у детей  способность к целенаправленному индивидуальному осмыслению книг до чтения, во время чтения и после прочтения книги. Сегодня 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. </w:t>
      </w:r>
    </w:p>
    <w:p>
      <w:pPr>
        <w:pStyle w:val="C8"/>
        <w:shd w:fill="FFFFFF" w:val="clear"/>
        <w:spacing w:lineRule="auto" w:line="360"/>
        <w:ind w:firstLine="708"/>
        <w:jc w:val="both"/>
        <w:rPr/>
      </w:pPr>
      <w:r>
        <w:rPr>
          <w:rStyle w:val="C5"/>
          <w:b/>
          <w:i/>
          <w:sz w:val="28"/>
          <w:szCs w:val="28"/>
        </w:rPr>
        <w:t>Читательская компетенция</w:t>
      </w:r>
      <w:r>
        <w:rPr>
          <w:rStyle w:val="C5"/>
          <w:sz w:val="28"/>
          <w:szCs w:val="28"/>
        </w:rPr>
        <w:t> - это не бегание глазами по строкам, а постоянно развивающаяся совокупность знаний, навыков и умений, то есть качество человека, которое совершенствуется на протяжении всей его жизни.</w:t>
      </w:r>
    </w:p>
    <w:p>
      <w:pPr>
        <w:pStyle w:val="C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Моя работа по формированию читательской компетенции реализуется по следующим направлениям:</w:t>
      </w:r>
    </w:p>
    <w:p>
      <w:pPr>
        <w:pStyle w:val="C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1. </w:t>
      </w:r>
      <w:r>
        <w:rPr>
          <w:rStyle w:val="C5"/>
          <w:b/>
          <w:sz w:val="28"/>
          <w:szCs w:val="28"/>
        </w:rPr>
        <w:t>Формирование навыка чтения</w:t>
      </w:r>
      <w:r>
        <w:rPr>
          <w:rStyle w:val="C5"/>
          <w:sz w:val="28"/>
          <w:szCs w:val="28"/>
        </w:rPr>
        <w:t>: умение читать вслух и про себя, владение основными видами чтения (ознакомительное, углубленное, поисковое, просмотровое</w:t>
      </w:r>
      <w:r>
        <w:rPr>
          <w:rStyle w:val="C5"/>
          <w:b/>
          <w:sz w:val="28"/>
          <w:szCs w:val="28"/>
        </w:rPr>
        <w:t>). Используемые приёмы</w:t>
      </w:r>
      <w:r>
        <w:rPr>
          <w:rStyle w:val="C5"/>
          <w:sz w:val="28"/>
          <w:szCs w:val="28"/>
        </w:rPr>
        <w:t xml:space="preserve">: чтение слоговых таблиц, речевые разминки, игровые упражнения на развитие артикуляции, зрительного восприятия, внимания, чтение фраз с разной смысловой интонацией, силой голоса, чтение в парах, работа со скороговорками и т.д. </w:t>
      </w:r>
    </w:p>
    <w:p>
      <w:pPr>
        <w:pStyle w:val="C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2. Начитанность</w:t>
      </w:r>
      <w:r>
        <w:rPr>
          <w:rStyle w:val="C5"/>
          <w:sz w:val="28"/>
          <w:szCs w:val="28"/>
        </w:rPr>
        <w:t xml:space="preserve">. Эта компетенция включает в себя следующие составляющие: знание изученных произведений, представление о литературоведче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. </w:t>
      </w:r>
      <w:r>
        <w:rPr>
          <w:rStyle w:val="C5"/>
          <w:b/>
          <w:sz w:val="28"/>
          <w:szCs w:val="28"/>
        </w:rPr>
        <w:t>Используемые приёмы:</w:t>
      </w:r>
      <w:r>
        <w:rPr>
          <w:rStyle w:val="C5"/>
          <w:sz w:val="28"/>
          <w:szCs w:val="28"/>
        </w:rPr>
        <w:t xml:space="preserve"> ведение читательских дневников, тетрадей по чтению, изготовление собственных обложек к произведениям авторов, книжек - малышек, проведение конференций, литературных викторин, конкурсов и праздников, инсценировка произведений.</w:t>
      </w:r>
    </w:p>
    <w:p>
      <w:pPr>
        <w:pStyle w:val="C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3. Умение работать с книгой</w:t>
      </w:r>
      <w:r>
        <w:rPr>
          <w:rStyle w:val="C5"/>
          <w:sz w:val="28"/>
          <w:szCs w:val="28"/>
        </w:rPr>
        <w:t> (определение и выбор книг по жанрам, авторам, темам и т.д.); знание элементов книги. Учащиеся моего класса постоянно работают со справочной литературой, словарями.</w:t>
      </w:r>
    </w:p>
    <w:p>
      <w:pPr>
        <w:pStyle w:val="C8"/>
        <w:shd w:fill="FFFFFF" w:val="clear"/>
        <w:spacing w:lineRule="auto" w:line="360"/>
        <w:jc w:val="both"/>
        <w:rPr/>
      </w:pPr>
      <w:r>
        <w:rPr>
          <w:rStyle w:val="C5"/>
          <w:b/>
          <w:sz w:val="28"/>
          <w:szCs w:val="28"/>
        </w:rPr>
        <w:t>4.  Навыки и умения</w:t>
      </w:r>
      <w:r>
        <w:rPr>
          <w:rStyle w:val="C5"/>
          <w:sz w:val="28"/>
          <w:szCs w:val="28"/>
        </w:rPr>
        <w:t xml:space="preserve"> собственно читательской деятельности, обеспечивающие воспри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</w:r>
    </w:p>
    <w:p>
      <w:pPr>
        <w:pStyle w:val="C8"/>
        <w:shd w:fill="FFFFFF" w:val="clear"/>
        <w:spacing w:lineRule="auto" w:line="360"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Изучение положительного опыта</w:t>
      </w:r>
    </w:p>
    <w:p>
      <w:pPr>
        <w:pStyle w:val="C8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а формирования интереса к чтению у младших школьников была изучена </w:t>
      </w:r>
      <w:r>
        <w:rPr>
          <w:color w:val="000000"/>
          <w:sz w:val="28"/>
          <w:szCs w:val="28"/>
        </w:rPr>
        <w:t xml:space="preserve">в работах Б.Г. Ананьева, Л.И. Божович, Л.С. Выготского, В.В.Давыдова, А.Н.Леонтьева и других. </w:t>
      </w:r>
      <w:r>
        <w:rPr>
          <w:sz w:val="28"/>
          <w:szCs w:val="28"/>
        </w:rPr>
        <w:t xml:space="preserve">И. П. Подласный считает, что «общим психологическим правилом  выработки интереса будет следующее: для того, чтобы предмет нас заинтересовал, он должен быть связан с чем-то интересующим нас, с чем-либо уже знакомыми, вместе с тем, должен всегда заключать в себе некоторые новые формы деятельности, иначе он останется безрезультатным».                                                                                                                                            </w:t>
      </w:r>
    </w:p>
    <w:p>
      <w:pPr>
        <w:pStyle w:val="C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новой информации, то насыщение любопытства достигается быстро, поэтому, поддерживая интерес к чтению, надо стараться разнообразить тематику чтения, выбирать книги, доступные данному возрасту. До чтения очень важно на первом этапе рассматривать книгу, рисунки, надписи и ответить на вопросы: кто с читателем будет говорить, о чём пойдёт речь, предугадать развитие событий.                                                                        </w:t>
      </w:r>
    </w:p>
    <w:p>
      <w:pPr>
        <w:pStyle w:val="C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И. И. Тихомировой, «чтобы пробудить интерес у детей к чтению, надо удивить их самим процессом чтения».                                                                                                                                Приманка к чтению путём удивления исходит от чего - либо находящегося вне ребёнка, а интерес – изнутри. Внешние стимулы не гарантируют устойчивого интереса к чтению, а только способствуют развитию интереса: ученик непроизвольно может открыть в тексте то, что взволнует его, увлечёт, заставит включиться в жизнь персонажей. Только через эмоциональную сферу можно заразить человека чтением. В этом случае читатель выходит на уровень познавательного интереса.       </w:t>
      </w:r>
    </w:p>
    <w:p>
      <w:pPr>
        <w:pStyle w:val="Normal"/>
        <w:spacing w:lineRule="auto" w:line="360"/>
        <w:jc w:val="center"/>
        <w:rPr/>
      </w:pPr>
      <w:r>
        <w:rPr/>
        <w:t>Принципы педагогического проекта:</w:t>
      </w:r>
    </w:p>
    <w:tbl>
      <w:tblPr>
        <w:tblW w:w="5200" w:type="pct"/>
        <w:jc w:val="left"/>
        <w:tblInd w:w="-4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8"/>
        <w:gridCol w:w="109"/>
      </w:tblGrid>
      <w:tr>
        <w:trPr/>
        <w:tc>
          <w:tcPr>
            <w:tcW w:w="1020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90" w:after="9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 психологической комфортности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90" w:after="9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 дифференцированного подхода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90" w:after="9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 творчества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360" w:before="90" w:after="9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 природосообразности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360" w:before="90" w:after="9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 деятельности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360" w:before="90" w:after="9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 интеграции</w:t>
            </w:r>
          </w:p>
          <w:p>
            <w:pPr>
              <w:pStyle w:val="ListParagraph"/>
              <w:spacing w:lineRule="auto" w:line="360" w:before="90" w:after="9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360" w:before="90" w:after="9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ые формы и методы реализации проек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90" w:after="9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нкетирование детей, родителей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90" w:after="9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дительский лекторий: родительское собрание, лекция, тренинги, круглый стол.</w:t>
            </w:r>
          </w:p>
          <w:p>
            <w:pPr>
              <w:pStyle w:val="Default"/>
              <w:spacing w:lineRule="auto" w:line="360"/>
              <w:ind w:firstLine="540"/>
              <w:rPr/>
            </w:pPr>
            <w:r>
              <w:rPr>
                <w:b/>
                <w:bCs/>
                <w:sz w:val="28"/>
                <w:szCs w:val="28"/>
              </w:rPr>
              <w:t xml:space="preserve">Родительский тренинг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–15 человек. Родительские тренинги будут успешными, если все родители будут в них активно участвовать и регулярно их посещать. Чтобы тренинг был результативен, он должен включить в себя 5–8 занятий. Родительский тренинг проводится, как правило, психологом школы, который дает возможность родителям на время ощутить себя ребенком, пережить эмоционально еще раз детские впечатления. </w:t>
            </w:r>
          </w:p>
          <w:p>
            <w:pPr>
              <w:pStyle w:val="ListParagraph"/>
              <w:spacing w:lineRule="auto" w:line="360" w:before="90" w:after="90"/>
              <w:ind w:left="1440" w:hanging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360" w:before="90" w:after="90"/>
              <w:ind w:left="1440" w:hanging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тика родительских собран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90" w:after="90"/>
              <w:contextualSpacing/>
              <w:rPr/>
            </w:pPr>
            <w:r>
              <w:rPr>
                <w:rStyle w:val="C0"/>
                <w:sz w:val="28"/>
                <w:szCs w:val="28"/>
              </w:rPr>
              <w:t>Роль чтения на начальном этапе обучения. Чтение как источник знаний и основа формирования личност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90" w:after="90"/>
              <w:contextualSpacing/>
              <w:rPr/>
            </w:pPr>
            <w:r>
              <w:rPr>
                <w:rStyle w:val="C0"/>
                <w:sz w:val="28"/>
                <w:szCs w:val="28"/>
              </w:rPr>
              <w:t>Растим читател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90" w:after="90"/>
              <w:contextualSpacing/>
              <w:rPr/>
            </w:pPr>
            <w:r>
              <w:rPr>
                <w:rStyle w:val="C0"/>
                <w:sz w:val="28"/>
                <w:szCs w:val="28"/>
              </w:rPr>
              <w:t>Как привить любовь к чтению. ( Приложение 1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90" w:after="9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накомство с детскими журналам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90" w:after="9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нига и Интернет, книга и кино: конкуренция или новое явление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90" w:after="90"/>
              <w:contextualSpacing/>
              <w:rPr/>
            </w:pPr>
            <w:r>
              <w:rPr>
                <w:rStyle w:val="C0"/>
                <w:b/>
                <w:sz w:val="28"/>
                <w:szCs w:val="28"/>
              </w:rPr>
              <w:t>Семейный проект- презентация</w:t>
            </w:r>
          </w:p>
          <w:p>
            <w:pPr>
              <w:pStyle w:val="ListParagraph"/>
              <w:spacing w:lineRule="auto" w:line="360" w:before="90" w:after="90"/>
              <w:ind w:left="169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ы проектов и исследований в области чтения</w:t>
            </w:r>
          </w:p>
          <w:p>
            <w:pPr>
              <w:pStyle w:val="Normal"/>
              <w:spacing w:lineRule="auto" w:line="360" w:before="240" w:after="240"/>
              <w:ind w:left="182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1.Библиотека моей семьи.</w:t>
              <w:br/>
              <w:t xml:space="preserve">                    2.Любимые литературные произведения моей семьи.</w:t>
            </w:r>
          </w:p>
          <w:p>
            <w:pPr>
              <w:pStyle w:val="Normal"/>
              <w:spacing w:lineRule="auto" w:line="360" w:before="240" w:after="240"/>
              <w:ind w:left="182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3. Книги, которые передаются в семье по наследству.</w:t>
              <w:br/>
              <w:t xml:space="preserve">                   4.Уникальная книга  моей семьи.</w:t>
              <w:br/>
              <w:t xml:space="preserve">                   5. Роль, которую сыграла книга в жизни семьи, человека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24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йная акция- пополнение фонда библиотек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24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стреча с интересными людьм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24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240"/>
              <w:contextualSpacing/>
              <w:rPr/>
            </w:pPr>
            <w:r>
              <w:rPr>
                <w:rStyle w:val="StrongEmphasis"/>
                <w:bCs w:val="false"/>
                <w:sz w:val="28"/>
                <w:szCs w:val="28"/>
                <w:lang w:eastAsia="ru-RU"/>
              </w:rPr>
              <w:t>Литературные конкурсы, викторин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240"/>
              <w:contextualSpacing/>
              <w:rPr/>
            </w:pPr>
            <w:r>
              <w:rPr>
                <w:rStyle w:val="StrongEmphasis"/>
                <w:bCs w:val="false"/>
                <w:sz w:val="28"/>
                <w:szCs w:val="28"/>
                <w:lang w:eastAsia="ru-RU"/>
              </w:rPr>
              <w:t>Литературный праздни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240"/>
              <w:contextualSpacing/>
              <w:rPr/>
            </w:pPr>
            <w:r>
              <w:rPr>
                <w:rStyle w:val="StrongEmphasis"/>
                <w:bCs w:val="false"/>
                <w:sz w:val="28"/>
                <w:szCs w:val="28"/>
                <w:lang w:eastAsia="ru-RU"/>
              </w:rPr>
              <w:t xml:space="preserve">Памятки для родителей (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eastAsia="ru-RU"/>
              </w:rPr>
              <w:t>Приложение 2</w:t>
            </w:r>
            <w:r>
              <w:rPr>
                <w:rStyle w:val="StrongEmphasis"/>
                <w:bCs w:val="false"/>
                <w:sz w:val="28"/>
                <w:szCs w:val="28"/>
                <w:lang w:eastAsia="ru-RU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24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Родительские ринги</w:t>
            </w:r>
          </w:p>
          <w:p>
            <w:pPr>
              <w:pStyle w:val="Normal"/>
              <w:spacing w:lineRule="auto" w:line="360" w:before="240" w:after="24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одительские ринги</w:t>
            </w:r>
            <w:r>
              <w:rPr>
                <w:sz w:val="28"/>
                <w:szCs w:val="28"/>
              </w:rPr>
              <w:t xml:space="preserve">-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учащиеся класса, определяя, какая семья в ответах на вопрос была наиболее близка к правильной их трактовке. </w:t>
            </w:r>
          </w:p>
          <w:p>
            <w:pPr>
              <w:pStyle w:val="ListParagraph"/>
              <w:spacing w:lineRule="auto" w:line="360" w:before="90" w:after="90"/>
              <w:ind w:left="1440" w:hanging="0"/>
              <w:contextualSpacing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ми реализации образовательного проекта является </w:t>
      </w:r>
      <w:r>
        <w:rPr>
          <w:sz w:val="28"/>
          <w:szCs w:val="28"/>
        </w:rPr>
        <w:t>совместная творческая деятельность учащихся, родителей, библиотекаря и педагога, где ученик и учитель – равноправные партнеры, помощники и консультанты; активная мыслительная деятельность; создание реальных образовательных и социальных ситуаций, в рамках которых учащиеся исследуют, проблематизируют, анализируют, организуют собственную деятельность по достижению поставленных задач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здоровьесберегающие, социоигровые и исследовательские технологии.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Формы работы с детьми в урочной, внеурочно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внеклассной деятельно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в парах,  индивидуально-групповые занятия, бесед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южетно-ролевые игры нравственного и духовного содерж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творческая художественная деятельность де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использование мультимедийных технологий (заочные экскурсии, виртуальный музей, создание презент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выста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матические и творческие вечера и конк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ие в смотрах-конкурсах, фестивалях, концертах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спользования разнообразных форм работы с детьми способствует повышению интереса учащихся к чтению книг, повышает интеллект, уровень духовно-нравственного развития, формирует читательский кругозор и приобретение опыта самостоятельной читательской деятельности, совершенствование всех её вид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 литературного чтения УМК «Школа России» составлен так, что принципиально значимым является способ воздействия на личность ребенка посредством художественных произведений. Один из приемов – непосредственно эмоциональное вслушивание – требует специального внимания учителя и специальной организации (использование литературно-музыкальных композиций с широким включением изобразительного ряда – репродукции картин, слайдов.) Главная задача – создание определенной эмоционально-эстетической атмосферы средствами разных видов искусства, «погружение» детей в эту атмосферу, глубокое сопереживание, созерцание, возбуждение интереса к прочтению полного произведения, если это дано в сокращении. Подготовка и проведение таких уроков требует широкого сотрудничества самих детей. Такие уроки оставляют у детей интерес и стремление к книг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Выразительное чтение учителя</w:t>
      </w:r>
      <w:r>
        <w:rPr>
          <w:color w:val="000000"/>
          <w:sz w:val="28"/>
          <w:szCs w:val="28"/>
        </w:rPr>
        <w:t>. Чтение взрослого – это своего рода театр одного актера, который «своей игрой» (интонацией, паузами, расстановкой акцентов) помогает маленьким читателям «открывать» в тексте новые глубины и отте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Выразительное чтение самих детей.</w:t>
      </w:r>
      <w:r>
        <w:rPr>
          <w:color w:val="000000"/>
          <w:sz w:val="28"/>
          <w:szCs w:val="28"/>
        </w:rPr>
        <w:t xml:space="preserve"> Это своеобразный отчет себе самому о своем понимании текста, способность идентифицировать себя с героем произ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Художественная литература</w:t>
      </w:r>
      <w:r>
        <w:rPr>
          <w:color w:val="000000"/>
          <w:sz w:val="28"/>
          <w:szCs w:val="28"/>
        </w:rPr>
        <w:t xml:space="preserve"> – богатый источник переживаний, личного интеллектуально-эмоционального опыта внутреннего поведения – не только способствует созданию и обогащению картины мира читающего, но и позволяет ему в процессе анализа ситуации приобретать знания о принятых в обществе нормах поведения и общения, о вариантах решения нравственных задач, переживать понимаемое и вырабатывать оценку происходящему, способствует мыслительно-эмоциональному «переносу» ребенка в ситуацию, описываемую в произведении, помогает идентифицировать себя с героем произ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Системно-деятельный подход</w:t>
      </w:r>
      <w:r>
        <w:rPr>
          <w:color w:val="000000"/>
          <w:sz w:val="28"/>
          <w:szCs w:val="28"/>
        </w:rPr>
        <w:t xml:space="preserve"> предполагает использование на уроках приема шести ролей: «автор», «читатель», «критик», «теоретик», «художник», «историк». Отношение «автор – литературное произведение – читатель» – процесс практической литературной деятельности самих школьников то в роли «автора», то в роли «читателя». Обе эти роли творческие. Работа в роли «критика» – литературно-критическая и нравственная оценка. Чтобы творчество автора и читателя было успешным необходимы знания по теории литературы – работа в роли «теоретика». Каждый должен </w:t>
      </w:r>
      <w:r>
        <w:rPr>
          <w:color w:val="000000"/>
          <w:spacing w:val="2"/>
          <w:sz w:val="28"/>
          <w:szCs w:val="28"/>
        </w:rPr>
        <w:t>побывать в роли «художника», представляя и воображая смоделированную ситуацию. Роль «историка» позволяет взглянуть на объект обсуждения с точки зрения культурного наследия. Таким образом, главная задача работы с литературным произведением – поставить учащихся в те роли, без которых невозможна полноценная читательская деятельность, помочь детям утвердиться в них, овладеть средствами и способами решения нравственных проблем. Здесь невозможно обойтись без опоры на интеллектуальную сферу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язательным элементом на уроке является </w:t>
      </w:r>
      <w:r>
        <w:rPr>
          <w:color w:val="000000"/>
          <w:sz w:val="28"/>
          <w:szCs w:val="28"/>
          <w:u w:val="single"/>
        </w:rPr>
        <w:t>обращение к личному опыту детей</w:t>
      </w:r>
      <w:r>
        <w:rPr>
          <w:color w:val="000000"/>
          <w:sz w:val="28"/>
          <w:szCs w:val="28"/>
        </w:rPr>
        <w:t xml:space="preserve"> и их размышлениям по обсуждаемой теме через моделирование жизненных ситуаций. Ведь опыт может быть востребован и развит самим субъектом лишь в ходе реальных отношений, переживаний, затрагивающих его личностные ценности. В связи с этим представляет интерес ситуационный подх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Ситуационный подход</w:t>
      </w:r>
      <w:r>
        <w:rPr>
          <w:color w:val="000000"/>
          <w:sz w:val="28"/>
          <w:szCs w:val="28"/>
        </w:rPr>
        <w:t xml:space="preserve"> как ведущий способ реализации личностно-ориентированного образования позволяет сделать обучение сферой самоутверждения личности, актуализации силы ее самовыра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едагогической практике используются следующие личностно-развивающие </w:t>
      </w:r>
      <w:r>
        <w:rPr>
          <w:b/>
          <w:color w:val="000000"/>
          <w:sz w:val="28"/>
          <w:szCs w:val="28"/>
        </w:rPr>
        <w:t>ситу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блемная –  поиск новых знаний для решения проблем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гностическая – развитие умений предвидения последствий поступка (своего или чужого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руктивная – проектирование поведения в заданны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очная – формирование и развитие навыков оцен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ая – анализ верных и ошибочных действий участник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продуктивная – возможность словесно или практически продемонстрировать опыт повед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едагогического проекта:</w:t>
      </w:r>
    </w:p>
    <w:p>
      <w:pPr>
        <w:pStyle w:val="Normal"/>
        <w:shd w:fill="FFFFFF" w:val="clear"/>
        <w:spacing w:lineRule="auto" w:line="360" w:before="0" w:after="86"/>
        <w:rPr/>
      </w:pPr>
      <w:r>
        <w:rPr>
          <w:b/>
          <w:bCs/>
          <w:color w:val="333333"/>
          <w:sz w:val="28"/>
          <w:szCs w:val="28"/>
          <w:lang w:eastAsia="ru-RU"/>
        </w:rPr>
        <w:t>Структура  проекта </w:t>
      </w:r>
      <w:r>
        <w:rPr>
          <w:color w:val="333333"/>
          <w:sz w:val="28"/>
          <w:szCs w:val="28"/>
          <w:lang w:eastAsia="ru-RU"/>
        </w:rPr>
        <w:t>включает в себя четыре этапа</w:t>
      </w:r>
      <w:r>
        <w:rPr>
          <w:b/>
          <w:bCs/>
          <w:color w:val="333333"/>
          <w:sz w:val="28"/>
          <w:szCs w:val="28"/>
          <w:lang w:eastAsia="ru-RU"/>
        </w:rPr>
        <w:t>:</w:t>
      </w:r>
      <w:r>
        <w:rPr>
          <w:color w:val="333333"/>
          <w:sz w:val="28"/>
          <w:szCs w:val="28"/>
          <w:lang w:eastAsia="ru-RU"/>
        </w:rPr>
        <w:br/>
      </w:r>
      <w:r>
        <w:rPr>
          <w:b/>
          <w:bCs/>
          <w:color w:val="333333"/>
          <w:sz w:val="28"/>
          <w:szCs w:val="28"/>
          <w:lang w:eastAsia="ru-RU"/>
        </w:rPr>
        <w:t>1. Предпроектный этап</w:t>
      </w:r>
      <w:r>
        <w:rPr>
          <w:color w:val="333333"/>
          <w:sz w:val="28"/>
          <w:szCs w:val="28"/>
          <w:lang w:eastAsia="ru-RU"/>
        </w:rPr>
        <w:t> (предварительный, или стартовый).</w:t>
        <w:br/>
        <w:t>Процедуры внутри этапа:  </w:t>
        <w:br/>
        <w:t>-исследование (диагностика), </w:t>
        <w:br/>
        <w:t>-проблематизация, </w:t>
        <w:br/>
        <w:t>-концептуализация, </w:t>
        <w:br/>
        <w:t>-целеполагание, </w:t>
        <w:br/>
        <w:t>-ценностно-смысловое самоопределение, </w:t>
        <w:br/>
        <w:t>-форматирование проекта, </w:t>
        <w:br/>
        <w:t>-его предварительная социализация.</w:t>
      </w:r>
    </w:p>
    <w:p>
      <w:pPr>
        <w:pStyle w:val="Normal"/>
        <w:shd w:fill="FFFFFF" w:val="clear"/>
        <w:spacing w:lineRule="auto" w:line="360" w:before="0" w:after="86"/>
        <w:rPr/>
      </w:pPr>
      <w:r>
        <w:rPr>
          <w:b/>
          <w:color w:val="333333"/>
          <w:sz w:val="28"/>
          <w:szCs w:val="28"/>
          <w:lang w:eastAsia="ru-RU"/>
        </w:rPr>
        <w:t>2.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b/>
          <w:color w:val="333333"/>
          <w:sz w:val="28"/>
          <w:szCs w:val="28"/>
          <w:lang w:eastAsia="ru-RU"/>
        </w:rPr>
        <w:t>Э</w:t>
      </w:r>
      <w:r>
        <w:rPr>
          <w:b/>
          <w:bCs/>
          <w:color w:val="333333"/>
          <w:sz w:val="28"/>
          <w:szCs w:val="28"/>
          <w:lang w:eastAsia="ru-RU"/>
        </w:rPr>
        <w:t>тап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color w:val="333333"/>
          <w:sz w:val="28"/>
          <w:szCs w:val="28"/>
          <w:lang w:eastAsia="ru-RU"/>
        </w:rPr>
        <w:t>проектирования</w:t>
      </w:r>
      <w:r>
        <w:rPr>
          <w:color w:val="333333"/>
          <w:sz w:val="28"/>
          <w:szCs w:val="28"/>
          <w:lang w:eastAsia="ru-RU"/>
        </w:rPr>
        <w:t xml:space="preserve"> (</w:t>
      </w:r>
      <w:r>
        <w:rPr>
          <w:bCs/>
          <w:color w:val="333333"/>
          <w:sz w:val="28"/>
          <w:szCs w:val="28"/>
          <w:lang w:eastAsia="ru-RU"/>
        </w:rPr>
        <w:t>реализация проекта</w:t>
      </w:r>
      <w:r>
        <w:rPr>
          <w:color w:val="333333"/>
          <w:sz w:val="28"/>
          <w:szCs w:val="28"/>
          <w:lang w:eastAsia="ru-RU"/>
        </w:rPr>
        <w:t>).</w:t>
        <w:br/>
        <w:t>Процедуры внутри этапа: </w:t>
        <w:br/>
        <w:t>-уточнение цели, функций, задач и плана работы каждым из участников проекта; </w:t>
        <w:br/>
        <w:t>-пошаговое выполнение запланированных проектных действий; </w:t>
        <w:br/>
        <w:t>-коррекция хода проекта и действий его участников на основе обратной связи; </w:t>
        <w:br/>
        <w:t>-получение и внутренняя оценка проектного продукта; </w:t>
        <w:br/>
        <w:t>-презентация окончательных результатов работы и их внешняя экспертиза (оценка).</w:t>
      </w:r>
    </w:p>
    <w:p>
      <w:pPr>
        <w:pStyle w:val="Normal"/>
        <w:shd w:fill="FFFFFF" w:val="clear"/>
        <w:spacing w:lineRule="auto" w:line="360" w:before="0" w:after="86"/>
        <w:rPr/>
      </w:pPr>
      <w:r>
        <w:rPr>
          <w:b/>
          <w:bCs/>
          <w:color w:val="333333"/>
          <w:sz w:val="28"/>
          <w:szCs w:val="28"/>
          <w:lang w:eastAsia="ru-RU"/>
        </w:rPr>
        <w:t>3. Рефлексивный этап</w:t>
      </w:r>
      <w:r>
        <w:rPr>
          <w:color w:val="333333"/>
          <w:sz w:val="28"/>
          <w:szCs w:val="28"/>
          <w:lang w:eastAsia="ru-RU"/>
        </w:rPr>
        <w:t>.</w:t>
        <w:br/>
        <w:t>Процедуры внутри этапа: рефлексия по поводу замысла проекта, его хода и результатов:</w:t>
        <w:br/>
        <w:t>-соответствие результата первоначальному замыслу, </w:t>
        <w:br/>
        <w:t>-качество полученного продукта, </w:t>
        <w:br/>
        <w:t>-качество совместной деятельности и отношений, </w:t>
        <w:br/>
        <w:t>-перспективы использования продукта и развития проекта.</w:t>
      </w:r>
    </w:p>
    <w:p>
      <w:pPr>
        <w:pStyle w:val="Normal"/>
        <w:shd w:fill="FFFFFF" w:val="clear"/>
        <w:spacing w:lineRule="auto" w:line="360" w:before="0" w:after="86"/>
        <w:rPr/>
      </w:pPr>
      <w:r>
        <w:rPr>
          <w:b/>
          <w:bCs/>
          <w:color w:val="333333"/>
          <w:sz w:val="28"/>
          <w:szCs w:val="28"/>
          <w:lang w:eastAsia="ru-RU"/>
        </w:rPr>
        <w:t>4. Послепроектный этап</w:t>
      </w:r>
      <w:r>
        <w:rPr>
          <w:color w:val="333333"/>
          <w:sz w:val="28"/>
          <w:szCs w:val="28"/>
          <w:lang w:eastAsia="ru-RU"/>
        </w:rPr>
        <w:t>.</w:t>
        <w:br/>
        <w:t>Процедуры внутри этапа:</w:t>
        <w:br/>
        <w:t>-апробация,            </w:t>
        <w:br/>
        <w:t>-распространение (диссеминация) результатов и продуктов проектной деятельности; </w:t>
        <w:br/>
        <w:t>-выбор вариантов продолжения проекта (рождение нового проектного замысла, опирающегося на результаты предыдущего, объединение своего проекта с другими и т.д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2"/>
        <w:gridCol w:w="2571"/>
        <w:gridCol w:w="23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 и родителей по пробле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родительских собр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дискуссия, лекция, просмотр видеофиль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родителей “Подарим библиотеке книжки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оэтический  конкурс «Русским поэтам посвящается. Серебряные родники Росси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интересными людьм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библиотекар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н 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нижный магаз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произведения семь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 презента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ам сказ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емейная виктор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 моей семь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мини- сочи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вместе в школе и в семь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праздник, подведение итог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ител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ий инструментари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 взаимодействия  семьи и школы по формированию интереса к чтению у учащихся оцениваются в рамках мониторинговых процедур, в которых ведущими методами будут: анонимные анкеты, позволяющие анализировать отношение родителей и детей к чтению литературы, самооценочные суждения дете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Анкета для родителе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Любит ли ваш ребенок читать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Читаете ли вы ребенку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суждаете ли вы прочитанное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ожно ли увлечь ребенка чтением? Как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outlineLvl w:val="3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т чего зависит выразительное чтение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ак этому научить?</w:t>
      </w:r>
    </w:p>
    <w:p>
      <w:pPr>
        <w:pStyle w:val="ListParagraph"/>
        <w:numPr>
          <w:ilvl w:val="0"/>
          <w:numId w:val="8"/>
        </w:numPr>
        <w:spacing w:lineRule="auto" w:line="360" w:before="0" w:after="280"/>
        <w:contextualSpacing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ак вы поступаете, если ребенок не хочет читать или, прочитав немного, говорит, что устал?</w:t>
      </w:r>
    </w:p>
    <w:p>
      <w:pPr>
        <w:pStyle w:val="Normal"/>
        <w:shd w:fill="FFFFFF" w:val="clear"/>
        <w:spacing w:lineRule="auto" w:line="360" w:before="280" w:after="280"/>
        <w:ind w:left="75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кета для детей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ишь ли ты чита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5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ую книгу ты читаешь сейчас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75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ют ли тебе родители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75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ешь ли ты вместе с родителями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75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воей семье любят читать взрослы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5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 читаешь потому, что надо, или потому, что интересно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75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ли у вас дома интересные детские книги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75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ишь ли ты в библиотеку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rPr>
          <w:rFonts w:eastAsia="Calibri"/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ую книгу сейчас читает мама? Папа?</w:t>
      </w:r>
    </w:p>
    <w:p>
      <w:pPr>
        <w:pStyle w:val="Normal"/>
        <w:shd w:fill="FFFFFF" w:val="clear"/>
        <w:spacing w:lineRule="auto" w:line="360" w:before="280" w:after="280"/>
        <w:rPr>
          <w:rStyle w:val="StrongEmphasis"/>
          <w:rFonts w:eastAsia="Calibri"/>
          <w:b w:val="false"/>
          <w:b w:val="false"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0.Какие книги тебе больше всего нравится читать?</w:t>
      </w:r>
    </w:p>
    <w:p>
      <w:pPr>
        <w:pStyle w:val="Normal"/>
        <w:spacing w:lineRule="auto" w:line="360" w:before="90" w:after="90"/>
        <w:jc w:val="center"/>
        <w:rPr/>
      </w:pPr>
      <w:r>
        <w:rPr>
          <w:rStyle w:val="StrongEmphasis"/>
          <w:rFonts w:eastAsia="Calibri"/>
          <w:bCs w:val="false"/>
          <w:color w:val="000000"/>
          <w:sz w:val="28"/>
          <w:szCs w:val="28"/>
        </w:rPr>
        <w:t>11. Список использованных источников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(А.Г.Асмолов,Г.В.Бурменская, И.А.Володарская и др.); под ред. А.Г.Асмолова.- 3-е изд.- М.: Просвещение, 2011.- 125 с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цепция федеральных государственных образовательных стандартов общего образования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Лутова Т.Н. Литературное чтение в начальной школе. Привитие интереса к чтению у</w:t>
        <w:br/>
        <w:t>младших школьников, Н.Новгород, 2009.-123с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циональная Программа поддержки и развития чтения.</w:t>
      </w:r>
      <w:r>
        <w:rPr>
          <w:color w:val="000000"/>
          <w:sz w:val="28"/>
          <w:szCs w:val="28"/>
        </w:rPr>
        <w:t xml:space="preserve"> – М.: Федеральное агентство по печати и массовым коммуникациям Российский книжный союз, 2008. – 56 с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одительское собрания по детскому чтению</w:t>
      </w:r>
      <w:r>
        <w:rPr>
          <w:color w:val="000000"/>
          <w:sz w:val="28"/>
          <w:szCs w:val="28"/>
        </w:rPr>
        <w:t xml:space="preserve"> / Сост. Т.Д. Жукова. – М.: Русская школьная библиотечная ассоциация, 2010. – 288 с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емейное чтение в год семьи</w:t>
      </w:r>
      <w:r>
        <w:rPr>
          <w:color w:val="000000"/>
          <w:sz w:val="28"/>
          <w:szCs w:val="28"/>
        </w:rPr>
        <w:t xml:space="preserve"> / Сост.: Т.Д. Жукова. – М.: Русская школьная библиотечная ассоциация, 2008. – 320 с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: проект</w:t>
        <w:tab/>
        <w:t>/ под ред. В.В.Козлова, А.М.Кондакова.- М.: Просвещение, 2009.-48 с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Шаг навстречу книге или как приобщить ребёнка к чтению // Начальная школа.2009, №2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Школьному библиотекарю о семейном чтении.</w:t>
      </w:r>
      <w:r>
        <w:rPr>
          <w:color w:val="000000"/>
          <w:sz w:val="28"/>
          <w:szCs w:val="28"/>
        </w:rPr>
        <w:t xml:space="preserve"> – М.: Русская школьная библиотечная ассоциация, 2009. – 176 с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- ресурсы</w:t>
      </w:r>
    </w:p>
    <w:p>
      <w:pPr>
        <w:pStyle w:val="ListParagraph"/>
        <w:spacing w:lineRule="auto" w:line="360" w:before="0" w:after="200"/>
        <w:contextualSpacing w:val="false"/>
        <w:rPr>
          <w:rStyle w:val="Bserpurlitem1"/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ublibrary.ru</w:t>
        </w:r>
      </w:hyperlink>
      <w:r>
        <w:rPr>
          <w:rStyle w:val="Bserpurlmark1"/>
          <w:rFonts w:cs="Arial"/>
          <w:sz w:val="18"/>
          <w:szCs w:val="18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ib/Konferenciya_ chtenie</w:t>
        </w:r>
      </w:hyperlink>
    </w:p>
    <w:p>
      <w:pPr>
        <w:pStyle w:val="ListParagraph"/>
        <w:spacing w:lineRule="auto" w:line="360" w:before="0" w:after="200"/>
        <w:contextualSpacing w:val="false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nsc.1september.ru</w:t>
        </w:r>
      </w:hyperlink>
      <w:r>
        <w:rPr>
          <w:rStyle w:val="Bserpurlmark1"/>
          <w:rFonts w:cs="Arial"/>
          <w:sz w:val="18"/>
          <w:szCs w:val="18"/>
          <w:lang w:val="en-US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view_article.php…</w:t>
        </w:r>
      </w:hyperlink>
    </w:p>
    <w:p>
      <w:pPr>
        <w:pStyle w:val="ListParagraph"/>
        <w:spacing w:lineRule="auto" w:line="360" w:before="0" w:after="200"/>
        <w:contextualSpacing w:val="false"/>
        <w:rPr/>
      </w:pPr>
      <w:r>
        <w:rPr>
          <w:rStyle w:val="Bserpurlitem1"/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Style w:val="Bserpurlitem1"/>
          <w:rFonts w:cs="Arial" w:ascii="Arial" w:hAnsi="Arial"/>
          <w:color w:val="000000"/>
          <w:sz w:val="18"/>
          <w:szCs w:val="18"/>
        </w:rPr>
        <w:t>://</w:t>
      </w:r>
      <w:r>
        <w:rPr>
          <w:rStyle w:val="Bserpurlitem1"/>
          <w:rFonts w:cs="Arial" w:ascii="Arial" w:hAnsi="Arial"/>
          <w:color w:val="000000"/>
          <w:sz w:val="18"/>
          <w:szCs w:val="18"/>
          <w:lang w:val="en-US"/>
        </w:rPr>
        <w:t>festival</w:t>
      </w:r>
      <w:r>
        <w:rPr>
          <w:rStyle w:val="Bserpurlitem1"/>
          <w:rFonts w:cs="Arial" w:ascii="Arial" w:hAnsi="Arial"/>
          <w:color w:val="000000"/>
          <w:sz w:val="18"/>
          <w:szCs w:val="18"/>
        </w:rPr>
        <w:t>.1</w:t>
      </w:r>
      <w:r>
        <w:rPr>
          <w:rStyle w:val="Bserpurlitem1"/>
          <w:rFonts w:cs="Arial" w:ascii="Arial" w:hAnsi="Arial"/>
          <w:color w:val="000000"/>
          <w:sz w:val="18"/>
          <w:szCs w:val="18"/>
          <w:lang w:val="en-US"/>
        </w:rPr>
        <w:t>september</w:t>
      </w:r>
      <w:r>
        <w:rPr>
          <w:rStyle w:val="Bserpurlitem1"/>
          <w:rFonts w:cs="Arial" w:ascii="Arial" w:hAnsi="Arial"/>
          <w:color w:val="000000"/>
          <w:sz w:val="18"/>
          <w:szCs w:val="18"/>
        </w:rPr>
        <w:t>.</w:t>
      </w:r>
      <w:r>
        <w:rPr>
          <w:rStyle w:val="Bserpurlitem1"/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Style w:val="Bserpurlitem1"/>
          <w:rFonts w:cs="Arial" w:ascii="Arial" w:hAnsi="Arial"/>
          <w:color w:val="000000"/>
          <w:sz w:val="18"/>
          <w:szCs w:val="18"/>
        </w:rPr>
        <w:t>/</w:t>
      </w:r>
      <w:r>
        <w:rPr>
          <w:rStyle w:val="Bserpurlitem1"/>
          <w:rFonts w:cs="Arial" w:ascii="Arial" w:hAnsi="Arial"/>
          <w:color w:val="000000"/>
          <w:sz w:val="18"/>
          <w:szCs w:val="18"/>
          <w:lang w:val="en-US"/>
        </w:rPr>
        <w:t>articles</w:t>
      </w:r>
      <w:r>
        <w:rPr>
          <w:rStyle w:val="Bserpurlitem1"/>
          <w:rFonts w:cs="Arial" w:ascii="Arial" w:hAnsi="Arial"/>
          <w:color w:val="000000"/>
          <w:sz w:val="18"/>
          <w:szCs w:val="18"/>
        </w:rPr>
        <w:t>/649085/</w:t>
      </w:r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ahoma" w:hAnsi="Tahoma" w:cs="Tahoma"/>
      <w:color w:val="000066"/>
      <w:u w:val="none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ascii="Verdana" w:hAnsi="Verdana" w:cs="Times New Roman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before="90" w:after="9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library.ru/" TargetMode="External"/><Relationship Id="rId3" Type="http://schemas.openxmlformats.org/officeDocument/2006/relationships/hyperlink" Target="http://www.gublibrary.ru/lib/Konferenciya_ chtenie/Petrova.htm" TargetMode="External"/><Relationship Id="rId4" Type="http://schemas.openxmlformats.org/officeDocument/2006/relationships/hyperlink" Target="http://nsc.1september.ru/" TargetMode="External"/><Relationship Id="rId5" Type="http://schemas.openxmlformats.org/officeDocument/2006/relationships/hyperlink" Target="http://nsc.1september.ru/view_article.php?ID=2009012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4:00Z</dcterms:created>
  <dc:creator>Ольга</dc:creator>
  <dc:description/>
  <cp:keywords/>
  <dc:language>en-US</dc:language>
  <cp:lastModifiedBy>Ольга</cp:lastModifiedBy>
  <cp:lastPrinted>2015-02-19T20:19:00Z</cp:lastPrinted>
  <dcterms:modified xsi:type="dcterms:W3CDTF">2016-02-03T10:51:00Z</dcterms:modified>
  <cp:revision>5</cp:revision>
  <dc:subject/>
  <dc:title/>
</cp:coreProperties>
</file>