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 Поговорим о милосерд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Познакомит с понятием «милосерд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Способствовать усвоению понятий: «доброта», «чуткость», «милосердие», «гуманность», а также развитию нравственного самопозн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оспитать стремление помочь окруж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азвивать умение уважать другие точки зрения, быть терпимым, толерантным к чужому м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Воспитывать стремление совершать добрые де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учить детей выражать свои мысли, чувства, эмоци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свободного общения и самовыраж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процессе мыследеятельности детей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свободу мышления, учить свободно, без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оязни выражать  свои   чувства, эмоции, мы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о сопереживания, любовь к ближн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   развивать воображение, монологическую и диалогическую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ную речь детей;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я детей о нравственной стор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жающей  деятельности, развивать умения выражать свои    мысли.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компьютер, раздат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.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</w:rPr>
        <w:t>: проблемно-диалог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Ход занятия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пиграф к уроку: ( 1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ется нам недешев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астье трудных д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ы сделал хорошег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ты людям помог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приветствуют гостей, друг друга ( улыбнитесь партнёру по плечу, по лицу, сели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имся о правил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ЭНЭДЖ  МЭТ         На занятии будет сигнал тишины, сигнал колокольчика для обсуждений и ответов заданий, номера столов, номера партнёров.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и дети под №1- похлопали в ладоши, №2- похлопали друг другу, №3, №4. Все посмотрел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ЭР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 углам три облака: бледно-голубое, голубое, серо-голубое с выражением на лице)                                                                                         --- Ребята, посмотрите внимательно на облачк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таньте те дети, которые выбрали голубое облако и подойдите к нем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аньте те дети, которые выбрали бледно-голубое облако и подойдите к нем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аньте те дети, которые выбрали  серо-голубое облако и подойдите к нем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йдите ближайшую пару и поднимите руки. Кто остался без пары, подойдите ко мне. Проговорите  в парах, почему вы выбрали это облак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 тот, кто выше ростом. (Дети приветствуют друг друга и благодаря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ремя 10 секунд.                                                                                                            - </w:t>
      </w:r>
      <w:r>
        <w:rPr>
          <w:rFonts w:cs="Times New Roman" w:ascii="Times New Roman" w:hAnsi="Times New Roman"/>
          <w:color w:val="000000"/>
          <w:sz w:val="28"/>
          <w:szCs w:val="28"/>
        </w:rPr>
        <w:t>Кто хочет сказать, почему вы выбрали это облако? (выслушать мнение 2-3 человек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му не выбрали другие облака? ( выслушать 2-3 ответа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Я рада, что у большинства ( у всех) из вас хорошее настроение. Надеюсь, что к концу урока хорошее настроение будет у все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, займите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Сегодня на нашем занятие нам предстоит разговор об очень важной проблеме нашей жизни. О какой? Вы скажете сами, прослушав стихи, и назовете тему нашего мероприятия. Слушаем внимательно и думаем о чём мы будем го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(чтение стихов детьм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серьезное,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важное,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значит оно,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ужно для каждого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забота и ласка,</w:t>
      </w:r>
    </w:p>
    <w:p>
      <w:pPr>
        <w:pStyle w:val="Style16"/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и любовь.</w:t>
      </w:r>
    </w:p>
    <w:p>
      <w:pPr>
        <w:pStyle w:val="Style16"/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стремленье</w:t>
      </w:r>
    </w:p>
    <w:p>
      <w:pPr>
        <w:pStyle w:val="Style16"/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ощь прийти вновь и вновь.</w:t>
      </w:r>
    </w:p>
    <w:p>
      <w:pPr>
        <w:pStyle w:val="Style16"/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чество</w:t>
      </w:r>
    </w:p>
    <w:p>
      <w:pPr>
        <w:pStyle w:val="Style16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у многих живет</w:t>
      </w:r>
    </w:p>
    <w:p>
      <w:pPr>
        <w:pStyle w:val="Style16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боли других</w:t>
      </w:r>
    </w:p>
    <w:p>
      <w:pPr>
        <w:pStyle w:val="Style16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ть не дает.</w:t>
      </w:r>
    </w:p>
    <w:p>
      <w:pPr>
        <w:pStyle w:val="Style16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о поважней, чем лица красота.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, что это?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ец доброта!</w:t>
      </w:r>
      <w:r>
        <w:rPr>
          <w:rFonts w:cs="Times New Roman" w:ascii="Times New Roman" w:hAnsi="Times New Roman"/>
          <w:sz w:val="28"/>
          <w:szCs w:val="28"/>
        </w:rPr>
        <w:t xml:space="preserve">  (хором) 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благодарят чте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каком же качестве пойдет речь? (о доброте)</w:t>
        <w:br/>
        <w:t xml:space="preserve">- Да, сегодня мы будем говорить о доброте. Почему-то в наше время доброта утратила свою нравственную силу. Неужели современному человеку не нужны сочувствие, сопереживание, внимание, доброжелательность? </w:t>
        <w:br/>
        <w:t xml:space="preserve">Доброта… Добро… Что же это тако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У вас на столе лежит карточка. № 1 возьмите карточку, переверните и прочитайте что написано. ( на ней написаны слова  Доброта… Добро…-это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пишет, остальные партнёры по столу называют по одному качеств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чинает №1,№2,№3,№4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1 минута. 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ИПЧАТ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№4  зачитыват слова , а я эти качества пишу на доске. ( второй стол зачитывает только те качества, которые не называли; затем стол №3, №4, №5, №6.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едённые качества выписываем на доску.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идите, ребята, вы назвали только по одному качеству, а вместе  - много.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брота – это отзывчивость, сочувствие, дружеское расположение к людям; все положительное, хорошее, поле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назвать одним словом все эти качества?  Кто догадался ребята? </w:t>
      </w:r>
      <w:r>
        <w:rPr>
          <w:rFonts w:cs="Times New Roman" w:ascii="Times New Roman" w:hAnsi="Times New Roman"/>
          <w:b/>
          <w:sz w:val="28"/>
          <w:szCs w:val="28"/>
        </w:rPr>
        <w:t>(Милосердие).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чь сегодня пойдет о милосердии. Это и есть тема нашего занят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говорим с вами о качестве, без которого человек не может называться человеком.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) милосердие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тоит многоточие? Что это значит?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мысль не оконч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закроем глаза и представим, что на зеленой поляне светит солнце, поют птички, веет ароматом цветов. Посмотрите, рядом с нами стоит красивый дуб! Взгляните на его листочки. Они резные с кружевными краями, каждый не похож на другой. Откройте глаза. Наши мысли тоже как кружево. Они вроде кружевной нитки пишут незаметно свои узоры. Давайте и мы слепим свой узор. И этот узор мы начнем со сказки. Хотите послушать сказку?                    </w:t>
        <w:br/>
        <w:t xml:space="preserve">«Сказка о дубе» </w:t>
        <w:br/>
        <w:t xml:space="preserve">На опушке леса у журчащего ручейка стоял большой раскидистый Дуб. Он был высок и могуч. Солнышко делилось с ним своим теплом, потому что ему была приятна приветливость и теплый шелест его листьев. Дождик даже в самую жаркую погоду находил для Дуба влагу, потому что ему рядом с этим деревом было веселее и приятнее. А ветер самые интересные свои рассказы и события приберегал для Дуба, потому что он умел слушать. Эти качества привлекали к Дубу птиц, которые любили вить гнезда на его ветвях, и Дуб бережно охранял их птенцов. Под его ветвями резвились маленькие животные, которых он закрывал от хищников, и отдыхали те, кто приходил напиться у ручья. Всем было хорошо у Дуба, а он радовался этому и всегда хотел каждому сделать что-то приятное. Это помогало ему радоваться жизни и окружающему миру, потому что наполняло его жизнь смыслом и заботой о друг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встаньте те, кому понравилась ск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таньте те, кому понравился дуб. (если не понравился – спросить почему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ем он вам понравился? Давайте поразмышляем о том, чем же он так привлекателен?  Поделитесь с партнерами по столу. </w:t>
      </w:r>
      <w:r>
        <w:rPr>
          <w:rFonts w:cs="Times New Roman" w:ascii="Times New Roman" w:hAnsi="Times New Roman"/>
          <w:b/>
          <w:sz w:val="28"/>
          <w:szCs w:val="28"/>
        </w:rPr>
        <w:t>РАУНД РОБИН</w:t>
      </w:r>
      <w:r>
        <w:rPr>
          <w:rFonts w:cs="Times New Roman" w:ascii="Times New Roman" w:hAnsi="Times New Roman"/>
          <w:sz w:val="28"/>
          <w:szCs w:val="28"/>
        </w:rPr>
        <w:t xml:space="preserve"> Начинает участник №1</w:t>
      </w:r>
      <w:r>
        <w:rPr>
          <w:rFonts w:cs="Times New Roman" w:ascii="Times New Roman" w:hAnsi="Times New Roman"/>
          <w:b/>
          <w:sz w:val="28"/>
          <w:szCs w:val="28"/>
        </w:rPr>
        <w:t>.    Не забудьте благодарить. Время 10 секунд. Теперь отвечает участник №2,№3,№4. Подавать сигнал после кажд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, какой стол хочет ответить на этот вопрос. ( если нет желающих, отвечает стол №4, участник под №4;  стол № 5, участник №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(у него приветливый и тёплый шелест листьев, с ним было веселее и приятнее, он умел слушать, бережно охранял птенцов. Под ним отдыхали те, кто приходил напиться у ручья, он хотел каждому сделать что-то приятное, он заботился о друг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же был дуб? (</w:t>
      </w:r>
      <w:r>
        <w:rPr>
          <w:rFonts w:cs="Times New Roman" w:ascii="Times New Roman" w:hAnsi="Times New Roman"/>
          <w:b/>
          <w:sz w:val="28"/>
          <w:szCs w:val="28"/>
        </w:rPr>
        <w:t>добры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 можно заботиться о других, кто нуждается в нашей помощи? (помогать друг другу, быть внимательны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лать добрые дел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ебята, подумайте, какие слова можно добавить, чтобы полнее раскрыть смысл слова «милосердие»?   Эти добрые качества человека предлагаю вам написать на цветных лепестках, приготовленных на столах каждой группы.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ам было легче, на столах у вас есть слова с качествами человека.  Обсудите в группах ( время 10 секунд) и запишите по одному качеству на лепесток цветными фломастерами.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 №2 запишите это качество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, давайте, оформим цветок доброты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>Дети под музыку выходят к доске  и прикрепляют лепестки, формируя цветок)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- Выходят участники под №3- 1 стол, 2, 3, 4, 5, 6.  (1 лепесток самим) прикрепить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032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т такой у нас получилась душа доброго человека – красивый цветок, лепестками которого являются необходимые человеческие качеств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должны с вами ребята стремиться к тому, чтобы эти качества расцветали не только здесь, но и в душе каждого из нас.  Я дарю каждому из вас маленькие сердечки, чтобы вы не забывали делать хорошие поступки. И пусть оно согревает вас и напоминает о добре, милосердии.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- Я вижу на ваших столах остались ещё качества людей. Участники под №1 прочитайте эти качества. (читает каждый стол) Почему вы их не использовали?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качества злого человека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таких людей бывает доброе сердце?  (нет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сказку, в которой герою в сердце попали осколк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ого зеркала , отчего он и сделался злым и жестоким. Какие у него были поступки?  Поступки у него тоже были злые и жестоки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 за сказка?  (Снежная Королева)   </w:t>
      </w:r>
      <w:r>
        <w:rPr>
          <w:rFonts w:cs="Times New Roman" w:ascii="Times New Roman" w:hAnsi="Times New Roman"/>
          <w:b/>
          <w:sz w:val="28"/>
          <w:szCs w:val="28"/>
        </w:rPr>
        <w:t>Слайд о снежной Королев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ё автор? (Ганс Христиан Андерсен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емного отдохнём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изпауза.  Я ЛИДЕР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ая команда составляет паровозик. Все встают за №1 и под музыку двигаются с движениями, затем меняются местами. Образуют один большой круг. Настроенье, каково? ВО!  Все такого мнения? Да! </w:t>
      </w:r>
      <w:r>
        <w:rPr>
          <w:rFonts w:cs="Times New Roman" w:ascii="Times New Roman" w:hAnsi="Times New Roman"/>
          <w:b/>
          <w:sz w:val="28"/>
          <w:szCs w:val="28"/>
        </w:rPr>
        <w:t>(ЧИР- отличное настроение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ма добра и зла  нашла свое отражение и в сказках. Я предлагаю сыграть с вами в игр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казка». (Слайды)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</w:t>
      </w:r>
      <w:r>
        <w:rPr>
          <w:rFonts w:cs="Times New Roman" w:ascii="Times New Roman" w:hAnsi="Times New Roman"/>
          <w:sz w:val="28"/>
          <w:szCs w:val="28"/>
        </w:rPr>
        <w:t>нужно угадать сказочных героев, которые делали добрые дел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 Я очень люблю свою бабушку, которая живет за лесом. Я забочусь о ней, и часто ношу ей пирожки.   (Красная Шапочка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- Я в трудную минуту всегда рядом со своим хозяином. Ради его счастья мне пришлось с Людоедом. (Кот в сапогах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-Чтобы спасти любимого отца, я отправилась на остров к Чудовищу, хозяину аленького цветочка. (Настенька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-Я, несмотря на свой рост в дюйм, спасла ласточку. (Дюймовочка)</w:t>
      </w:r>
    </w:p>
    <w:p>
      <w:pPr>
        <w:pStyle w:val="Normal"/>
        <w:spacing w:before="280" w:after="20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буду называть сказочного героя, а вы отвечайте, добрый он или злой. Если добрый, вы радостно хлопайте в ладоши, если злой – стучите ладошками по столу. </w:t>
      </w:r>
    </w:p>
    <w:p>
      <w:pPr>
        <w:pStyle w:val="Normal"/>
        <w:spacing w:before="280" w:after="20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ван – царевич, Кощей Бессмертный, Золотая рыбка, Дюймовочка, Карабас-Барабас, Красная Шапочка, гуси-лебеди, водяной, Баба-яга, Золушка, Морозко, Мальвина).</w:t>
      </w:r>
    </w:p>
    <w:p>
      <w:pPr>
        <w:pStyle w:val="Normal"/>
        <w:spacing w:before="280" w:after="20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от видите добрых людей намного больше, чем злых.</w:t>
      </w:r>
    </w:p>
    <w:p>
      <w:pPr>
        <w:pStyle w:val="Normal"/>
        <w:spacing w:before="280" w:after="20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Давайте, ребята, попробуем растопить их ледяные сердца, наполним его добром.</w:t>
      </w:r>
      <w:r>
        <w:rPr>
          <w:rFonts w:cs="Times New Roman" w:ascii="Times New Roman" w:hAnsi="Times New Roman"/>
          <w:sz w:val="28"/>
          <w:szCs w:val="28"/>
        </w:rPr>
        <w:t xml:space="preserve">  Я скажу начало пословицы, а вы законч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кончить пословицу</w:t>
      </w:r>
      <w:r>
        <w:rPr>
          <w:rFonts w:cs="Times New Roman" w:ascii="Times New Roman" w:hAnsi="Times New Roman"/>
          <w:sz w:val="28"/>
          <w:szCs w:val="28"/>
        </w:rPr>
        <w:t xml:space="preserve">    (Добро всегда побеждает   -        зло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- Доброта всегда ценилась  у всех народов и существует очень много пословиц и поговорок о доброте. У вас на столах слова пословиц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собрать пословицу. Время 10 секунд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стол собирает одну пословицу из данных слов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стола участники под № 1 читают пословиц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е дела красят человека. (Слайд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 век не забудет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солнышке тепло, при матушке добро. </w:t>
        <w:br/>
        <w:t xml:space="preserve">Доброе слово и кошке приятно. </w:t>
        <w:br/>
        <w:t>Доброе сердце дороже богатства.</w:t>
        <w:br/>
        <w:t>Жизнь дана на добрые д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справились с зад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о милосердии мы будем часто с вами говорить.  На уроках литературы вы познакомитесь с замечательным произведением А. Гайдара «Тимур и его команда». Герои этого автора творят чудеса, они оказывают помощь престарелым людям, всем кто нуждается в помощи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называют тимуровцами.   </w:t>
      </w:r>
      <w:r>
        <w:rPr>
          <w:rFonts w:cs="Times New Roman" w:ascii="Times New Roman" w:hAnsi="Times New Roman"/>
          <w:b/>
          <w:sz w:val="28"/>
          <w:szCs w:val="28"/>
        </w:rPr>
        <w:t>( Слайд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есть тоже такие отряды, которые готовы прийти на помощь всем, кто в ней нужд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Итак, в жизни капельки добра, сливаясь, превращаются в ручеёк, ручейки в реку, реки – в море добра.  Хорошо, когда доброта живет в сердце каждого человека, никто не остаётся равнодушным к чужой беде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ети читают стих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стой в стороне равнодушно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гда у кого-то бед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вануться на выручку нужно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любую минуту, всегд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гда-то кому-то 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улыбка твоя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астлив, что день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прасно был прожит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ды живешь ты не з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Жизнь дана на добрые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я надеюсь, что вы вырастите добрыми, вежливыми, гуманными людьми. Вечные нравственные понятия человечность, доброта, порядочность всегда будут востребованными. Не забывайте об это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ключении нашего  занятия, я хотела бы  сказ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боль чужую чувству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ивет в нас сострад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ечтаем мы и буйствуе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сть нашей жизни оправ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е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ют песню «Дорога добра» (сл. Ю. Энтина, муз. М. Минкова): </w:t>
        <w:br/>
        <w:br/>
        <w:t xml:space="preserve">Спроси у жизни строгой: </w:t>
        <w:br/>
        <w:t xml:space="preserve">Какой идти дорогой, </w:t>
        <w:br/>
        <w:t xml:space="preserve">Куда по свету белому </w:t>
        <w:br/>
        <w:t xml:space="preserve">Отправиться с утра? </w:t>
        <w:br/>
        <w:t xml:space="preserve">Иди за солнцем следом, </w:t>
        <w:br/>
        <w:t xml:space="preserve">Хоть этот путь неведом, </w:t>
        <w:br/>
        <w:t xml:space="preserve">Иди, мой друг, всегда иди </w:t>
        <w:br/>
        <w:t xml:space="preserve">Дорогою добра! </w:t>
        <w:br/>
        <w:br/>
        <w:t xml:space="preserve">Забудь свои заботы, </w:t>
        <w:br/>
        <w:t xml:space="preserve">Падения и взлёты, </w:t>
        <w:br/>
        <w:t xml:space="preserve">Не хнычь, когда судьба ведёт </w:t>
        <w:br/>
        <w:t xml:space="preserve">Себя не как сестра. </w:t>
        <w:br/>
        <w:t xml:space="preserve">Но если с другом худо, </w:t>
        <w:br/>
        <w:t xml:space="preserve">Не уповай на чудо – </w:t>
        <w:br/>
        <w:t xml:space="preserve">Спеши к нему, всегда иди </w:t>
        <w:br/>
        <w:t xml:space="preserve">Дорогою добра! </w:t>
        <w:br/>
        <w:br/>
        <w:t xml:space="preserve">Ах, сколько будет разных </w:t>
        <w:br/>
        <w:t xml:space="preserve">Сомнений и соблазнов! </w:t>
        <w:br/>
        <w:t xml:space="preserve">Не забывай, что эта жизнь – </w:t>
        <w:br/>
        <w:t xml:space="preserve">Не детская игра. </w:t>
        <w:br/>
        <w:t xml:space="preserve">Ты прочь гони соблазны, </w:t>
        <w:br/>
        <w:t xml:space="preserve">Усвой закон негласный: </w:t>
        <w:br/>
        <w:t xml:space="preserve">Иди, мой друг, всегда иди </w:t>
        <w:br/>
        <w:t>Дорогою добр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Наше занятие  подошло  к концу. На память о нём мы раздаём вам памятки- советы, которые помогут вам взглянуть на общение с окружающими с другой стороны.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итесь к другим людям так, как хотели бы, чтобы они относились к вам. </w:t>
        <w:br/>
        <w:t xml:space="preserve">2. Помните о законе «отзеркаливания»: Как вы к людям, так и они к вам? </w:t>
        <w:br/>
        <w:t xml:space="preserve">3. Полюбите себя. Поверьте в себя. (Всегда ли вам это удается?). </w:t>
        <w:br/>
        <w:t xml:space="preserve">4. Делай и твори добро для себя и окружающих. </w:t>
        <w:br/>
        <w:t xml:space="preserve">5. Чаще улыбайся, не сквернословь. </w:t>
        <w:br/>
        <w:t xml:space="preserve">6. Преодолевай эмоции - подавляй гнев, ревность, жадность, страх </w:t>
        <w:br/>
        <w:t>-7. И перед тем, как уснуть, потратьте несколько минут на то, чтобы вспомнить, сколько человек вы сегодня обрадовали, утешили, помогли успокоиться, рассмеши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на 1 пункт памятки каждый стол делает рисунок по № своего стола.</w:t>
      </w:r>
    </w:p>
    <w:p>
      <w:pPr>
        <w:pStyle w:val="Normal"/>
        <w:spacing w:before="280" w:after="2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  Ребята вам понравилось наше занятие?(да) Давайте соберем из ваших сердечек одно большое доброе сердце. (Дети выходят к доске и прикрепляют свои сердечки к одному большому сердцу)</w:t>
      </w:r>
    </w:p>
    <w:p>
      <w:pPr>
        <w:pStyle w:val="Normal"/>
        <w:spacing w:before="280" w:after="2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Как ваше настроение? Давайте проведём упражнение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ЧИР (У меня отличное настроени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А теперь давайте улыбнемся другу, забудем все плохое и постараемся быть добрыми.   </w:t>
      </w:r>
      <w:r>
        <w:rPr>
          <w:b/>
          <w:sz w:val="28"/>
          <w:szCs w:val="28"/>
        </w:rPr>
        <w:t>(Слайд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16:00Z</dcterms:created>
  <dc:creator>Денис</dc:creator>
  <dc:description/>
  <cp:keywords/>
  <dc:language>en-US</dc:language>
  <cp:lastModifiedBy>Денис</cp:lastModifiedBy>
  <cp:lastPrinted>2013-12-04T18:58:00Z</cp:lastPrinted>
  <dcterms:modified xsi:type="dcterms:W3CDTF">2015-01-26T06:10:00Z</dcterms:modified>
  <cp:revision>15</cp:revision>
  <dc:subject/>
  <dc:title>Тема: «Твори добро</dc:title>
</cp:coreProperties>
</file>