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индивидуальных достижений по </w:t>
      </w:r>
      <w:r>
        <w:rPr>
          <w:b/>
          <w:sz w:val="32"/>
          <w:szCs w:val="32"/>
          <w:u w:val="single"/>
        </w:rPr>
        <w:t>математике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3 «А» класс                                                                                    Учитель: Булыгин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720"/>
        <w:gridCol w:w="720"/>
        <w:gridCol w:w="720"/>
        <w:gridCol w:w="720"/>
        <w:gridCol w:w="720"/>
        <w:gridCol w:w="720"/>
        <w:gridCol w:w="720"/>
        <w:gridCol w:w="720"/>
        <w:gridCol w:w="480"/>
        <w:gridCol w:w="720"/>
        <w:gridCol w:w="720"/>
        <w:gridCol w:w="720"/>
        <w:gridCol w:w="720"/>
        <w:gridCol w:w="480"/>
        <w:gridCol w:w="720"/>
        <w:gridCol w:w="720"/>
        <w:gridCol w:w="720"/>
        <w:gridCol w:w="720"/>
        <w:gridCol w:w="480"/>
        <w:gridCol w:w="600"/>
      </w:tblGrid>
      <w:tr>
        <w:trPr>
          <w:trHeight w:val="419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УУД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работать со знаковыми мод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ю действовать по алгоритму, </w:t>
            </w:r>
            <w:r>
              <w:rPr>
                <w:i/>
                <w:sz w:val="28"/>
                <w:szCs w:val="28"/>
                <w:lang w:eastAsia="en-US"/>
              </w:rPr>
              <w:t>применять усвоенные способы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работать с графическими и знаковыми  мод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анализировать, устанавливать взаимосвяз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работать с графическими и знаковыми моделями, умею сравниват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сравнивать, классифициров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ю целое и части, умею действовать по алгорит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анализировать, устанавливать взаимосвяз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инструкции</w:t>
            </w:r>
          </w:p>
        </w:tc>
      </w:tr>
      <w:tr>
        <w:trPr>
          <w:trHeight w:val="46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зывать и записывать числа в пределах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ю представлять  числа в виде суммы разрядных слаг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полнять сложение и вычитание  в пределах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умножать и делить в пределах таблич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ешать прост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порядок действий в сложных выра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находить периметр прямоуголь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бирать действие для решения простой задач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площадь прям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понятия «периметр» и «площа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единицы  измерения периметра и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оотносить единицы измерения массы и длин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чётные и нечёт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полнять деление с остат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делимое по известным делителю и оста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ешать составные задачи в 2 дейст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>:                                  - высокий                                           - средний                                   - низки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индивидуальных достижений по </w:t>
      </w:r>
      <w:r>
        <w:rPr>
          <w:b/>
          <w:sz w:val="32"/>
          <w:szCs w:val="32"/>
          <w:u w:val="single"/>
        </w:rPr>
        <w:t>русскому языку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1 четвер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 «А» класс                                                                                         Учитель: Булыгина Л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480"/>
        <w:gridCol w:w="840"/>
        <w:gridCol w:w="840"/>
        <w:gridCol w:w="840"/>
        <w:gridCol w:w="480"/>
        <w:gridCol w:w="720"/>
        <w:gridCol w:w="720"/>
        <w:gridCol w:w="840"/>
        <w:gridCol w:w="480"/>
        <w:gridCol w:w="720"/>
      </w:tblGrid>
      <w:tr>
        <w:trPr>
          <w:trHeight w:val="354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УУД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Умею осуществлять контроль своих действий, действовать по алгорит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Умею классифицирова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алгоритму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азличаю целое и части, действую по алгорит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контролировать свои дей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Умею сравнивать,  классифицироват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bookmarkStart w:id="0" w:name="_GoBack"/>
            <w:r>
              <w:rPr>
                <w:i/>
                <w:sz w:val="28"/>
                <w:szCs w:val="28"/>
              </w:rPr>
              <w:t>Умею анализировать, выделять существенные признаки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8"/>
                <w:szCs w:val="28"/>
              </w:rPr>
              <w:t>Умею классифицировать, подводить под понят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инструкции</w:t>
            </w:r>
          </w:p>
        </w:tc>
      </w:tr>
      <w:tr>
        <w:trPr>
          <w:trHeight w:val="42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слова без пропуска и замены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под диктовку слова с изученными орфограм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приставки и пред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формлять границы предложения на пись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определить слова с  данными орфограмм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одбирать проверочные слова для гл. и согл. в слабой 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находить грамматическую основу предложени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количество букв и звуков в слова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роводить разбор слова по соста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без ошибок списывать 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однокоренные слова и формы одного слов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делить текст на предложения и оформлять их на пись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ить вид  предложения по цели и по интон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изученные части реч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45:00Z</dcterms:created>
  <dc:creator>пк1</dc:creator>
  <dc:description/>
  <cp:keywords/>
  <dc:language>en-US</dc:language>
  <cp:lastModifiedBy>Lektor</cp:lastModifiedBy>
  <dcterms:modified xsi:type="dcterms:W3CDTF">2016-02-05T05:44:00Z</dcterms:modified>
  <cp:revision>15</cp:revision>
  <dc:subject/>
  <dc:title/>
</cp:coreProperties>
</file>