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ист индивидуальных достижений по </w:t>
      </w:r>
      <w:r>
        <w:rPr>
          <w:b/>
          <w:sz w:val="32"/>
          <w:szCs w:val="32"/>
          <w:u w:val="single"/>
        </w:rPr>
        <w:t>математике.</w:t>
      </w:r>
      <w:r>
        <w:rPr>
          <w:b/>
          <w:sz w:val="32"/>
          <w:szCs w:val="32"/>
        </w:rPr>
        <w:t xml:space="preserve">   3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«А» класс                                                                            Учитель: Булыгина Л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720"/>
        <w:gridCol w:w="720"/>
      </w:tblGrid>
      <w:tr>
        <w:trPr>
          <w:trHeight w:val="139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У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алгоритму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ать со знаковыми моделям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личаю целое и ч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работать с графическими и знаковыми моделями,  работать с текстом, преобразовывать информац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инструкции</w:t>
            </w:r>
          </w:p>
        </w:tc>
      </w:tr>
      <w:tr>
        <w:trPr>
          <w:trHeight w:val="52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435100" cy="382778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4960" cy="38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9pt" to="107.55pt,30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умножать и делить в пределах таблицы умн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умножать и делить с 0 и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умножать и делить круглые десятки и сот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складывать числа в пределах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читать числа в пределах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умножать  в столб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делить в столб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устанавливать порядок действий в сложных выражения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координаты точек на числовом луч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решать простые урав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 устанавливать </w:t>
            </w:r>
            <w:r>
              <w:rPr>
                <w:bCs/>
                <w:sz w:val="28"/>
                <w:szCs w:val="28"/>
              </w:rPr>
              <w:t>зависимость между скоростью, временем и пройденным пу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решать задачи  в 1-3 действ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:                                  - высокий                                           - средний                                   - низ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Лист индивидуальных достижений по </w:t>
      </w:r>
      <w:r>
        <w:rPr>
          <w:b/>
          <w:sz w:val="32"/>
          <w:szCs w:val="32"/>
          <w:u w:val="single"/>
        </w:rPr>
        <w:t>русскому языку</w:t>
      </w:r>
      <w:r>
        <w:rPr>
          <w:b/>
          <w:sz w:val="32"/>
          <w:szCs w:val="32"/>
        </w:rPr>
        <w:t>.   3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«А» класс                                                                            Учитель: Булыгина Л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6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80"/>
        <w:gridCol w:w="840"/>
        <w:gridCol w:w="840"/>
        <w:gridCol w:w="840"/>
        <w:gridCol w:w="720"/>
      </w:tblGrid>
      <w:tr>
        <w:trPr>
          <w:trHeight w:val="103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У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сравнивать, классифицировать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овать по алгоритм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алгоритму, различать целое и ч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очная работ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мею грамотно писать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ю действовать по инструкции</w:t>
            </w:r>
          </w:p>
        </w:tc>
      </w:tr>
      <w:tr>
        <w:trPr>
          <w:trHeight w:val="52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1549400" cy="3851275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49440" cy="385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85pt" to="116.55pt,306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ю имена существ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род су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число су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исать Ь на конце сущ. после шипя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исать гласные –И, –Ы после  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падеж су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склонение су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писать безударные падежные окончания су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делять в предложении словосоче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пределять главные члены предлож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без ошибок списывать тек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без ошибок  писать текст под диктов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без ошибок писать словарные слов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:                                  - высокий                                           - средний                                   - низ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33:00Z</dcterms:created>
  <dc:creator>Директор</dc:creator>
  <dc:description/>
  <cp:keywords/>
  <dc:language>en-US</dc:language>
  <cp:lastModifiedBy>Lektor</cp:lastModifiedBy>
  <dcterms:modified xsi:type="dcterms:W3CDTF">2016-02-05T05:51:00Z</dcterms:modified>
  <cp:revision>18</cp:revision>
  <dc:subject/>
  <dc:title/>
</cp:coreProperties>
</file>