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индивидуальных достижений по </w:t>
      </w:r>
      <w:r>
        <w:rPr>
          <w:b/>
          <w:sz w:val="28"/>
          <w:szCs w:val="28"/>
          <w:u w:val="single"/>
        </w:rPr>
        <w:t>математике</w:t>
      </w:r>
      <w:r>
        <w:rPr>
          <w:b/>
          <w:sz w:val="28"/>
          <w:szCs w:val="28"/>
        </w:rPr>
        <w:t>.   1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«А» класс                                                                            Учитель: Булыгин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750"/>
        <w:gridCol w:w="720"/>
        <w:gridCol w:w="656"/>
        <w:gridCol w:w="660"/>
        <w:gridCol w:w="694"/>
        <w:gridCol w:w="773"/>
        <w:gridCol w:w="611"/>
        <w:gridCol w:w="709"/>
        <w:gridCol w:w="709"/>
        <w:gridCol w:w="664"/>
        <w:gridCol w:w="650"/>
        <w:gridCol w:w="540"/>
        <w:gridCol w:w="619"/>
        <w:gridCol w:w="709"/>
        <w:gridCol w:w="660"/>
        <w:gridCol w:w="649"/>
        <w:gridCol w:w="679"/>
        <w:gridCol w:w="880"/>
        <w:gridCol w:w="540"/>
        <w:gridCol w:w="501"/>
      </w:tblGrid>
      <w:tr>
        <w:trPr>
          <w:trHeight w:val="139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ю действовать по алгоритму, различаю целое и ча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мею сравнивать, работать с графическими и буквенными моделями, действовать по алгоритм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мею действовать по алгоритму, различаю целое и части, устанавливаю последовательность дей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ю работать с текстом, устанавливать взаимосвяз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Умею действовать по инструкции</w:t>
            </w:r>
          </w:p>
        </w:tc>
      </w:tr>
      <w:tr>
        <w:trPr>
          <w:trHeight w:val="52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1187450" cy="33147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728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pt" to="88.05pt,263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П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И.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ю умножать и делить в пределах таблицы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мею складывать и вычитать многозначные числ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ть умножать и делить многозначное число на однознач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личаю компоненты действ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ю находить неизвестный компонент действ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ю соотносить единицы измерения массы и длины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спознаю изученные геометрические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мею находить площадь прямоугольного треугольник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ю находить площадь прямоугольн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ю находить периметр прямоугольник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ю решать прост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ю устанавливать порядок действий в сложных выраж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мею умножать многозначное число на двузначно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няю переместительный, распределительный и сочетательный зако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ю решать задачи  в 1-3 действ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мею устанавливать </w:t>
            </w:r>
            <w:r>
              <w:rPr>
                <w:bCs/>
              </w:rPr>
              <w:t>зависимость между скоростью, временем и пройденным путе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:                                  - высокий                                           - средний                                   - низки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33:00Z</dcterms:created>
  <dc:creator>Директор</dc:creator>
  <dc:description/>
  <cp:keywords/>
  <dc:language>en-US</dc:language>
  <cp:lastModifiedBy>Lektor</cp:lastModifiedBy>
  <dcterms:modified xsi:type="dcterms:W3CDTF">2016-02-05T06:24:00Z</dcterms:modified>
  <cp:revision>21</cp:revision>
  <dc:subject/>
  <dc:title/>
</cp:coreProperties>
</file>