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глубленным изучением отдельных предметов» </w:t>
        <w:br/>
        <w:t xml:space="preserve">г. Назарово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2200 Красноярский край, г. Назарово, ул. Карла Маркса, 46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.: 5-11-56, 5-02-42, 5-06-00, 3-15-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>
          <w:trHeight w:val="1895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                  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                                            заместителем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                                   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5 г.                            «_____ » ____________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139_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31  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ОКРУЖАЮЩИЙ 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/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дактическая система развивающего обучения Л.В. Занк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митриева Н.Я., Казаков А.Н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: Учебник для 3 класса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ара: Издательство «Учебная литература»: Издательский дом «Федоров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каенко Ирина Анатольевна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, педстаж  2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Окружающий мир» составлена на основе Основной образовательной программы начального общего образования МАОУ СОШ № 8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соответствии с рекомендациями Примерной программы начального общего образования по окружающему миру,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универсальных учебных действий младших школьников» МАОУ СОШ № 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курса «Окружающий мир» автор Н.Я. Дмитриева (УМК «Дидактическая система Л.В. Занков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целостной картины мира; осознание места в нем человека на основе единства рационально-научного познания и эмоционально-ценностного осмысления  ребёнком личного опыта общения с людьми, обществом и прир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ржнем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Цель на 3 класс: </w:t>
      </w:r>
      <w:r>
        <w:rPr>
          <w:rStyle w:val="FontStyle21"/>
          <w:sz w:val="24"/>
          <w:szCs w:val="24"/>
        </w:rPr>
        <w:t>п</w:t>
      </w:r>
      <w:r>
        <w:rPr>
          <w:rStyle w:val="FontStyle27"/>
          <w:sz w:val="24"/>
          <w:szCs w:val="24"/>
        </w:rPr>
        <w:t>родолжить изучать</w:t>
      </w:r>
      <w:r>
        <w:rPr>
          <w:rStyle w:val="FontStyle21"/>
          <w:sz w:val="24"/>
          <w:szCs w:val="24"/>
        </w:rPr>
        <w:t xml:space="preserve"> связи: природа – жизнь человека – развитие общества, т.е. изучать разные природные условия на Земле (природные зоны и сообщества), жизнь людей, их занятия в этих условиях в период от зарождения человечества до начала Нового времени.</w:t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</w:rPr>
        <w:t>В процессе изучения курса «Окружающий мир» создаются условия для социализации ребенка, приобщение его к ценностям гражданского общества, становление активной и ответственной гражданской позиции, для воспитания экологической культуры, заботливого отношения к природе,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системно-деятельностного подхода при использовании технологии развивающего обучения Л.В.Занко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целостно будет реализовываться в 1 – 4 классах.</w:t>
      </w:r>
    </w:p>
    <w:p>
      <w:pPr>
        <w:pStyle w:val="Normal"/>
        <w:autoSpaceDE w:val="false"/>
        <w:spacing w:lineRule="auto" w:line="228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промежуточный (процессуальный мониторинг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(за год):   проверочных работ – 4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2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– 15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курсий – 3 </w:t>
      </w:r>
    </w:p>
    <w:p>
      <w:pPr>
        <w:pStyle w:val="Style21"/>
        <w:widowControl/>
        <w:spacing w:lineRule="auto" w:line="240"/>
        <w:ind w:firstLine="360"/>
        <w:jc w:val="left"/>
        <w:rPr>
          <w:rFonts w:ascii="Times New Roman" w:hAnsi="Times New Roman" w:cs="Times New Roman"/>
        </w:rPr>
      </w:pPr>
      <w:r>
        <w:rPr>
          <w:rStyle w:val="FontStyle15"/>
          <w:sz w:val="24"/>
          <w:szCs w:val="24"/>
        </w:rPr>
        <w:t xml:space="preserve">На реализацию программы по окружающему миру в федеральном базисном учебном плане предусмотрено в 3 классе 68  часов (34 недели </w:t>
      </w:r>
      <w:r>
        <w:rPr>
          <w:rStyle w:val="FontStyle14"/>
          <w:sz w:val="24"/>
          <w:szCs w:val="24"/>
        </w:rPr>
        <w:t>по 2 часа в неделю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810"/>
        <w:gridCol w:w="1732"/>
        <w:gridCol w:w="1732"/>
        <w:gridCol w:w="1732"/>
        <w:gridCol w:w="175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Разде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2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3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4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Человек и прир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4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50 +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Человек и общ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6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3+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08 +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Резер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rStyle w:val="FontStyle52"/>
          <w:b/>
          <w:sz w:val="24"/>
          <w:szCs w:val="24"/>
          <w:lang w:eastAsia="ru-RU"/>
        </w:rPr>
        <w:tab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4"/>
          <w:b/>
          <w:color w:val="FF0000"/>
          <w:sz w:val="24"/>
          <w:szCs w:val="24"/>
        </w:rPr>
        <w:tab/>
      </w:r>
      <w:r>
        <w:rPr>
          <w:rStyle w:val="FontStyle14"/>
          <w:b/>
          <w:sz w:val="24"/>
          <w:szCs w:val="24"/>
        </w:rPr>
        <w:t>ТАБЛИЦА</w:t>
      </w:r>
      <w:r>
        <w:rPr>
          <w:rStyle w:val="FontStyle14"/>
          <w:b/>
          <w:color w:val="FF0000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ПЛАНИРУЕМЫХ РЕЗУЛЬТАТОВ,  СОДЕРЖАНИЯ, ТЕМАТИЧЕСКОГО ПЛАНИРОВАНИЯ ПО ОКРУЖАЮЩЕМУ МИРУ, 3 КЛАСС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Личностные  универсальные учебные действия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49"/>
          <w:sz w:val="24"/>
          <w:szCs w:val="24"/>
        </w:rPr>
        <w:t>- проявляет интерес к познанию окружающего мира;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 осознаёт ответственность человека за общее благополучие, свою этническую принадлежность, чувство сопричастности и гордости за свою Родину, народ и историю;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49"/>
          <w:sz w:val="24"/>
          <w:szCs w:val="24"/>
        </w:rPr>
        <w:t>- ориентируется в поведении на принятые моральные нормы;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онимает чувства одноклассников, учителей, мотивы поступков исторических лиц; </w:t>
      </w:r>
    </w:p>
    <w:p>
      <w:pPr>
        <w:pStyle w:val="Style24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49"/>
          <w:sz w:val="24"/>
          <w:szCs w:val="24"/>
        </w:rPr>
        <w:t>- выражает понимание ценности природного мира, природоохраны, здоровьесберегающего поведения;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- проявляет учебно-познавательный  интерес  к нахождению разных способов решения учебной задачи;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- сопереживает другим людям, понимая их чувства;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- выражает желание вести  здоровый образ жизни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center"/>
        <w:rPr>
          <w:rStyle w:val="FontStyle45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311"/>
        <w:widowControl/>
        <w:tabs>
          <w:tab w:val="clear" w:pos="708"/>
          <w:tab w:val="left" w:pos="293" w:leader="none"/>
        </w:tabs>
        <w:spacing w:lineRule="auto" w:line="240"/>
        <w:rPr>
          <w:rStyle w:val="FontStyle45"/>
          <w:b/>
          <w:b/>
          <w:sz w:val="24"/>
          <w:szCs w:val="2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00"/>
        <w:gridCol w:w="3420"/>
        <w:gridCol w:w="50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b/>
                <w:i w:val="false"/>
                <w:sz w:val="24"/>
                <w:szCs w:val="24"/>
              </w:rPr>
              <w:t>Человек и при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Особенности планеты Земля. Погода. Показатели погоды. Народные приметы погоды. Климат родного кра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57"/>
                <w:spacing w:val="0"/>
                <w:sz w:val="24"/>
                <w:szCs w:val="24"/>
              </w:rPr>
            </w:pPr>
            <w:r>
              <w:rPr>
                <w:rStyle w:val="FontStyle57"/>
                <w:spacing w:val="0"/>
                <w:sz w:val="24"/>
                <w:szCs w:val="24"/>
              </w:rPr>
              <w:t xml:space="preserve">Почва. Состав, свойства, значение, охрана почвы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57"/>
                <w:spacing w:val="0"/>
                <w:sz w:val="24"/>
                <w:szCs w:val="24"/>
              </w:rPr>
            </w:pPr>
            <w:r>
              <w:rPr>
                <w:rStyle w:val="FontStyle57"/>
                <w:spacing w:val="0"/>
                <w:sz w:val="24"/>
                <w:szCs w:val="24"/>
              </w:rPr>
              <w:t>Природная зона. Приспособленность организмов к услови</w:t>
              <w:softHyphen/>
              <w:t>ям окружающей среды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Природные зоны степей и лесов. Единство почв, растительности и животного мира и их охрана. Сезонные изменения в природе. Распространение плодов и семян в природе. Перелетные и зимующие птицы. Сравнение природ</w:t>
              <w:softHyphen/>
              <w:t xml:space="preserve">ных условий лесной и степной зон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Залесский край. Природные сообщества: лес, луг, водоем, их значение. Круговорот веществ. Измене</w:t>
              <w:softHyphen/>
              <w:t>ния в природе, связанные с деятельностью человека. Правила безопасного поведения в лесу и на водоемах. Ядовитые растения леса и луга. Ядовитые грибы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 xml:space="preserve">Практические работы. </w:t>
            </w:r>
            <w:r>
              <w:rPr>
                <w:rStyle w:val="FontStyle57"/>
                <w:spacing w:val="0"/>
                <w:sz w:val="24"/>
                <w:szCs w:val="24"/>
              </w:rPr>
              <w:t>Нахождение на физической карте мира материков, океанов, тепловых поясов; фиксация по</w:t>
              <w:softHyphen/>
              <w:t>казателей погоды и ее изменений в своей местности, сравнение с другими террито</w:t>
              <w:softHyphen/>
              <w:t>риями Росси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Определение состава почвы. Ознаком</w:t>
              <w:softHyphen/>
              <w:t>ление с картой природных зон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5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napToGrid w:val="false"/>
              <w:spacing w:lineRule="auto" w:line="240"/>
              <w:rPr>
                <w:rStyle w:val="FontStyle4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 устанавливает связи между неживой природой и живыми организмами; взаимосвязи в живой природе;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 осуществляет классификацию объектов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 научные тексты для поиска информации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ует готовые модели для определения местонахождения крупных природных объектов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оводит наблюдения за погодой и природой края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>оценивает свое поведение и поведе</w:t>
              <w:softHyphen/>
              <w:t>ние других людей в природе;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сравнивает природные зоны России, природные сообщества;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водит примеры растений и животных, характерных для природного сообщества;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выделяет характерные признаки сезонов года;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фиксирует с помощью условных знаков основные признаки погоды; составляет устную характеристику погоды;</w:t>
            </w:r>
          </w:p>
          <w:p>
            <w:pPr>
              <w:pStyle w:val="Style311"/>
              <w:widowControl/>
              <w:tabs>
                <w:tab w:val="clear" w:pos="708"/>
                <w:tab w:val="left" w:pos="298" w:leader="none"/>
              </w:tabs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- узнаёт в природе изученные растения;</w:t>
            </w:r>
          </w:p>
          <w:p>
            <w:pPr>
              <w:pStyle w:val="Style37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9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моделирует экологические ситуации, оценивает  их последстви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Style71"/>
              <w:widowControl/>
              <w:jc w:val="center"/>
              <w:rPr>
                <w:rStyle w:val="FontStyle29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ет учебную задачу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ледует установленным правилам в планировании и контроле способа ре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 xml:space="preserve"> вносит необходимые коррективы при сотрудничестве с учителем, одноклассниками;</w:t>
            </w:r>
          </w:p>
          <w:p>
            <w:pPr>
              <w:pStyle w:val="Style33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тбирает адекватные средства достижения цели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ет пошаговый контроль по результату под руководством учителя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декватно воспринимает оценку своей работы учителями, товарищами, другими лицами;</w:t>
            </w:r>
          </w:p>
          <w:p>
            <w:pPr>
              <w:pStyle w:val="Style9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- выполняет учебные действия в устной, письменной речи и во внутреннем плане;</w:t>
            </w:r>
          </w:p>
          <w:p>
            <w:pPr>
              <w:pStyle w:val="Style9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 самостоятельно  находит  несколько вариантов решения учебной задачи;</w:t>
            </w:r>
          </w:p>
          <w:p>
            <w:pPr>
              <w:pStyle w:val="Style9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 делает  выводы о свойствах изучаемых природных объектов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на основе результатов решения практических задач.</w:t>
            </w:r>
          </w:p>
          <w:p>
            <w:pPr>
              <w:pStyle w:val="Style9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yle61"/>
              <w:widowControl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осуществляет поиск нужного материала в дополнительных изд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осуществлять фиксацию указанной учителем информации об окружающем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9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-пользуется знаками, символами, таблицами, диаграммами, моделями, схемами;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строит небольшие сообщения в устной и письменной форме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воспринимает смысл познавательных текстов, выделяет информацию в соответствии с учебной задачей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анализирует изучаемые объекты с выделением признаков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осуществляет синтез,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проводит сравнение, сериацию и классификацию изученных объектов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устанавливает причинно-следственные связи в изучаемом круге явлений;</w:t>
            </w:r>
          </w:p>
          <w:p>
            <w:pPr>
              <w:pStyle w:val="Style27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подводит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 проводит аналогии между изучаемым материалом и собственным опытом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 осуществляет  расширенный поиск информации в соответствии с заданиями учителя с использованием ресурсов библиотек, медиаресурсов;</w:t>
            </w:r>
          </w:p>
          <w:p>
            <w:pPr>
              <w:pStyle w:val="Style31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 преобразовывает  модели и схемы по заданиям учителя;</w:t>
            </w:r>
          </w:p>
          <w:p>
            <w:pPr>
              <w:pStyle w:val="Style311"/>
              <w:widowControl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 находит  разнообразные способы решения учебной задачи;</w:t>
            </w:r>
          </w:p>
          <w:p>
            <w:pPr>
              <w:pStyle w:val="Style71"/>
              <w:widowControl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 строит  логическое рассуждение как связь простых суждений об объекте (явлении).</w:t>
            </w:r>
          </w:p>
          <w:p>
            <w:pPr>
              <w:pStyle w:val="Style71"/>
              <w:widowControl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ммуникативные универсальные</w:t>
            </w:r>
          </w:p>
          <w:p>
            <w:pPr>
              <w:pStyle w:val="Style71"/>
              <w:widowControl/>
              <w:jc w:val="center"/>
              <w:rPr>
                <w:rStyle w:val="FontStyle29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выбирает адекватные речевые средства в диалоге с учителем, одноклассниками;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строит сообщение в соответствии с учебной задачей;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ориентироваться на позицию партнера в общении и взаимодействии;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формулирует собственное мнение и позицию;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 приходит к общему решению (при работе в группе, в паре);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- задаёт вопросы, адекватные данной ситуации, </w:t>
            </w:r>
          </w:p>
          <w:p>
            <w:pPr>
              <w:pStyle w:val="Style31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 строит монологическое высказывание, используя ИКТ;</w:t>
            </w:r>
          </w:p>
          <w:p>
            <w:pPr>
              <w:pStyle w:val="Style37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 стремится к координации различных позиций в сотрудничестве;</w:t>
            </w:r>
          </w:p>
          <w:p>
            <w:pPr>
              <w:pStyle w:val="Style311"/>
              <w:widowControl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 понимает  ситуацию возникновения</w:t>
            </w:r>
            <w:r>
              <w:rPr/>
              <w:t xml:space="preserve"> </w:t>
            </w:r>
            <w:r>
              <w:rPr>
                <w:rStyle w:val="FontStyle45"/>
                <w:sz w:val="24"/>
                <w:szCs w:val="24"/>
              </w:rPr>
              <w:t>конфликта, содействует  его разрешению;</w:t>
            </w:r>
          </w:p>
          <w:p>
            <w:pPr>
              <w:pStyle w:val="Style37"/>
              <w:widowControl/>
              <w:tabs>
                <w:tab w:val="clear" w:pos="708"/>
                <w:tab w:val="left" w:pos="29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45"/>
                <w:sz w:val="24"/>
                <w:szCs w:val="24"/>
              </w:rPr>
              <w:t>- оказывает в сотрудничестве необходимую помощ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b/>
                <w:i w:val="false"/>
                <w:sz w:val="24"/>
                <w:szCs w:val="24"/>
              </w:rPr>
              <w:t>Человек и об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4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7"/>
                <w:spacing w:val="0"/>
                <w:sz w:val="24"/>
                <w:szCs w:val="24"/>
              </w:rPr>
              <w:t>Особенности жизни древних людей. Наследие Древнего мира. Лента времен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Расселение славян. Путь «из варяг в греки»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Образование Древнерусского государ</w:t>
              <w:softHyphen/>
              <w:t xml:space="preserve">ства. Принятие Русью христианства. Культура. Ордынское нашествие. Александр Невский и Ледовое побоище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Основание Москвы, объединение вок</w:t>
              <w:softHyphen/>
              <w:t>руг Москвы русских земель. Дмитрий Донской и Куликовская битва. Культура Московской Руси. Золотое кольцо России. Иван IV Грозный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57"/>
                <w:spacing w:val="0"/>
                <w:sz w:val="24"/>
                <w:szCs w:val="24"/>
              </w:rPr>
            </w:pPr>
            <w:r>
              <w:rPr>
                <w:rStyle w:val="FontStyle57"/>
                <w:spacing w:val="0"/>
                <w:sz w:val="24"/>
                <w:szCs w:val="24"/>
              </w:rPr>
              <w:t>Расширение пределов страны. Русские первопроходцы. Тайга. Тундра. Арктика. Ко</w:t>
              <w:softHyphen/>
              <w:t>ренное население Сибир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Борьба русского народа против ино</w:t>
              <w:softHyphen/>
              <w:t>земных захватчиков в начале XVII века. Ак</w:t>
              <w:softHyphen/>
              <w:t>тивная роль человека в обществе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i/>
                <w:spacing w:val="0"/>
                <w:sz w:val="24"/>
                <w:szCs w:val="24"/>
              </w:rPr>
              <w:t xml:space="preserve">Краеведение </w:t>
            </w:r>
            <w:r>
              <w:rPr>
                <w:rStyle w:val="FontStyle57"/>
                <w:spacing w:val="0"/>
                <w:sz w:val="24"/>
                <w:szCs w:val="24"/>
              </w:rPr>
              <w:t>(</w:t>
            </w:r>
            <w:r>
              <w:rPr>
                <w:rStyle w:val="FontStyle57"/>
                <w:i/>
                <w:spacing w:val="0"/>
                <w:sz w:val="24"/>
                <w:szCs w:val="24"/>
              </w:rPr>
              <w:t>в течение года</w:t>
            </w:r>
            <w:r>
              <w:rPr>
                <w:rStyle w:val="FontStyle57"/>
                <w:spacing w:val="0"/>
                <w:sz w:val="24"/>
                <w:szCs w:val="24"/>
              </w:rPr>
              <w:t>). Рельеф, почва, природные сообщества родного края, правила поведения в природе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Родной край в изучаемый историчес</w:t>
              <w:softHyphen/>
              <w:t>кий период. Святыни родного края. Особенности хозяйственной деятельност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57"/>
                <w:spacing w:val="0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рактические работы. </w:t>
            </w:r>
            <w:r>
              <w:rPr>
                <w:rStyle w:val="FontStyle57"/>
                <w:spacing w:val="0"/>
                <w:sz w:val="24"/>
                <w:szCs w:val="24"/>
              </w:rPr>
              <w:t>Ориентирование на картах. Работа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Style w:val="FontStyle57"/>
                <w:spacing w:val="0"/>
                <w:sz w:val="24"/>
                <w:szCs w:val="24"/>
              </w:rPr>
              <w:t>натуральными объектами, коллекциями. Составление цепей питания. Применение правил поведения в лесу и у водоемов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57"/>
                <w:spacing w:val="0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Исследовательская работа. </w:t>
            </w:r>
            <w:r>
              <w:rPr>
                <w:rStyle w:val="FontStyle57"/>
                <w:spacing w:val="0"/>
                <w:sz w:val="24"/>
                <w:szCs w:val="24"/>
              </w:rPr>
              <w:t>Образ жизни, повадки лесных животных. Заня</w:t>
              <w:softHyphen/>
              <w:t xml:space="preserve">тия и быт современных людей в зоне степей или лесов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7"/>
                <w:spacing w:val="0"/>
                <w:sz w:val="24"/>
                <w:szCs w:val="24"/>
              </w:rPr>
              <w:t>Духовная и материальная культура древних русичей. История одного из древних городов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57"/>
                <w:spacing w:val="0"/>
                <w:sz w:val="24"/>
                <w:szCs w:val="24"/>
              </w:rPr>
              <w:t>Жизнь людей в тайге (тундре) в настоящее время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4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Экскурсии </w:t>
            </w:r>
            <w:r>
              <w:rPr>
                <w:rStyle w:val="FontStyle54"/>
                <w:i w:val="false"/>
                <w:sz w:val="24"/>
                <w:szCs w:val="24"/>
              </w:rPr>
              <w:t>в парк, лес, к водоёму,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7"/>
                <w:spacing w:val="0"/>
                <w:sz w:val="24"/>
                <w:szCs w:val="24"/>
              </w:rPr>
              <w:t>в краеведчески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4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 различает прошлое, настоящее, будущее;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 находит место изученных событий на ленте времени, пользуется историческими картами, соотносит конкретную дату с веком;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- рассказывает об особенностях быта, труда, духовно-нравственных и культурных традициях людей в изучаемые исторические периоды;</w:t>
            </w:r>
          </w:p>
          <w:p>
            <w:pPr>
              <w:pStyle w:val="Style3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- использует дополнительные источники информации, находит факты, относящиеся к образу жизни, обычаям и верованиям своих предков;</w:t>
            </w:r>
          </w:p>
          <w:p>
            <w:pPr>
              <w:pStyle w:val="Style3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ценивает характер взаимоотношений людей в различных социальных группах;</w:t>
            </w:r>
          </w:p>
          <w:p>
            <w:pPr>
              <w:pStyle w:val="Style3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ет связь между деятельностью человека и условиями его жизни и быта в разные эпохи, в разных природных зонах;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 выделяет главное в текстах учебни</w:t>
              <w:softHyphen/>
              <w:t xml:space="preserve">ка; </w:t>
            </w:r>
          </w:p>
          <w:p>
            <w:pPr>
              <w:pStyle w:val="Style3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 оформляет результаты исследовательской работы;</w:t>
            </w:r>
          </w:p>
          <w:p>
            <w:pPr>
              <w:pStyle w:val="Style3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 ориентируется в важнейших для страны событиях и фактах в изучаемый исторически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  <w:sz w:val="24"/>
                <w:szCs w:val="24"/>
              </w:rPr>
              <w:t>-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9"/>
                <w:i/>
                <w:sz w:val="24"/>
                <w:szCs w:val="24"/>
              </w:rPr>
              <w:t xml:space="preserve">называет имена выдающихся российских государственных деятелей, 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9"/>
                <w:i/>
                <w:sz w:val="24"/>
                <w:szCs w:val="24"/>
              </w:rPr>
              <w:t>связанные с ними события и их влияние на историю нашего Отечества.</w:t>
            </w:r>
            <w:r>
              <w:rPr>
                <w:rStyle w:val="FontStyle45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center"/>
        <w:rPr>
          <w:rStyle w:val="FontStyle3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020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четверть (1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лашение к путешеств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ты (практическая р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погода (практическая р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одные приметы погод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климатических пояс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а. Состав почвы (практическ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почв. Плодород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щита почв  (практическая р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ные зоны суши Земл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теме «Природные условия Земли»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де зародилось человечество (практическая работа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имат и природные зоны Афри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т и природные зоны Африки (продолжени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на человечества. Как появился 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древних люд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е древние государ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1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та времени. Материки и части света (практическ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знаний о ми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е шаги в изучении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уховная жизнь древнего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ческое положение Европы (практическая работа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ые люди на нашей Земл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точно-Европейская равнина  (практическая р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епи. Растительный ми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епи. Животный ми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теме «Степь». Люди в степ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остеп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сная зон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ные изменения в ле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роверочная 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итогам 1 полугод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зонные изменения в лесу (экскурсия в природу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20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жили наши далекие пред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еление славян. «Путь из варяг в гре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жествление природ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край в далеком прошлом (экскур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раеведческий муз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ые русские князья (практическая р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усью христианст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цвет Древнерусского государ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ерусская культура (практическая р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лабление Древнерусского государст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дынское нашеств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гроза с запа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лесская земл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риродное сообщество (экскурсия в природ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ы лесной жизни  (практическая работа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ое сообщество лу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ное сообщество озеро (практическая работа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ное сообщество пол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теме «Природные сообщества».      Возвышение Москв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ликовская бит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четверть 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яние на реке Угр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Московского государ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озный цар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русской культур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е первопроходцы  (практическая рабо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ческое положение Азии. Сибир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йг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ое сообщество боло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Хождение за три мор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утное время. Спасители земли Русс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ение пределов страны  (практическая работ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тунд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а тунд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ктическая пустын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нтрольная  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итогам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оды Сибири. Рудознатцы. Посл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накануне реформ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020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четверть (1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шение к путешеств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ты (практическая р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погода (практическая р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ные приметы погод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климатических пояс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ва. Состав почвы (практическ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почв. Плодород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щита почв  (практическая р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ные зоны суши Земл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теме «Природные условия Земли»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де зародилось человечество (практическая работа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имат и природные зоны Афри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т и природные зоны Африки (продолжени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на человечества. Как появился 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древних люд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е древние государ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четвер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1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та времени. Материки и части света (практическ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знаний о ми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е шаги в изучении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уховная жизнь древнего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ческое положение Европы (практическая работа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е люди на нашей Земл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точно-Европейская равнина  (практическая р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пи. Растительный ми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пи. Животный ми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теме «Степь». Люди в степ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остеп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сная зон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зонные изменения в ле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роверочная 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тогам 1 полугод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зонные изменения в лесу (экскурсия в природу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четвер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20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жили наши далекие пред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еление славян. «Путь из варяг в гре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жествление природ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край в далеком прошлом (экскурс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раеведческий муз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е русские князья (практическая р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усью христианст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цвет Древнерусского государ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ерусская культура (практическая р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лабление Древнерусского государст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дынское нашеств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гроза с запа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лесская земл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риродное сообщество (экскурсия в природ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ы лесной жизни  (практическая работа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ое сообщество лу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ное сообщество озеро (практическая работа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ное сообщество пол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теме «Природные сообщества».      Возвышение Москв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иковская бит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четверть 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яние на реке Угре.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Московского государства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озный царь.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русской культур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е первопроходцы  (практическая работа)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ческое положение Азии. Сибирь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йг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ое сообщество болото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Хождение за три моря»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утное время. Спасители земли Русс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ение пределов страны  (практическая работ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тунд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а тунд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ктическая пустын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нтрольная  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тогам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ы Сибири. Рудознатцы. Посл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я накануне реформ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 УЧЕБНОГО ПРЕДМЕТА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по данному курсу обеспечивается УМК и дополнительной литератур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Окружающий мир: Учебник для 3 класса. - 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Рабочая тетрадь для 3 класса к учебнику «Окружающий мир». - Самара: Издательство «Учебная литература»: Издательский дом «Федоров».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hanging="0"/>
        <w:jc w:val="left"/>
        <w:rPr>
          <w:rStyle w:val="FontStyle15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Дмитриева Н.Я., Казаков А.Н. </w:t>
      </w:r>
      <w:r>
        <w:rPr>
          <w:rFonts w:cs="Times New Roman" w:ascii="Times New Roman" w:hAnsi="Times New Roman"/>
        </w:rPr>
        <w:t>Методические рекомендации к курсу «Окружающий мир». 3 класс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Энциклопедии, справочники, альбомы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держанию связанные с темами «Природа», «История», «Человек и его здоровье», предусмотренными программой для 3 класса, а также музыкальное сопрово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уроки по УМК «Кирилл и Мефод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ое приложение к учебнику. </w:t>
      </w:r>
      <w:r>
        <w:rPr>
          <w:rFonts w:cs="Times New Roman" w:ascii="Times New Roman" w:hAnsi="Times New Roman"/>
          <w:sz w:val="24"/>
          <w:szCs w:val="24"/>
        </w:rPr>
        <w:t>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 Специфическое оборудование и технические средства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таблицы групп растений и животных, отдельных органов человека и систем органов, внешнего и внутреннего строения человека, значения полезных ископаем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й глобус Земли, комп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енные карты: «Физическая карта полушарий», «Физическая карта мира», «Физическая карта России», «Карта природных зон мира», «Карта природных зон России», «Политическая карта мир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исунки, слайдовые презентации по темам предмета, видеофильмы;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;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озиционный экран;               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;                           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льтимедийный проектор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qFormat/>
    <w:rPr>
      <w:rFonts w:ascii="Century Schoolbook" w:hAnsi="Century Schoolbook" w:cs="Century Schoolbook"/>
      <w:sz w:val="16"/>
      <w:szCs w:val="1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307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293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Book" w:hAnsi="Franklin Gothic Book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74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6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Book" w:hAnsi="Franklin Gothic Book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0" w:before="0" w:after="0"/>
      <w:jc w:val="both"/>
    </w:pPr>
    <w:rPr>
      <w:rFonts w:ascii="Franklin Gothic Book" w:hAnsi="Franklin Gothic Book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7:00Z</dcterms:created>
  <dc:creator>галя</dc:creator>
  <dc:description/>
  <cp:keywords/>
  <dc:language>en-US</dc:language>
  <cp:lastModifiedBy>макаенкою</cp:lastModifiedBy>
  <cp:lastPrinted>2015-10-06T19:48:00Z</cp:lastPrinted>
  <dcterms:modified xsi:type="dcterms:W3CDTF">2016-02-04T09:28:00Z</dcterms:modified>
  <cp:revision>171</cp:revision>
  <dc:subject/>
  <dc:title/>
</cp:coreProperties>
</file>