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амоанализ урока математики во 2 классе «Б»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ителя Прейшевой С.Е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ТЕМА: </w:t>
      </w:r>
      <w:r>
        <w:rPr>
          <w:sz w:val="28"/>
          <w:szCs w:val="28"/>
        </w:rPr>
        <w:t xml:space="preserve">Прямоугольник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формирования новых зн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наглядный, словесный, практическ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 урока:</w:t>
      </w:r>
      <w:r>
        <w:rPr>
          <w:sz w:val="28"/>
          <w:szCs w:val="28"/>
        </w:rPr>
        <w:t xml:space="preserve">  формировать представление о прямоугольнике как о четырехугольнике, у которого все углы прямые; совершенствовать вычислительные навыки и умение решать задачи; развивать умение рассуждать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</w:t>
      </w:r>
      <w:r>
        <w:rPr>
          <w:sz w:val="28"/>
          <w:szCs w:val="28"/>
        </w:rPr>
        <w:t>: обеспечить усвоение понятия «прямоугольник»; сформировать умения             и  навыки находить отличительные признаки прямоугольника от других  геометрических фигур; совершенствовать навык счёта и умение решать зада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>: создать условия для развития познавательного интереса младших школьников, способствовать развитию воображения, умению анализировать, сравнивать; развивать внимание, зрительную память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>: способствовать воспитанию интереса к математике, культуры общения, умения работать самостоятельно.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Style w:val="C1c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Style w:val="C1c5"/>
          <w:color w:val="000000"/>
          <w:sz w:val="28"/>
          <w:szCs w:val="28"/>
        </w:rPr>
        <w:t>Структура урока включала следующие эле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jc w:val="both"/>
        <w:rPr/>
      </w:pPr>
      <w:r>
        <w:rPr>
          <w:rStyle w:val="C1c0c11"/>
          <w:bCs/>
          <w:color w:val="000000"/>
          <w:sz w:val="28"/>
          <w:szCs w:val="28"/>
        </w:rPr>
        <w:t>Мотивация к учебной деятельности. Организационный момент. 1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jc w:val="both"/>
        <w:rPr/>
      </w:pPr>
      <w:r>
        <w:rPr>
          <w:sz w:val="28"/>
          <w:szCs w:val="28"/>
        </w:rPr>
        <w:t>Подготовка к усвоению нового материала. Актуализация знаний. 3 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jc w:val="both"/>
        <w:rPr/>
      </w:pPr>
      <w:r>
        <w:rPr>
          <w:sz w:val="28"/>
          <w:szCs w:val="28"/>
        </w:rPr>
        <w:t>Самоопределение к деятельности. 12 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теме урока.  </w:t>
      </w:r>
      <w:r>
        <w:rPr>
          <w:color w:val="000000"/>
          <w:sz w:val="28"/>
          <w:szCs w:val="28"/>
        </w:rPr>
        <w:t>5 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минутка.  2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</w:t>
      </w:r>
      <w:r>
        <w:rPr>
          <w:color w:val="000000"/>
          <w:sz w:val="28"/>
          <w:szCs w:val="28"/>
        </w:rPr>
        <w:t>.  11 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 Рефлексия. 5 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/З.  1 мин.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/>
      </w:pPr>
      <w:r>
        <w:rPr>
          <w:sz w:val="28"/>
        </w:rPr>
        <w:t>В классе 23 человека. Из них 14 мальчиков и 9 девочек. По знаниям класс выше  среднего уровня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firstLine="360"/>
        <w:jc w:val="both"/>
        <w:rPr/>
      </w:pPr>
      <w:r>
        <w:rPr>
          <w:sz w:val="28"/>
        </w:rPr>
        <w:t>Урок  включает много интересных заданий, которые носят практический, исследовательский характер и направлены на развитие познавательной активности детей. На уроке использовались индивидуальные, групповые  формы работы. Урок построен с использованием современных приемов (мотивационное начало урока, проблемная ситуация, рефлексия), так и уже хорошо известных (рассуждение, разъяснение)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firstLine="600"/>
        <w:jc w:val="both"/>
        <w:rPr/>
      </w:pPr>
      <w:r>
        <w:rPr>
          <w:sz w:val="28"/>
        </w:rPr>
        <w:t>Использованы разнообразные виды работ: нахождение периметра фигуры, решение задачи, нахождение значений вы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ду всеми этапами четко прослеживается логическая связь и завершенность каждого этапа. В ходе урока была достигнута  цель. У  обучающихся сформировано представление о прямоугольнике как о четырехугольнике, у которого все углы прямые, совершенствовались  вычислительные навыки и умение решать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ланировании урока были учтены психологические особенности обучающихся. Перегрузка ребят предупреждалась сменой одного вида работы друг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бранные формы и методы обучения способствовали созданию на уроке положительной психологической атмосфер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ние с обучающимися было доброжелательным, доверительным. По моему мнению, урок прошел успешно, реализованы все поставленные цели и задачи урока. Урок прошел на высоком эмоциональном уровне: и обучающиеся, и учитель получили  удовольствие от общения.  Обучающиеся на уроке были активны, внимательны, работоспособны. Я считаю, что выбранная форма организации учебной деятельности школьников была достаточно эффектив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рок цели достиг, так как содержание, формы и методы работы соответствовали типу урока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firstLine="600"/>
        <w:jc w:val="both"/>
        <w:rPr/>
      </w:pPr>
      <w:r>
        <w:rPr>
          <w:sz w:val="28"/>
        </w:rPr>
        <w:t>В конце урока использовала метод рефлексии, позволяющий выявить познавательный интерес у учащихся и нацеливающий на дальнейшую работу над темой. Дети сами подвели итог урока. Домашнее задание было дано дифференцированно. Думаю, что урок целей дости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>
      <w:rFonts w:cs="Times New Roman"/>
    </w:rPr>
  </w:style>
  <w:style w:type="character" w:styleId="C1c0c11">
    <w:name w:val="c1 c0 c1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49:00Z</dcterms:created>
  <dc:creator>связной</dc:creator>
  <dc:description/>
  <cp:keywords/>
  <dc:language>en-US</dc:language>
  <cp:lastModifiedBy>связной</cp:lastModifiedBy>
  <cp:lastPrinted>2016-01-17T21:51:00Z</cp:lastPrinted>
  <dcterms:modified xsi:type="dcterms:W3CDTF">2016-02-03T19:01:00Z</dcterms:modified>
  <cp:revision>4</cp:revision>
  <dc:subject/>
  <dc:title>Самоанализ урока математики во 2 классе «Б»</dc:title>
</cp:coreProperties>
</file>