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8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2200 Красноярский край, г. Назарово, ул. Карла Маркса, 46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.: 5-11-56, 5-02-42, 5-06-00, 3-15-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>
          <w:trHeight w:val="189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                                              Согласован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                                           заместителем директора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                                     по УВР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                            «_____ » ____________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139_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31    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15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8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РУССКИЙ 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идактическая система развивающего обучения Л.В. Занк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В. Нечаева</w:t>
      </w:r>
      <w:r>
        <w:rPr>
          <w:rFonts w:cs="Times New Roman" w:ascii="Times New Roman" w:hAnsi="Times New Roman"/>
          <w:b/>
          <w:sz w:val="24"/>
          <w:szCs w:val="24"/>
        </w:rPr>
        <w:t xml:space="preserve">. Русский язык: Учебник для 3 класс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мара: Издательство «Учебная литература»: Издательский дом «Федо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каенко Ирина Анатольевна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, педстаж  25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усский язык» составлена на основе Основной образовательной программы начального общего образования МАОУ СОШ № 8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рекомендациями Примерной программы начального общего образования по русскому языку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универсальных учебных действий младших школьников» МАОУ СОШ №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курса «Русский язык» автор Н.Н. Нечаева (УМК «Дидактическая система Л.В. Занкова»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освоение коммуникативной функции языка, осознание языка как средства приобщения к богатству рус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на 3 класс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осознанию обучающимися взаимосвязи между целью речи, её содержанием и средствами в различных речевых ситуациях устного и письменного общения и приобретению необходимых навыков пользования языковыми средствами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письменная речь является показателем общей культуры человека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системно-деятельностного подхода при использовании технологии развивающего обучения Л.В. Занк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целостно будет реализовываться в 1 – 4 классах.</w:t>
      </w:r>
    </w:p>
    <w:p>
      <w:pPr>
        <w:pStyle w:val="Normal"/>
        <w:autoSpaceDE w:val="false"/>
        <w:spacing w:lineRule="auto" w:line="228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итоговый (внешний, внутренний), промежуточный (процессуальный мониторинг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(за год):  диагностических работ – 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ых работ – 8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5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4"/>
          <w:sz w:val="24"/>
          <w:szCs w:val="24"/>
        </w:rPr>
        <w:tab/>
        <w:t>На реализацию программы по русскому языку в федеральном базисном учебном плане предусмотрено в 3 классе 170  часов (34 недели по 5 часов в неделю).</w:t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810"/>
        <w:gridCol w:w="1732"/>
        <w:gridCol w:w="1732"/>
        <w:gridCol w:w="1732"/>
        <w:gridCol w:w="175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Разде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4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Фонетика и орфоэп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</w:t>
            </w:r>
            <w:r>
              <w:rPr>
                <w:rStyle w:val="FontStyle52"/>
                <w:color w:val="FF0000"/>
                <w:sz w:val="24"/>
                <w:szCs w:val="24"/>
              </w:rPr>
              <w:t>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</w:t>
            </w:r>
            <w:r>
              <w:rPr>
                <w:rStyle w:val="FontStyle52"/>
                <w:color w:val="FF0000"/>
                <w:sz w:val="24"/>
                <w:szCs w:val="24"/>
              </w:rPr>
              <w:t>+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5</w:t>
            </w:r>
            <w:r>
              <w:rPr>
                <w:rStyle w:val="FontStyle52"/>
                <w:color w:val="FF0000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Граф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</w:t>
            </w:r>
            <w:r>
              <w:rPr>
                <w:rStyle w:val="FontStyle52"/>
                <w:color w:val="FF0000"/>
                <w:sz w:val="24"/>
                <w:szCs w:val="24"/>
              </w:rPr>
              <w:t>+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5</w:t>
            </w:r>
            <w:r>
              <w:rPr>
                <w:rStyle w:val="FontStyle52"/>
                <w:color w:val="FF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Лекс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Состав слова (морфеми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4</w:t>
            </w:r>
            <w:r>
              <w:rPr>
                <w:rStyle w:val="FontStyle52"/>
                <w:color w:val="FF0000"/>
                <w:sz w:val="24"/>
                <w:szCs w:val="24"/>
              </w:rPr>
              <w:t>+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7</w:t>
            </w:r>
            <w:r>
              <w:rPr>
                <w:rStyle w:val="FontStyle52"/>
                <w:color w:val="FF0000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Морф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6</w:t>
            </w:r>
            <w:r>
              <w:rPr>
                <w:rStyle w:val="FontStyle52"/>
                <w:color w:val="FF0000"/>
                <w:sz w:val="24"/>
                <w:szCs w:val="24"/>
              </w:rPr>
              <w:t>+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2</w:t>
            </w:r>
            <w:r>
              <w:rPr>
                <w:rStyle w:val="FontStyle52"/>
                <w:color w:val="FF0000"/>
                <w:sz w:val="24"/>
                <w:szCs w:val="24"/>
              </w:rPr>
              <w:t>+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18</w:t>
            </w:r>
            <w:r>
              <w:rPr>
                <w:rStyle w:val="FontStyle52"/>
                <w:color w:val="FF0000"/>
                <w:sz w:val="24"/>
                <w:szCs w:val="24"/>
              </w:rPr>
              <w:t>+5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Синтакс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sz w:val="24"/>
                <w:szCs w:val="24"/>
              </w:rPr>
              <w:t>Орфография и пункту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55</w:t>
            </w:r>
            <w:r>
              <w:rPr>
                <w:rStyle w:val="FontStyle52"/>
                <w:color w:val="FF0000"/>
                <w:sz w:val="24"/>
                <w:szCs w:val="24"/>
              </w:rPr>
              <w:t>+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163</w:t>
            </w:r>
            <w:r>
              <w:rPr>
                <w:rStyle w:val="FontStyle52"/>
                <w:color w:val="FF0000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азвитие р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>Резер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color w:val="FF0000"/>
                <w:sz w:val="24"/>
                <w:szCs w:val="24"/>
              </w:rPr>
            </w:pPr>
            <w:r>
              <w:rPr>
                <w:rStyle w:val="FontStyle52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color w:val="FF0000"/>
                <w:sz w:val="24"/>
                <w:szCs w:val="24"/>
              </w:rPr>
            </w:pPr>
            <w:r>
              <w:rPr>
                <w:rStyle w:val="FontStyle52"/>
                <w:color w:val="FF0000"/>
                <w:sz w:val="24"/>
                <w:szCs w:val="24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color w:val="FF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b/>
                <w:b/>
                <w:sz w:val="24"/>
                <w:szCs w:val="24"/>
              </w:rPr>
            </w:pPr>
            <w:r>
              <w:rPr>
                <w:rStyle w:val="FontStyle52"/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b/>
                <w:sz w:val="24"/>
                <w:szCs w:val="24"/>
              </w:rPr>
              <w:t>560</w:t>
            </w:r>
          </w:p>
        </w:tc>
      </w:tr>
    </w:tbl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ТАБЛИЦА ПЛАНИРУЕМЫХ РЕЗУЛЬТАТОВ,  СОДЕРЖАНИЯ, ТЕМАТИЧЕСКОГО ПЛАНИРОВАНИЯ ПО РУССКОМУ ЯЗЫКУ,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rFonts w:eastAsia="Microsoft Sans Serif" w:cs="Microsoft Sans Serif"/>
          <w:b/>
          <w:sz w:val="24"/>
          <w:szCs w:val="24"/>
        </w:rPr>
        <w:t xml:space="preserve"> </w:t>
      </w:r>
      <w:r>
        <w:rPr>
          <w:rStyle w:val="FontStyle15"/>
          <w:rFonts w:eastAsia="Microsoft Sans Serif"/>
          <w:b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3 КЛАССА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514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являет положительное отношение и интерес к познанию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флексирует адекватное осознанное представление о качествах хорошего ученика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509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оценивает успешность своей деятельности самостоятельно на основе предложенных критериев;</w:t>
      </w:r>
    </w:p>
    <w:p>
      <w:pPr>
        <w:pStyle w:val="Style17"/>
        <w:widowControl/>
        <w:numPr>
          <w:ilvl w:val="0"/>
          <w:numId w:val="4"/>
        </w:numPr>
        <w:tabs>
          <w:tab w:val="clear" w:pos="709"/>
          <w:tab w:val="left" w:pos="514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43"/>
          <w:sz w:val="24"/>
          <w:szCs w:val="24"/>
        </w:rPr>
        <w:t>осознаёт свою этническую принадлежность;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499" w:leader="none"/>
        </w:tabs>
        <w:spacing w:lineRule="auto" w:line="24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онимает чувства одноклассников, учителей.</w:t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-  проявляет  интерес  к нахождению разных способов решения учебной задачи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499" w:leader="none"/>
        </w:tabs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>следует  в поведении моральным нормам и этическим требованиям;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499" w:leader="none"/>
        </w:tabs>
        <w:rPr>
          <w:rStyle w:val="FontStyle42"/>
          <w:i w:val="false"/>
          <w:i w:val="false"/>
          <w:iCs w:val="false"/>
          <w:sz w:val="24"/>
          <w:szCs w:val="24"/>
        </w:rPr>
      </w:pPr>
      <w:r>
        <w:rPr>
          <w:rStyle w:val="FontStyle42"/>
          <w:sz w:val="24"/>
          <w:szCs w:val="24"/>
        </w:rPr>
        <w:t>осознаёт  свою гражданскую идентичность  в форме осознания «Я» как гражданина России.</w:t>
      </w:r>
    </w:p>
    <w:p>
      <w:pPr>
        <w:pStyle w:val="Style71"/>
        <w:widowControl/>
        <w:tabs>
          <w:tab w:val="clear" w:pos="709"/>
          <w:tab w:val="left" w:pos="499" w:leader="none"/>
        </w:tabs>
        <w:rPr>
          <w:rStyle w:val="FontStyle4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620"/>
        <w:gridCol w:w="880"/>
        <w:gridCol w:w="4620"/>
        <w:gridCol w:w="363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апредметные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. Развитие реч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ная реч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ушание, говорение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яснение взаимосвязи между целью, содержанием и формой высказывания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Выбор адекватных средств общения. Практическое овладение монологом, диалогом. Выражение собственного мнения, его обоснование. Использование разных типов речи. Овладение начальными умениями ведения разговора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нение речевого этикета в ежедневных ситуациях общения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3"/>
                <w:sz w:val="24"/>
                <w:szCs w:val="24"/>
              </w:rPr>
              <w:t>Соответствие речи орфоэпическим нормам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сознаёт взаимосвязь между целью, содержанием и формой высказывания в новых речевых ситуациях; выбирает адекватные средства в соответствии с конкретной ситуацией общения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выражает собственное мнение, обосновывает его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владеет начальными умениями ведения разговора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троит устное монологическое высказывание на определенную тему, делает словесный отчет о выполненной работе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именяет речевой этикет в ежедневных ситуациях учебного и бытового общения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определяет последовательность частей текста, составляет план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использует в монологическом высказывании разные типы реч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чиняет  письма, записки, рекламу, афишу, объявление и пр.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находит  средства связи между предложениям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Style w:val="FontStyle4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здаёт  текс;,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rFonts w:eastAsia="Microsoft Sans Serif" w:cs="Microsoft Sans Serif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анализирует  и редактирует  их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ересказывает текст подробно или выборочно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пользуется  специальной и справочной литературой, словарями, газетами, журналами, Интернетом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Style17"/>
              <w:widowControl/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контролирует 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тбирает адекватные средства достижения цели деятельности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вносит необходимые коррективы в действие на основе его оценки и учета характера сделанных ошибок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ействует в учебном сотрудничестве в соответствии с принятой ролью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находит самостоятельно несколько вариантов решения учебной задачи;</w:t>
            </w:r>
          </w:p>
          <w:p>
            <w:pPr>
              <w:pStyle w:val="Style71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ценивает  самостоятельно адекватно правильность выполнения действия и вносит необходимые коррективы;</w:t>
            </w:r>
          </w:p>
          <w:p>
            <w:pPr>
              <w:pStyle w:val="Style71"/>
              <w:widowControl/>
              <w:tabs>
                <w:tab w:val="clear" w:pos="709"/>
                <w:tab w:val="left" w:pos="504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- делает  выводы о свойствах изучаемых языковых явлений.</w:t>
            </w:r>
          </w:p>
          <w:p>
            <w:pPr>
              <w:pStyle w:val="Normal"/>
              <w:spacing w:lineRule="auto" w:line="240" w:before="0" w:after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существляет поиск нужного материала в дополнительных изданиях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ользуется знаками, символами, таблицами, диаграммами, схемами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троит небольшие сообщения в устной и письменной форме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выделяет информацию из сообщений разных видов  в соответствии с учебной задачей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нализирует изучаемые объекты с выделением существенных и несущественных признаков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роводит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устанавливает причинно-следственные связи в изучаемом круге явлений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существляет синтез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онимает структуру построения рассуждения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бобщает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одводит анализируемые объекты под понятия разного уровня обобщения;</w:t>
            </w:r>
          </w:p>
          <w:p>
            <w:pPr>
              <w:pStyle w:val="Style17"/>
              <w:widowControl/>
              <w:tabs>
                <w:tab w:val="clear" w:pos="709"/>
                <w:tab w:val="left" w:pos="499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проводит аналогии между изучаемым материалом и собственным опытом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9"/>
                <w:tab w:val="left" w:pos="49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существляет  расширенный поиск информации с использованием дополнительных ресурсов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9"/>
                <w:tab w:val="left" w:pos="49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здаёт  и преобразовывает модели и схемы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9"/>
                <w:tab w:val="left" w:pos="49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троит  логическое рассуждение как связь простых суждений об объекте (явлен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43"/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Style17"/>
              <w:widowControl/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строит сообщение в соответствии с учебной задачей;</w:t>
            </w:r>
          </w:p>
          <w:p>
            <w:pPr>
              <w:pStyle w:val="Style17"/>
              <w:widowControl/>
              <w:tabs>
                <w:tab w:val="clear" w:pos="709"/>
                <w:tab w:val="left" w:pos="576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ориентируется на позицию партнера в общении и взаимодействии;</w:t>
            </w:r>
          </w:p>
          <w:p>
            <w:pPr>
              <w:pStyle w:val="Style17"/>
              <w:widowControl/>
              <w:tabs>
                <w:tab w:val="clear" w:pos="709"/>
                <w:tab w:val="left" w:pos="51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учитывает другое мнение и позицию;</w:t>
            </w:r>
          </w:p>
          <w:p>
            <w:pPr>
              <w:pStyle w:val="Style17"/>
              <w:widowControl/>
              <w:tabs>
                <w:tab w:val="clear" w:pos="709"/>
                <w:tab w:val="left" w:pos="49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договаривается, приходит к общему решению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контролирует действия партнера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spacing w:lineRule="auto" w:line="240"/>
              <w:rPr>
                <w:rStyle w:val="FontStyle4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адекватно использует средства устной речи для решения различных коммуникативных задач.</w:t>
            </w:r>
          </w:p>
          <w:p>
            <w:pPr>
              <w:pStyle w:val="Style71"/>
              <w:widowControl/>
              <w:tabs>
                <w:tab w:val="clear" w:pos="709"/>
                <w:tab w:val="left" w:pos="504" w:leader="none"/>
              </w:tabs>
              <w:rPr/>
            </w:pPr>
            <w:r>
              <w:rPr>
                <w:rStyle w:val="FontStyle42"/>
                <w:sz w:val="24"/>
                <w:szCs w:val="24"/>
              </w:rPr>
              <w:t>- строит  монологическое высказывание;</w:t>
            </w:r>
          </w:p>
          <w:p>
            <w:pPr>
              <w:pStyle w:val="Style71"/>
              <w:widowControl/>
              <w:tabs>
                <w:tab w:val="clear" w:pos="709"/>
                <w:tab w:val="left" w:pos="504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- владеет диалогической формой коммуникации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rPr>
                <w:rStyle w:val="FontStyle4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допускает  возможность существования различных точек зрения, в том числе не совпадающих с собственной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риентируется на позицию партнера в общении и взаимодействии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rPr>
                <w:rStyle w:val="FontStyle4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использует  речь для регуляции своего действия и планирования своей деятельности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rFonts w:eastAsia="Microsoft Sans Serif" w:cs="Microsoft Sans Serif"/>
                <w:sz w:val="24"/>
                <w:szCs w:val="24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стремится к координации различных позиций в сотрудничестве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04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оказывает  необходимую помощь в сотрудничестве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тение, письмо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едставление о типах речи, о стилистических различиях языка. Смысловые связи между частями текста. Микро темы, их логическая последовательность в тексте. План. Составление продолжения к началу текста. Изменение стиля текста. Способы выражения позиции автора. Сравнение разных способов выражения одной цели высказывания или одной темы высказывания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Знакомство с особенностями составления рекламы, афиши, инструкци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Знакомство с различными видами изложений. Сочинения (репродуктивные и творческие). Предварительный отбор материала для сочинения. Использование специальной и справочной литературы, словарей, газет, журналов, Интернета. Анализ учениками написанных работ. Редактирование сочинений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4"/>
                <w:szCs w:val="24"/>
              </w:rPr>
              <w:t>Оформление диалога: реплики, слова автора. Способы связи предложений в тексте, слов в предложении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II. Система язык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етика и орфоэпия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фонетического материала в соответствии с изучаемыми правилами правописания и орфоэпии. Представление о чередовании звуков. Ударение, произношение звуков в соответствии с орфоэпическими нормами современного русского литературного языка. Звукобуквенный разбор сл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30"/>
              <w:widowControl/>
              <w:rPr/>
            </w:pPr>
            <w:r>
              <w:rPr>
                <w:rStyle w:val="FontStyle41"/>
              </w:rPr>
              <w:t xml:space="preserve">- </w:t>
            </w:r>
            <w:r>
              <w:rPr>
                <w:rStyle w:val="FontStyle43"/>
                <w:sz w:val="24"/>
                <w:szCs w:val="24"/>
              </w:rPr>
              <w:t>актуализирует фонетический материал в соответствии с изучаемыми правилами правописания и орфоэпии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устанавливает соотношение звукового и буквенного состава слова;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9"/>
                <w:tab w:val="left" w:pos="528" w:leader="none"/>
              </w:tabs>
              <w:spacing w:lineRule="auto" w:line="240"/>
              <w:rPr>
                <w:rStyle w:val="FontStyle4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использует алфавит для упорядочения слов и при работе со словарями;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9"/>
                <w:tab w:val="left" w:pos="51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узнаёт  позиционные чередования звуков;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9"/>
                <w:tab w:val="left" w:pos="51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оводит  звукобуквенный  разбор слова, оценивает  правильность его проведения;</w:t>
            </w:r>
          </w:p>
          <w:p>
            <w:pPr>
              <w:pStyle w:val="Style71"/>
              <w:widowControl/>
              <w:numPr>
                <w:ilvl w:val="0"/>
                <w:numId w:val="5"/>
              </w:numPr>
              <w:tabs>
                <w:tab w:val="clear" w:pos="709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соблюдает  нормы русского языка в речи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а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оотношения звукового и буквенного состава в словах с йотированными глас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, ё, ю, 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ъ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с непроизносимыми согласными. Использование алфавита при работе со словарями и справочниками. Совершенствование навыков клавиатурного пись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онимание слова как единства звучания, значения и грамматических признаков. Расширение представлений об этимологии, омонимах,  антонимах, синонимах, многозначности, фразеологизмах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Работа со словарными статьями в учебнике и со словар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9"/>
                <w:tab w:val="left" w:pos="51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воспринимает слово как единство звучания, значения и грамматических признаков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9"/>
                <w:tab w:val="left" w:pos="51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выявляет слова, значение которых требует уточнения;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709"/>
                <w:tab w:val="left" w:pos="518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определяет значение слова по тексту или уточняет с помощью толкового словаря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09"/>
                <w:tab w:val="left" w:pos="557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онимает  этимологию мотивированных названий;</w:t>
            </w:r>
          </w:p>
          <w:p>
            <w:pPr>
              <w:pStyle w:val="Style71"/>
              <w:widowControl/>
              <w:numPr>
                <w:ilvl w:val="0"/>
                <w:numId w:val="8"/>
              </w:numPr>
              <w:tabs>
                <w:tab w:val="clear" w:pos="709"/>
                <w:tab w:val="left" w:pos="557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подбирает  синонимы и антонимы;</w:t>
            </w:r>
          </w:p>
          <w:p>
            <w:pPr>
              <w:pStyle w:val="Style71"/>
              <w:widowControl/>
              <w:numPr>
                <w:ilvl w:val="0"/>
                <w:numId w:val="9"/>
              </w:numPr>
              <w:tabs>
                <w:tab w:val="clear" w:pos="709"/>
                <w:tab w:val="left" w:pos="49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различает  употребление в тексте слов в прямом и переносном значении, омонимы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онимает  значение фразеологизмов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ориентируется в разнообразии словарей по русскому языку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 сл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орфемика)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4"/>
                <w:szCs w:val="24"/>
              </w:rPr>
              <w:t>Овладение понятием «родственные (однокоренные) сло</w:t>
              <w:softHyphen/>
              <w:t>ва». Различение однокоренных слов и различных форм одного и того же слова, и синонимов, и слов с омонимичными корнями. Образование слов с помощью пристав</w:t>
              <w:softHyphen/>
              <w:t>ки, суффикса и сложения основ. Различение изменяемых и неизменяемых слов. Представление о смысловых, эмоциональных, изобразительных возможностях суффиксов и приставок. Образование однокоренных слов с помощью суффиксов и приставок. Разбор слова по составу с опорой на алгорит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различает родственные (однокоренные) слова и формы слова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ходит в словах окончание, корень, приставку, суффикс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находит  в словах основу, постфикс, соединительные гласные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узнаёт  образование слов с помощью приставки, суффикса и сложения основ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онимает  возможности суффиксов и приставок;</w:t>
            </w:r>
          </w:p>
          <w:p>
            <w:pPr>
              <w:pStyle w:val="Style71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оценивает  правильность разбора слов по составу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Части речи, их значение и употребление в речи. Морфологический разбор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Имя существительное. Начальная форма. Различение рода, изменение по числам, по падежам. Различение склонения в форме ед. числа; склонение существительных во мн. числе (ознакомление). </w:t>
            </w:r>
          </w:p>
          <w:p>
            <w:pPr>
              <w:pStyle w:val="Style21"/>
              <w:widowControl/>
              <w:spacing w:lineRule="auto" w:line="240"/>
              <w:ind w:firstLine="283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Имя прилагательное. Начальная форма. Наблюдение зависимости форм прилагательного от форм имени существительного. Изменение прилагательных по родам, числам и падежам.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firstLine="288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Глагол. Практическое ознакомление с неопределенной формой глагола. Различение глаголов, отвечающих на вопросы «что делать?» и «что сделать?». Изменение глаголов по временам, в прошедшем времени по родам и числам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едлог. Знакомство с наиболее употребительными предлогами. Функция предлогов. Отличие предлогов от приставок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4"/>
                <w:szCs w:val="24"/>
              </w:rPr>
              <w:t xml:space="preserve">Союзы </w:t>
            </w:r>
            <w:r>
              <w:rPr>
                <w:rStyle w:val="FontStyle39"/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41"/>
                <w:sz w:val="24"/>
                <w:szCs w:val="24"/>
              </w:rPr>
              <w:t xml:space="preserve">а, но. </w:t>
            </w:r>
            <w:r>
              <w:rPr>
                <w:rStyle w:val="FontStyle43"/>
                <w:sz w:val="24"/>
                <w:szCs w:val="24"/>
              </w:rPr>
              <w:t xml:space="preserve">Частица </w:t>
            </w:r>
            <w:r>
              <w:rPr>
                <w:rStyle w:val="FontStyle39"/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различает изменяемые и неизменяемые слова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ходит начальную форму имени существительного, имени прилагательного, глагола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определяет грамматические признаки имен существи</w:t>
              <w:softHyphen/>
              <w:t>тельных (род, число, падеж, склонение), имён прилагательных (род, число, падеж), глаголов (форму времени; число, род)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9"/>
                <w:tab w:val="left" w:pos="509" w:leader="none"/>
              </w:tabs>
              <w:spacing w:lineRule="auto" w:line="240"/>
              <w:rPr>
                <w:rStyle w:val="FontStyle4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различает глаголы, отвечающие на вопросы «что делать?» и «что сделать?»;</w:t>
            </w:r>
          </w:p>
          <w:p>
            <w:pPr>
              <w:pStyle w:val="Style71"/>
              <w:widowControl/>
              <w:tabs>
                <w:tab w:val="clear" w:pos="709"/>
                <w:tab w:val="left" w:pos="509" w:leader="none"/>
              </w:tabs>
              <w:rPr>
                <w:rStyle w:val="FontStyle42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>
                <w:rStyle w:val="FontStyle42"/>
                <w:sz w:val="24"/>
                <w:szCs w:val="24"/>
              </w:rPr>
              <w:t>выполняет  морфологический разбор имен существительных, имен прилагательных, глаголов; оценивает правильность его проведения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устанавливает  связь между употребленным в тексте местоимением и существительным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пределяет  функцию предлогов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 xml:space="preserve">устанавливает  отличие предлогов от приставок, значение частицы </w:t>
            </w:r>
            <w:r>
              <w:rPr>
                <w:rStyle w:val="FontStyle41"/>
                <w:sz w:val="24"/>
                <w:szCs w:val="24"/>
              </w:rPr>
              <w:t>не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с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Различение предложения и словосочетания. Наблюдение связи слов в словосочетании. Грамматическая основа предложения. Представление о второстепенных членах предло</w:t>
              <w:softHyphen/>
              <w:t>жения. Установление связи между словами в слово</w:t>
              <w:softHyphen/>
              <w:t>сочетании и предложении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Нахождение предложений с однородными членами без союзов и с союзами </w:t>
            </w:r>
            <w:r>
              <w:rPr>
                <w:rStyle w:val="FontStyle41"/>
                <w:sz w:val="24"/>
                <w:szCs w:val="24"/>
              </w:rPr>
              <w:t xml:space="preserve">и, а, но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Смысловая зависимость содержания предложения от использованных грамматическ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3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различает предложение, словосочетание и слово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устанавливает связь между словами в словосочетании и предложении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находит главные и второсте</w:t>
              <w:softHyphen/>
              <w:t>пенные члены предложения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выделяет предложения с однородными членами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различает  второстепенные члены предложения;</w:t>
            </w:r>
          </w:p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9"/>
                <w:tab w:val="left" w:pos="523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выполняет  разбор простого предложения, оценивает  правильность разбора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III. Орфография и пунктуация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Применение ранее изученных правил правописания, а также правил:</w:t>
            </w:r>
          </w:p>
          <w:p>
            <w:pPr>
              <w:pStyle w:val="Style17"/>
              <w:widowControl/>
              <w:tabs>
                <w:tab w:val="clear" w:pos="709"/>
                <w:tab w:val="left" w:pos="50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непроизносимые согласные;</w:t>
            </w:r>
          </w:p>
          <w:p>
            <w:pPr>
              <w:pStyle w:val="Style17"/>
              <w:widowControl/>
              <w:tabs>
                <w:tab w:val="clear" w:pos="709"/>
                <w:tab w:val="left" w:pos="504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непроверяемые гласные и согласные в корне слова, в т.ч. с удвоенными согласными;</w:t>
            </w:r>
          </w:p>
          <w:p>
            <w:pPr>
              <w:pStyle w:val="Style17"/>
              <w:widowControl/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гласные и согласные в приставках;</w:t>
            </w:r>
          </w:p>
          <w:p>
            <w:pPr>
              <w:pStyle w:val="Style17"/>
              <w:widowControl/>
              <w:tabs>
                <w:tab w:val="clear" w:pos="709"/>
                <w:tab w:val="left" w:pos="50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- разделительные </w:t>
            </w:r>
            <w:r>
              <w:rPr>
                <w:rStyle w:val="FontStyle41"/>
                <w:sz w:val="24"/>
                <w:szCs w:val="24"/>
              </w:rPr>
              <w:t xml:space="preserve">ъ </w:t>
            </w:r>
            <w:r>
              <w:rPr>
                <w:rStyle w:val="FontStyle43"/>
                <w:sz w:val="24"/>
                <w:szCs w:val="24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ь;</w:t>
            </w:r>
          </w:p>
          <w:p>
            <w:pPr>
              <w:pStyle w:val="Style17"/>
              <w:widowControl/>
              <w:tabs>
                <w:tab w:val="clear" w:pos="709"/>
                <w:tab w:val="left" w:pos="50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>
                <w:rStyle w:val="FontStyle41"/>
                <w:sz w:val="24"/>
                <w:szCs w:val="24"/>
              </w:rPr>
              <w:t xml:space="preserve">ь </w:t>
            </w:r>
            <w:r>
              <w:rPr>
                <w:rStyle w:val="FontStyle43"/>
                <w:sz w:val="24"/>
                <w:szCs w:val="24"/>
              </w:rPr>
              <w:t>после шипящих на конце имен существительных</w:t>
            </w:r>
            <w:r>
              <w:rPr>
                <w:rStyle w:val="FontStyle42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tabs>
                <w:tab w:val="clear" w:pos="709"/>
                <w:tab w:val="left" w:pos="509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>
                <w:rStyle w:val="FontStyle41"/>
                <w:sz w:val="24"/>
                <w:szCs w:val="24"/>
              </w:rPr>
              <w:t xml:space="preserve">не </w:t>
            </w:r>
            <w:r>
              <w:rPr>
                <w:rStyle w:val="FontStyle43"/>
                <w:sz w:val="24"/>
                <w:szCs w:val="24"/>
              </w:rPr>
              <w:t>с глаголами;</w:t>
            </w:r>
          </w:p>
          <w:p>
            <w:pPr>
              <w:pStyle w:val="Style29"/>
              <w:widowControl/>
              <w:tabs>
                <w:tab w:val="clear" w:pos="709"/>
                <w:tab w:val="left" w:pos="514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раздельное написание предлогов с другими словами.</w:t>
            </w:r>
          </w:p>
          <w:p>
            <w:pPr>
              <w:pStyle w:val="Style29"/>
              <w:widowControl/>
              <w:tabs>
                <w:tab w:val="clear" w:pos="709"/>
                <w:tab w:val="left" w:pos="514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Практическое ознакомление с написанием приставок на </w:t>
            </w:r>
            <w:r>
              <w:rPr>
                <w:rStyle w:val="FontStyle41"/>
                <w:sz w:val="24"/>
                <w:szCs w:val="24"/>
              </w:rPr>
              <w:t xml:space="preserve">з- </w:t>
            </w:r>
            <w:r>
              <w:rPr>
                <w:rStyle w:val="FontStyle43"/>
                <w:sz w:val="24"/>
                <w:szCs w:val="24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с-, </w:t>
            </w:r>
            <w:r>
              <w:rPr>
                <w:rStyle w:val="FontStyle43"/>
                <w:sz w:val="24"/>
                <w:szCs w:val="24"/>
              </w:rPr>
              <w:t xml:space="preserve">гласных в суффиксах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-ик-, -ек-.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sz w:val="24"/>
                <w:szCs w:val="24"/>
              </w:rPr>
              <w:t>Первичное освоение правописания безударных падежных окончаний имен сущ.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Style w:val="FontStyle39"/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41"/>
                <w:sz w:val="24"/>
                <w:szCs w:val="24"/>
              </w:rPr>
              <w:t xml:space="preserve">е </w:t>
            </w:r>
            <w:r>
              <w:rPr>
                <w:rStyle w:val="FontStyle43"/>
                <w:sz w:val="24"/>
                <w:szCs w:val="24"/>
              </w:rPr>
              <w:t xml:space="preserve">в падежных окончаниях после шипящих и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ц. </w:t>
            </w:r>
            <w:r>
              <w:rPr>
                <w:rStyle w:val="FontStyle43"/>
                <w:sz w:val="24"/>
                <w:szCs w:val="24"/>
              </w:rPr>
              <w:t>Ознакомление с правилом напи</w:t>
              <w:softHyphen/>
              <w:t xml:space="preserve">сания </w:t>
            </w:r>
            <w:r>
              <w:rPr>
                <w:rStyle w:val="FontStyle39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, ы </w:t>
            </w:r>
            <w:r>
              <w:rPr>
                <w:rStyle w:val="FontStyle43"/>
                <w:sz w:val="24"/>
                <w:szCs w:val="24"/>
              </w:rPr>
              <w:t xml:space="preserve">после </w:t>
            </w:r>
            <w:r>
              <w:rPr>
                <w:rStyle w:val="FontStyle41"/>
                <w:sz w:val="24"/>
                <w:szCs w:val="24"/>
              </w:rPr>
              <w:t xml:space="preserve">ц </w:t>
            </w:r>
            <w:r>
              <w:rPr>
                <w:rStyle w:val="FontStyle43"/>
                <w:sz w:val="24"/>
                <w:szCs w:val="24"/>
              </w:rPr>
              <w:t xml:space="preserve">в разных частях слова, соединительных гласных </w:t>
            </w:r>
            <w:r>
              <w:rPr>
                <w:rStyle w:val="FontStyle41"/>
                <w:sz w:val="24"/>
                <w:szCs w:val="24"/>
              </w:rPr>
              <w:t xml:space="preserve">о, е </w:t>
            </w:r>
            <w:r>
              <w:rPr>
                <w:rStyle w:val="FontStyle43"/>
                <w:sz w:val="24"/>
                <w:szCs w:val="24"/>
              </w:rPr>
              <w:t>в сложных словах. Объяснение постановки за</w:t>
              <w:softHyphen/>
              <w:t>пятых при однородных членах предло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/>
              <w:tabs>
                <w:tab w:val="clear" w:pos="709"/>
                <w:tab w:val="left" w:pos="523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- применяет  ранее изученные правила правописания, а также:</w:t>
            </w:r>
          </w:p>
          <w:p>
            <w:pPr>
              <w:pStyle w:val="Style81"/>
              <w:widowControl/>
              <w:numPr>
                <w:ilvl w:val="0"/>
                <w:numId w:val="11"/>
              </w:numPr>
              <w:tabs>
                <w:tab w:val="clear" w:pos="709"/>
                <w:tab w:val="left" w:pos="75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непроизносимые согласные;</w:t>
            </w:r>
          </w:p>
          <w:p>
            <w:pPr>
              <w:pStyle w:val="Style81"/>
              <w:widowControl/>
              <w:numPr>
                <w:ilvl w:val="0"/>
                <w:numId w:val="12"/>
              </w:numPr>
              <w:tabs>
                <w:tab w:val="clear" w:pos="709"/>
                <w:tab w:val="left" w:pos="754" w:leader="none"/>
              </w:tabs>
              <w:spacing w:lineRule="auto" w:line="240"/>
              <w:ind w:left="0" w:hanging="0"/>
              <w:jc w:val="left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проверяемые гласные и согласные в корне слова;</w:t>
            </w:r>
          </w:p>
          <w:p>
            <w:pPr>
              <w:pStyle w:val="Style81"/>
              <w:widowControl/>
              <w:numPr>
                <w:ilvl w:val="0"/>
                <w:numId w:val="12"/>
              </w:numPr>
              <w:tabs>
                <w:tab w:val="clear" w:pos="709"/>
                <w:tab w:val="left" w:pos="75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гласные и согласные в приставках;</w:t>
            </w:r>
          </w:p>
          <w:p>
            <w:pPr>
              <w:pStyle w:val="Style22"/>
              <w:widowControl/>
              <w:tabs>
                <w:tab w:val="clear" w:pos="709"/>
                <w:tab w:val="left" w:pos="739" w:leader="none"/>
              </w:tabs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•</w:t>
            </w:r>
            <w:r>
              <w:rPr>
                <w:rStyle w:val="FontStyle43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 xml:space="preserve">разделительные </w:t>
            </w:r>
            <w:r>
              <w:rPr>
                <w:rStyle w:val="FontStyle41"/>
                <w:sz w:val="24"/>
                <w:szCs w:val="24"/>
              </w:rPr>
              <w:t xml:space="preserve">ъ </w:t>
            </w:r>
            <w:r>
              <w:rPr>
                <w:rStyle w:val="FontStyle43"/>
                <w:sz w:val="24"/>
                <w:szCs w:val="24"/>
              </w:rPr>
              <w:t xml:space="preserve">и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ь;</w:t>
            </w:r>
          </w:p>
          <w:p>
            <w:pPr>
              <w:pStyle w:val="Style22"/>
              <w:widowControl/>
              <w:tabs>
                <w:tab w:val="clear" w:pos="709"/>
                <w:tab w:val="left" w:pos="73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•</w:t>
            </w:r>
            <w:r>
              <w:rPr>
                <w:rStyle w:val="FontStyle43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безударные окончания имен прилаг.;</w:t>
            </w:r>
          </w:p>
          <w:p>
            <w:pPr>
              <w:pStyle w:val="Style22"/>
              <w:widowControl/>
              <w:tabs>
                <w:tab w:val="clear" w:pos="709"/>
                <w:tab w:val="left" w:pos="739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•</w:t>
            </w:r>
            <w:r>
              <w:rPr>
                <w:rStyle w:val="FontStyle43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не </w:t>
            </w:r>
            <w:r>
              <w:rPr>
                <w:rStyle w:val="FontStyle43"/>
                <w:sz w:val="24"/>
                <w:szCs w:val="24"/>
              </w:rPr>
              <w:t>с глаголами;</w:t>
            </w:r>
          </w:p>
          <w:p>
            <w:pPr>
              <w:pStyle w:val="Style22"/>
              <w:widowControl/>
              <w:tabs>
                <w:tab w:val="clear" w:pos="709"/>
                <w:tab w:val="left" w:pos="739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>•</w:t>
            </w:r>
            <w:r>
              <w:rPr>
                <w:rStyle w:val="FontStyle43"/>
                <w:rFonts w:eastAsia="Century Gothic" w:cs="Century Gothic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4"/>
                <w:szCs w:val="24"/>
              </w:rPr>
              <w:t>раздельное написание предлогов с другими словами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определяет написание слова по орфографическому словарю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безошибочно списывает текст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пишет под диктовку текст в соответствии с изученными правилами правописания;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оверяет текст, находит и исправляет ошибки;</w:t>
            </w:r>
          </w:p>
          <w:p>
            <w:pPr>
              <w:pStyle w:val="Style71"/>
              <w:widowControl/>
              <w:tabs>
                <w:tab w:val="clear" w:pos="709"/>
                <w:tab w:val="left" w:pos="518" w:leader="none"/>
              </w:tabs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>
                <w:rStyle w:val="FontStyle42"/>
                <w:sz w:val="24"/>
                <w:szCs w:val="24"/>
              </w:rPr>
              <w:t>применяет  правила: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spacing w:lineRule="auto" w:line="240"/>
              <w:ind w:left="0" w:hanging="0"/>
              <w:rPr/>
            </w:pPr>
            <w:r>
              <w:rPr>
                <w:rStyle w:val="FontStyle41"/>
                <w:sz w:val="24"/>
                <w:szCs w:val="24"/>
              </w:rPr>
              <w:t xml:space="preserve">ь </w:t>
            </w:r>
            <w:r>
              <w:rPr>
                <w:rStyle w:val="FontStyle42"/>
                <w:sz w:val="24"/>
                <w:szCs w:val="24"/>
              </w:rPr>
              <w:t>после шипящих на конце имен сущ.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spacing w:lineRule="auto" w:line="240"/>
              <w:ind w:left="0" w:hanging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гласные в суффиксах </w:t>
            </w:r>
            <w:r>
              <w:rPr>
                <w:rStyle w:val="FontStyle41"/>
                <w:sz w:val="24"/>
                <w:szCs w:val="24"/>
              </w:rPr>
              <w:t>-ик-, -ек-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spacing w:lineRule="auto" w:line="240"/>
              <w:ind w:left="0" w:hanging="0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соединительные гласные </w:t>
            </w:r>
            <w:r>
              <w:rPr>
                <w:rStyle w:val="FontStyle41"/>
                <w:sz w:val="24"/>
                <w:szCs w:val="24"/>
              </w:rPr>
              <w:t xml:space="preserve">о, е </w:t>
            </w:r>
            <w:r>
              <w:rPr>
                <w:rStyle w:val="FontStyle42"/>
                <w:sz w:val="24"/>
                <w:szCs w:val="24"/>
              </w:rPr>
              <w:t>в сложных словах;</w:t>
            </w:r>
          </w:p>
          <w:p>
            <w:pPr>
              <w:pStyle w:val="Style28"/>
              <w:widowControl/>
              <w:numPr>
                <w:ilvl w:val="0"/>
                <w:numId w:val="10"/>
              </w:numPr>
              <w:tabs>
                <w:tab w:val="clear" w:pos="709"/>
                <w:tab w:val="left" w:pos="739" w:leader="none"/>
              </w:tabs>
              <w:spacing w:lineRule="auto" w:line="240"/>
              <w:ind w:left="0" w:hanging="0"/>
              <w:rPr/>
            </w:pPr>
            <w:r>
              <w:rPr>
                <w:rStyle w:val="FontStyle42"/>
                <w:sz w:val="24"/>
                <w:szCs w:val="24"/>
              </w:rPr>
              <w:t>запятые при однородных членах предложения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объяснять правописание безударных падежных окончаний имен сущ. и прил.</w:t>
            </w:r>
            <w:r>
              <w:rPr>
                <w:rStyle w:val="FontStyle41"/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одбирать примеры с определенной орфограммой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09"/>
                <w:tab w:val="left" w:pos="518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FontStyle42"/>
                <w:sz w:val="24"/>
                <w:szCs w:val="24"/>
              </w:rPr>
              <w:t>различать разные способы проверки правописания слов.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</w:tabs>
        <w:jc w:val="center"/>
        <w:rPr>
          <w:rStyle w:val="FontStyle3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Cs w:val="false"/>
          <w:iCs/>
          <w:sz w:val="24"/>
          <w:szCs w:val="24"/>
          <w:lang w:eastAsia="ru-RU"/>
        </w:rPr>
      </w:pPr>
      <w:r>
        <w:rPr/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50"/>
        <w:gridCol w:w="12320"/>
      </w:tblGrid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</w:t>
            </w:r>
            <w:r>
              <w:rPr>
                <w:rStyle w:val="FontStyle13"/>
                <w:sz w:val="24"/>
                <w:szCs w:val="24"/>
                <w:lang w:eastAsia="ru-RU"/>
              </w:rPr>
              <w:t>№</w:t>
            </w:r>
            <w:r>
              <w:rPr>
                <w:rStyle w:val="FontStyle13"/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13"/>
                <w:sz w:val="24"/>
                <w:szCs w:val="24"/>
              </w:rPr>
              <w:t>Тема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  <w:u w:val="single"/>
              </w:rPr>
            </w:pPr>
            <w:r>
              <w:rPr>
                <w:rStyle w:val="FontStyle13"/>
                <w:sz w:val="24"/>
                <w:szCs w:val="24"/>
              </w:rPr>
              <w:t>1 ЧЕТВЕРТЬ</w:t>
            </w:r>
            <w:r>
              <w:rPr>
                <w:rStyle w:val="FontStyle13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44 ч)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 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общения в жизни человека. Речевая ситу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е использование средств устного общения</w:t>
            </w:r>
            <w:r>
              <w:rPr>
                <w:rStyle w:val="FontStyle32"/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анее изученному: лексический, морфологический, звукобуквенный анализ слов. Словарная рабо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ческая принадлежность текста и его языковые особ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 как способ образования форм имен существительных. Эпит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екстуальные син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и формы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Банк зад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ирование текс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олковым словарем русск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обратным слова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лфавитный порядок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ое значени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ая работ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стного и письменного общ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ое значение слова, 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ценирование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9-10</w:t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дование. Виды черед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оренные слова. Орфографическая работа. Работа с текс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нктуационное оформление прямой речи. Значение частиц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Описание героя текста. Синонимы и антонимы. Удвоенные согласные в корне. Речевая ситуация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проверочная рабо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работа. Различные виды разбо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сочетае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ение в поэтическом тексте. Обобщение изученного. </w:t>
            </w:r>
            <w:r>
              <w:rPr>
                <w:rFonts w:cs="Times New Roman" w:ascii="Times New Roman" w:hAnsi="Times New Roman"/>
                <w:i/>
              </w:rPr>
              <w:t xml:space="preserve">Оформление реплик в диалоге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исхождение слов в русском языке. Исконная и заимствованная лексика. Способы образования новых слов.</w:t>
            </w:r>
            <w:r>
              <w:rPr>
                <w:rFonts w:cs="Times New Roman" w:ascii="Times New Roman" w:hAnsi="Times New Roman"/>
              </w:rPr>
              <w:t xml:space="preserve"> Работа с текстом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ные сл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 значение, произношение, на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е задачи (фонетик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ославянский язык. Полногласие и неполногла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ормы слова и родственны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фографическая ра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 приставок и суфф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рядок разбора слова по составу. Суффикс и его словообразовательная роль. Орфограммы в суффиксах. Определение суффикса и приста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особенности скороговорки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1-22</w:t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eastAsia="Microsoft Sans Serif" w:cs="Microsoft Sans Serif"/>
              </w:rPr>
            </w:pPr>
            <w:r>
              <w:rPr>
                <w:rStyle w:val="FontStyle13"/>
                <w:rFonts w:eastAsia="Microsoft Sans Serif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но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и и суффиксы как средство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зыковые особенности народной песни и колыбельн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и правописание суффиксов –оньк--, -еньк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ффиксы-омонимы (-к-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 с уменьшительно-ласкательными суффиксами. Суффиксы –ок-, -ат-. Суффиксы и лексическое и грамматическое значен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зыковые особенности небылицы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описание предлогов. Способы словообразования. Словообразование и формоизмен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парных согласных в корне и суффиксе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букв парных согласных в корн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 суффиксе. Выбор буквы безударного гласного в словах-омоним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Т: присказка. Разбор слова по составу. Решение орфографических задач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 характеристика персонажа. Суффикс как средство художественной вырази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литературного язы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собственного текста – описания животного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2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суффикса в создании художественного образа. Обращение. Пар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ая сочетаемость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работа. Предлог и пристав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фограммы в пристав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 и приставка. Словарны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, время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а как средство художественной выразительности. Обращение. Пунктуационное оформление диалога. Словообразование. Приставочный спосо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ы в кор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риставке. Приставки и их варианты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приставок с орфограмм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и-син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рассуждение. Написание своего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а как средство художественной выразительности. Синтаксический раз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пристав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глаг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4-35</w:t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eastAsia="Microsoft Sans Serif" w:cs="Microsoft Sans Serif"/>
              </w:rPr>
            </w:pPr>
            <w:r>
              <w:rPr>
                <w:rStyle w:val="FontStyle13"/>
                <w:rFonts w:eastAsia="Microsoft Sans Serif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и-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г и пристав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написанием приставок на -з/-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бук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рных со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, суффиксе, приставке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ческая принадлежность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кст-повествование. Изложение. Словесный портрет – описание животного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 по теме «Состав слова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лов по составу. Определение способа образования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ение. Сложные слова. Сложные слова и формы слов. Изменение существительных по падежам. Соединительная бук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сложных слов. Правописание соединительной буквы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едм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ж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речевой ситуации. Инсценировка. Лексическое значение сложных слов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жных с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клоняемые существи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емный состав несклоняемых существительных и сложных слов, образованных от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четверти. Диктант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орфогра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сложны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текста-рассуж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ческие и языковые особенности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листическое разнообразие лексики русского языка. Общеупотребительные слова. Сложные слова в авторском тексте и скороговор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фическая работа. Решение лингвистических задач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Style w:val="FontStyle36"/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  <w:r>
              <w:rPr>
                <w:rStyle w:val="FontStyle35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 (36 ч)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в теме «Секреты появления слов в русском языке»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и слов в предложении. Роль служебных часте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матическая основа. Словарная рабо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фографических задач. Признаки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мыслоразличительные средства устной и письмен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. Лексическая рабо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служебные части ре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х призна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о словар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требление пространственных пред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ление лингвистического текста – опреде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предлогов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, составление плана. Синтаксическая работа. Создание собственного текста – описания в опоре на алгоритм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предлога и приставки. Время глагола. Роль предлога в предложении и словосоче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пределения предлог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 – синонимы и антонимы. 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формление репл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частицы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дельное написание предлог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е местоимения – заместители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нтонации при передаче смысла высказывания. Правописание предлогов, оканчивающихся на парные согласные. Составление собственного задания. Решение лингвистических задач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го роль в предложении и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ип текста. Этикетные формулы приветствия и благодарности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союзов. Соединительные и противительные союзы. Частица не. Однородные чл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текста – определение союз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56 </w:t>
            </w:r>
          </w:p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особенности загадок. Тема, микротемы, стиль и тип текста. Частеречные особенности текста. Написание рассуждения на заданную тему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ы, их роль в языке 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ца не, ее значение. Раздельное написание не с глаголами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не с глаго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ы, которые не употребляются без не. Время глагол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. Написание текста по памяти. Обобщение изученного в теме «Служебные части речи»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 по теме «Служебные части речи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 как часть речи. Глагол и тип текста. Значение приставок. Изменение глаголов по временам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а – время, числ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о (без использования пон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д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лагол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(без употребления терм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фографическая работа. Изменение глаголов по числам, в прошедшем времени – по родам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глагола. Формообразующий суффик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ченное и незаконченное дей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аблицы пропущенных орфограмм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состав глагольных форм. Грамматические признаки подлежащего и сказуемого и связь между ними. Текст и не текст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. Формулы вежливости. Инсценировка. Написание текста о звуках природы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ный и несовершенный вид. 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фографическая работ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ое и переносное значе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уществительные, не употребляемые в единственн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инение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пределенная форма глагола. Суффиксы начальной формы. Правописание глаголов на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ая форма глагола как часть сказ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емена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стое и сложное будуще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азуемого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теме «Грамматические признаки глагола»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рамматические признаки глагола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1 полугодия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е и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кончание в начальной форме и род существи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оянные и непостоянные 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как жанр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ф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оконч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е сл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дственные слова и формы с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79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ы существительных по 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пределение значений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воего текста о будущ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i w:val="false"/>
                <w:spacing w:val="0"/>
                <w:w w:val="100"/>
                <w:sz w:val="24"/>
                <w:szCs w:val="24"/>
              </w:rPr>
              <w:t>3 ЧЕТВЕРТЬ</w:t>
            </w:r>
            <w:r>
              <w:rPr>
                <w:rFonts w:cs="Times New Roman" w:ascii="Times New Roman" w:hAnsi="Times New Roman"/>
                <w:b/>
              </w:rPr>
              <w:t xml:space="preserve"> (50 ч)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е, имеющие формы только единственного или множественного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. Алфавит. Разбор слов по составу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онимы и 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-рассужд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ексическое значени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признаки существительных. Группировка сло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 и окончание существительных. Словар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 окончание существительног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вердая и мяг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а. Вари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зования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н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фографическая рабо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орфограммой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 шипящих на конце существительных». Изме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рточки на право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на конце существительных, схемы о роля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фографическая работ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  <w:r>
              <w:rPr>
                <w:rFonts w:cs="Times New Roman" w:ascii="Times New Roman" w:hAnsi="Times New Roman"/>
              </w:rPr>
              <w:t xml:space="preserve"> по теме «Грамматические признаки имени существительного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зависимое сло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соч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соче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а зависи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овани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десь и 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 употреб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рмин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лингвистического текста. Работа со словосочетанием. Решение орфографических задач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ль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форм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й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фограмма «Право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напис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орфографических задач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. Составление правила. Орфографическая работ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работа. Обсуждение прави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гл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уффик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ез в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я). Изменение существительного по падеж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в темах: «Грамматические признаки имени существительного», «Словосочетание»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деж, начальная форма существительного, склонение, косвенные па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д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орит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д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1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д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рфографическая работа. Самопроверк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ое и переносное значе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едложно-падеж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0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собенностями текста афиши. Создание своего текста. Определение падежей. Словарные слов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текста рекламы. Создание своего текста рекламы. Написание краткого изложения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0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Определение падеж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 множе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0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 Решение орфографических задач. Определение падеж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0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3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восочетание. Падежи существительных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0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торостепенные члены предложения. 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0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рабо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рамматическая основ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1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 допол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ситуации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речевой ситу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лонение. Орфографическая работа. Решение лингвистических задач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ествительных по падеж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пы склонения существительных. Твердое и мягкое различие. Ударные и безударные оконч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онение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разных частях сло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дежа. Решение лингвистических задач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склонение существи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длог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 Таблица «Падежные окончания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динственном числе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рям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и 3-е склонение существительных. Дополнение и проверка таблиц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они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д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нчания существитель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его стиль, тип, структура. Словосочет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зуд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нчаний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жные окончания существительных. Типы склонения. Орфограммы в окончан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м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онимы. Фразеолог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существительных. Нахождение и проверка безударных оконча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цениров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евая ситуация. Речевая характеристика персон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о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де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мена соб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работа. Склонение существи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четверти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 Ом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 Скло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ж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ние ребусов. Определение склонения, изменение по падежам. Орфограммы в окончаниях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м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лонение существительных, изменение по падежам. Орфограммы в окончаниях. Создание собственного текста. Лексическая работа. Анализ слов по составу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3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образователь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 Реш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лингвистического материала. Орфографическая работа со словами с основой на шипящий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ство с правилом написания окончаний после шипящих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Алгоритм проверки орфограммы. Составлени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 работа. Словосочетание. Изменение слов по падежам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  <w:r>
              <w:rPr>
                <w:rStyle w:val="FontStyle36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b/>
                <w:sz w:val="24"/>
                <w:szCs w:val="24"/>
              </w:rPr>
              <w:t xml:space="preserve"> (40 ч)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ффик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опис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Составление правила. Решение орфографических задач. Самопроверк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ческая работа. Составление задания. Суффиксы существительны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х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лонение существительных в форме множественного числа. Орфограммы в окончаниях. Одушевленные и неодушевленные 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существительных во множественном числ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уше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неодуше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и падеж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 Решение орфографических задач. Лексическая работа. Разбор слов по составу.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адыв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ля кроссвор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ы 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п. мн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Склонение существительных во множественном числе. Словосочетание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Склонение существительных во множественном числ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д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словосочетаниях с числи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в теме «Склонение имен существительных»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38"/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лонение имен существительных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а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существ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образовательный разб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ль прилагательного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 На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по памя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рам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 прила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клонение прилагательных. Проверка окончаний прилага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вукобуквенны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диагностическая работа (г.Москва)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е. Орфограмма в окончании прилагатель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опред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деление членов предложения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. Инсцениров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рная работа. Составление предложения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предло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ть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исание сочинения – описания погоды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во множественном числ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т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за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очинение. Обсуждение работ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5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рамматические признаки имени прилагательного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5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год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е исследование. Знакомство с однородными членами и их признаками. Обособление однородных членов. Стилистическое редактирование. Способы выражения однородных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х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азеологиз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ов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рфологический разбо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а. Лекс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рфологический разбо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удож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а. Лекс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нородными членами предложен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одно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хема предложения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ное реда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остановка знаков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ичные вид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а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и препинания при однородных 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 по памя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 как жан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и препинания при однородных чле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теме «Как из слов образуются предложения»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Как из слов образуются предложения. Однородные члены предложения»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наки текста. Способы связи предложений по смыслу и грам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ль текста. Сравнение текстов по сти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ст-рас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Моделирование речев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с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ст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данной сх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шение лингвистических задач.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6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ронимы, синонимы, омонимы,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ексическа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 Напи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-описа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557" w:leader="none"/>
                <w:tab w:val="right" w:pos="6211" w:leader="none"/>
              </w:tabs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Обобщение по теме «Как из предложений образуется текст»</w:t>
            </w:r>
          </w:p>
        </w:tc>
      </w:tr>
    </w:tbl>
    <w:p>
      <w:pPr>
        <w:pStyle w:val="Normal"/>
        <w:autoSpaceDE w:val="false"/>
        <w:rPr>
          <w:rStyle w:val="FontStyle3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Работа по данному курсу обеспечивается УМК, а также дополнительной литературо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чаева Н.В. </w:t>
      </w:r>
      <w:r>
        <w:rPr>
          <w:rFonts w:cs="Times New Roman" w:ascii="Times New Roman" w:hAnsi="Times New Roman"/>
          <w:sz w:val="24"/>
          <w:szCs w:val="24"/>
        </w:rPr>
        <w:t>Русский язык: Учебник для 3 кл.: В 2 частях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ковлева С.Г. </w:t>
      </w:r>
      <w:r>
        <w:rPr>
          <w:rFonts w:cs="Times New Roman" w:ascii="Times New Roman" w:hAnsi="Times New Roman"/>
          <w:sz w:val="24"/>
          <w:szCs w:val="24"/>
        </w:rPr>
        <w:t>Тетради по русскому языку для 3 кл.: В 4 частях - Под ред. Н.В. Нечаевой. Самара: Издательский дом «Федоров»: Издательство «Учебная литератур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чаева Н.В.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к курсу «Русский язык. 3 класс»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ари,  энциклопедии, справочники, предусмотренные курсом русского язы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уроки по УМК «Кирилл и Мефод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фическое оборудование и технические средства обучения: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магнитная доска; </w:t>
      </w:r>
    </w:p>
    <w:p>
      <w:pPr>
        <w:pStyle w:val="Normal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</w:t>
      </w:r>
    </w:p>
    <w:p>
      <w:pPr>
        <w:pStyle w:val="Normal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Normal"/>
        <w:suppressLineNumber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аблицы к основным разделам грамматического материала (в соответствии с программой);</w:t>
      </w:r>
    </w:p>
    <w:p>
      <w:pPr>
        <w:pStyle w:val="Normal"/>
        <w:suppressLineNumber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боры сюжетных и предметных картинок в соответствии с тематикой, определенной в программе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1"/>
        <w:widowControl/>
        <w:spacing w:lineRule="auto" w:line="240"/>
        <w:ind w:hanging="0"/>
        <w:rPr>
          <w:rStyle w:val="FontStyle38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38">
    <w:name w:val="Font Style38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35">
    <w:name w:val="Font Style35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6">
    <w:name w:val="Font Style3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33">
    <w:name w:val="Font Style33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37">
    <w:name w:val="Font Style37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39">
    <w:name w:val="Font Style39"/>
    <w:qFormat/>
    <w:rPr>
      <w:rFonts w:ascii="Franklin Gothic Medium" w:hAnsi="Franklin Gothic Medium" w:cs="Franklin Gothic Medium"/>
      <w:sz w:val="18"/>
      <w:szCs w:val="18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">
    <w:name w:val="Font Style30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pacing w:val="20"/>
      <w:w w:val="120"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sz w:val="18"/>
      <w:szCs w:val="18"/>
    </w:rPr>
  </w:style>
  <w:style w:type="character" w:styleId="FontStyle29">
    <w:name w:val="Font Style29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44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283"/>
    </w:pPr>
    <w:rPr>
      <w:rFonts w:ascii="Century Gothic" w:hAnsi="Century Gothic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8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Century Gothic" w:hAnsi="Century Gothic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0" w:before="0" w:after="0"/>
    </w:pPr>
    <w:rPr>
      <w:rFonts w:ascii="Century Gothic" w:hAnsi="Century Gothic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8" w:before="0" w:after="0"/>
    </w:pPr>
    <w:rPr>
      <w:rFonts w:ascii="Century Gothic" w:hAnsi="Century Gothic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7" w:before="0" w:after="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Franklin Gothic Medium" w:hAnsi="Franklin Gothic Medium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5" w:before="0" w:after="0"/>
      <w:ind w:hanging="331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 w:before="0" w:after="0"/>
      <w:ind w:hanging="187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7" w:before="0" w:after="0"/>
      <w:ind w:hanging="31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Century Gothic" w:hAnsi="Century Gothic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Century Gothic" w:hAnsi="Century Gothic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 w:before="0" w:after="0"/>
    </w:pPr>
    <w:rPr>
      <w:rFonts w:ascii="Century Gothic" w:hAnsi="Century Gothic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Gothic" w:hAnsi="Century Gothic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 w:before="0" w:after="0"/>
      <w:ind w:hanging="163"/>
    </w:pPr>
    <w:rPr>
      <w:rFonts w:ascii="Century Gothic" w:hAnsi="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9:00Z</dcterms:created>
  <dc:creator>Lektor</dc:creator>
  <dc:description/>
  <cp:keywords/>
  <dc:language>en-US</dc:language>
  <cp:lastModifiedBy>Пользователь</cp:lastModifiedBy>
  <cp:lastPrinted>2015-09-27T20:14:00Z</cp:lastPrinted>
  <dcterms:modified xsi:type="dcterms:W3CDTF">2015-10-11T12:47:00Z</dcterms:modified>
  <cp:revision>295</cp:revision>
  <dc:subject/>
  <dc:title/>
</cp:coreProperties>
</file>