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>«Рассмотрено»</w:t>
      </w:r>
      <w:r>
        <w:rPr>
          <w:rFonts w:cs="Times New Roman" w:ascii="Times New Roman" w:hAnsi="Times New Roman"/>
        </w:rPr>
        <w:tab/>
        <w:t xml:space="preserve">                                               </w:t>
      </w:r>
      <w:r>
        <w:rPr>
          <w:rFonts w:cs="Times New Roman" w:ascii="Times New Roman" w:hAnsi="Times New Roman"/>
          <w:spacing w:val="-3"/>
        </w:rPr>
        <w:t>«Согласовано»</w:t>
      </w:r>
      <w:r>
        <w:rPr>
          <w:rFonts w:cs="Times New Roman" w:ascii="Times New Roman" w:hAnsi="Times New Roman"/>
        </w:rPr>
        <w:tab/>
        <w:t xml:space="preserve">                                      </w:t>
      </w:r>
      <w:r>
        <w:rPr>
          <w:rFonts w:cs="Times New Roman" w:ascii="Times New Roman" w:hAnsi="Times New Roman"/>
          <w:spacing w:val="-1"/>
        </w:rPr>
        <w:t>«Утверждено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    </w:t>
      </w:r>
      <w:r>
        <w:rPr>
          <w:rFonts w:cs="Times New Roman" w:ascii="Times New Roman" w:hAnsi="Times New Roman"/>
          <w:spacing w:val="-7"/>
        </w:rPr>
        <w:t>Руководитель РМО</w:t>
      </w:r>
      <w:r>
        <w:rPr>
          <w:rFonts w:cs="Times New Roman" w:ascii="Times New Roman" w:hAnsi="Times New Roman"/>
        </w:rPr>
        <w:tab/>
        <w:t xml:space="preserve">                                  </w:t>
      </w:r>
      <w:r>
        <w:rPr>
          <w:rFonts w:cs="Times New Roman" w:ascii="Times New Roman" w:hAnsi="Times New Roman"/>
          <w:spacing w:val="-4"/>
        </w:rPr>
        <w:t xml:space="preserve">Заместитель </w:t>
      </w:r>
      <w:r>
        <w:rPr>
          <w:rFonts w:cs="Times New Roman" w:ascii="Times New Roman" w:hAnsi="Times New Roman"/>
        </w:rPr>
        <w:t>директора по УР                            Директор  МБОУ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________Е.А.Чернеева                                     </w:t>
      </w:r>
      <w:r>
        <w:rPr>
          <w:rFonts w:cs="Times New Roman" w:ascii="Times New Roman" w:hAnsi="Times New Roman"/>
          <w:spacing w:val="-2"/>
        </w:rPr>
        <w:t>_________</w:t>
      </w:r>
      <w:r>
        <w:rPr>
          <w:rFonts w:cs="Times New Roman" w:ascii="Times New Roman" w:hAnsi="Times New Roman"/>
        </w:rPr>
        <w:t xml:space="preserve">М. А. Назарычева                    «Теньковская СОШ»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________Л. И. Акутина</w:t>
      </w:r>
    </w:p>
    <w:p>
      <w:pPr>
        <w:pStyle w:val="Style13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6"/>
        </w:rPr>
        <w:t>Протокол  № 1</w:t>
      </w: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</w:rPr>
        <w:t xml:space="preserve">«23» августа </w:t>
      </w:r>
      <w:r>
        <w:rPr>
          <w:rFonts w:cs="Times New Roman" w:ascii="Times New Roman" w:hAnsi="Times New Roman"/>
          <w:spacing w:val="-2"/>
        </w:rPr>
        <w:t>2012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               « 25 »</w:t>
      </w:r>
      <w:r>
        <w:rPr>
          <w:rFonts w:cs="Times New Roman" w:ascii="Times New Roman" w:hAnsi="Times New Roman"/>
        </w:rPr>
        <w:t xml:space="preserve"> августа </w:t>
      </w:r>
      <w:r>
        <w:rPr>
          <w:rFonts w:cs="Times New Roman" w:ascii="Times New Roman" w:hAnsi="Times New Roman"/>
          <w:spacing w:val="-3"/>
        </w:rPr>
        <w:t>2012 г.</w:t>
      </w:r>
      <w:r>
        <w:rPr>
          <w:rFonts w:cs="Times New Roman" w:ascii="Times New Roman" w:hAnsi="Times New Roman"/>
        </w:rPr>
        <w:t xml:space="preserve">                   Приказ №78 </w:t>
      </w:r>
      <w:r>
        <w:rPr>
          <w:rFonts w:cs="Times New Roman" w:ascii="Times New Roman" w:hAnsi="Times New Roman"/>
          <w:spacing w:val="-4"/>
        </w:rPr>
        <w:t>от</w:t>
      </w:r>
      <w:r>
        <w:rPr>
          <w:rFonts w:cs="Times New Roman" w:ascii="Times New Roman" w:hAnsi="Times New Roman"/>
          <w:spacing w:val="-3"/>
        </w:rPr>
        <w:t>« 27 »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2012  г.</w:t>
      </w:r>
    </w:p>
    <w:p>
      <w:pPr>
        <w:pStyle w:val="Style1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.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рсу «Изобразительное искусство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еевой Елены Александров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еньковская средняя  общеобразовательная школа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о-Устьинского муниципального района Р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валификационная категор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  от  25.08.2012 г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0" w:before="0" w:after="165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учебной программы по изобразительному искусству для четырехлетней начальной школы (автор – доктор пед. наук В. С. Кузин) с учетом федерального компонента государственного стандарта начального общего образования РФ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учебных часа (1 раз в неделю), в том числе: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учение рисованию с натуры (рисунок – живопись) – 12 ч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нию на темы – 7 ч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коративной работе – 7 ч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ю аппликации – 2 ч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бесед об изобразительном искусстве и красоте вокруг нас 4ч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 w:before="120" w:after="7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реализации программного содержания используются учебно-методические пособия:</w:t>
      </w:r>
    </w:p>
    <w:p>
      <w:pPr>
        <w:pStyle w:val="Normal"/>
        <w:autoSpaceDE w:val="false"/>
        <w:spacing w:lineRule="auto" w:line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Начальные классы (1–4) в двух частях. – М.: Просвещение, 2000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 w:before="135" w:after="75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зобразительному искусству направлено на достижение следующих 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 w:before="135" w:after="75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 е л е й: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стные центры народных художественных ремесел России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художественные музеи России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88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; в декоративных и конструктивных работах; иллюстрациях к произведениям литературы и музыки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00" w:before="120" w:after="7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амостоятельной творческой деятельности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83" w:before="0" w:after="16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 w:before="0" w:after="1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>РАЗВЕРНУТОЕ ТЕМАТИЧЕСКОЕ ПЛАНИРОВАНИ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99"/>
        <w:gridCol w:w="1418"/>
        <w:gridCol w:w="4394"/>
        <w:gridCol w:w="1417"/>
        <w:gridCol w:w="2268"/>
        <w:gridCol w:w="1134"/>
        <w:gridCol w:w="1418"/>
      </w:tblGrid>
      <w:tr>
        <w:trPr>
          <w:trHeight w:val="7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й результ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7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>Рисование на тему: «Летний 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ботать над развитием твор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я, пространственного мыш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разно переда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нную композицию;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блюдать за окружающим ми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в индивидуальной и коллективной деятельности различных художественных техник и материалов:  восковые мелки, тушь, фломастеры, пласти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из-ями изобразительного искусства. </w:t>
            </w:r>
            <w:r>
              <w:rPr>
                <w:iCs/>
                <w:sz w:val="28"/>
                <w:szCs w:val="28"/>
              </w:rPr>
              <w:t xml:space="preserve"> Рисование с натуры скворе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анализировать форму, цвет и их пространственное расположение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  <w:p>
            <w:pPr>
              <w:pStyle w:val="Normal"/>
              <w:autoSpaceDE w:val="false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сунке красоты</w:t>
            </w:r>
          </w:p>
          <w:p>
            <w:pPr>
              <w:pStyle w:val="Normal"/>
              <w:autoSpaceDE w:val="false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,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окраски предметов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седа «Красота родной природы в творчестве русских художников». 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рше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ать эстетическое отношение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изведениям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отражать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атических рисунках явления действ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 натюрморта «Ваза и ябл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иллюстрации выразительные возможности композиций сюжета из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люстрирование сказки Ш. Перро «Зол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иллюстрации выразительные возможности композиций сюжета из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аем азбуку изобразительного искусства. Рисование с натуры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ить</w:t>
            </w:r>
            <w:r>
              <w:rPr>
                <w:sz w:val="28"/>
                <w:szCs w:val="28"/>
              </w:rPr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ых представлений от 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 и по памяти. Ж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красоту линий, формы, цветовых оттенков объектов в действительности и в изоб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е по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жение своего отношения к произ-нию изобр-ого искус. в небольшом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 и по памяти. Баб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красоту линий, формы, цветовых оттенков объектов в действительности и в изображении, использовать тоновые и цветовые контрасты; гармоничное сочетание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по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м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зка в декоративном искусстве. Беседа «Русские узоры».  Эскиз сюжетной росписи кухонной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 сведения о видах современного декоративно-прикладгого искусства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меть сравнивать различные виды и жанры изобразительного искусства (графики, живописи, декоративно-прикладного искусства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ора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ача настроения в творческой работе с помощью тона, штриха, материала, орнамента, констру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пись кухон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оизведения народного декоративно-прикладного искусства (Палех, Городец,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, Гж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оратив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ача настроения в твор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Ил-ние русской народной сказки «Морозко».</w:t>
            </w:r>
            <w:r>
              <w:rPr>
                <w:iCs/>
                <w:sz w:val="28"/>
                <w:szCs w:val="28"/>
              </w:rPr>
              <w:t xml:space="preserve"> Беседа «Сказочные сюжеты в изобр-ном искусстве и литературе». Начал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люстрирование русской народной сказки «Морозко». Беседа «Сказочные сюжеты в изобразительном искусстве и литературе». Заверше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эскиза сказочного стульчика и роспись готового изделия. Беседа «Хохломская роспись». Начало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</w:rPr>
            </w:pPr>
            <w:r>
              <w:rPr>
                <w:iCs/>
              </w:rPr>
              <w:t>Уметь 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 (графики, живописи, декоративно-прикладного искусства)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эскиза сказочного стульчика и роспись готового изделия. Беседа «Хохломская роспись». Начало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</w:rPr>
            </w:pPr>
            <w:r>
              <w:rPr>
                <w:iCs/>
              </w:rPr>
              <w:t>Уметь 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 (графики, живописи, декоративно-прикладного искусства)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ременные машины в изобразительном искусстве. Рисование по памяти грузовых машин, тракторов, экскаваторов, самосвалов. Начало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многообразии различных явлений, событий и предметов действ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стоя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ременные машины в изобр.искус.. Рисование по памяти грузовых машин, тракторов, экскаваторов, самосвалов. Заверше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многообразии различных явлений, событий и предметов действ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стоя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южетной аппликации русской народной сказки «По щучьему 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ию». Начало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различать основные и составные, теплые и холодные цвета; использовать закономерности линейной и воздушной перспективы, светотени, цветоведения, как выразительные средства в апп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редача настроения в творческой работе с помощью тона, штриха, материала, орна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южетной аппликации русской народной сказки «По щучьему 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ию». Заверше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различать основные и составные, теплые и холодные цвета; использовать закономерности линейной и воздушной перспективы, светотени, цветоведения, как выразительные средства в апп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редача настроения в творческой работе с помощью тона, штриха, материала, орна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ное время»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редставлению. Атрибуты Армии ВС. Беседа «Жанры живопис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жанры изобразительного искусства – батальный и исто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по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киз лепного пряника и роспись готов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соленым т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>Рисование с натуры фигуры человека. Беседа «Портреты детей в изобразительном искусстве»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конструктивно-анатомическиое строение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м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>Рисование с натуры фигуры человека. Беседа «Портреты детей в изобразительном искусстве»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конструктивно-анатомическиое строение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м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 тематической композиции на труд человека. Беседа «Прекрасное вокруг н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в лепных изделиях объемную форму, конструктивно-анатомическое строение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ача настроения в творческой работе с помощью тона, штриха, материала, орнамента, констру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 в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конструктивно-анатомическое строение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люстрирование басни И.Крылова «Ворона и Лис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рименять основные средства художественной выразительности в иллюстрациях к произведениям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творческой фант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ых впечатлений от натуры</w:t>
            </w:r>
            <w:r>
              <w:rPr>
                <w:iCs/>
                <w:sz w:val="28"/>
                <w:szCs w:val="28"/>
              </w:rPr>
              <w:t xml:space="preserve"> Работа с тушью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 героев русских народн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в лепных изделиях объемную форму, конструктивно-анатомическое строение животных;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в индивидуальной и коллективной деятельности различных художественных техник и материалов: коллаж, граттаж, пастель, восковые мелки, тушь, фломастеры, пласт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на тему «Песни нашей Род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 конструктивно-анатомическое строение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0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 белки. Беседа «Родная природа в творчестве русских худож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конструктивно-анатомическое строение животных; различать основные и составные, теплые и холодные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ача настроения в творческой работе с помощью тона, штриха, материала, орнамента, конструирова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 на тему «Праздник 9 Мая – 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 термины «эмблема», «символ»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передавать конструктивно-анатомическое строение животных; различать основные и составные, теплые и холодные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паст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лавленные центры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 известные центры художественных ремесел России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сравнивать различные виды и жанры изобразительного искусства (графики, живописи, декоративно-прикладного искусства)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курсия в «Музей изобразительных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жение своего отношения к произведению изобразительного искусства в небольшом соч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эскиза лепной свистульки в виде сказочной птицы и роспись готового изделия. Начало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>Знать известные центры худ-ных ремесел России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>Уметь использовать цветовой контраст и гармонию цветовых оттенков, творчески  применять приемы народной кистевой росписи; сравнивать различные виды и жанры изобразительного искусства (графики, живописи, декоративно-прикладного искус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ача настроения в творческой работе с помощью тона, штриха, материала, орнамента, конструирова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эскиза лепной свистульки в виде сказочной птицы и роспись готов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 известные центры художественных ремесел России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 (графики, живописи, декоративно-прикладного искус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5"/>
              <w:jc w:val="both"/>
              <w:rPr/>
            </w:pPr>
            <w:r>
              <w:rPr>
                <w:iCs/>
                <w:sz w:val="28"/>
                <w:szCs w:val="28"/>
              </w:rPr>
              <w:t>Передача настроения в творческой работе с помощью тона, штриха, материала, орнамента, конструирова</w:t>
            </w:r>
          </w:p>
          <w:p>
            <w:pPr>
              <w:pStyle w:val="Normal"/>
              <w:autoSpaceDE w:val="false"/>
              <w:spacing w:lineRule="auto" w:line="276" w:before="0" w:after="10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0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9:00Z</dcterms:created>
  <dc:creator>Loner-XP</dc:creator>
  <dc:description/>
  <cp:keywords/>
  <dc:language>en-US</dc:language>
  <cp:lastModifiedBy>Ирина</cp:lastModifiedBy>
  <dcterms:modified xsi:type="dcterms:W3CDTF">2013-06-17T10:38:00Z</dcterms:modified>
  <cp:revision>23</cp:revision>
  <dc:subject/>
  <dc:title>Министерство  образования  и  науки  РФ</dc:title>
</cp:coreProperties>
</file>