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тория письменности на 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кота Валент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/>
      </w:pPr>
      <w:r>
        <w:rPr/>
        <w:t>Радужный</w:t>
      </w:r>
      <w:r>
        <w:rPr>
          <w:lang w:val="ru-RU"/>
        </w:rPr>
        <w:t xml:space="preserve"> </w:t>
      </w:r>
    </w:p>
    <w:p>
      <w:pPr>
        <w:pStyle w:val="Footer"/>
        <w:jc w:val="center"/>
        <w:rPr/>
      </w:pPr>
      <w:r>
        <w:rPr/>
        <w:t>201</w:t>
      </w:r>
      <w:r>
        <w:rPr>
          <w:lang w:val="ru-RU"/>
        </w:rPr>
        <w:t>4</w:t>
      </w:r>
      <w:r>
        <w:rPr/>
        <w:t xml:space="preserve"> -201</w:t>
      </w:r>
      <w:r>
        <w:rPr>
          <w:lang w:val="ru-RU"/>
        </w:rPr>
        <w:t>5</w:t>
      </w:r>
      <w:r>
        <w:rPr/>
        <w:t xml:space="preserve"> уч.г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аздела: Что такое культура</w:t>
      </w:r>
    </w:p>
    <w:tbl>
      <w:tblPr>
        <w:tblW w:w="1611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060"/>
        <w:gridCol w:w="3600"/>
        <w:gridCol w:w="480"/>
        <w:gridCol w:w="2305"/>
        <w:gridCol w:w="2306"/>
        <w:gridCol w:w="264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раметр </w:t>
              <w:tab/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, класс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 класс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я письменности на Руси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«открытия» новых знаний (урок формирования новых знани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  <w:color w:val="212121"/>
              </w:rPr>
            </w:pPr>
            <w:r>
              <w:rPr>
                <w:b/>
                <w:bCs/>
                <w:iCs/>
                <w:color w:val="212121"/>
              </w:rPr>
              <w:t>Предметные</w:t>
            </w:r>
            <w:r>
              <w:rPr>
                <w:iCs/>
                <w:color w:val="212121"/>
              </w:rPr>
              <w:t>: содействовать осознанию учащимися ценности изучаемого предме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color w:val="212121"/>
              </w:rPr>
              <w:t>Метапредметные</w:t>
            </w:r>
            <w:r>
              <w:rPr>
                <w:iCs/>
                <w:color w:val="212121"/>
              </w:rPr>
              <w:t>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color w:val="212121"/>
              </w:rPr>
              <w:t>познавательные</w:t>
            </w:r>
            <w:r>
              <w:rPr>
                <w:iCs/>
                <w:color w:val="212121"/>
              </w:rPr>
              <w:t xml:space="preserve"> – развивать умение самостоятельно находить и извлекать нужную информацию, осуществлять для решения учебных задач операции анализа, сравнения, классификации, устанавливать причинно-следственные связи, делать обобщения, вывод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color w:val="212121"/>
              </w:rPr>
              <w:t xml:space="preserve">регулятивные </w:t>
            </w:r>
            <w:r>
              <w:rPr>
                <w:iCs/>
                <w:color w:val="212121"/>
              </w:rPr>
              <w:t>– принимать и сохранять учебную задачу; планировать своё действие, осознавать возникшие трудности, искать их причину и пути преодолен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color w:val="212121"/>
              </w:rPr>
              <w:t>коммуникативные</w:t>
            </w:r>
            <w:r>
              <w:rPr>
                <w:iCs/>
                <w:color w:val="212121"/>
              </w:rPr>
              <w:t xml:space="preserve"> – развивать умение вступать в диалог с учителем, сверстниками, участвовать в беседе, соблюдая правила речевого поведения; формулировать собственные мысли, высказывать и обосновывать свою точку зрения, осуществлять совместную деятельность в парах и группах с учетом конкретных учебно-познавательных задач;                              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iCs/>
                <w:color w:val="212121"/>
              </w:rPr>
            </w:pPr>
            <w:r>
              <w:rPr>
                <w:b/>
                <w:bCs/>
                <w:iCs/>
                <w:color w:val="212121"/>
              </w:rPr>
              <w:t>личностные:</w:t>
            </w:r>
            <w:r>
              <w:rPr>
                <w:iCs/>
                <w:color w:val="212121"/>
              </w:rPr>
              <w:t xml:space="preserve"> сумеют организовывать собственную деятельность и активно включаться в коллективную деятельность, воспитывать культуру поведения, общения.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учебный резуль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Style24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возникновении славянской азбуки, появление письменности на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  <w:p>
            <w:pPr>
              <w:pStyle w:val="Style24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ет и понимает речь других;</w:t>
            </w:r>
          </w:p>
          <w:p>
            <w:pPr>
              <w:pStyle w:val="Style24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тся и приходит к общему решению в совместной деятельности в группе;</w:t>
            </w:r>
          </w:p>
          <w:p>
            <w:pPr>
              <w:pStyle w:val="Style24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сказывать свои мысли и доказывать свою точку зрения;</w:t>
            </w:r>
          </w:p>
          <w:p>
            <w:pPr>
              <w:pStyle w:val="Style24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 представление о появлении письменности на Руси и появлении славянской азбуки</w:t>
            </w:r>
          </w:p>
          <w:p>
            <w:pPr>
              <w:pStyle w:val="Style24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т у учащихся стремление больше узнать об истории своей Родины, о первых книгах;</w:t>
            </w:r>
          </w:p>
          <w:p>
            <w:pPr>
              <w:pStyle w:val="Style24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работу с понятиями «пиктограмма, … летописи»</w:t>
            </w:r>
          </w:p>
          <w:p>
            <w:pPr>
              <w:pStyle w:val="Style24"/>
              <w:ind w:left="36" w:hanging="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цель деятельности на уроке;</w:t>
            </w:r>
          </w:p>
          <w:p>
            <w:pPr>
              <w:pStyle w:val="Style24"/>
              <w:ind w:left="36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 по отбору материала к данной теме;</w:t>
            </w:r>
          </w:p>
          <w:p>
            <w:pPr>
              <w:pStyle w:val="Style24"/>
              <w:ind w:left="36"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самооценку деятельности на уроке.</w:t>
            </w:r>
          </w:p>
        </w:tc>
      </w:tr>
      <w:tr>
        <w:trPr>
          <w:trHeight w:val="8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едагог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проектор, экран, презентация урока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здаточный матери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тапы и виды деятельност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- результат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страницы учебника, номера заданий, медиаресурс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rHeight w:val="33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</wp:posOffset>
                      </wp:positionV>
                      <wp:extent cx="9953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Мотивация (самоопределение) к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этап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сознанного вхождения учащихся в пространство деятельности на уро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мин.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12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ветствие. Проверка готовности к уроку.</w:t>
            </w:r>
          </w:p>
          <w:p>
            <w:pPr>
              <w:pStyle w:val="Style19"/>
              <w:shd w:fill="FFFFFF" w:val="clear"/>
              <w:spacing w:lineRule="atLeast" w:line="240" w:before="0" w:after="12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Как хорошо уметь читать!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Не надо к маме приставать,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Не надо бабушку трясти: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«Прочти, пожалуйста! Прочти!»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Не надо умолять сестрицу: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«Ну, почитай ещё страницу».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Не надо звать,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Не надо ждать,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А можно взять</w:t>
            </w:r>
            <w:r>
              <w:rPr>
                <w:sz w:val="18"/>
                <w:szCs w:val="20"/>
              </w:rPr>
              <w:t xml:space="preserve"> и</w:t>
            </w:r>
            <w:r>
              <w:rPr>
                <w:sz w:val="18"/>
                <w:szCs w:val="20"/>
                <w:shd w:fill="FFFFFF" w:val="clear"/>
              </w:rPr>
              <w:t xml:space="preserve"> почитать!</w:t>
            </w:r>
          </w:p>
          <w:p>
            <w:pPr>
              <w:pStyle w:val="Style19"/>
              <w:shd w:fill="FFFFFF" w:val="clear"/>
              <w:spacing w:lineRule="atLeast" w:line="240" w:before="0" w:after="12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к вы думаете о чём мы сегодня будем говорить на уроке? А когда вы научились писать и читать? А вообще человечество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готовности к уроку, настрой детей на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роверка готовности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 на поставлен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ормируем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бственной деятельности и активное включение в коллективн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ние и понимание друг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2.Целеполагание.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этап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детей к формулированию темы и постановке задач урока, составление плана работы</w:t>
            </w:r>
            <w:r>
              <w:rPr>
                <w:b/>
                <w:sz w:val="20"/>
                <w:szCs w:val="20"/>
              </w:rPr>
              <w:t>. (3 ми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вы думаете, какая у нас сегодня тема урока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я письменности на Руси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умаете, для чего мы будем изучать данную тему?</w:t>
            </w:r>
          </w:p>
          <w:p>
            <w:pPr>
              <w:pStyle w:val="Style91"/>
              <w:widowControl/>
              <w:tabs>
                <w:tab w:val="clear" w:pos="708"/>
                <w:tab w:val="left" w:pos="6302" w:leader="underscore"/>
              </w:tabs>
              <w:spacing w:lineRule="exact" w:line="254" w:before="14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ва же цель нашего урока?</w:t>
            </w:r>
          </w:p>
          <w:p>
            <w:pPr>
              <w:pStyle w:val="Style91"/>
              <w:widowControl/>
              <w:tabs>
                <w:tab w:val="clear" w:pos="708"/>
                <w:tab w:val="left" w:pos="6302" w:leader="underscore"/>
              </w:tabs>
              <w:spacing w:lineRule="exact" w:line="254" w:before="14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историей возникновения письменности на Рус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адачи поставим перед собой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урока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ыяснить как писали люди друг другу в древние времен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зучить историю возникновения письменность на Рус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узнать о первых книгах на Рус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годня у нас необычный урок, урок-исследование. Мы узнаем о возникновении письменности на Руси. Что мы уже об этом знаем? А где можно найти нужную информацию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йте предположим, как же появилась письменност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фронтального обсу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фронтальной работы </w:t>
            </w:r>
            <w:r>
              <w:rPr>
                <w:color w:val="191919"/>
                <w:sz w:val="20"/>
                <w:szCs w:val="20"/>
              </w:rPr>
              <w:t>в обсуждении задания. Постановки цели и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учащимся в формул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ипотез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учащихся: узнаем, как писали наши предки, как появились буквы (алфавит),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ы учащихся: узнать о возникновении письменности на Ру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оставлен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: учебник, словарь, интернет и спросить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воего мнения относительно гипотез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ормируем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извлечение информации из предложен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становка учебной задачи, выявление проблем.</w:t>
            </w:r>
          </w:p>
        </w:tc>
      </w:tr>
      <w:tr>
        <w:trPr>
          <w:trHeight w:val="21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Актуализация и пробное учебное действие.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эта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мышления учащихся, и организация осознания ими внутренней потребности к построению нового способа действ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7 мин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вным-давно, в незапамятные времена жил на свете первобытный человек. Жил он в пещере, еле прикрывал своё тело, не умел читать и писать, да и не стремился к этому. Лишь бы не голодать – вот всё, что ему было нужно.»  Этот первобытный человек изобрёл самый древний и самый простой способ письма. А вот какой вы узнаете просмотрев отрывок из мультфильма «Как было написано первое письмо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отр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было написано первое письмо? С помощью чего? Эт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исуночное письм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пиктографическое письм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слов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иктограм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иктограмма? Где можно найти ответ?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еводе с латинского языка слово пиктограмма обозначает «рисую-пишу». Сначала люди рисовали то, что хотели передать или запомнить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думаете, что этот первобытный человек хотел передать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как вы думаете, а если человек хотел передать целое сообщение, как он это делал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пиктографического письм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0" cy="6762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т такое пиктографическое письмо составлено для вас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так, повернитесь друг к другу, образуйте четверки и попробуйте расшифровать эту пиктограмму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й отве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Вани есть книга о паровоз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 читали одно письмо, почему-то передали его по-разному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7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тем не менее отдельными пиктограммами мы пользуемся до сих по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де в современной жизни встречаются пиктограммы?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ы эти знаки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фронтального об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учащихся к выводу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— это, конечно, очень несовершенное, ведь прочесть рассказ в картинках можно по-разно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 проект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 на поставлен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термина в словар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еводе с латинского языка слово пиктограмма обозначает «рисую-пишу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оставленные вопрос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есь охотился на быков и отдыха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л несколько рисунков и распределял их в определённом порядк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 группах. Каждая группа выдвигает свои гипотезы прочтения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исьмо в картинках можно по-разному, оно не совершен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встречаются на каждом шагу: в знаках дорожного движения, в спортивных и государственных символах, на упаковках и т.д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bCs/>
                <w:sz w:val="20"/>
                <w:szCs w:val="20"/>
              </w:rPr>
              <w:t>моделирование, решение проблемы, построение логической цепи рассуждений, выдвижение гипотез и их обоснование, развитие познавательного интерес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 контроль собственных действий в соответствии с                                      поставленным условием; принятие и сохранение учебной задач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 оформление выводов в уст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b/>
                <w:sz w:val="20"/>
                <w:szCs w:val="20"/>
              </w:rPr>
              <w:t>4.Открытие новых знаний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эта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расширение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понятийной базы за счет включения в нее новых элемен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 мин.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так, как писали люди друг другу ещё задолго до изобретения алфавит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же люди научились писать? Как появился первый славянский алфави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мере того, как развивался человек, развивались способы передачи информа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7</w:t>
            </w:r>
          </w:p>
          <w:p>
            <w:pPr>
              <w:pStyle w:val="Style24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Итак, перемещаемся в нашу эру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век. Закройте глаза и «Представьте пыльный и шумный город Солунь на берегу теплого Эгейского моря. Здесь кончалась Византия и начинались необъятные земли славян – наших предков. В этом городе (городе Солунь) родились и провели своё детство два брата – Кирилл и Мефодий. Отец мальчиков был греком, а мать – славянкой, она всегда говорила с детьми на своём родном славянском языке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брат Кирилл нередко задавал старшему брату один и тот же вопрос: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ирилл сдержал слово. Два брата придумали славянскую азб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же представляли собой Кирилл и Мефодий? Ответ на этот вопрос вы найдете в учебнике на </w:t>
            </w:r>
            <w:r>
              <w:rPr>
                <w:b/>
                <w:sz w:val="20"/>
                <w:szCs w:val="20"/>
              </w:rPr>
              <w:t>странице 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каком веке жили Кирилл и Мефодий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каком городе они жи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м занимались?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называлась эта азбука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лько букв входило в неё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илась ли она сейчас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те в учебнике ответ на этот вопрос и прочитайте 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(стр. 74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8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была заимствована Кириллом из греческого алфавита, а часть специально придумана для передачи звуков славянского языка. Это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, Ж, Ц, Ч, Щ, У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лько букв в современном русском алфавите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значение имело создание славянской азбуки на Рус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 9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ю русской азбуки мы обязаны братьям Кириллу и Мефодию. В Москве этим двум знаменитым людям поставили памятник. В нашей стране 24 мая отмечается праздник «День славянской письменности, культуры и просвещения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де мы можем ещё найти ещё информацию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йчас вы поработаете в парах. В компьютере нужно найти документ «Статья для 4 класса» Читаем, запоминаем, упражнение выполняе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проталин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топись – это свиток из пергамента, на котором год за годом отмечены разные событ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мотных людей в Древней Руси было немного. Прежде всего это были служители церкви – монахи. Переписывать книги было одной из их обязанностей. Тяжелым был труд переписчика книг. А в те стародавние времена бумаги на Руси не было (она появилась только в 15 веке), и писать можно только на толстых и гладких лоскутках пергамента, который изготовляли из телячьей кожи, приходилось дорожить каждым лоскутком письменного материал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сали на пергаменте гусиным пером, его конец особым образом срезался и затачивался ножичком. Вот с тех времен осталось наз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рочинный ножичек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старинных книгах весь текст писался черными чернилами, а первую букву текста изображали красной краской – киноварью. Эта буква делалась больше остальных букв, её старались нарисовать красивой, украшали изображениями цветов, животных. Такая буква называлась буквица, а по её окраске и сама строка называлась красной строкой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1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сты книг сшивали «одевали» в деревянные переплеты, обтянутые кожей, украшали драгоценными камнями, поэтому такие книги стояли очень дорого, и купить их могли очень богатые люди. Одним из самых подробных описаний событий прошлого, дошедших до наших дней, считается рукопись «Повесть временных лет», написанная самым известным из русских летописцев – монахом Киево-Печорского монастыря – Несторо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это за человек склонился над старинной книгой и старательно пишет в ней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 каких слов образовалось сло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топись?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обозначает слово «лето»?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записывали в летопис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так, что такое летопись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исали на Руси книги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описи часто называ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копис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чему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яснение проблемных зон по тем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ерации сравнения кириллицы и современного алфави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в па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обсуждение и выполнение поставлен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ллективного обсужд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 Писали с помощью рисунков-пикт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ценировк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наш учитель всё время говорит по-гречески, а в лавке он прекрасно изъясняется по-славянски?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, то в лавке. А в школе можно говорить только по-гречески, потому что книги, знания все от греков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почему нельзя писать на славянском языке. Вот возьму и напишу… «Дом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вот «Я живу в доме» не напишешь, так как нет такой буквы у славян – «ж», да и «я» нет, и других и многих тоже просто не существует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, можно. Вот возьму и придумаю для славян буквы?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 ученики, в мире существует лишь два культурных языка – латынь и греческий. Остальные же грубые и писать на них нельз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поставленные вопросы.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щихс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иц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ириллицы с современным алфавито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 дало начало распространению грамотности на Руси и появлению славян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нете, с помощью компью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щихся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летописец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+ пиш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ли происходившие события по год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личностного контрол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я успешности учебной деятельности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Физм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тка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 этапа</w:t>
            </w:r>
            <w:r>
              <w:rPr>
                <w:sz w:val="20"/>
                <w:szCs w:val="20"/>
              </w:rPr>
              <w:t>: снять психологическое и физическое напряже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мин.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sz w:val="18"/>
                <w:szCs w:val="20"/>
                <w:shd w:fill="FFFFFF" w:val="clear"/>
              </w:rPr>
              <w:t>Как живёшь? Вот так!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-Как берёшь? Вот так!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-Как даёшь? Вот так!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-Как грозишь? Вот так!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-Как шалишь? Вот так! (хлопнуть по надутым щекам)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-Ночью спишь? Вот так!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  <w:shd w:fill="FFFFFF" w:val="clear"/>
              </w:rPr>
              <w:t>-Как молчишь? Вот так!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в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движений за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личностн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нятие эмоционального и физического напряжения.</w:t>
            </w:r>
          </w:p>
        </w:tc>
      </w:tr>
      <w:tr>
        <w:trPr>
          <w:trHeight w:val="8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Самостоятельнаяработа с самопроверкой по эталону.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л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Style w:val="FontStyle34"/>
                <w:rFonts w:cs="Times New Roman"/>
                <w:sz w:val="20"/>
                <w:szCs w:val="20"/>
              </w:rPr>
              <w:t xml:space="preserve">интериоризация нового способа действия и исполнительская рефлексия (коллективная, индивидуальная) достижения цели пробного учебного действ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мин.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вайте проверим себ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ЛАЙД 12,13,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рь себ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+mn-ea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к назывались рисунки, изобретенные первобытным человеко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39395</wp:posOffset>
                      </wp:positionV>
                      <wp:extent cx="290830" cy="167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8.8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6350</wp:posOffset>
                      </wp:positionV>
                      <wp:extent cx="290830" cy="1670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-0.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iCs/>
                <w:sz w:val="20"/>
                <w:szCs w:val="20"/>
              </w:rPr>
              <w:t>пиктограмм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4790</wp:posOffset>
                      </wp:positionV>
                      <wp:extent cx="290830" cy="1670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7.7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iCs/>
                <w:sz w:val="20"/>
                <w:szCs w:val="20"/>
              </w:rPr>
              <w:t>иероглиф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iCs/>
                <w:sz w:val="20"/>
                <w:szCs w:val="20"/>
              </w:rPr>
              <w:t>циф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 каком веке была создана славянская азбука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445</wp:posOffset>
                      </wp:positionV>
                      <wp:extent cx="290830" cy="1670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0.3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в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IX</w:t>
            </w:r>
            <w:r>
              <w:rPr>
                <w:bCs/>
                <w:i/>
                <w:i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290830" cy="1670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3.6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в в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XII</w:t>
            </w:r>
            <w:r>
              <w:rPr>
                <w:bCs/>
                <w:i/>
                <w:i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180</wp:posOffset>
                      </wp:positionV>
                      <wp:extent cx="290830" cy="1670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3.4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XI</w:t>
            </w:r>
            <w:r>
              <w:rPr>
                <w:bCs/>
                <w:i/>
                <w:i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Сколько букв было в славянской азбуке?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36855</wp:posOffset>
                      </wp:positionV>
                      <wp:extent cx="290830" cy="1670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8.6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290830" cy="1670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23 буквы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7805</wp:posOffset>
                      </wp:positionV>
                      <wp:extent cx="290830" cy="1670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7.1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33 буквы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43 букв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к называли славянскую азбуку?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5905</wp:posOffset>
                      </wp:positionV>
                      <wp:extent cx="290830" cy="1670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20.1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290830" cy="1670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0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алфавит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буквица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290830" cy="1670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9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кирил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В каком городе стоит памятник Кириллу и Мефодию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2225</wp:posOffset>
                      </wp:positionV>
                      <wp:extent cx="290830" cy="1670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7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iCs/>
                <w:sz w:val="20"/>
                <w:szCs w:val="20"/>
              </w:rPr>
              <w:t>в С-Петербург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8760</wp:posOffset>
                      </wp:positionV>
                      <wp:extent cx="290830" cy="1670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8.8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240</wp:posOffset>
                      </wp:positionV>
                      <wp:extent cx="290830" cy="1670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1.2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в Москве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в Новгороде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6375</wp:posOffset>
                      </wp:positionV>
                      <wp:extent cx="290830" cy="1670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6.2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6.  Из чего изготавливали пергамент?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1140</wp:posOffset>
                      </wp:positionV>
                      <wp:extent cx="290830" cy="1670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8.2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iCs/>
                <w:sz w:val="20"/>
                <w:szCs w:val="20"/>
              </w:rPr>
              <w:t>из древесин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iCs/>
                <w:sz w:val="20"/>
                <w:szCs w:val="20"/>
              </w:rPr>
              <w:t>из кож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290</wp:posOffset>
                      </wp:positionV>
                      <wp:extent cx="290830" cy="1670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.7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iCs/>
                <w:sz w:val="20"/>
                <w:szCs w:val="20"/>
              </w:rPr>
              <w:t>из г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Чем работали переписчики древних книг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0665</wp:posOffset>
                      </wp:positionV>
                      <wp:extent cx="290830" cy="1670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8.9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905</wp:posOffset>
                      </wp:positionV>
                      <wp:extent cx="290830" cy="1670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-0.1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ручко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8920</wp:posOffset>
                      </wp:positionV>
                      <wp:extent cx="290830" cy="1670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9.6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iCs/>
                <w:sz w:val="20"/>
                <w:szCs w:val="20"/>
              </w:rPr>
              <w:t>заостр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палочкой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гусиным п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96545</wp:posOffset>
                      </wp:positionV>
                      <wp:extent cx="290830" cy="1670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23.3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8. Как называлась запись о важнейших событиях по годам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iCs/>
                <w:sz w:val="20"/>
                <w:szCs w:val="20"/>
              </w:rPr>
              <w:t>календар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5085</wp:posOffset>
                      </wp:positionV>
                      <wp:extent cx="290830" cy="1670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5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iCs/>
                <w:sz w:val="20"/>
                <w:szCs w:val="20"/>
              </w:rPr>
              <w:t>перепис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575</wp:posOffset>
                      </wp:positionV>
                      <wp:extent cx="290830" cy="1670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.25pt;width:22.8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iCs/>
                <w:sz w:val="20"/>
                <w:szCs w:val="20"/>
              </w:rPr>
              <w:t>летопи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ВЕР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яйтесь с соседом листочками и приготовьтесь к проверке.</w:t>
            </w:r>
          </w:p>
          <w:p>
            <w:pPr>
              <w:pStyle w:val="Style24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 кого нет ошибок.</w:t>
            </w:r>
          </w:p>
          <w:p>
            <w:pPr>
              <w:pStyle w:val="Style24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-2 ошибки</w:t>
            </w:r>
          </w:p>
          <w:p>
            <w:pPr>
              <w:pStyle w:val="Style24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 ошибки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более 3 ошиб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проверк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письменно в индивидуальных карточ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ответами с соседом по парте и проверяют по представленному эталону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личностного контроля; постановка учебной задачи, выявление проблем;</w:t>
            </w:r>
          </w:p>
          <w:p>
            <w:pPr>
              <w:pStyle w:val="Style24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ет и понимает речь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Включение в систему знаний и повторение.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ие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нового способа действий в систему знаний, при этом - повторение и закрепление ранее изученного, и подготовка к изучению следующих разделов кур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мин.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задайте каждый себе вопрос: что нового я открыл для себя на уроке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4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1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мы ставили задачи?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должны быть вечно благодарны создателям кириллицы, из букв которой сегодня мы складываем слоги, из слог – слова, из слов – предложения. И теперь мы пишем книги, читаем их и узнаем из них много интересног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ма вы побудите в роли летописцев. Напишите летопись своих школьных лет. Что яркое и запоминающееся с вами произошло за то время, что вы учитесь в школе. А также по желанию прочитайте сказку Р. Киплинга «Как было написано первое письм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 внимания на конечных результатах учебной деятельности обучающихся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да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конечного результата своей работы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ждый образованный человек должен знать культуру и историю своей стран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ние делать выводы, рефлексия способов и условий действия, их контроль и оценка; критичность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личностной рефлек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самооценка на основе критерия успешности учебной деятельности; самооценка восприятия учеб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тоговая рефлексия учеб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отнесение поставленных задач с достигнутым результатом, постановка дальнейших ц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мин.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43" w:hanging="70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ьмите сигнальные кружочки.</w:t>
            </w:r>
          </w:p>
          <w:p>
            <w:pPr>
              <w:pStyle w:val="Style24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те свою работу на урок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ЛАЙД 16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ёлтый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всё понял, мне было интересно, я справился с заданиями</w:t>
            </w:r>
          </w:p>
          <w:p>
            <w:pPr>
              <w:pStyle w:val="Style24"/>
              <w:ind w:left="47" w:hanging="4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лёный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 всё понял, но не все задания могу выполнить с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 –</w:t>
            </w:r>
            <w:r>
              <w:rPr>
                <w:sz w:val="20"/>
                <w:szCs w:val="20"/>
              </w:rPr>
              <w:t xml:space="preserve"> Мне ещё трудн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ада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вое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:</w:t>
            </w:r>
          </w:p>
          <w:p>
            <w:pPr>
              <w:pStyle w:val="Style21"/>
              <w:jc w:val="both"/>
              <w:rPr/>
            </w:pPr>
            <w:r>
              <w:rPr>
                <w:b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умение структурировать знания, осознанно строить речевое высказывание;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существление личностной рефлекс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eastAsia="Calibri" w:cs="Bookman Old Style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eastAsia="Calibri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51"/>
      <w:jc w:val="both"/>
    </w:pPr>
    <w:rPr>
      <w:rFonts w:ascii="Bookman Old Style" w:hAnsi="Bookman Old Style" w:eastAsia="Calibri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3:00Z</dcterms:created>
  <dc:creator>Пользователь</dc:creator>
  <dc:description/>
  <cp:keywords/>
  <dc:language>en-US</dc:language>
  <cp:lastModifiedBy>Windows User</cp:lastModifiedBy>
  <cp:lastPrinted>2013-12-04T10:05:00Z</cp:lastPrinted>
  <dcterms:modified xsi:type="dcterms:W3CDTF">2015-02-15T17:13:00Z</dcterms:modified>
  <cp:revision>51</cp:revision>
  <dc:subject/>
  <dc:title/>
</cp:coreProperties>
</file>