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и диалогового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ажнейшие ориентиры современной педагогической науки и образовательной политики, цели образования нашли свое воплощение в новых образовательных стандартах.</w:t>
      </w:r>
    </w:p>
    <w:p>
      <w:pPr>
        <w:pStyle w:val="Normal"/>
        <w:rPr/>
      </w:pPr>
      <w:r>
        <w:rPr/>
        <w:tab/>
        <w:t>Требования стандарта сегодня становятся ключевой характеристикой качества образования. Это требования к результатам освоения основных общеобразовательных программ.</w:t>
      </w:r>
    </w:p>
    <w:p>
      <w:pPr>
        <w:pStyle w:val="Normal"/>
        <w:rPr/>
      </w:pPr>
      <w:r>
        <w:rPr/>
        <w:t xml:space="preserve"> </w:t>
      </w:r>
      <w:r>
        <w:rPr/>
        <w:tab/>
        <w:t>Требования к результатам освоения основных образовательных программ структурируется по ключевым задачам общего образования, отражающим индивидуальные, общественные и государственные потребности, и включают в себя предметные, метопредметные и личностные результаты.</w:t>
      </w:r>
    </w:p>
    <w:p>
      <w:pPr>
        <w:pStyle w:val="Normal"/>
        <w:rPr/>
      </w:pPr>
      <w:r>
        <w:rPr/>
        <w:tab/>
        <w:t>Одной из современных технологий, которая является приоритетной в начальной школе – технология диалогов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хнологии диалогового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хнологии, в которых чередование разговора двоих и разговора нескольких (это когда говорит один, а остальные слушают) является необходимым условием для организации учебной деятельности, осуществляемой в четырех организационных формах (индивидуальной, парной, групповой и коллективной – работы в парах сменного состава) - это технологии диалогового взаимодействия.</w:t>
      </w:r>
    </w:p>
    <w:p>
      <w:pPr>
        <w:pStyle w:val="Normal"/>
        <w:rPr/>
      </w:pPr>
      <w:r>
        <w:rPr/>
        <w:tab/>
        <w:t>Работая в паре, ученики учатся выходить из конфликтных ситуаций, идти на компромиссы, уметь договариваться. Быть внимательным и считаться с мировоззрением и интересами партнера.</w:t>
      </w:r>
    </w:p>
    <w:p>
      <w:pPr>
        <w:pStyle w:val="Normal"/>
        <w:rPr/>
      </w:pPr>
      <w:r>
        <w:rPr/>
        <w:tab/>
        <w:t>В моем классе учатся дети разных национальностей: русские, чеченцы, украинцы. Они рассказывают об особенностях жизни, обихода своих национальностей, культуре, устном народном творчестве. У них развивается чувство ответственности за свои поступки и за собеседника.</w:t>
      </w:r>
    </w:p>
    <w:p>
      <w:pPr>
        <w:pStyle w:val="Normal"/>
        <w:rPr/>
      </w:pPr>
      <w:r>
        <w:rPr/>
        <w:tab/>
        <w:t>В случае использования технологий диалогового взаимодействия необходимо придерживаться принципов:</w:t>
      </w:r>
    </w:p>
    <w:p>
      <w:pPr>
        <w:pStyle w:val="Normal"/>
        <w:rPr/>
      </w:pPr>
      <w:r>
        <w:rPr/>
        <w:tab/>
        <w:t>1. создавать ситуации, требующие самостоятельного осмысления изучаемого содержания через собственное видение проблем;</w:t>
      </w:r>
    </w:p>
    <w:p>
      <w:pPr>
        <w:pStyle w:val="Normal"/>
        <w:rPr/>
      </w:pPr>
      <w:r>
        <w:rPr/>
        <w:tab/>
        <w:t xml:space="preserve">2. ведущей организующей силой является не взаимодействие пары « учитель – ученик» </w:t>
      </w:r>
    </w:p>
    <w:p>
      <w:pPr>
        <w:pStyle w:val="Normal"/>
        <w:rPr/>
      </w:pPr>
      <w:r>
        <w:rPr/>
        <w:t>а пара «ученик – ученик».</w:t>
      </w:r>
    </w:p>
    <w:p>
      <w:pPr>
        <w:pStyle w:val="Normal"/>
        <w:rPr/>
      </w:pPr>
      <w:r>
        <w:rPr/>
        <w:tab/>
        <w:t>Учащиеся в случае погружения в учебную деятельность благодаря технологиям диалогового взаимодействия не только имеют возможность развивать универсальные учебные действия, но и приобретают осознание того, что если я хочу, значит, я смогу (целеполагание становится основным мотивом деятельности школьника).</w:t>
      </w:r>
    </w:p>
    <w:p>
      <w:pPr>
        <w:pStyle w:val="Normal"/>
        <w:rPr/>
      </w:pPr>
      <w:r>
        <w:rPr/>
        <w:t xml:space="preserve"> </w:t>
      </w:r>
      <w:r>
        <w:rPr/>
        <w:tab/>
        <w:t>Многообразие технологий диалогового взаимодействия позволяет организовать образовательный процесс с ориентацией на индивидуальные способности каждого ребенка. Происходит согласование целей учителя и учени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Организация работы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алые группы для выполнения заданий одного и того же блока. </w:t>
      </w:r>
    </w:p>
    <w:p>
      <w:pPr>
        <w:pStyle w:val="Normal"/>
        <w:rPr/>
      </w:pPr>
      <w:r>
        <w:rPr/>
        <w:t>Для выполнения одного блока заданий класс можно не делить на малые группы. Например, работу можно организовать по колонкам, по вариантам. К каждой колонке добавляется один свободный стол.</w:t>
      </w:r>
    </w:p>
    <w:p>
      <w:pPr>
        <w:pStyle w:val="Normal"/>
        <w:rPr/>
      </w:pPr>
      <w:r>
        <w:rPr/>
        <w:tab/>
        <w:t>Пара учеников, выполнившая все задания, готова к обмену информацией с другими учениками. Один ученик остается на месте, а другой переходит за свободный стол. Ученик  с другой колонки тоже закончил работу. Он подсаживается на свободное место, и они образуют новую пару для работы. В классе появилось два свободных места. Их могут занять ученики для работы в паре и.т.д.</w:t>
      </w:r>
    </w:p>
    <w:p>
      <w:pPr>
        <w:pStyle w:val="Normal"/>
        <w:rPr/>
      </w:pPr>
      <w:r>
        <w:rPr/>
        <w:tab/>
        <w:t>При такой организации работы не происходит потери времени на ожидание партнера, т.к. в классе найдутся двое, которые выполнят работу почти одновременно и могут образовать пару. Сильные ученики всегда закончат намного раньше других и могут выполнять дополнительные задания или по желанию помочь более слабым товарищам.</w:t>
      </w:r>
    </w:p>
    <w:p>
      <w:pPr>
        <w:pStyle w:val="Normal"/>
        <w:rPr/>
      </w:pPr>
      <w:r>
        <w:rPr/>
        <w:tab/>
        <w:t>Результаты изучения могут быть следующими: уяснить понятия , научиться воспроизводить тему, что-то выучить наизусть, ответить на вопросы, сравнить с ранее изученным материалом, сформулировать проблемы, сделать анализ текста по план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аким образом, технологии диалогового взаимодействия :</w:t>
      </w:r>
    </w:p>
    <w:p>
      <w:pPr>
        <w:pStyle w:val="Normal"/>
        <w:numPr>
          <w:ilvl w:val="0"/>
          <w:numId w:val="1"/>
        </w:numPr>
        <w:rPr/>
      </w:pPr>
      <w:r>
        <w:rPr/>
        <w:t>позволяют реализовать возможность продвижения каждого учащегося в процессе обучения со скоростью, определяемой его личностными способностями, без перехода на индивидуальное обучение;</w:t>
      </w:r>
    </w:p>
    <w:p>
      <w:pPr>
        <w:pStyle w:val="Normal"/>
        <w:numPr>
          <w:ilvl w:val="0"/>
          <w:numId w:val="1"/>
        </w:numPr>
        <w:rPr/>
      </w:pPr>
      <w:r>
        <w:rPr/>
        <w:t>формируют потребность и умение активно воспринимать, усваивать и передавать информацию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ют высокую интенсивность обучения;</w:t>
      </w:r>
    </w:p>
    <w:p>
      <w:pPr>
        <w:pStyle w:val="Normal"/>
        <w:numPr>
          <w:ilvl w:val="0"/>
          <w:numId w:val="1"/>
        </w:numPr>
        <w:rPr/>
      </w:pPr>
      <w:r>
        <w:rPr/>
        <w:t>повышают интеллектуальный уровень и культуру, формируют навыки социального и делового общения;</w:t>
      </w:r>
    </w:p>
    <w:p>
      <w:pPr>
        <w:pStyle w:val="Normal"/>
        <w:numPr>
          <w:ilvl w:val="0"/>
          <w:numId w:val="1"/>
        </w:numPr>
        <w:rPr/>
      </w:pPr>
      <w:r>
        <w:rPr/>
        <w:t>создают условия для естественного развития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улучшают здоровье школь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исок использованной литератур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утова О.Б., Иваньшина Е.В., Иващедкина О.А., Казачкова Т.Б., Крылова О.Н., Муштавинская И. В.  Современные педагогические технологии основной школы в условиях ФГОС – СПб.: КАРО, 2014г.</w:t>
      </w:r>
    </w:p>
    <w:p>
      <w:pPr>
        <w:pStyle w:val="Normal"/>
        <w:numPr>
          <w:ilvl w:val="0"/>
          <w:numId w:val="2"/>
        </w:numPr>
        <w:rPr/>
      </w:pPr>
      <w:r>
        <w:rPr/>
        <w:t>Колеченко А.К. Энциклопедия педагогических технологий. СПб, 200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0:00Z</dcterms:created>
  <dc:creator>HPnout</dc:creator>
  <dc:description/>
  <cp:keywords/>
  <dc:language>en-US</dc:language>
  <cp:lastModifiedBy>HPnout</cp:lastModifiedBy>
  <dcterms:modified xsi:type="dcterms:W3CDTF">2016-02-03T09:50:00Z</dcterms:modified>
  <cp:revision>2</cp:revision>
  <dc:subject/>
  <dc:title>Технологии диалогового взаимодействия</dc:title>
</cp:coreProperties>
</file>