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2B2B2B"/>
          <w:spacing w:val="0"/>
          <w:sz w:val="24"/>
          <w:szCs w:val="24"/>
        </w:rPr>
        <w:t>Праздник первых школьных каникул</w:t>
      </w:r>
    </w:p>
    <w:p>
      <w:pPr>
        <w:pStyle w:val="TextBody"/>
        <w:widowControl/>
        <w:pBdr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Style w:val="Emphasis"/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равствуйте, ребята! Здравствуйте, уважаемые родители!</w:t>
      </w:r>
    </w:p>
    <w:p>
      <w:pPr>
        <w:pStyle w:val="Normal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сем немного времени прошло с того момента, как мы с вами перешагнули порог этого удивительного мира под названием «школа». Совсем недавно мы входили в этот замечательный светлый класс с нескрываемым волнением , а теперь он стал для нас совсем родным.  Мы проучились в нем два месяца – целую четверть и стали настоящими учениками. За это время мы многое узнали, многому научились. Уже выучили несколько букв, какие они гласные или согласные, по математике дошли до числа 10 ,знаем про  отрезок , про замкнутые и ломаные линии можем рассказать. Некоторые ребята принимали участие и в  разных конкурсах,   и даже получили уже первые грамоты.</w:t>
      </w:r>
    </w:p>
    <w:p>
      <w:pPr>
        <w:pStyle w:val="TextBody"/>
        <w:widowControl/>
        <w:pBdr/>
        <w:spacing w:lineRule="atLeast" w:line="285" w:before="0" w:after="30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, ребята, всего 2 месяца назад, Вы пришли в нашу школу, не зная ни ее правил, ни ее законов.</w:t>
      </w:r>
    </w:p>
    <w:p>
      <w:pPr>
        <w:pStyle w:val="TextBody"/>
        <w:widowControl/>
        <w:pBdr/>
        <w:spacing w:lineRule="atLeast" w:line="285" w:before="0" w:after="30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 настоящими школьниками, настоящими учениками. Учениками 1 “б” класса. </w:t>
      </w:r>
    </w:p>
    <w:p>
      <w:pPr>
        <w:pStyle w:val="TextBody"/>
        <w:widowControl/>
        <w:pBdr/>
        <w:spacing w:lineRule="atLeast" w:line="285" w:before="0" w:after="30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Style w:val="Emphasis"/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 сегодня у нас праздник.    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Необычный праздник, который бывает только раз у всех школьников и только у первоклассников! Этот праздник очень радостный, потому что это Праздник Первых школьных каникул! Как бы школьник не любил учиться, каждый ждёт с нетерпением каникул! И вот прошло 2 месяца, и этот праздник наступил и для вас, учеников ПЕРВОГО КЛАССА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знаете ли вы, что означает слово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аникулы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? Это собачка. Да, да, по-латыни “канис” – собака. Каникулой именовали древние римляне самую яркую звезду в созвездии Большого Пса – Сириус. Каникула-Сириус ежегодно появлялась на небосводе в июле, в самый разгар лета по нашему календарю. В самое жаркое время учащиеся и студенты освобождаются от занятий. В честь звезды эти дни прозвали каникулярными, каникулами. Сейчас каникулами называют не только летний отдых, а вообще перерыв в учении.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является бородатый человек -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домовёнок Кузька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(родитель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Кузьк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, конечно, меня узнали. Привет, ребята! Я – Ваш школьный домовой. Мне повезло, когда на совете дома делили, мне Ваша школа досталась. Сначала я расстроился, чуть топиться в раковине не пошёл. Кругом беготня, ребятня, пакости всякие детские, беспорядк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 ты говоришь,  Кузька, Зачем праздник нам портишь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Кузьк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й – ой - ой! Как страшно! Напужала! Весь дрожу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что ты хочешь то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Кузьк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го я хочу? Да мне ребята, почти, как родственники! Сколько я их огрызков и фантиков из-под батарей вытащил, сколько звонков прослушал, сколько раз классный журнал прятал.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ё вместе с ними в школьной жизни испробовал: и писать научился, и говорить, по-вашему, могу, и задачки реша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 решите мои задачки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На верёвке висели и спокойно сохли 8 выстиранных наволочек. 6 наволочек стащила с верёвки и спокойно сжевала коза Люська. Сколько наволочек высохло на верёвке?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У младенца Кузи ещё только 4 зуба, а у его бабушки – уже только 3. Сколько зубов у бабушки и её внука?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В люстре горели 6 лампочек. После того, как трёхлетняя Маша попала в люстру мячиком, осталось гореть 2 лампочки. Сколько лампочек потушила мячиком Маша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цы, ребята! А ещё я очень танцевать люблю. Давайте потанцуем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(Танец утят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Кузьк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А можно я вами посиж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 очень полюбил Вас, а поэтому все школьные годы буду рядом с Вами. Буду наблюдать за Вами и помогать, чем могу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явля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Соня и Лень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(родители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о я вижу! Давно ждём встречи. (дочери) Кланяйся гостям, доченька, кланяйся!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хота. Вот ещё, обойдутся!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йчас мы проверим, деточки, готовы ли Вы учиться в школе? Ну-ка, отгадайте мои лёгкие загадочки. Они такие лёгкие, что и напрягаться не надо. Вместе хором отвечаем последнее слово в рифму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Парта – тоже ведь кровать и на ней должны 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ть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 первом классе каждый день Вам учиться будет …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нь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ждите, ребята! Что-то здесь не т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 и Лен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то! Всё то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проверим, кто лучше всех умеет зевать. Приготовились пошире открывать ро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лушайте их, ребята! Я догадалась, это Соня и Лень. Давайте докажем им, что мы стремимся быть лучшими, во всех делах стать первыми, никого не обижать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вот проверю, знают ли детки, что такое хорошо, а что такое плох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(Лень проводит игру «Это я, это я, это все мои друзья!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ватагою веселой каждый день шагает в школу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то я, это я, это все мои друзь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, скажите вслух, на уроке ловит мух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мороза не боится, на коньках летит как птица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, как подрастет, в космонавты лишь пойдет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 не ходит хмурый, любит спорт и физкультуру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, такой хороший, загорать ходил в калошах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домашний свой урок выполнять будет все в срок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хранить будет в порядке книжки, ручки и тетрадки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, из малышей, ходит грязный до ушей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из вас приходит в класс с опозданием на час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в постели целый день и кому учиться лень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скажите мне, ребятки, кто утром делает зарядку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..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цы, ребята, наша победа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возмутительно! Безобразие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Лен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шли, дочка. Нам в этом классе делать нечего. Пойдём в другой класс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н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ожди, а может и мы останемся?  Интересно тут, весело. (остаются)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ходит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ерях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родитель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Нерях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те, гости дорогие, первоклашечки родные! Такие вы чистенькие, выглаженные, причёсанные. Жизни видно не знаете. А я вас научу.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чем умываться и чистить зубы, когда и так всё хорошо. Зачем стараться аккуратно писать, когда проще иметь вот такие тетрадки (показывает грязную, мятую, рваную тетрадь).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, ребята, повторяйте за мной хором. Слушайте внимательн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хорошо нам мало знать! Как плохо нам уметь читать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ы обожаем злость и жадность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ая скукота уроки! От них заботы и морок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, ребята, лучше повторяйте за мно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ы грязнулями не стане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мываться не устане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удем вежливы, опрятн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 предельно аккуратн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Нерях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дно, ладно! Вот я погляжу, какими вы будете через месяц, другой растрёпами и неряхам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е надейся, не будет этого. Правда, дети?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Неряха</w:t>
      </w:r>
    </w:p>
    <w:p>
      <w:pPr>
        <w:pStyle w:val="TextBody"/>
        <w:widowControl/>
        <w:pBdr/>
        <w:spacing w:lineRule="atLeast" w:line="100" w:before="0" w:after="0"/>
        <w:ind w:left="0" w:right="0" w:firstLine="85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ла бы, лучше бы совсем к вам не приходила. А уж раз пришла, то ещё одно испытание для вас проведу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т игры 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Первая эстафет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: с листом картона на голове нужно идти или бежать, картон нельзя придерживать рукой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Вторая эстаф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онести воздушный шарик на чайной ложке)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Учитель</w:t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зья, я тоже хочу провести игру. Принесла  вам вот эту коробочку. В ней лежит много предметов. Вам нужно нащупать предмет и сказать, возьмёте вы его в школу или нет!  Но задание сложное. Нужно достать предметы не глядя в коробочку и в варежке. Справитесь с заданием?  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В коробке лежат: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рандаш, ручка, блокнот,  тетрадь, кукла, пенал,  ластик,  скрепка, игрушки,  ножницы, клей, лак для ногтей, линейка, таблетки, книжечка, шпр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… 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(Ученики достают по очереди предметы. Школьные принадлежности кладут в портфель, остальное откладывают в сторону.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Ребята , а теперь  давайте покажем нашим гостям, что мы  умеем делать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 нас ученики и поют, и стихи читать умеют, и на муз.инструментах играют. 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Дети показывают  свои номера, которые приготовили  специально к этому празднику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 теперь давайте отметим ребят за их успехи в этой четверти и вручим им маленький подарочек — значок первоклассника.</w:t>
      </w:r>
    </w:p>
    <w:p>
      <w:pPr>
        <w:pStyle w:val="TextBody"/>
        <w:widowControl/>
        <w:pBdr/>
        <w:spacing w:lineRule="atLeast" w:line="270" w:before="0" w:after="0"/>
        <w:ind w:left="0" w:right="0" w:firstLine="85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ш праздник подошел к концу, а каникулы только начинаются. Желаю вам весело провести время, отдохнуть, погулять на природе и подготовиться к следующей второй четвер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CC"/>
          <w:spacing w:val="0"/>
          <w:sz w:val="22"/>
          <w:szCs w:val="24"/>
        </w:rPr>
        <w:t xml:space="preserve"> </w:t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CC"/>
          <w:spacing w:val="0"/>
          <w:sz w:val="24"/>
          <w:szCs w:val="24"/>
        </w:rPr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bookmarkStart w:id="0" w:name="__DdeLink__2_1193379548"/>
      <w:bookmarkStart w:id="1" w:name="__DdeLink__2_1193379548"/>
      <w:bookmarkEnd w:id="1"/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47Z</dcterms:created>
  <dc:creator/>
  <dc:description/>
  <dc:language>en-US</dc:language>
  <cp:lastModifiedBy/>
  <cp:revision>0</cp:revision>
  <dc:subject/>
  <dc:title/>
</cp:coreProperties>
</file>