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ши земляки в годы Великой Отечественной войны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историей боевого пути кубанцев, отваге и мужестве женщин 46 гвардейского ночного авиационного пол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е учащихся о подвиге и героизме кубанц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ую нравственную оценку таких качеств, как чувство долга, патриотизм, мужество, самопожертв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любовь к Родине.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ind w:left="0" w:hanging="426"/>
        <w:rPr/>
      </w:pPr>
      <w:r>
        <w:rPr/>
        <w:t>Воспитывать уважительное отношение к старшему поколению, памятникам войны.</w:t>
      </w:r>
    </w:p>
    <w:p>
      <w:pPr>
        <w:pStyle w:val="Style16"/>
        <w:numPr>
          <w:ilvl w:val="0"/>
          <w:numId w:val="3"/>
        </w:numPr>
        <w:ind w:left="0" w:hanging="426"/>
        <w:rPr/>
      </w:pPr>
      <w:r>
        <w:rPr/>
        <w:t>Способствовать развитию мышления и познавательной активности, творческих способностей.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презентация, проектор,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онспект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Орг.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шлом уроке мы познакомились с очень трудным временем легшим на плечи советских людей- это Великая Отечественная во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знаете о ВОВ? (опрос учащих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Актуализация опорных знаний и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Беседа с учащими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стории нашей Родины Великая Отечественная война была самой суровой и страшной войной. Фашисты напали на нашу землю. И весь народ, стар и млад, поднялся на защиту своей Род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Чтение стихотворения учителем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.Обойщ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длинной улице с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жчины на войну шаг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рога пыльная в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чужие грозовые 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слева. Справа от солд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чально выбелены ха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у плет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лезах сто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же не жё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солда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яла всех пахарей во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в поле греча расцве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ойцы шли тихо и устал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улица была длин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долго их не отпуск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становка темы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как вы считаете, под какой темой будет проходить наш сегодняшний уро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«Наши земляки в годы Великой Отечественной войны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Изучение нов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Рассказ уч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славных страниц вписали кубанцы в историю Великой Отечественной вой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, чем могли прославиться наши земля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шёл защищать во Время Войны нашу землю? (мужчины, подростки и женщи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в это время делали остальные кубанц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земляки – кубанцы успели вырастить небывалый урожай, собранный быстрыми темпами к обороне края. Отважные сыны Кубани сражались и на родной земле, и вдали от любимых городов и станиц. Но, где бы ни воевали они, каждый знал, что он защищает и всю нашу необъятную страну, и отчий край: кубанские золотые нивы, прозрачные реки, седые горы. 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  <w:gridCol w:w="23"/>
        <w:gridCol w:w="23"/>
      </w:tblGrid>
      <w:tr>
        <w:trPr/>
        <w:tc>
          <w:tcPr>
            <w:tcW w:w="9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ением этого служит рассказ нашей подшефной, жительницы нашего поселка, труженицы тыла Анастасии Алексеевны Стукало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Физкультмину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кроме этих героев на Кубани были и другие выдающиеся личности. Вы слышали такие фамилии: Покрышкин,Жигуленко, Бершанска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Работа по учебн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мы с вами узнаем, чем прославились эти люди. Откройте свой учебник на странице 1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идите портрет знаменитого лётчика А.И.Покрышкина. Найдите 2 абзац, прочитайте его про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колько самолётов сбил Покрышкин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звучало по радио, когда Покрышкин поднимался в возду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третий абзац на стр. 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что городу Новороссийску было присвоено звание город-гер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Работа в рабочих тетрад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ойте свои рабочие тетради на стр.35, найдите этот вопрос и запишите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Рассказ уч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авне с мужчинами в борьбу с захватчиками вступили кубанские женщины. Удивительна история 46-го Таманского авиаполка, в котором служили только девушки-добровольцы. Летчицы умело управляли небольшим самолетом ПО-2. Боевые вылеты совершали ночью: это был полк ночных бомбардировщиков. От заката до рассвета вновь и вновь поднимались в черное небо, исчерченное лучами вражеских прожекторов, легкокрылые самолеты, неся свой грозный груз. Каждая из девушек выполняла за одну ночь по 8-10 вылетов. Фашисты боялись и ненавидели летчиц, прозвав их «сестренками» и «ласточками»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что с того, что звались "ведьмы", </w:t>
        <w:br/>
        <w:t xml:space="preserve">Врага крушили на "Ура". </w:t>
        <w:br/>
        <w:t xml:space="preserve">И в каждый вылет, как в последний </w:t>
        <w:br/>
        <w:t xml:space="preserve">Звала военная пора. </w:t>
        <w:br/>
        <w:br/>
        <w:t xml:space="preserve">Ваш возраст был чуть-чуть за двадцать. </w:t>
        <w:br/>
        <w:t xml:space="preserve">И все красивы и стройны. </w:t>
        <w:br/>
        <w:t xml:space="preserve">Джульетами вам надо б зваться, </w:t>
        <w:br/>
        <w:t xml:space="preserve">А не рабочими войны. </w:t>
        <w:br/>
        <w:br/>
        <w:t xml:space="preserve">Не ждали в небе вы поблажек </w:t>
        <w:br/>
        <w:t xml:space="preserve">От смерти злобной и шальной. </w:t>
        <w:br/>
        <w:t xml:space="preserve">Порой никто и не расскажет, </w:t>
        <w:br/>
        <w:t xml:space="preserve">Каким ваш был последний бой. </w:t>
        <w:br/>
        <w:br/>
        <w:t xml:space="preserve">С собой не брали парашюты, </w:t>
        <w:br/>
        <w:t xml:space="preserve">Чтоб больше стал боезапас. </w:t>
        <w:br/>
        <w:t xml:space="preserve">Марины, Нади и Анюты </w:t>
        <w:br/>
        <w:t xml:space="preserve">Спасая мир, спасали нас. </w:t>
        <w:br/>
        <w:br/>
        <w:t xml:space="preserve">Вершины все вы покорили, </w:t>
        <w:br/>
        <w:t xml:space="preserve">Но матерями стали те, </w:t>
        <w:br/>
        <w:t xml:space="preserve">Кто до конца войны дожили, </w:t>
        <w:br/>
        <w:t>Не растворившись в пустоте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февраля 1943 года летчицы из женского авиаполка сражались с врагом в небе Кубани. Боевой путь полка прошел через многие станицы, поселки: Челбасскую, Новоджерелиевскую, Пашковскую, Ивановскую, Курчанскую, Ахтанизовскую, Пересыпь. Более пяти тысяч вылетов совершил полк при освобождении нашего края!</w:t>
        <w:br/>
        <w:t>На знамени полка – два боевых ордена, а командир, гвардии подполковник Евдокия Давыдовна Бершанская, - единственная в стране женщина, удостоенная полководческой награды – ордена Суворова. В этом полку воевали и наши землячки – уроженки Кубани. Среди них Герой Советского Союза Евгения Андреевна Жигуленко, совершившая во время войны 968 боевых выл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одилась Женя в 1920 году. Детство и юность прошли в городе Тихорец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оказ на карте)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десь она училась, занималась спортом, прыгала с парашютной вышки. После окончания школы Женя поступает в Московский дирижаблестроительный институт и одновременно занимается в Центральном аэроклубе. Девушка пошла в армию добровольцем, попросила направить её в женский авиаполк. Вместе с авиаполком вернулась на родную Куба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вовала в освобождении города Новороссийска. На захваченной фашистами территории, Евгения Жигуленко помогала десантникам: она и другие лётчицы сбрасывали на крохотный участок земли боеприпасы и продукты. Три года провела она на фрон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ле войны Евгения ещё 10 лет служила в авиации, затем работала в городе Сочи. А потом окончила институт кинематографии, стала режиссёром и сняла замечательный фильм о своих фронтовых подруг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зывался этот фильм – «В небе «ночные ведьм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ойна принесла на кубанскую землю разруху, голод и смерть. Но наши земляки, как весь народ, сумели выстоять и победить. Люди не потеряли способности любить, радоваться, заботиться о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познакомились с подвигами Покрышкина и Жигуленко. У нас остался ещё один герой – Евдокия Бершанская. Вы самостоятельно познакомитесь с её подвигами на стр.109 учеб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рабочих тетрадях ответьте на вопросы на стр.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Итог уро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никален 46 Гвардейский полк?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л вооружён полк?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обладали лётчицы 46 авиационного полка?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их героях Кубани вы сегодня узнали на уроке?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 для того, чтобы твои потомки помнили о героях вой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Оце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.з учебник с.108 – 110, в рабочей тетради выполнить задания на стр.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.Рефлексия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давайте вме с Вами выведем формулу подвига Кубанцев в ВОВ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ответы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жество – отвага, смелость, доблесть, решительность, бесстрашие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тверженность – жертвенность, готовность к смерти, забвение себя и т.д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идея – родина, любовь, жизнь, правда,  справедливость, свобода, независимость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ая у нас получилась формул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г=мужество+самоотверженность+высокая идея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Заключительное слово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каждого народа есть свои герои и именно на их подвигах воспитывается молодое поколение. Наша Родина, Россия, – страна героическая. В тысячелетней её истории военных лет было больше, чем мирных. Но какие бы враги нам не бросали вызов,  мы выстояли. И чтобы в любых условиях молодёжь была готова встать на защиту страны, нужны примеры героизма, не показушного, а истинного. И эти примеры можно найти в нашей истори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90" w:leader="none"/>
      </w:tabs>
      <w:spacing w:lineRule="auto" w:line="240" w:before="0" w:after="0"/>
      <w:ind w:left="0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34:00Z</dcterms:created>
  <dc:creator>Инна</dc:creator>
  <dc:description/>
  <dc:language>en-US</dc:language>
  <cp:lastModifiedBy>Татьяна</cp:lastModifiedBy>
  <dcterms:modified xsi:type="dcterms:W3CDTF">2015-03-09T21:34:00Z</dcterms:modified>
  <cp:revision>2</cp:revision>
  <dc:subject/>
  <dc:title/>
</cp:coreProperties>
</file>