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редняя общеобразовательная школа № 8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глубленным изучением отдельных предметов» </w:t>
        <w:br/>
        <w:t xml:space="preserve">г. Назарово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62200 Красноярский край, г. Назарово, ул. Карла Маркса, 46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л.: 5-11-56, 5-02-42, 5-06-00, 3-15-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avuc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88"/>
      </w:tblGrid>
      <w:tr>
        <w:trPr>
          <w:trHeight w:val="1895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                                              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м                                             заместителем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                                     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августа 2015 г.                            «_____ » ____________ 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139 от «31» августа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 «ОКРУЖАЮЩИЙ 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4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5 /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дактическая система развивающего обучения Л.В. Занк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митриева Н.Я., Казаков А.Н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жающий мир: Учебник для 4 класса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ара: Издательство «Учебная литература»: Издательский дом «Федоров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омендовано Министерством образования и науки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Булыгина Любовь Николаевна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, педстаж  3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Окружающий мир» составлена на основе Основной образовательной программы начального общего образования МАОУ СОШ № 8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 соответствии с рекомендациями Примерной программы начального общего образования по окружающему миру, </w:t>
      </w:r>
      <w:r>
        <w:rPr>
          <w:rFonts w:cs="Times New Roman" w:ascii="Times New Roman" w:hAnsi="Times New Roman"/>
          <w:sz w:val="24"/>
          <w:szCs w:val="24"/>
        </w:rPr>
        <w:t xml:space="preserve">Программы «Формирование универсальных учебных действий младших школьников» МАОУ СОШ № 8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граммы курса «Окружающий мир» автор Н.Я. Дмитриева (УМК «Дидактическая система Л.В. Занкова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курс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ние целостной картины мира; осознание места в нем человека на основе единства рационально-научного познания и эмоционально-ценностного осмысления  ребёнком личного опыта общения с людьми, обществом и приро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Цель на 4 класс: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формирования умения работать с текстами и информацией, для исследования связей между человеком и природой, между объектами природы, а также новых связей: человек – искусственная природа, искусственная природа – природа Зем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етвероклассники узнают, какой мир окружал человека в последние почти четыреста лет, как он приспосабливался к нему и как влиял на н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ржнем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логика исторического развития Земли, природы, человека и человеческого общества, знаний человека об окружающем мире в их единстве и взаимопроникновении.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Место учебного предмета в учебном плане.</w:t>
      </w:r>
    </w:p>
    <w:p>
      <w:pPr>
        <w:pStyle w:val="Style21"/>
        <w:widowControl/>
        <w:spacing w:lineRule="auto" w:line="240"/>
        <w:ind w:firstLine="708"/>
        <w:jc w:val="left"/>
        <w:rPr>
          <w:rStyle w:val="FontStyle15"/>
          <w:sz w:val="24"/>
          <w:szCs w:val="24"/>
        </w:rPr>
      </w:pPr>
      <w:r>
        <w:rPr>
          <w:rFonts w:cs="Times New Roman" w:ascii="Times New Roman" w:hAnsi="Times New Roman"/>
        </w:rPr>
        <w:t>В процессе изучения курса «Окружающий мир» создаются условия для социализации ребенка, приобщение его к ценностям гражданского общества, становление активной и ответственной гражданской позиции, для воспитания экологической культуры, заботливого отношения к природе,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троится на основе системно-деятельностного подхода при использовании технологии развивающего обучения Л.В.Занко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целостно будет реализовываться в 1 – 4 классах.</w:t>
      </w:r>
    </w:p>
    <w:p>
      <w:pPr>
        <w:pStyle w:val="Normal"/>
        <w:autoSpaceDE w:val="false"/>
        <w:spacing w:lineRule="auto" w:line="228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промежуточный (процессуальный мониторинг)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(за год):   проверочных работ – 4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работ – 2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их работ – 5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ад проектом – 2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й – 2</w:t>
      </w:r>
    </w:p>
    <w:p>
      <w:pPr>
        <w:pStyle w:val="Style21"/>
        <w:widowControl/>
        <w:spacing w:lineRule="auto" w:line="240"/>
        <w:ind w:firstLine="360"/>
        <w:jc w:val="left"/>
        <w:rPr/>
      </w:pPr>
      <w:r>
        <w:rPr>
          <w:rStyle w:val="FontStyle15"/>
          <w:color w:val="FF0000"/>
          <w:sz w:val="24"/>
          <w:szCs w:val="24"/>
        </w:rPr>
        <w:t xml:space="preserve">На реализацию программы по окружающему миру в федеральном базисном учебном плане предусмотрено в 4 классе 68  часов (34 недели </w:t>
      </w:r>
      <w:r>
        <w:rPr>
          <w:rStyle w:val="FontStyle14"/>
          <w:color w:val="FF0000"/>
          <w:sz w:val="24"/>
          <w:szCs w:val="24"/>
        </w:rPr>
        <w:t>по 2 часа в неделю).</w:t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810"/>
        <w:gridCol w:w="1732"/>
        <w:gridCol w:w="1732"/>
        <w:gridCol w:w="1732"/>
        <w:gridCol w:w="175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Разде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1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2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3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4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Человек и прир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34+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50 +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Человек и обще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6+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3+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08 +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Резер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270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autoSpaceDE w:val="false"/>
        <w:spacing w:lineRule="auto" w:line="240" w:before="0" w:after="0"/>
        <w:rPr>
          <w:lang w:eastAsia="ru-RU"/>
        </w:rPr>
      </w:pPr>
      <w:r>
        <w:rPr>
          <w:rStyle w:val="FontStyle52"/>
          <w:b/>
          <w:sz w:val="24"/>
          <w:szCs w:val="24"/>
          <w:lang w:eastAsia="ru-RU"/>
        </w:rPr>
        <w:tab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4"/>
          <w:b/>
          <w:color w:val="FF0000"/>
          <w:sz w:val="24"/>
          <w:szCs w:val="24"/>
        </w:rPr>
        <w:tab/>
      </w:r>
      <w:r>
        <w:rPr>
          <w:rStyle w:val="FontStyle15"/>
          <w:b/>
          <w:sz w:val="24"/>
          <w:szCs w:val="24"/>
        </w:rPr>
        <w:t xml:space="preserve">ТАБЛИЦА ПЛАНИРУЕМЫХ РЕЗУЛЬТАТОВ,  СОДЕРЖАНИЯ, ТЕМАТИЧЕСКОГО ПЛАНИРОВАНИЯ 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ПО ОКРУЖАЮЩЕМУ МИРУ 4 КЛАССА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Личностные  универсальные учебные действия</w:t>
      </w:r>
    </w:p>
    <w:p>
      <w:pPr>
        <w:pStyle w:val="Style24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49"/>
          <w:sz w:val="24"/>
          <w:szCs w:val="24"/>
        </w:rPr>
        <w:t>- проявляет устойчивый интерес к познанию окружающего мира;</w:t>
      </w:r>
    </w:p>
    <w:p>
      <w:pPr>
        <w:pStyle w:val="Style24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49"/>
          <w:sz w:val="24"/>
          <w:szCs w:val="24"/>
        </w:rPr>
        <w:t>- осознаёт ответственность челове</w:t>
        <w:softHyphen/>
        <w:t>ка за общее благополучие, чувство сопричастности и гордости за свою Родину, народ и историю;</w:t>
      </w:r>
    </w:p>
    <w:p>
      <w:pPr>
        <w:pStyle w:val="Style24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49"/>
          <w:sz w:val="24"/>
          <w:szCs w:val="24"/>
        </w:rPr>
        <w:t>- ориентируется в поведении на приня</w:t>
        <w:softHyphen/>
        <w:t>тые моральные нормы;</w:t>
      </w:r>
    </w:p>
    <w:p>
      <w:pPr>
        <w:pStyle w:val="Style24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49"/>
          <w:sz w:val="24"/>
          <w:szCs w:val="24"/>
        </w:rPr>
        <w:t>- выражает понимание ценности природного ми</w:t>
        <w:softHyphen/>
        <w:t>ра, природоохраны, здоровьесберегающего поведения;</w:t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- проявляет  интерес  к нахождению разных способов реше</w:t>
        <w:softHyphen/>
        <w:t>ния учебной задачи;</w:t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- сопереживает другим людям, понимая их чувства;</w:t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- выражает желание вести  здоровый образ жиз</w:t>
        <w:softHyphen/>
        <w:t>ни.</w:t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tbl>
      <w:tblPr>
        <w:tblW w:w="148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6"/>
        <w:gridCol w:w="1134"/>
        <w:gridCol w:w="3906"/>
        <w:gridCol w:w="558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ловек и обществ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между человеком, природой и миром, созданным человеком. Энергия – источник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самого себя. Клетка – основа строения и роста живых организмов. Рост и развитие человека. В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. Тело человека: опорно-двигательная сис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микроскопа, открытие микроорганизмов. Кож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образа жизни. Лекарственные растения. Первая помощь при переломах и порез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ное дело: горные породы, и минералы, происхождение полезных ископаемых, их свойства и разработка. Значение полезных ископаемых в хозяйственной деятельности человека. Полезные ископаемые родного края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рытие новых земель. Природные зоны г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храна природы. Заповедники. Нервная система и органы чувств. Система кровообращения. Дыхательная система. Пищеварительная сис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европейцев в Средние века. Эпидемии. Расширение знаний о Земле. От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и  Колумбом. Кругосветное плавание Магеллана. Представление о странах мира, о разных народах, об их культуре и особенностях бы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при Пет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Становление Российской науки. Отечественная война 1812 года. План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бытия в России в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ека. Великая Отечественная война. Сельское хозяйство: растениеводство и животновод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ша Родина – Россия. Государственная символика России. Москва- столица России. Нравственные нормы жизни. Праздники в жизн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ет изученные объекты и явления живой и неживой природы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ет существенные признаки изучаемых объектов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ёт наиболее распространенные лекарственные растения родного края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несложные наблюдения в окружающей среде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 опыты, используя простейшее лабораторное оборудование и измерительные приборы, следуя инструкциям и правилам техники безопасности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ет изучаемые природные зоны России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ет связь между городом и деревней, промышленностью и сельским хозяйством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ользует  для проведения практических работ инструменты ИКТ для записи и обработки информации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отовит небольшие презентации по результатам предложенных исследований, наблюдений и опы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ланирует учебные действия.  Контролирует действия в процессе познания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ценивает свои действия и результаты в 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ет полезные ископаемые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 их значение в хозяйстве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ет прошлое, настоящее, будущее;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 изученные исторические события с датами, конкретную дату с веком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 место изученных событий на «ленте времени»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ёт государственную символику Российской Федерации и своего региона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ет достопримечательности столицы и родного края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 на карте мира Российскую Федерацию, на карте России – Москву, свой регион и его главный гор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ёт выдающиеся памятники истории и культуры Росси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государственные праздн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ценность здоровья 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авила безопасного поведения в природе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иентируется в  важнейших для страны и личности событиях и фактах прошлого и настоящего; Оценивает их  возможное влияние на будуще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последовательность учебных действий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учебные действия, применяя различные критерии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учебную цель в ходе выполн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необходимые дополнения и коррективы в учебное 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самостоятельно учеб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ет наиболее эффективные способы достижения результата в соответствии с поставленной задачей и условиями её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ёт способы действий, приведших к успеху или неуспе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анализ и синтез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равнение по заданным или самостоятельно выбр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лассификацию по заданным или самостоятельно выбр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об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остые умозаключения по ана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остые рассуждения на основе подводяще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под понятие на основе распознавания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определение понятиям на основе начальных сведений о сущности и особенности объектов, процессов и я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ково-символические средства для создания моделей, изучаемых объектов или процессов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одержание текстовой информации к известным понятиям, представлениям, точкам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остые рассуждения на основе подводяще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существенные связи между межпредметными понят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 информацию с точки зрения её целесообразности в решении поставлен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ет поисковыми и творческими способами решения учебных и практ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речевое высказывание в соответствии с задачами учеб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для получения необходим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на точку зрения других людей, отличную от собств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ется о распределении функций и ролей в различных видах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 адекватно поведение окружающих в ходе решения совместной учеб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 адекватно собственное поведение  в ходе решения совместной учеб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jc w:val="center"/>
        <w:rPr>
          <w:rStyle w:val="FontStyle45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jc w:val="center"/>
        <w:rPr/>
      </w:pPr>
      <w:r>
        <w:rPr>
          <w:rStyle w:val="FontStyle45"/>
          <w:b/>
          <w:i w:val="false"/>
          <w:sz w:val="28"/>
          <w:szCs w:val="28"/>
        </w:rPr>
        <w:t>Тематическое планирование</w:t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jc w:val="center"/>
        <w:rPr>
          <w:rStyle w:val="FontStyle45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98"/>
        <w:gridCol w:w="1204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- 9 недель (18 ч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Человек и мир, созданный им. Наши соседи на Западе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21 час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азумной жизни. Условия современной жизн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проходцы в науке. Техника и человек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3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й путь становления медицин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4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а – основа строения и роста живых организм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5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 развитие организма человека. Режим дня в его жизн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6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ь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 человек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9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ловек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10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ловека (продолжение). Оказание первой помощи при травм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1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цы тел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1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теме «Организм человек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13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Нового времени. Расширение знаний о Земл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14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светное путешествие Магеллан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15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Нового све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16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уки. Устройство Вселенно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1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природ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18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видимого мира.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- 7 недель (14 ч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19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над эпидемия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20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дорового образа жизн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проек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21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ожного покрова.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реобразования в России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 (1-2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при Петре I. Строительство Санкт-Петербурга. Пётр I: царь и человек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3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российской науки. М.В. Ломоносов – великий русский учёны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4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(5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ая недр Земл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(6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ы металлов и горючие полезные ископаемы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(7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(8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по итогам 1 полугод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9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военное искусств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(10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стност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Мир человека в Новое время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27 часо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(1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ые земли России. 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- 10 недель (20 часов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(2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Австрал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(3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Антарктид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(4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ий Восток Росс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(5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гор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(6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теме «Разнообразие природы Земл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ы человек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(7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уки и техники в XIX–XX век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(8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знания о человек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9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(10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(11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ь крови в организме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«Нервная и кровеносная система организма человек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(12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начале ХХ век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  (13-14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(15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г российского народа в Великой Отечественной войн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экскурсия в краеведческий муз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(16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ь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(17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(18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 научных открыт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(19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(20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дыхания человек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(21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– природные очистители воздуха. Комнатные расте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- 8 недель (16 часов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(22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. Животноводств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(23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. Растениеводств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(24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ищ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(25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пищевар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(26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пищи в организме. Правила здорового пита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проек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(27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здоровья – важнейшая задача для жизни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теме «Пищеварительная система человека»</w:t>
            </w:r>
          </w:p>
        </w:tc>
      </w:tr>
      <w:tr>
        <w:trPr>
          <w:trHeight w:val="2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Современная Россия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13 часо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(1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(2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(3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столица Росс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(4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государственной власти. Символы и праздники Росс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(5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край – часть Росс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экскурсия в краеведческий музей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(9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ы России, их культура и тради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езентации детских работ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(10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современных условия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(11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контрольная рабо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(12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нормы жизн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(13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е богатство человека. </w:t>
            </w:r>
          </w:p>
        </w:tc>
      </w:tr>
    </w:tbl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 – ТЕХНИЧЕСКОЕ ОБЕСПЕЧЕНИЕ УЧЕБНОГО ПРЕДМЕТА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по данному курсу обеспечивается УМК и дополнительной литературой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митриева Н.Я., Казаков А.Н. </w:t>
      </w:r>
      <w:r>
        <w:rPr>
          <w:rFonts w:cs="Times New Roman" w:ascii="Times New Roman" w:hAnsi="Times New Roman"/>
          <w:sz w:val="24"/>
          <w:szCs w:val="24"/>
        </w:rPr>
        <w:t>Окружающий мир: Учебник для 4 класса. - 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митриева Н.Я., Казаков А.Н. </w:t>
      </w:r>
      <w:r>
        <w:rPr>
          <w:rFonts w:cs="Times New Roman" w:ascii="Times New Roman" w:hAnsi="Times New Roman"/>
          <w:sz w:val="24"/>
          <w:szCs w:val="24"/>
        </w:rPr>
        <w:t>Рабочая тетрадь для 4 класса к учебнику «Окружающий мир». - Самара: Издательство «Учебная литература»: Издательский дом «Федоров».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left"/>
        <w:rPr>
          <w:rStyle w:val="FontStyle15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Дмитриева Н.Я., Казаков А.Н. </w:t>
      </w:r>
      <w:r>
        <w:rPr>
          <w:rFonts w:cs="Times New Roman" w:ascii="Times New Roman" w:hAnsi="Times New Roman"/>
        </w:rPr>
        <w:t>Методические рекомендации к курсу «Окружающий мир». 4 класс. -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нциклопедии дл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 Специфическое оборудование и технические средства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ауроки по УМК «Кирилл и Мефодий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таблицы групп растений и животных, отдельных органов человека и систем органов, внешнего и внутреннего строения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набор с полезными ископаемы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изический глобус Земли, компас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стенные карты: «Физическая карта полушарий», «Физическая карта мира», «Физическая карта России», «Карта природных зон», «Политическая карта мира», «Красноярский край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исунки, слайдовые презентации по темам предмета, видеофильмы;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гнитная доска;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озиционный экран;                    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сональный компьютер;                            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льтимедийный проектор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Century Schoolbook" w:hAnsi="Century Schoolbook" w:cs="Century Schoolbook"/>
      <w:sz w:val="18"/>
      <w:szCs w:val="18"/>
    </w:rPr>
  </w:style>
  <w:style w:type="character" w:styleId="FontStyle47">
    <w:name w:val="Font Style47"/>
    <w:qFormat/>
    <w:rPr>
      <w:rFonts w:ascii="Century Schoolbook" w:hAnsi="Century Schoolbook" w:cs="Century Schoolbook"/>
      <w:sz w:val="16"/>
      <w:szCs w:val="16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pacing w:val="-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Century Gothic" w:hAnsi="Century Gothic" w:cs="Century Gothic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FontStyle52">
    <w:name w:val="Font Style5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Microsoft Sans Serif" w:hAnsi="Microsoft Sans Serif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  <w:ind w:firstLine="307"/>
      <w:jc w:val="both"/>
    </w:pPr>
    <w:rPr>
      <w:rFonts w:ascii="Microsoft Sans Serif" w:hAnsi="Microsoft Sans Serif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278"/>
      <w:jc w:val="both"/>
    </w:pPr>
    <w:rPr>
      <w:rFonts w:ascii="Microsoft Sans Serif" w:hAnsi="Microsoft Sans Serif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  <w:ind w:firstLine="293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 w:before="0" w:after="0"/>
    </w:pPr>
    <w:rPr>
      <w:rFonts w:ascii="Century Gothic" w:hAnsi="Century Gothic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 w:before="0" w:after="0"/>
      <w:ind w:firstLine="298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 w:before="0" w:after="0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firstLine="307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Franklin Gothic Book" w:hAnsi="Franklin Gothic Book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74" w:before="0" w:after="0"/>
    </w:pPr>
    <w:rPr>
      <w:rFonts w:ascii="Franklin Gothic Book" w:hAnsi="Franklin Gothic Book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6" w:before="0" w:after="0"/>
    </w:pPr>
    <w:rPr>
      <w:rFonts w:ascii="Franklin Gothic Book" w:hAnsi="Franklin Gothic Book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Franklin Gothic Book" w:hAnsi="Franklin Gothic Book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80" w:before="0" w:after="0"/>
      <w:jc w:val="both"/>
    </w:pPr>
    <w:rPr>
      <w:rFonts w:ascii="Franklin Gothic Book" w:hAnsi="Franklin Gothic Book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7:00Z</dcterms:created>
  <dc:creator>галя</dc:creator>
  <dc:description/>
  <cp:keywords/>
  <dc:language>en-US</dc:language>
  <cp:lastModifiedBy>Lektor</cp:lastModifiedBy>
  <cp:lastPrinted>2013-10-10T15:31:00Z</cp:lastPrinted>
  <dcterms:modified xsi:type="dcterms:W3CDTF">2015-10-19T07:54:00Z</dcterms:modified>
  <cp:revision>172</cp:revision>
  <dc:subject/>
  <dc:title/>
</cp:coreProperties>
</file>