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Лист индивидуальных достижений по русскому языку.   2 четверть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 xml:space="preserve">4 «А» класс                                                             </w:t>
      </w:r>
      <w:r>
        <w:rPr>
          <w:sz w:val="28"/>
          <w:szCs w:val="28"/>
        </w:rPr>
        <w:t>Учитель: Булыгина Л.Н.</w:t>
      </w:r>
      <w:r>
        <w:rPr/>
        <w:t>.</w:t>
      </w:r>
    </w:p>
    <w:p>
      <w:pPr>
        <w:pStyle w:val="Normal"/>
        <w:tabs>
          <w:tab w:val="clear" w:pos="708"/>
          <w:tab w:val="left" w:pos="42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183"/>
        <w:gridCol w:w="604"/>
        <w:gridCol w:w="603"/>
        <w:gridCol w:w="604"/>
        <w:gridCol w:w="604"/>
        <w:gridCol w:w="604"/>
        <w:gridCol w:w="603"/>
        <w:gridCol w:w="602"/>
        <w:gridCol w:w="603"/>
        <w:gridCol w:w="603"/>
        <w:gridCol w:w="603"/>
        <w:gridCol w:w="603"/>
        <w:gridCol w:w="603"/>
        <w:gridCol w:w="606"/>
        <w:gridCol w:w="603"/>
        <w:gridCol w:w="603"/>
        <w:gridCol w:w="603"/>
        <w:gridCol w:w="603"/>
        <w:gridCol w:w="602"/>
        <w:gridCol w:w="610"/>
        <w:gridCol w:w="603"/>
        <w:gridCol w:w="564"/>
      </w:tblGrid>
      <w:tr>
        <w:trPr>
          <w:trHeight w:val="1393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№ </w:t>
            </w:r>
            <w:r>
              <w:rPr/>
              <w:t>п. п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УУД</w:t>
            </w:r>
          </w:p>
        </w:tc>
        <w:tc>
          <w:tcPr>
            <w:tcW w:w="3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авниваю, классифицирую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различаю целое и ч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Анализирую, выделяю существенные призна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существляю контроль своих действий,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йствую по алгоритм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полняю действия по инструкции</w:t>
            </w:r>
          </w:p>
        </w:tc>
      </w:tr>
      <w:tr>
        <w:trPr>
          <w:trHeight w:val="754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6195</wp:posOffset>
                      </wp:positionV>
                      <wp:extent cx="1413510" cy="4765675"/>
                      <wp:effectExtent l="5080" t="1905" r="508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413360" cy="476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.85pt" to="105.85pt,378.0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/>
              <w:t>ПУ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. И.</w:t>
            </w:r>
          </w:p>
          <w:p>
            <w:pPr>
              <w:pStyle w:val="Normal"/>
              <w:rPr/>
            </w:pPr>
            <w:r>
              <w:rPr/>
              <w:t>уч-с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8"/>
                <w:szCs w:val="28"/>
              </w:rPr>
              <w:t xml:space="preserve">Определяю ударение в словах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аю звонкие и глухие согласные звук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яю части слова (соответственно схеме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яю предложения  с однородными членам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у главные  члены предложе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знаю изученные части реч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ю главную мысль текст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ю план текст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8"/>
                <w:szCs w:val="28"/>
              </w:rPr>
              <w:t>Задаю  вопрос  по тексту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яю лексическое  значение  слова по тексту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ираю синоним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знаю грамматические признаки  им. сущ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знаю грамматические признаки  им. прил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rStyle w:val="FontStyle31"/>
                <w:sz w:val="28"/>
                <w:szCs w:val="28"/>
              </w:rPr>
              <w:t>Пишу без ошибок текст под диктовку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ная работ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ю границы предложений в тексте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ываю текст без ошибо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шу правильно словарные слов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знаю грамматические признаки  личных  местоимени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верочная работа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ВЕНЬ:                                  - высокий                                           - средний                                   - низкий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1">
    <w:name w:val="Font Style31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19:33:00Z</dcterms:created>
  <dc:creator>Директор</dc:creator>
  <dc:description/>
  <cp:keywords/>
  <dc:language>en-US</dc:language>
  <cp:lastModifiedBy>Lektor</cp:lastModifiedBy>
  <cp:lastPrinted>2015-12-11T16:16:00Z</cp:lastPrinted>
  <dcterms:modified xsi:type="dcterms:W3CDTF">2016-02-05T06:31:00Z</dcterms:modified>
  <cp:revision>26</cp:revision>
  <dc:subject/>
  <dc:title/>
</cp:coreProperties>
</file>