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 2 класс  /О.Н.Федотова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 «Разнообразие животн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мотивации на расширение кругозора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материал об известных детям группах животных (насекомые, рыбы, птицы, звер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тить знания обучающихся сведениями о новых группах животных (земноводные и пресмыкающиес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с детьми отличительные признаки животных разных групп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бережное отношение к окружающей сре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Н.Федотова, Г.В. Трафимова, С,А. Трафимов, учебник окружающего мира, 2 класс, 2 часть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Н.Федотова, Г.В. Трафимова, С,А. Трафимов, тетрадь окружающего мира, 2 класс, 2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реализации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обуч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ый, словесный, наглядный, использование элементов технологии критического мыш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ский медиапроду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зентация слайд (среда POWER POINT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ПРОДУ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р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а для создания презентаций Microsoft Power Point, текстовый редактор Microsoft Wor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ид медиапроду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глядная презентация учеб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презентации.</w:t>
      </w:r>
    </w:p>
    <w:tbl>
      <w:tblPr>
        <w:tblW w:w="72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3492"/>
        <w:gridCol w:w="2321"/>
        <w:gridCol w:w="105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ые элемент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ная реализац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установк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минуты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вызов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минуты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осмысле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минуты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-7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облемного вопрос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мину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-10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мину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17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минута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хема взаимосвязи кадров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кад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–2. Титульный ли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хождение в тему. Работа со схе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–7. Стадия осмысления. Отличительные признаки животных разных груп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–10. Проблемный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–17. Закрепл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пасибо за ур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сообразность использования медиапродукта на занят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 за счет повышения уровня нагляднос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 и компетентности школьников (поиск, отбор, переработка, упорядочивание информации)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нятийного мышлении за счет возможности и необходимости самостоятельно обобщать материал, выделять смысловые группы, выстраивать логические связи.</w:t>
      </w:r>
    </w:p>
    <w:p>
      <w:pPr>
        <w:pStyle w:val="Normal"/>
        <w:spacing w:lineRule="auto" w:line="240" w:before="280" w:after="280"/>
        <w:jc w:val="center"/>
        <w:rPr/>
      </w:pPr>
      <w:r>
        <w:rPr/>
        <w:t>План занятия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603"/>
        <w:gridCol w:w="3441"/>
        <w:gridCol w:w="2366"/>
        <w:gridCol w:w="722"/>
      </w:tblGrid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ые элементы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еник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ый момент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готовности к уроку. Мотивация учащихс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жительный настрой на урок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ка цели и задачи урока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темы и цели работы на урок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вызова. Систематизация знаний обучающихся по данной теме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а на вызов у обучающихся уже имеющихся знаний по изучаемому вопросу, активизацию их деятельности, мотивацию к дальнейшей работе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общих и отличительных черт растений и животны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осмысления. Отличительные признаки животных разных групп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ируется вызов на получение новой информации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общение ранее изученного материал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минутка. Игра “Рыбы, птицы, звери”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а на сохранение здоровь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мическая пауз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облемного вопроса. Работа с учебником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ты в парах по открытию новых знаний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в пара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ысление отличительных признаков группы “земноводных”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ты с учебником и толковым словарем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ысление новой информац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ысление отличительных признаков группы “пресмыкающиеся”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работы с учебником и толковым словарем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ысление новой информации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изученного материала. Вывод. Обобщение.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людение за работой обучающихся. Помощь по необходимости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ределение животных по группам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в тетради для самостоятельной работы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контроля и проверки полученных знаний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рактических заданий на основе изученной информации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 урока. Рефлексия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бщить знания обучающихс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тво и умения обобщать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задания на дом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ись в дневник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Постановка цели и задачи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Стадия вызова. Определение общих и отличительных черт растений и животны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Работа с интерактивной доско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ртинки распределить на живую и неживую приро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Выделить общие и отличительные черты растений и живот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вотные и растения относятся к живой природе (рождаются, дышат, питаются, растут, размножаютс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Различаются по способу питания. (Зеленые растения производят питание из воды и углекислого газа с помощью зеленых листьев на свету. А животные не могут создавать для себя пищу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Стадия осмыслен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истематизация знаний обучающихся по данной тем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ь схему, сделанную Машей, примерами животных своего кр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Отличительные признаки животных разных груп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секомы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Тело насекомых разделено на три отдела – голову, грудь, брюшко; у них три пары но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ыбы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Тело покрыто чешу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тицы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Тело покрыто перья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вери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Тело покрыто шерстью, четыре ног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Игра “Рыбы, птицы, звери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перечисляет название животных. Когда дети слышат название рыбы, они с помощью пантомимы показывают, как плывут рыбы в воде. Когда слышат название птицы, машут руками-крыльями, имитируя полет. А услышав названия зверей, топают ног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чень слов: щука, дятел, еж, сом, медведь, глухарь, карась, лось, воробей, рысь, чайка, окунь, бел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Решение проблемного вопрос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бота с учебник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я всех ли животных есть место в схеме? Куда в схему Маши поместить лягушк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А змею куда поместить? У нее нет ни плавников, ни шерсти, ни но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уждения Миш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Работа в пара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очереди ученики читают два текста. Затем один рассказывает, почему в схему нельзя поместить лягушку, а другой – зме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 Дополнительные свед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изнь земноводных связана и с водой, и с сушей. Рождается земноводные в воде, а во взрослом состоянии эти животные часть жизни живут на земле, а часть – в воде. Вследствие этого они и получили такое наз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Осмысление отличительных признаков группы “земноводных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всех земноводных голая, влажная кож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1. Осмысление отличительных признаков группы “пресмыкающиеся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и ползают, “пресмыкаются”, их тело покрыто кожей с сухими чешуйками или панцир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. Работа с толковым словар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льные сведения 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новодных и пресмыкающихся. Их общий признак – температура тела зависит от окружающей сре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3. Выв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хему дополнить еще двумя группами животных (земноводные и пресмыкающиес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4. Обобщение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вать животных, определить, к какой группе относятся каждое из них. (Оса – насекомое, кобра – пресмыкающиеся, ворона – птица, крот – зверь, жаба – земноводное, горбуша – рыб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5. Закрепление. Работа в тетради для самостоятельной работ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я 1–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е 1, дополнить схему “Разнообразие животных” примерами животных своего кр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е 2, назвать характерные признаки групп животных (обратить внимание на группу паукообразны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е 3, найти название лишнего животного в каждом ря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1-й – паук, остальные насекомы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я – летучая мышь, остальные птицы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-й – уж, остальные земноводные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е 4, придумать задания для соседа по пар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6. Итог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мы с вами попробуем составить синквейт. (Нужный ответ выписать на доску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чем сегодня узнали на уроке? (Земноводны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они? (Гладкие, голые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они передвигаются? (Плавают, прыгают, ползают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ше отношение к земноводным? (Их надо охранять, изучать, наблюдать, любить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 можно назвать одним словом всех земноводных? (Живот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7. Домашнее задание по выбор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читать в учебнике стр. 5–8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рисовать животное и рассказать о н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ить сообщение о животно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тодические рекомендац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рнет ресурсы (картинки, фот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ма урока 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к изучения нового материа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орма урока 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овая, индивиду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ремя реализации занятия 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5 мину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Чуракова Р.Г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МК “Перспективная начальная школа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отова О.Н., Трафимова Г.В., Трафимов С.А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Окружающий мир”, учебник, часть 2. Москва Академкнига/ Учебник, 2010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Гулуева Т.С., Лободина Н.В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Окружающий мир”, поурочные планы. Волгоград “Учитель”, 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бходимое оборудование: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сональный компьютер, проектор, экра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вторский медиапроду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ерационная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реда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– Microsoft Windows XP, Microsoft Word, Microsoft Office Power Poin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д медиапродукт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лядная презентация учебного материала (14 слайдов в Power Point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руктура презентации</w:t>
      </w:r>
    </w:p>
    <w:tbl>
      <w:tblPr>
        <w:tblW w:w="79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3191"/>
        <w:gridCol w:w="3059"/>
        <w:gridCol w:w="119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ЫЕ ЭЛЕМЕНТЫ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енная реализация (мин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йд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установк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вызов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ация опорных знаний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–5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ка проблемы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облемного вопрос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–8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уждение вывод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–11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 материала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хема взаимосвязи кадров презентац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62450" cy="981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ие мотивации к обучению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ие эффективности усвоения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проектно-исследовательской и коммуникативной компетентностей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тенсификация учебно-воспит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ффективность индивидуального подхода к работе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их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тие наглядно-образного мыш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тельные: систематизировать материал об известных группах животных (насекомые, рыбы, птицы, звери), познакомить с новыми группами (пресмыкающиеся, земноводные), выделить существенные признаки животных разных групп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ющие: способствовать развитию умений сравнивать и выделять главное; способствовать развитию познавательного интере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тельные: воспитывать бережное отношение к приро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хнологии,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К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овесный, наглядный, исследовательский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н занят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329"/>
        <w:gridCol w:w="3081"/>
        <w:gridCol w:w="2866"/>
        <w:gridCol w:w="863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ктурные элементы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-ный момент. Эмоциональный настрой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готовности к уроку. Мотивация учащихся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жительный настрой на урок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дия вызова. Деление объектов на две группы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а на вызов у обучающихся уже имеющихся знаний по изучаемому вопросу, активизацию их деятельности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учающиеся используют полученные знания при выполнении задания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ация знаний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ксирует информацию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яют задания на основе полученных знани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хождение в тему. Постановка проблемы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ует работу в группа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овая работа. Классификация животных по группам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минутка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а на сохранение здоровья обучающихся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мическая пауз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шение проблемного вопроса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людает, помогает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в группах. Исследовательская работа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тивное обсуждение гипотезы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яет, корректирует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упления учащихся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репление. Кроссворд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уждает к осмыслению, фиксирует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заданий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флексия. Подведение итога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деятельности обучающихся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казывание мнений об уроке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шнее задание.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ие задания.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пись в дневниках.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. Организационный момент. Эмоциональный настрой на урок. (2 мин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вучит музыка “В мире животных” Слайд№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лово учител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– Мир животных очень разнообразен. Каких только животных нет! Крошечных и огромных, красивых и не очень, пугливых и пугающих, ползающих и летающих – всех не перечислишь. Животных мы можем встретить повсюду: в почве, на поверхности земли, в воздухе в вод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I. Стадия вызова (2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читель демонстрирует на экране фотографии с изображением березы, жука, розы, медведя, сосны, сома, брусники, голубя, окуня. Слайд 3.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ru-RU"/>
          </w:rPr>
          <w:t>Приложение 2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лите все изображения на две группы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Растения: берёза, роза, брусника, сосна и животные: голубь, медведь, сом, жук, окунь.) По щелчку мыши появляются слова: растения и животные, и изображения распределяются на две групп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II. Актуализация опорных знаний (6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берите общие свойства растений и животных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еживая природа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размнож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живая природ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расту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 прыгают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рожд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 передвигаются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ит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дыша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.) Слайд№4. Дети называют общие признаки, по щелчку неправильные слова “улетают”, а остальные распределяются в два столбика, дети проверяют свои отве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делите отличительные признаки растений и животных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Различаются растения и животные по способу питания.) Слайд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жите о способе питания растений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Зеленые растения производят питание из воды и углекислого газа с помощью зеленых листьев на свету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жите о способе питания животных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Они питаются растениями, другими животными или тем и другим.) Все ответы детей проверяются и корректируются на слайдах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V. Вхождение в тему (6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ма и цель урока спрятаны в задании.) Слайд№6. По щелчку появляется слайд с задание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пределите животных по группам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Щука, снегирь, волк, окунь, аист, муха, стрекоза, лиса, змея, лягушка. Дети объединяются в группы, работают на листочках, распределяя данных животных по группам:1-ая – щука и окунь, 2-ая – волк и лиса, 3-я – аист и снегирь, 4-я – муха и стрекоз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овите каждую группу животных одним слов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 щелчку появляются слова: рыбы, птицы, звери и насекомые. При проверке выясняется, что змея и лягушка ни в одну из групп не вошли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куда поместить змею и лягушку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.Физкультминутка. Игра “Рыба, птица, зверь” (2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итель называет животных: щука, карась, дятел, ёж, слон, чайка, скворец, окунь, лось, синица, ко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щиеся, когда слышат название рыбы, то с помощью пантомимы показывают, как плавает рыба в воде. Когда слышат название птицы, машут руками – “крыльями”, имитируя полет. А услышав названия зверей, топают ногам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. Решение проблемного вопроса (10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7. Остался открытым вопрос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уда поместить змею и лягуш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ботая в группах, ребята выясняют, куда поместить лягушку, куда – змею. Проводят исследовательскую работу: по отличительным признакам насекомых, птиц, рыб и зверей, отмечают их место обитания, покров тела и как они передвигаются. Все записи фиксируют на листочках, потом один от группы выступает. По щелчку открываются характеристики птиц, рыб, зверей и насекомых. Ни змея, ни лягушка ни в одну из групп не вош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8. Далее обучающиеся анализируют особенности змеи и лягушки, отмечая, что лягушка хорошо плавает и прыгает по суше, кожа у неё гладкая и влажная, а змея ползает по земле, у неё нет ни плавников, ни шерсти, ни ног. И предполагают, что существует ещё две группы животных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I. Коллективное обсуждение гипотезы (7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вою гипотезу проверяют по материалу. Слайд 9–10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вы выяснили про змею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Тело змеи покрыто кожей с чешуйками, у неё нет ног, ползает по земле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ещё похож на змею и ведет такой же образ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Ящерицы, черепахи, крокодилы и змеи – все они, без ног или с ногами, ползают по земле – “пресмыкаются”. Вот почему их назвали пресмыкающим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вы выяснили про лягуш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Лягушка хорошо плавает, прыгает по земле, кожа у неё гладкая, влажная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похож на лягушк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Лягушки, жабы, тритоны живут возле воды или во влажных местах. Но где бы они ни жили, все они рождаются в воде. Часть жизни эти животные проводят на земле, а часть – в воде. Поэтому, их и назвали земноводным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 схеме появляются названия групп “земноводные” и “пресмыкающиеся”. Слайд 11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VIII. Закрепление (4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шите кроссворд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слайд №12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 прочитайте ключевое слово в выделенных клетках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Ученики работают в группах. У каждой группы на столе лист с кроссвордом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рдитый недотрога</w:t>
        <w:br/>
        <w:t>Живет в глуши лесной.</w:t>
        <w:br/>
        <w:t>Иголок очень много,</w:t>
        <w:br/>
        <w:t>А нитки ни одной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Ёж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Ёжик вырос в десять раз,</w:t>
        <w:br/>
        <w:t>Получился…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дикобраз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зяин лесной просыпается весной,</w:t>
        <w:br/>
        <w:t>А зимой под вьюжный вой,</w:t>
        <w:br/>
        <w:t>Спит в избушке снеговой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Медвед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дне, где тихо и темно,</w:t>
        <w:br/>
        <w:t>Лежит усатое бревно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Со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ерез море-океан</w:t>
        <w:br/>
        <w:t>Плывет чудо-великан,</w:t>
        <w:br/>
        <w:t>Прячет ус во рту,</w:t>
        <w:br/>
        <w:t>Растянулся на версту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Ки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на своей голове лес носит?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Олен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 полом таится,</w:t>
        <w:br/>
        <w:t>Кошки боится?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Мыш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верька узнали мы с тобой</w:t>
        <w:br/>
        <w:t>По двум таким приметам:</w:t>
        <w:br/>
        <w:t>Он в шубе серенькой зимой,</w:t>
        <w:br/>
        <w:t>А в рыжей шубке – летом.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Белк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е ключевое слово у вас получилось?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Живот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овите группы животных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(Ответы детей.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IX. Подведение итога. Рефлексия (3 мин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е 1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задание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вать все группы живот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Дети называют группы, и по гиперссылке (выделено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0"/>
          <w:szCs w:val="20"/>
          <w:lang w:eastAsia="ru-RU"/>
        </w:rPr>
        <w:t>вс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) переходим для проверки и закрепления на 11 слайд с таблицей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ой этап работы вам показался трудным? Почему?</w:t>
        <w:br/>
        <w:t>– Какой этап работы вам показался интересным? Почему?</w:t>
        <w:br/>
        <w:t>– Полезным был для вас урок или не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сле этого по гиперссылке (выделено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20"/>
          <w:szCs w:val="20"/>
          <w:lang w:eastAsia="ru-RU"/>
        </w:rPr>
        <w:t>животны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) переходим на 14 слайд.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X. Домашнее задание (3 мин.)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готовить проект: 1-ая группа по теме “Жизнь пресмыкающихся”, 2-я группа по теме “Жизнь земноводны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Учитель объясняет детям задание и даёт примерный план, по которому они готовят проек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. Введение.</w:t>
        <w:br/>
        <w:t>2. Сведения о пресмыкающихся (о земноводных).</w:t>
        <w:br/>
        <w:t>3. Питание.</w:t>
        <w:br/>
        <w:t>4. Места обитания.</w:t>
        <w:br/>
        <w:t>5. Примеры из жизни пресмыкающихся (земноводных).</w:t>
        <w:br/>
        <w:t>6. Секреты выживания.</w:t>
        <w:br/>
        <w:t>7. Пресмыкающиеся (земноводные) Красной книг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Arial" w:hAnsi="Arial" w:eastAsia="Times New Roman" w:cs="Arial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0"/>
          <w:szCs w:val="20"/>
          <w:lang w:eastAsia="ru-RU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отова О.Н., Трафимова Г.В., Трафимов С.А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Окружающий мир”, учебник, часть 2. Москва Академкнига/ Учебник, 201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Гулуева Т.С., Лободина Н.В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Окружающий мир”, поурочные планы. Волгоград “Учитель”, 2010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Кривобок Е.В., Саранюк О.Ю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Исследовательская деятельность младших школьников”. Волгоград “Учитель”, 200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2978/pril1.ppt" TargetMode="External"/><Relationship Id="rId4" Type="http://schemas.openxmlformats.org/officeDocument/2006/relationships/hyperlink" Target="http://festival.1september.ru/articles/592978/pril2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18:00Z</dcterms:created>
  <dc:creator>Тая</dc:creator>
  <dc:description/>
  <cp:keywords/>
  <dc:language>en-US</dc:language>
  <cp:lastModifiedBy>Taya</cp:lastModifiedBy>
  <dcterms:modified xsi:type="dcterms:W3CDTF">2013-11-02T21:11:00Z</dcterms:modified>
  <cp:revision>6</cp:revision>
  <dc:subject/>
  <dc:title/>
</cp:coreProperties>
</file>