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3140"/>
      </w:tblGrid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/Магамедова Н.Н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 1 от «30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августа              2015 г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Р МОУ «СОШ п. Белояр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______________  /Юркина С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01»      сентября          2015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ректор  МОУ «СО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. Белояр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/Верещагина Е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каз №    от «01» сентября 2015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гамедовой Натальи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технолог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3 класса на 2012 – 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развивающего обучения Н.Ф. Виноградов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тцева Е.А. Технология. Учебник для 3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. Издательство Вентана – Граф, 2014 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Ф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;Times NR Cyr MT"/>
          <w:sz w:val="28"/>
          <w:szCs w:val="40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Рассмотрено на заседании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;Times NR Cyr MT"/>
          <w:sz w:val="28"/>
          <w:szCs w:val="4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едагогического совета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;Times NR Cyr MT"/>
          <w:sz w:val="28"/>
          <w:szCs w:val="40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ротокол № 1  от</w:t>
      </w:r>
    </w:p>
    <w:p>
      <w:pPr>
        <w:pStyle w:val="Normal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Times New Roman;Times NR Cyr MT"/>
          <w:sz w:val="28"/>
          <w:szCs w:val="4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«29»  августа 2015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 15 - 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у рабочей программы по технологии для 3 класса МОУ «СОШ п. Белоярский» положена авторская программа Е.А. Лутцевой  «Технология» на основе требований Федерального образовательного стандарта начального общего образования (2009 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предмета «Технология» в школе первой ступени направлено на решение следующих задач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звитие личностных качеств (активности, инициативности,  любознательности, интеллекта и творческих способност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о мире, созданном умом и руками человека, об истории деятельностного освоения мира, о взаимосвязи человека с природо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конструкторско –технологических знаний, овладение технологическими приёмами ручной обработки материал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владение первоначальными умениями передачи, поиска, преобразования хранения информац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lang w:eastAsia="en-US"/>
        </w:rPr>
        <w:t>Общая характеристика учебного предмета</w:t>
      </w:r>
      <w:r>
        <w:rPr>
          <w:b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В начальной школе закладываются основы  технологического  образования, позволяющие, во-первых, дать детям первоначальный </w:t>
      </w:r>
      <w:r>
        <w:rPr>
          <w:i/>
          <w:iCs/>
          <w:sz w:val="28"/>
          <w:szCs w:val="28"/>
          <w:lang w:eastAsia="en-US"/>
        </w:rPr>
        <w:t xml:space="preserve">опыт  преобразовательной </w:t>
      </w:r>
      <w:r>
        <w:rPr>
          <w:sz w:val="28"/>
          <w:szCs w:val="28"/>
          <w:lang w:eastAsia="en-US"/>
        </w:rPr>
        <w:t xml:space="preserve">художественно-творческой и технико-технологической  </w:t>
      </w:r>
      <w:r>
        <w:rPr>
          <w:i/>
          <w:iCs/>
          <w:sz w:val="28"/>
          <w:szCs w:val="28"/>
          <w:lang w:eastAsia="en-US"/>
        </w:rPr>
        <w:t>деятельности</w:t>
      </w:r>
      <w:r>
        <w:rPr>
          <w:sz w:val="28"/>
          <w:szCs w:val="28"/>
          <w:lang w:eastAsia="en-US"/>
        </w:rPr>
        <w:t>, основанной на образцах духовно-культурного содержания и  современных достижениях науки и техники, во-вторых, создать условия  для  самовыражения каждого ребенка в его практической  творческой  деятельности через активное изучение простейших законов создания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ной среды посредством освоения технологии преобразования  доступных материалов и использования современных информационных  технолог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Уникальная предметно-практическая среда, окружающая ребенка, и его  предметно-манипулятивная деятельность на уроках технологии позволяют  успешно реализовывать не только технологическое, но и духовное,  нравственное, эстетическое и интеллектуальное развитие учащегося. Она  является </w:t>
      </w:r>
      <w:r>
        <w:rPr>
          <w:b/>
          <w:i/>
          <w:iCs/>
          <w:sz w:val="28"/>
          <w:szCs w:val="28"/>
          <w:lang w:eastAsia="en-US"/>
        </w:rPr>
        <w:t>основой формирования познавательных способностей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ладших  школьников, стремления активно изучать историю духовно-материальной  культуры, семейных традиций своего и других народов и уважительно к ним  относиться, а также способствует формированию у младших школьников  всех элементов учебной деятельности (планирование, ориентировка 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и, преобразование, оценка продукта, умение распознавать и ставить  задачи, возникающие в контексте практической ситуации, предлагать  практические способы решения, добиваться достижения результата и т. д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Данный курс носит интегрированный характер. Суть интеграции  заключается в знакомстве с различными явлениями материального мира,  объединенными общими, присущими им закономерностями, которые  проявляются в способах реализации человеческой деятельности, в  технологиях преобразования сырья, энергии, информации. Практико-ориентированная направленность содержания учебного предмета  «Технология» обеспечивает </w:t>
      </w:r>
      <w:r>
        <w:rPr>
          <w:b/>
          <w:i/>
          <w:iCs/>
          <w:sz w:val="28"/>
          <w:szCs w:val="28"/>
          <w:lang w:eastAsia="en-US"/>
        </w:rPr>
        <w:t xml:space="preserve">интеграцию знаний, полученных при изучении  других учебных предметов </w:t>
      </w:r>
      <w:r>
        <w:rPr>
          <w:sz w:val="28"/>
          <w:szCs w:val="28"/>
          <w:lang w:eastAsia="en-US"/>
        </w:rPr>
        <w:t>(изобразительного искусства, математики,  окружающего мира, русского (родного) языка, литературного чтения), и  позволяет реализовать их в интеллектуально-практической деятельности  ученика. Это, в свою очередь, создает условия для развития инициативности,  изобретательности, гибкости мышления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  <w:lang w:eastAsia="en-US"/>
        </w:rPr>
        <w:t xml:space="preserve">          </w:t>
      </w:r>
      <w:r>
        <w:rPr>
          <w:b/>
          <w:i/>
          <w:iCs/>
          <w:sz w:val="28"/>
          <w:szCs w:val="28"/>
          <w:lang w:eastAsia="en-US"/>
        </w:rPr>
        <w:t>Изобразительное искусство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ет возможность использовать средства  художественной выразительности в целях гармонизации форм и конструкций  при изготовлении изделий на основе законов и правил декоративно-прикладного искусства и дизайна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  <w:lang w:eastAsia="en-US"/>
        </w:rPr>
        <w:t xml:space="preserve">         </w:t>
      </w:r>
      <w:r>
        <w:rPr>
          <w:b/>
          <w:i/>
          <w:iCs/>
          <w:sz w:val="28"/>
          <w:szCs w:val="28"/>
          <w:lang w:eastAsia="en-US"/>
        </w:rPr>
        <w:t>Математика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— моделирование (преобразование объектов из  чувственной формы в модели, воссоздание объектов по модели в  материальном виде, мысленная трансформация объектов и пр.), выполнение  расчетов, вычислений, построение форм с учетом основ геометрии, работа с  геометрическими формами, телами, именованными числами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  <w:lang w:eastAsia="en-US"/>
        </w:rPr>
        <w:t xml:space="preserve">          </w:t>
      </w:r>
      <w:r>
        <w:rPr>
          <w:b/>
          <w:i/>
          <w:iCs/>
          <w:sz w:val="28"/>
          <w:szCs w:val="28"/>
          <w:lang w:eastAsia="en-US"/>
        </w:rPr>
        <w:t>Окружающий мир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— рассмотрение и анализ природных форм и  конструкций как универсального источника инженерно-художественных  идей для мастера; природы как источника сырья с учетом экологических  проблем, деятельности человека как создателя материально-культурной  среды обитания, изучение этнокультурных традиций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  <w:lang w:eastAsia="en-US"/>
        </w:rPr>
        <w:t xml:space="preserve">          </w:t>
      </w:r>
      <w:r>
        <w:rPr>
          <w:b/>
          <w:i/>
          <w:iCs/>
          <w:sz w:val="28"/>
          <w:szCs w:val="28"/>
          <w:lang w:eastAsia="en-US"/>
        </w:rPr>
        <w:t>Родной язык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— развитие устной речи на основе использования  важнейших видов речевой деятельности и основных типов учебных текстов в  процессе анализа заданий и обсуждения результатов практической  деятельности (описание конструкции изделия, материалов и способов их  обработки; повествование о ходе действий и построении плана деятельности;  построение логически связных высказываний в рассуждениях, обоснованиях,  формулировании выводов)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  <w:lang w:eastAsia="en-US"/>
        </w:rPr>
        <w:t xml:space="preserve">         </w:t>
      </w:r>
      <w:r>
        <w:rPr>
          <w:b/>
          <w:i/>
          <w:iCs/>
          <w:sz w:val="28"/>
          <w:szCs w:val="28"/>
          <w:lang w:eastAsia="en-US"/>
        </w:rPr>
        <w:t>Литературное чтение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— работа с текстами для создания образа,  реализуемого в издел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i/>
          <w:iCs/>
          <w:sz w:val="28"/>
          <w:szCs w:val="28"/>
          <w:lang w:eastAsia="en-US"/>
        </w:rPr>
        <w:t>Методическая основа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урса – организация максимально продуктивной  творческой деятельности детей начиная с 1 класса. Репродуктивно  осваиваются только технологические приемы и способы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Главная</w:t>
      </w:r>
      <w:r>
        <w:rPr>
          <w:b/>
          <w:sz w:val="28"/>
          <w:szCs w:val="28"/>
          <w:lang w:eastAsia="en-US"/>
        </w:rPr>
        <w:t xml:space="preserve"> задача  курса</w:t>
      </w:r>
      <w:r>
        <w:rPr>
          <w:sz w:val="28"/>
          <w:szCs w:val="28"/>
          <w:lang w:eastAsia="en-US"/>
        </w:rPr>
        <w:t xml:space="preserve"> — </w:t>
      </w:r>
      <w:r>
        <w:rPr>
          <w:i/>
          <w:iCs/>
          <w:sz w:val="28"/>
          <w:szCs w:val="28"/>
          <w:lang w:eastAsia="en-US"/>
        </w:rPr>
        <w:t xml:space="preserve">научить учащихся добывать знания и применять их в своей  повседневной жизни, а также пользоваться различного рода источниками  информации. </w:t>
      </w:r>
      <w:r>
        <w:rPr>
          <w:sz w:val="28"/>
          <w:szCs w:val="28"/>
          <w:lang w:eastAsia="en-US"/>
        </w:rPr>
        <w:t>Для этого необходимо развивать рефлексивные способности,  умение самостоятельно двигаться от незнания к знанию. Этот путь идет  через осознание того, что известно и неизвестно, умение формулировать  проблему, намечать пути ее решения, выбирать один их них, проверять его,  оценивать полученный результат, а в случае необходимости повторять  попытку до получения качественного результа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Основные </w:t>
      </w:r>
      <w:r>
        <w:rPr>
          <w:b/>
          <w:sz w:val="28"/>
          <w:szCs w:val="28"/>
          <w:lang w:eastAsia="en-US"/>
        </w:rPr>
        <w:t>методы</w:t>
      </w:r>
      <w:r>
        <w:rPr>
          <w:sz w:val="28"/>
          <w:szCs w:val="28"/>
          <w:lang w:eastAsia="en-US"/>
        </w:rPr>
        <w:t>, реализующие развивающие идеи курса, — продуктивные (включают в себя наблюдения, размышления, обсуждения, открытия новых знаний, опытные исследования предметной среды и т. п.). С их помощью учитель ставит каждого ребенка в позицию субъекта своего учения, т. е. делает ученика активным участником процесса познания мира. Для этого урок строится так, чтобы в первую очередь обращаться к личному  опыту учащихся, а учебник использовать для дополнения этого опыта  научной информацией с последующим обобщением и практическим  освоением приобретенной информац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и таком подходе результатом освоения содержания курса становится  не только усвоение заложенных в программе знаний, качественное  выполнение практических и творческих работ, но и личностные изменения  каждого ученика в его творческом, нравственном, духовном, социальном  развит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Для обеспечения качества практических работ (предметные результаты  обучения) предусмотрено выполнение пробных поисковых, тренировочных  упражнений, направленных на освоение необходимых технологических  приемов и операций, открытие конструктивных особенностей изделий.  Упражнения предваряют изготовление предлагаемых изделий, помогают  наглядно и практически искать оптимальные технологические способы и  приемы и тем самым являются залогом качественного выполнения   целостной  работы. Их необходимо выполнять на этапе поиска возможных вариантов   решения конструкторско-технологической или декоративно-художественной  проблемы, выявленной в результате анализа предложенного образца издел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i/>
          <w:sz w:val="28"/>
          <w:szCs w:val="28"/>
          <w:lang w:eastAsia="en-US"/>
        </w:rPr>
        <w:t>Развитие творческих способностей</w:t>
      </w:r>
      <w:r>
        <w:rPr>
          <w:sz w:val="28"/>
          <w:szCs w:val="28"/>
          <w:lang w:eastAsia="en-US"/>
        </w:rPr>
        <w:t xml:space="preserve"> как части метапредметных  результатов обучения обеспечивается стимулированием учащихся к поиску и  самостоятельному решению конструкторско-технологических и  декоративно-художественных задач, опорой на личный опыт учащихся, иллюстративный материал, систему вопросов и заданий, активизирующих  познавательную поисковую (в том числе проектную) деятельность. На этой  основе создаются условия для развития у учащихся умений наблюдать,  сравнивать, вычленять известное и неизвестное, анализировать сво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и образцы профессиональной деятельности мастеров, искать оптимальные пути решения  возникающих  эстетических, конструктивных и технологических проблем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eastAsia="en-US"/>
        </w:rPr>
        <w:t xml:space="preserve">         </w:t>
      </w:r>
      <w:r>
        <w:rPr>
          <w:b/>
          <w:i/>
          <w:sz w:val="28"/>
          <w:szCs w:val="28"/>
          <w:lang w:eastAsia="en-US"/>
        </w:rPr>
        <w:t>Развитие духовно-нравственных качеств личности</w:t>
      </w:r>
      <w:r>
        <w:rPr>
          <w:sz w:val="28"/>
          <w:szCs w:val="28"/>
          <w:lang w:eastAsia="en-US"/>
        </w:rPr>
        <w:t>, уважения к наследию  и традициям народа своей страны и других стран обеспечивается  созерцанием и обсуждением художественных образцов культуры, а также  активным включением в  доступную  художественно-прикладную  деятельность на уроках и во время внеурочных заняти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Деятельность учащихся на уроках первоначально носит в основном  индивидуальный характер с постепенным увеличением доли групповых и коллективных работ обобщающего характера, особенно творчески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Продуктивная деятельность учащихся на уроках технологии создает уникальную основу для </w:t>
      </w:r>
      <w:r>
        <w:rPr>
          <w:b/>
          <w:i/>
          <w:iCs/>
          <w:sz w:val="28"/>
          <w:szCs w:val="28"/>
          <w:lang w:eastAsia="en-US"/>
        </w:rPr>
        <w:t>самореализации личности</w:t>
      </w:r>
      <w:r>
        <w:rPr>
          <w:sz w:val="28"/>
          <w:szCs w:val="28"/>
          <w:lang w:eastAsia="en-US"/>
        </w:rPr>
        <w:t>. Благодаря включению в  элементарную проектную деятельность учащиеся могут применить свои  умения, заслужить одобрение и получить признание (например, за  проявленную в работе добросовестность, упорство в достижении цели или за  авторство оригинальной творческой идеи, воплощенной в материальный  продукт). Именно так закладываются основы трудолюбия и способности 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самовыражению, формируются социально ценные практические умения,  опыт преобразовательной деятельности и развития творчества, что создает  предпосылки для более успешной </w:t>
      </w:r>
      <w:r>
        <w:rPr>
          <w:b/>
          <w:i/>
          <w:iCs/>
          <w:sz w:val="28"/>
          <w:szCs w:val="28"/>
          <w:lang w:eastAsia="en-US"/>
        </w:rPr>
        <w:t>социализации</w:t>
      </w:r>
      <w:r>
        <w:rPr>
          <w:i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Возможность создания и реализации моделей социального поведения  при работе в малых группах обеспечивает благоприятные условия для  </w:t>
      </w:r>
      <w:r>
        <w:rPr>
          <w:b/>
          <w:i/>
          <w:iCs/>
          <w:sz w:val="28"/>
          <w:szCs w:val="28"/>
          <w:lang w:eastAsia="en-US"/>
        </w:rPr>
        <w:t>коммуникативной практики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щихся и для социальной адаптации в целом</w:t>
      </w:r>
      <w:r>
        <w:rPr>
          <w:i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Изучение технологии в начальной школе направлено на решение следующих </w:t>
      </w:r>
      <w:r>
        <w:rPr>
          <w:b/>
          <w:sz w:val="28"/>
          <w:szCs w:val="28"/>
          <w:lang w:eastAsia="en-US"/>
        </w:rPr>
        <w:t>задач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● </w:t>
      </w:r>
      <w:r>
        <w:rPr>
          <w:sz w:val="28"/>
          <w:szCs w:val="28"/>
          <w:lang w:eastAsia="en-US"/>
        </w:rPr>
        <w:t>развитие  личностных  качеств (активности, инициативности, воли,  любознательности и т. п.), интеллекта (внимания, памяти, восприятия,  образного и образно-логического мышления, речи) и творческих  способностей (основ  творческой  деятельности в целом и элементов  технологического и конструкторского мышления в частности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● </w:t>
      </w:r>
      <w:r>
        <w:rPr>
          <w:sz w:val="28"/>
          <w:szCs w:val="28"/>
          <w:lang w:eastAsia="en-US"/>
        </w:rPr>
        <w:t>формирование общих представлений о мире, созданном умом и  Руками  человека, об истории деятельностного  освоения мира (от открытия  способов удовлетворения элементарных жизненных потребностей до начала  технического прогресса и современных технологий), о взаимосвязи человека  с природой (как источника не только  сырьевых  ресурсов, энергии, но и  вдохновения, идей для реализации технологических замыслов и проектов); о  мире  профессий и важности правильного выбора професси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● </w:t>
      </w:r>
      <w:r>
        <w:rPr>
          <w:sz w:val="28"/>
          <w:szCs w:val="28"/>
          <w:lang w:eastAsia="en-US"/>
        </w:rPr>
        <w:t>формирование  первоначальных конструкторско-технологических и  организационно-экономических знаний, овладение  технологическими  приемами ручной обработки материалов; усвоение правил техники  безопасного труда; приобретение навыков самообслужива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● </w:t>
      </w:r>
      <w:r>
        <w:rPr>
          <w:sz w:val="28"/>
          <w:szCs w:val="28"/>
          <w:lang w:eastAsia="en-US"/>
        </w:rPr>
        <w:t>овладение первоначальными умениями передачи, поиска, преобразования, хранения информации, использования компьютера; поиск  (проверка) необходимой информации в словарях, каталоге библиотек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● </w:t>
      </w:r>
      <w:r>
        <w:rPr>
          <w:sz w:val="28"/>
          <w:szCs w:val="28"/>
          <w:lang w:eastAsia="en-US"/>
        </w:rPr>
        <w:t>использование приобретенных знаний о правилах создания  предметной и информационной среды для творческого решения несложных 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● </w:t>
      </w:r>
      <w:r>
        <w:rPr>
          <w:sz w:val="28"/>
          <w:szCs w:val="28"/>
          <w:lang w:eastAsia="en-US"/>
        </w:rPr>
        <w:t>развитие коммуникативной компетентности младших школьников  на основе организации совместной продуктивной деятельности; приобретение  первоначальных навыков совместной продуктивной  деятельности,  сотрудничества, взаимопомощи, планирования и организаци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● </w:t>
      </w:r>
      <w:r>
        <w:rPr>
          <w:sz w:val="28"/>
          <w:szCs w:val="28"/>
          <w:lang w:eastAsia="en-US"/>
        </w:rPr>
        <w:t>воспитание экологически разумного отношения  к  природным  ресурсам, умения видеть положительные и отрицательные стороны  технического прогресса, уважения к людям труда и культурному наследию  — результатам трудовой деятельности предшествующих поколений.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  <w:lang w:eastAsia="en-US"/>
        </w:rPr>
        <w:t>Место технологии в учебном плане</w:t>
      </w:r>
      <w:r>
        <w:rPr>
          <w:b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В  соответствии  с  базисным  учебным  планом  данная  рабочая  программа  рассчитана  на  34  часа  в  год  (1  час  в  неделю,  исходя  из  продолжительности  учебного  года  34  учебные  недели).  В  том  числе  на  проведение  практических  работ – 28 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 реализации  данной  рабочей  программы  основное  внимание  будет  уделяться  формированию  универсальных  учебных  действий  (УУД)  через  использование  (применение)  следующих  педагогических  технологий,  в  т.ч.  инновационных: </w:t>
      </w:r>
    </w:p>
    <w:p>
      <w:pPr>
        <w:pStyle w:val="NoSpacing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  <w:u w:val="single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u w:val="single"/>
        </w:rPr>
        <w:t>Педагогические технологии на основе личностной ориентации педагогического процесса: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едагогика сотрудничества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Гуманно-личностная технология Ш.А. Амонашвили</w:t>
      </w:r>
    </w:p>
    <w:p>
      <w:pPr>
        <w:pStyle w:val="NoSpacing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  <w:u w:val="single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u w:val="single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Игровые технологии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роблемное обучение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Технологии уровневой дифференциации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Уровневая дифференциация обучения на основе обязательных результатов (В.В. Фирсов)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Групповые технологии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омпьютерные технологии обучения</w:t>
      </w:r>
    </w:p>
    <w:p>
      <w:pPr>
        <w:pStyle w:val="NoSpacing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  <w:u w:val="single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u w:val="single"/>
        </w:rPr>
        <w:t>Частнопредметные педагогические технологии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Технология раннего и интенсивного обучения грамоте (Н.А. Зайцев)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Технология совершенствования общеучебных умений в начальной школе (В.Н. Зайцев)</w:t>
      </w:r>
    </w:p>
    <w:p>
      <w:pPr>
        <w:pStyle w:val="NoSpacing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  <w:u w:val="single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u w:val="single"/>
        </w:rPr>
        <w:t>Природосообразные технологии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Технология саморазвития (М. Монтессори)</w:t>
      </w:r>
    </w:p>
    <w:p>
      <w:pPr>
        <w:pStyle w:val="NoSpacing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  <w:u w:val="single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u w:val="single"/>
        </w:rPr>
        <w:t>Технологии развивающего обучения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истемы развивающего обучения с направленностью на развитие творческих качеств личности (И.П. Волков, Г.С. Альтшуллер, И.П. Иванов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Личностно ориентированное развивающее обучение (И.С. Якиманская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Технология саморазвивающего обучения (Г.К. Селевко), что  отражено  в  календарно-тематическом  планирован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изна  разработанных  требований  в  соответствии  с  ФГОС  предполагает  приоритет  системно-деятельностного  подхода  к  процессу  обучения,  что  определяет  не  только  освоение  обучающимися  предметных  умений,  но  и  развитие  у  них  общих  учебных  умений  и  обобщённых  способов  деятельности,  связанных  с  формированием  познавательной,   информационной  и  коммуникативной  компетен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изучения курса «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ретьеклассника продолжат формироваться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свои чувства и ощущения от восприятия объектов, иллюстраций, результатов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относиться к чужому мнению, к результатам труда маст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исторические традиции ремёсел, положительно относиться к труду людей ремёслен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 помощью учителя и самостоятельно цель деятельности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ся выявлять и формулировать учебную проблему совместно с уч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ся планировать практиче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д руководством учителя пробные поисковы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ть по составленному совместно с учителем плану, используя необходимые дидактически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 диалоге с учителем успешность выполнения свое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. </w:t>
      </w:r>
      <w:r>
        <w:rPr>
          <w:sz w:val="28"/>
          <w:szCs w:val="28"/>
        </w:rPr>
        <w:t xml:space="preserve">Доступные по возрасту первоначальные сведения о технике, технологиях и технологической стороне труда мастера, художника, об основах культуры труда, элементарные умения предметно – преобразовательной деятельности, умения ориентироваться в мире профессий, элементарный опыт творческой и проектной деятельности.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ценки достижения планируемых результатов освоени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ритерии оцен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результатов предметно – творческой деятельности  учащихся в третьем классе носит сквозной характер и осуществляется в ходе текущих и тематических провер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оценка деятельности  осуществляется в конце каждого занятия. Работы оцениваются качественно по уровню выполнения работы в цел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енных результатов выполнения за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правильность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 сборки дета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эстетика изделия – его композиционное и цветов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нять поставленную зад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тбирать и искать необходим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изготовлять изделие по заданным парамет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носить предложения для выполнения практической част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по технологии проводится в соответствии с требования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образовательного стандарта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тоговой аттестации каждый ученик в течение учебного года создаёт свой «Портфель достижений», куда собирает зачтенные результаты текущего контроля, представленные в виде изделий, фотографий, отчётов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ми подведения итогов реализации программы являются также тематические выставки. Важно, чтобы совокупность работ третьеклассников демонстрировала нарастающую  успеш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/>
        <w:t xml:space="preserve">. </w:t>
      </w: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ми результатами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учения технологии является воспитание  и развитие социально и личностно значимых качеств, индивидуально-личностных позиций, ценностных установок (внимательное  и  доброжелательное отношение к сверстникам, младшим и старшим,  готовность прийти на помощь, заботливость, уверенность в себе, чуткость,  доброжелательность, общительность, эмпатия, самостоятельность, ответственность, уважительное отношение к культуре всех народов,  толерантность, трудолюбие, желание трудиться, уважительное отношение к  своему и чужому труду и результатам труд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м </w:t>
      </w:r>
      <w:r>
        <w:rPr>
          <w:sz w:val="28"/>
          <w:szCs w:val="28"/>
          <w:lang w:eastAsia="en-US"/>
        </w:rPr>
        <w:t>результатами изучения технологии является  освоение учащимися универсальных способов деятельности, применимых  как в рамках образовательного процесса, так и в реальных жизненных  ситуациях (умение принять учебную задачу или ситуацию, выделить  проблему, составить план действий и применять его для решения  практической задачи, осуществлять информационный поиск, необходимую  корректировку в ходе практической реализации, выполнять самооценку результата)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изучения технологии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упные по возрасту начальные сведения о технике, технология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 стороне труда мастера, художника, об основах культуры труда, умения ориентироваться в мире профессии) изобретательности, гибкости мышления.</w:t>
      </w:r>
      <w:r>
        <w:rPr>
          <w:b/>
          <w:bCs/>
          <w:i/>
          <w:iCs/>
          <w:sz w:val="28"/>
          <w:szCs w:val="28"/>
          <w:lang w:eastAsia="en-US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тем учебного курс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/>
        <w:t>3 класс – 34 (часов)</w:t>
      </w:r>
      <w:r>
        <w:rPr>
          <w:caps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9498330" cy="5166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516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2"/>
                              <w:gridCol w:w="7976"/>
                              <w:gridCol w:w="2700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зделы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firstLine="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Темы уроков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мерное кол-во 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з истории технологии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Человеческое жилье.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сновы технологии обработки сырья, материал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ркало времен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ройки древней Рус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ские фигуры и объемные форм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брое мастерст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ые времена – разная одеж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замысла – к результату: семь технологических задач (обобщение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хнико-технологические знания и умения, основы технологической культуры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Основы агротехники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вая красота. Выращивание комнатных цветов из черенка стебл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множение растений делением куста и отпрысками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гда растение просит помощи (перевалка, пересадка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веточное убранство интерьер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Технология преобразования и использования  энерги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 и стихии природы. Огонь работает на челове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метал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тер работает на челове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ойство передаточного механиз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а  работает на челове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ровые двигатели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ение и использование электричества. Электрическая  цеп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pt;height:406.85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2"/>
                        <w:gridCol w:w="7976"/>
                        <w:gridCol w:w="2700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делы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firstLine="34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Темы уроков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мерное кол-во урок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4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з истории технологии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еловеческое жилье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сновы технологии обработки сырья, материал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ркало времен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4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йки древней Рус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ские фигуры и объемные форм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брое мастерст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4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ые времена – разная одеж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4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замысла – к результату: семь технологических задач (обобщение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хнико-технологические знания и умения, основы технологической культуры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сновы агротехники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ая красота. Выращивание комнатных цветов из черенка стебл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ножение растений делением куста и отпрысками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гда растение просит помощи (перевалка, пересадка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веточное убранство интерьера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Технология преобразования и использования  энерги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 и стихии природы. Огонь работает на челове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метал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ер работает на челове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ройство передаточного механизм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а  работает на челове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ровые двигатели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и использование электричества. Электрическая  цеп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8100"/>
        <w:gridCol w:w="2700"/>
      </w:tblGrid>
      <w:tr>
        <w:trPr>
          <w:cantSplit w:val="true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нформация и информационные технолог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1"/>
              <w:spacing w:lineRule="auto" w:line="240"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вает информаци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Книга – источник информации. Изобретение бумаг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печатной книги. Конструкция современных кн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витие техники и технологий от средних веков до начала ХХ века </w:t>
            </w:r>
          </w:p>
          <w:p>
            <w:pPr>
              <w:pStyle w:val="21"/>
              <w:spacing w:lineRule="auto" w:line="240"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Изобретение колеса. Изобретение часов. Изобретение телескопа и микроскопа. Изобретение фотоаппарата и кинокамер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ко-технологические знания и умения, основы технологической культуры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Элементы материаловедения. </w:t>
      </w:r>
      <w:r>
        <w:rPr>
          <w:sz w:val="28"/>
          <w:szCs w:val="28"/>
        </w:rPr>
        <w:t>Некоторые виды искусственных и синтетических материалов (бумага, металлы, ткани и др.), их исходное сырья, получение, применени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Основы конструкторских знаний и умений. </w:t>
      </w:r>
      <w:r>
        <w:rPr>
          <w:sz w:val="28"/>
          <w:szCs w:val="28"/>
        </w:rPr>
        <w:t>Полезность, прочность и эстетичность как общие требования к различным конструкциям. Связь назначения изделия и его конструктивных особенностей: формы, способов соединения соединительных материалов. Простейшие способы достижения прочности конструкций (соединение деталей внахлёст, с помощью крепёжных деталей, различными видами клея, сшиванием и др.). Использование принципов действия существ животного мира для решения инженерных задач (бионика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ы технологических знаний и умений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Разметка </w:t>
      </w:r>
      <w:r>
        <w:rPr>
          <w:sz w:val="28"/>
          <w:szCs w:val="28"/>
        </w:rPr>
        <w:t>разверток с опорой на их простейший черт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ж. Линии чертежа (осевая, центровая). Преобразование разв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рток несложных форм (достраивание элемент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борка </w:t>
      </w:r>
      <w:r>
        <w:rPr>
          <w:sz w:val="28"/>
          <w:szCs w:val="28"/>
        </w:rPr>
        <w:t>изделия. Выбор способа соединения и соединительного материала в зависимости от требований конструкции. Выполнение рицовки с помощью канцелярского ножа. При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мы безопасной работы им. Соединение деталей кос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чкой через кра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Отделка </w:t>
      </w:r>
      <w:r>
        <w:rPr>
          <w:sz w:val="28"/>
          <w:szCs w:val="28"/>
        </w:rPr>
        <w:t>(изделия и деталей) косой строчкой и е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вариантами (крестиком, росписью, стебельчатой строчкой и др.), кружевами, тесьмой, пуговицами и т. 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Агротехнологические при</w:t>
      </w:r>
      <w:r>
        <w:rPr>
          <w:rFonts w:cs="Tahoma" w:ascii="Tahoma" w:hAnsi="Tahoma"/>
          <w:i/>
          <w:iCs/>
          <w:sz w:val="28"/>
          <w:szCs w:val="28"/>
        </w:rPr>
        <w:t>ѐ</w:t>
      </w:r>
      <w:r>
        <w:rPr>
          <w:i/>
          <w:iCs/>
          <w:sz w:val="28"/>
          <w:szCs w:val="28"/>
        </w:rPr>
        <w:t xml:space="preserve">мы: </w:t>
      </w:r>
      <w:r>
        <w:rPr>
          <w:sz w:val="28"/>
          <w:szCs w:val="28"/>
        </w:rPr>
        <w:t>пересадка и перепалка растений, размножение растений отпрысками и делением ку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Техника </w:t>
      </w:r>
      <w:r>
        <w:rPr>
          <w:sz w:val="28"/>
          <w:szCs w:val="28"/>
        </w:rPr>
        <w:t>как часть технологического процесса, технологические машины. Общий принцип работы ветряных и водяных мельниц. Паровой двигатель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Энергия природных стихий: </w:t>
      </w:r>
      <w:r>
        <w:rPr>
          <w:sz w:val="28"/>
          <w:szCs w:val="28"/>
        </w:rPr>
        <w:t>ветра, воды (пара). Электричество, простейшая электрическая цепь и е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компоненты. Простейшая схема электрической цепи с различными потребителями (лампочка, звонок, электродвигатель).</w:t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/>
      </w:pPr>
      <w:r>
        <w:rPr>
          <w:b/>
          <w:sz w:val="28"/>
          <w:szCs w:val="28"/>
        </w:rPr>
        <w:t>Т</w:t>
      </w:r>
      <w:r>
        <w:rPr>
          <w:b/>
        </w:rPr>
        <w:t>РЕБОВАНИЯ К УРОВНЮ ПОДГОТОВКИ УЧАЩИХСЯ, ОБУЧАЮЩИХСЯ ПО ДАННОЙ ПРОГРАММЕ</w:t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 в 3 классе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здание услови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следующих умений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отзывчиво относиться и проявлять готовность оказать посильную помощь одноклассникам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терес к историческим традициям своего края и Росси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испытывать потребность в самореализации в доступной декоративно-прикладной деятельности, простейшем техническом моделировании;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>принимать</w:t>
      </w:r>
      <w:r>
        <w:rPr>
          <w:b w:val="false"/>
          <w:i/>
          <w:szCs w:val="28"/>
        </w:rPr>
        <w:t xml:space="preserve"> </w:t>
      </w:r>
      <w:r>
        <w:rPr>
          <w:b w:val="false"/>
          <w:iCs/>
          <w:szCs w:val="28"/>
        </w:rPr>
        <w:t>мнения и высказывания других людей, уважительно относиться к ним;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b w:val="false"/>
          <w:szCs w:val="28"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</w:p>
    <w:p>
      <w:pPr>
        <w:pStyle w:val="3"/>
        <w:spacing w:before="0" w:after="0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Регулятивные УУД</w:t>
      </w:r>
    </w:p>
    <w:p>
      <w:pPr>
        <w:pStyle w:val="3"/>
        <w:spacing w:before="0" w:after="0"/>
        <w:ind w:left="284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Уметь: 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с учителем формулировать цель урока после предварительного обсуждения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совместно с учителем</w:t>
      </w:r>
      <w:r>
        <w:rPr>
          <w:b w:val="false"/>
          <w:szCs w:val="28"/>
        </w:rPr>
        <w:t xml:space="preserve"> выявлять и формулировать учебную проблему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совместно с учителем</w:t>
      </w:r>
      <w:r>
        <w:rPr>
          <w:b w:val="false"/>
          <w:szCs w:val="28"/>
        </w:rPr>
        <w:t xml:space="preserve"> анализировать предложенное задание, разделять известное и неизвестное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самостоятельно </w:t>
      </w:r>
      <w:r>
        <w:rPr>
          <w:b w:val="false"/>
          <w:szCs w:val="28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Cs w:val="28"/>
        </w:rPr>
        <w:t>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текущий контроль точности выполнения технологических операций (с помощью простых и сложных по конфигурации шаблонов, черте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Cs w:val="28"/>
        </w:rPr>
        <w:t xml:space="preserve">выполнять текущий контроль (точность изготовления деталей и аккуратность всей работы) и оценку выполненной работы по предложенным учителем критериям. </w:t>
      </w:r>
    </w:p>
    <w:p>
      <w:pPr>
        <w:pStyle w:val="3"/>
        <w:spacing w:before="0" w:after="0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знавательные УУД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i/>
          <w:iCs/>
          <w:szCs w:val="28"/>
        </w:rPr>
        <w:t>с помощью учителя</w:t>
      </w:r>
      <w:r>
        <w:rPr>
          <w:b w:val="false"/>
          <w:iCs/>
          <w:szCs w:val="28"/>
        </w:rPr>
        <w:t xml:space="preserve"> искать и отбирать</w:t>
      </w:r>
      <w:r>
        <w:rPr>
          <w:b w:val="false"/>
          <w:szCs w:val="28"/>
        </w:rPr>
        <w:t xml:space="preserve"> необходимую для решения учебной задачи информацию в учебнике (текст, иллюстрация, схема, чертеж, инструкционная карта), энциклопедиях, справочниках, сети Интернет;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szCs w:val="28"/>
        </w:rPr>
        <w:t xml:space="preserve">преобразовывать информацию: </w:t>
      </w:r>
      <w:r>
        <w:rPr>
          <w:b w:val="false"/>
          <w:i/>
          <w:szCs w:val="28"/>
        </w:rPr>
        <w:t>представля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информацию</w:t>
      </w:r>
      <w:r>
        <w:rPr>
          <w:b w:val="false"/>
          <w:szCs w:val="28"/>
        </w:rPr>
        <w:t xml:space="preserve"> в виде текста, таблицы, схемы (в информационных проектах).</w:t>
      </w:r>
    </w:p>
    <w:p>
      <w:pPr>
        <w:pStyle w:val="3"/>
        <w:spacing w:before="0" w:after="0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Коммуникативные УУД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>учиться высказывать</w:t>
      </w:r>
      <w:r>
        <w:rPr>
          <w:b w:val="false"/>
          <w:szCs w:val="28"/>
        </w:rPr>
        <w:t xml:space="preserve"> свою точку зрения и пытаться ее </w:t>
      </w:r>
      <w:r>
        <w:rPr>
          <w:b w:val="false"/>
          <w:i/>
          <w:szCs w:val="28"/>
        </w:rPr>
        <w:t>обосновать</w:t>
      </w:r>
      <w:r>
        <w:rPr>
          <w:b w:val="false"/>
          <w:szCs w:val="28"/>
        </w:rPr>
        <w:t>;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ушать других, пытаться принимать другую точку зрения;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3"/>
        <w:numPr>
          <w:ilvl w:val="0"/>
          <w:numId w:val="16"/>
        </w:numPr>
        <w:spacing w:before="0" w:after="0"/>
        <w:jc w:val="both"/>
        <w:rPr/>
      </w:pPr>
      <w:r>
        <w:rPr>
          <w:b w:val="false"/>
          <w:szCs w:val="28"/>
        </w:rPr>
        <w:t>уважительно относиться к позиции других, пытаться договариватьс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едметные результат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6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екультурные и общетрудовые компетенции. Основы культуры труда, с</w:t>
      </w:r>
      <w:r>
        <w:rPr>
          <w:sz w:val="28"/>
          <w:szCs w:val="28"/>
        </w:rPr>
        <w:t>амообслуживан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характерных особенностях изученных видов декоративно-прикладного искус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фессиях мастеров прикладного искусства (в рамках изученного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узнавать и называть по характерным особенностям образцов или по описанию изученные и распространенные в крае ремесла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ind w:right="57" w:firstLine="3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хнология ручной обработки материалов. Элементы графической грамоты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2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звания и свойства наиболее распространенных искусственных и синтетических материалов (бумага, металлы, ткани);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последовательность чтения и выполнения разметки разверток с помощью контрольно-измерительных инструментов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основные линии чертежа (осевая и центровая)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работы канцелярским ножом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косую строчку, ее варианты, их назначение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я нескольких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ind w:firstLine="7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о композиции декоративно-прикладного характера на плоскости и в объеме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 традициях декоративно-прикладного искусства в создании изделий.</w:t>
      </w:r>
    </w:p>
    <w:p>
      <w:pPr>
        <w:pStyle w:val="21"/>
        <w:spacing w:lineRule="auto" w:line="240" w:before="0" w:after="0"/>
        <w:ind w:left="0" w:firstLine="72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частично самостоятельно:</w:t>
      </w:r>
    </w:p>
    <w:p>
      <w:pPr>
        <w:pStyle w:val="21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читать простейший чертеж (эскиз) разверток;</w:t>
      </w:r>
    </w:p>
    <w:p>
      <w:pPr>
        <w:pStyle w:val="21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выполнять разметку разверток с помощью чертежных инструментов;</w:t>
      </w:r>
    </w:p>
    <w:p>
      <w:pPr>
        <w:pStyle w:val="21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21"/>
        <w:numPr>
          <w:ilvl w:val="0"/>
          <w:numId w:val="19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рицовку;</w:t>
      </w:r>
    </w:p>
    <w:p>
      <w:pPr>
        <w:pStyle w:val="21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оформлять изделия и соединять детали косой строчкой и ее вариантами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 xml:space="preserve">находить и использовать дополнительную информацию из различных источников (в том числе из сети Интернет),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доступные технологи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струирование и моделирование</w:t>
      </w:r>
    </w:p>
    <w:p>
      <w:pPr>
        <w:pStyle w:val="21"/>
        <w:spacing w:lineRule="auto" w:line="240" w:before="0" w:after="0"/>
        <w:ind w:left="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нать: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ейшие способы достижения прочности конструкций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руировать и моделировать изделия из разных материалов по заданным техническим, технологическим и декоративно-художественным условиям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ть конструкцию изделия по заданным условиям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ть способ соединения и соединительного материала в зависимости от требований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информационных технологий (практика работы на компьютере)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2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назначение основных устройств персонального компьютера для ввода, вывода и обработки информации, основные правила безопасной работы на компьютере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ть общее представление о назначении клавиатуры, пользовании компьютерной мыш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помощью учител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ать и выключать компьютер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лавиатурой (в рамках необходимого для выполнения предъявляемого задания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операции с готовыми файлами и папками (открывать, читать)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ть с ЦОР (цифровыми образовательными ресурсами), готовыми материалами на электронны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: активировать диск, читать информацию, выполнять предложенные задания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обеспечена следующим учебно – методическим комплектом:</w:t>
      </w:r>
    </w:p>
    <w:p>
      <w:pPr>
        <w:pStyle w:val="Normal"/>
        <w:autoSpaceDE w:val="false"/>
        <w:rPr/>
      </w:pPr>
      <w:r>
        <w:rPr/>
        <w:t>Сборник программ к комплекту учебников «Начальная школа XXI века»,</w:t>
      </w:r>
    </w:p>
    <w:p>
      <w:pPr>
        <w:pStyle w:val="Normal"/>
        <w:autoSpaceDE w:val="false"/>
        <w:rPr/>
      </w:pPr>
      <w:r>
        <w:rPr/>
        <w:t>руководитель проекта – член-корреспондент РАО проф. Н. Ф. Виноградова, - М.: Вентана-</w:t>
      </w:r>
    </w:p>
    <w:p>
      <w:pPr>
        <w:pStyle w:val="Normal"/>
        <w:autoSpaceDE w:val="false"/>
        <w:rPr/>
      </w:pPr>
      <w:r>
        <w:rPr/>
        <w:t>Граф 2012г.</w:t>
      </w:r>
    </w:p>
    <w:p>
      <w:pPr>
        <w:pStyle w:val="Normal"/>
        <w:autoSpaceDE w:val="false"/>
        <w:rPr/>
      </w:pPr>
      <w:r>
        <w:rPr/>
        <w:t>Технология: учебник для 3 кл. Лутцева Е. А., – М.: Вентана-Граф, 2013.</w:t>
      </w:r>
    </w:p>
    <w:p>
      <w:pPr>
        <w:pStyle w:val="Normal"/>
        <w:autoSpaceDE w:val="false"/>
        <w:rPr/>
      </w:pPr>
      <w:r>
        <w:rPr/>
        <w:t>Лутцева Е. А. Рабочая тетрадь "Технология: учимся мастерству". 3 кл. – М.: Вентана-</w:t>
      </w:r>
    </w:p>
    <w:p>
      <w:pPr>
        <w:pStyle w:val="Normal"/>
        <w:autoSpaceDE w:val="false"/>
        <w:rPr/>
      </w:pPr>
      <w:r>
        <w:rPr/>
        <w:t>Граф, 201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Органайзер для учителя. Сценарии уроков / Лутцева Е. А. – М.: Вентана-Граф, 201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исок литературы основной и дополнительной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блемах и перспективах развития образовательной области «Технология» в общеобразовательных учреждениях РФ и подготовки учащихся к трудовой деятельности (от 27.06.2000г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. Стандарт начального общего образования по технологии/ Начальная школа, 2004, -№9,10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ачального образования МОУ «СОЩ п. Белоярский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лан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. Геронимус Т.М. АСТ –Пресс школа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Электронный учебно-методический комплект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етская энциклопедия Кирилла и Мефодия.</w:t>
      </w:r>
    </w:p>
    <w:p>
      <w:pPr>
        <w:pStyle w:val="Normal"/>
        <w:numPr>
          <w:ilvl w:val="0"/>
          <w:numId w:val="13"/>
        </w:numPr>
        <w:spacing w:before="0" w:after="120"/>
        <w:rPr>
          <w:b/>
          <w:b/>
        </w:rPr>
      </w:pPr>
      <w:r>
        <w:rPr>
          <w:b/>
        </w:rPr>
        <w:t>Электронные  образовательные  ресурсы:</w:t>
      </w:r>
    </w:p>
    <w:p>
      <w:pPr>
        <w:pStyle w:val="Normal"/>
        <w:numPr>
          <w:ilvl w:val="0"/>
          <w:numId w:val="13"/>
        </w:numPr>
        <w:spacing w:lineRule="atLeast" w:line="240"/>
        <w:rPr/>
      </w:pPr>
      <w:r>
        <w:rPr>
          <w:color w:val="000000"/>
        </w:rPr>
        <w:t xml:space="preserve">«Единая коллекция цифровых образовательных ресурсов» - </w:t>
      </w:r>
      <w:hyperlink r:id="rId3">
        <w:r>
          <w:rPr>
            <w:rStyle w:val="InternetLink"/>
            <w:color w:val="000000"/>
            <w:u w:val="single"/>
          </w:rPr>
          <w:t>http://</w:t>
        </w:r>
        <w:r>
          <w:rPr>
            <w:rStyle w:val="InternetLink"/>
            <w:color w:val="000000"/>
            <w:u w:val="single"/>
            <w:lang w:val="en-US"/>
          </w:rPr>
          <w:t>school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collektion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edu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3"/>
        </w:numPr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Портал «Музеи России» </w:t>
      </w:r>
      <w:hyperlink r:id="rId4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museum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rPr>
          <w:color w:val="000000"/>
        </w:rPr>
      </w:pPr>
      <w:r>
        <w:rPr>
          <w:color w:val="000000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numPr>
          <w:ilvl w:val="0"/>
          <w:numId w:val="13"/>
        </w:numPr>
        <w:spacing w:lineRule="atLeast" w:line="240" w:before="0" w:after="280"/>
        <w:rPr>
          <w:color w:val="000000"/>
        </w:rPr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5. Техноло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неделя – 1 час, год – 34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16"/>
        <w:gridCol w:w="737"/>
        <w:gridCol w:w="1187"/>
        <w:gridCol w:w="2237"/>
        <w:gridCol w:w="1715"/>
        <w:gridCol w:w="1984"/>
        <w:gridCol w:w="1372"/>
        <w:gridCol w:w="1152"/>
        <w:gridCol w:w="1080"/>
        <w:gridCol w:w="771"/>
      </w:tblGrid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5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в соответствии с ФГО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</w:t>
            </w:r>
          </w:p>
          <w:p>
            <w:pPr>
              <w:pStyle w:val="Normal"/>
              <w:rPr/>
            </w:pPr>
            <w:r>
              <w:rPr>
                <w:b/>
              </w:rPr>
              <w:t>ция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-ные УУ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времен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стиль эпох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эпохи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одеж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вои чувства и ощущения от вос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природ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. Положительно относиться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у люд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ст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ел. Ум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чувства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я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. Ум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е, св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ывать о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а. Понимать связь времен в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 стро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ях, в одежде. Вы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профессии</w:t>
            </w:r>
          </w:p>
          <w:p>
            <w:pPr>
              <w:pStyle w:val="Normal"/>
              <w:rPr/>
            </w:pPr>
            <w:r>
              <w:rPr/>
              <w:t>архитектора, строителя, модель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историю</w:t>
            </w:r>
          </w:p>
          <w:p>
            <w:pPr>
              <w:pStyle w:val="Normal"/>
              <w:autoSpaceDE w:val="false"/>
              <w:rPr/>
            </w:pPr>
            <w:r>
              <w:rPr/>
              <w:t>мастерства в Древней Руси на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ре русского зодчества.</w:t>
            </w:r>
          </w:p>
          <w:p>
            <w:pPr>
              <w:pStyle w:val="Normal"/>
              <w:autoSpaceDE w:val="false"/>
              <w:rPr/>
            </w:pPr>
            <w:r>
              <w:rPr/>
              <w:t>Обращать внимание на природное</w:t>
            </w:r>
          </w:p>
          <w:p>
            <w:pPr>
              <w:pStyle w:val="Normal"/>
              <w:autoSpaceDE w:val="false"/>
              <w:rPr/>
            </w:pPr>
            <w:r>
              <w:rPr/>
              <w:t>происхождение используемых в те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а материалов. Наз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и древнерусских</w:t>
            </w:r>
          </w:p>
          <w:p>
            <w:pPr>
              <w:pStyle w:val="Normal"/>
              <w:rPr/>
            </w:pPr>
            <w:r>
              <w:rPr/>
              <w:t>маст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ся с культурой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ов, отраженной в одежде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вать о свойствах</w:t>
            </w:r>
          </w:p>
          <w:p>
            <w:pPr>
              <w:pStyle w:val="Normal"/>
              <w:autoSpaceDE w:val="false"/>
              <w:rPr/>
            </w:pPr>
            <w:r>
              <w:rPr/>
              <w:t>натуральных тканей. Понимать</w:t>
            </w:r>
          </w:p>
          <w:p>
            <w:pPr>
              <w:pStyle w:val="Normal"/>
              <w:autoSpaceDE w:val="false"/>
              <w:rPr/>
            </w:pPr>
            <w:r>
              <w:rPr/>
              <w:t>важность сохра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циональных традиций. Читать</w:t>
            </w:r>
          </w:p>
          <w:p>
            <w:pPr>
              <w:pStyle w:val="Normal"/>
              <w:autoSpaceDE w:val="false"/>
              <w:rPr/>
            </w:pPr>
            <w:r>
              <w:rPr/>
              <w:t>текст, рассматривать образцы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й и композиций.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инимать новую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изучаемой теме, обсуждать е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чертеж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х фигу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и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 сво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у и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предме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спос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объ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ешает зада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ыслен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ц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й формы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тк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 быт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ет их связ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полняем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тар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 небольш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здел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 Рус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 Рус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и объем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ое жиль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объем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русской </w:t>
            </w: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изб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объем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русской </w:t>
            </w: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изб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мастер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ремена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 одеж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костю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ремена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 одеж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ткан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ремена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 одеж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ежка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одежд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ремена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 одеж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с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ой на пример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мысла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у: сем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х зада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мысла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у: сем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х зада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мысла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у: сем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х зада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мысла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у: сем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х зада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красо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х цветов и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у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ва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. Объясня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чувства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я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вать, как человек</w:t>
            </w:r>
          </w:p>
          <w:p>
            <w:pPr>
              <w:pStyle w:val="Normal"/>
              <w:autoSpaceDE w:val="false"/>
              <w:rPr/>
            </w:pPr>
            <w:r>
              <w:rPr/>
              <w:t>должен относиться к природе и ее</w:t>
            </w:r>
          </w:p>
          <w:p>
            <w:pPr>
              <w:pStyle w:val="Normal"/>
              <w:autoSpaceDE w:val="false"/>
              <w:rPr/>
            </w:pPr>
            <w:r>
              <w:rPr/>
              <w:t>богатствам, чтобы сохрани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знь на Зем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яет и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ует</w:t>
            </w:r>
          </w:p>
          <w:p>
            <w:pPr>
              <w:pStyle w:val="Normal"/>
              <w:autoSpaceDE w:val="false"/>
              <w:rPr/>
            </w:pPr>
            <w:r>
              <w:rPr/>
              <w:t>учебную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у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но 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е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 дел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 и отпрыс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ас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о помощ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ое убранство интерь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нство интерь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стих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ы. Ого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на челове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в малых групп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ься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у люд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во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я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накомиться с основными</w:t>
            </w:r>
          </w:p>
          <w:p>
            <w:pPr>
              <w:pStyle w:val="Normal"/>
              <w:autoSpaceDE w:val="false"/>
              <w:rPr/>
            </w:pPr>
            <w:r>
              <w:rPr/>
              <w:t>стихиями природы и их ролью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зни человек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крывать новые знания.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сходство и различие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точных механизмов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ющих от силы ветра и вод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упает в</w:t>
            </w:r>
          </w:p>
          <w:p>
            <w:pPr>
              <w:pStyle w:val="Normal"/>
              <w:autoSpaceDE w:val="false"/>
              <w:rPr/>
            </w:pPr>
            <w:r>
              <w:rPr/>
              <w:t>беседу и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ения на</w:t>
            </w:r>
          </w:p>
          <w:p>
            <w:pPr>
              <w:pStyle w:val="Normal"/>
              <w:autoSpaceDE w:val="false"/>
              <w:rPr/>
            </w:pPr>
            <w:r>
              <w:rPr/>
              <w:t>уроке. Под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ем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ет</w:t>
            </w:r>
          </w:p>
          <w:p>
            <w:pPr>
              <w:pStyle w:val="Normal"/>
              <w:autoSpaceDE w:val="false"/>
              <w:rPr/>
            </w:pPr>
            <w:r>
              <w:rPr/>
              <w:t>пробные</w:t>
            </w:r>
          </w:p>
          <w:p>
            <w:pPr>
              <w:pStyle w:val="Normal"/>
              <w:autoSpaceDE w:val="false"/>
              <w:rPr/>
            </w:pPr>
            <w:r>
              <w:rPr/>
              <w:t>поисковые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. Для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птим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блем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мет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работает 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а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ого механизм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работает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. Водя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ые двигател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цеп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ва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?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ет в совместн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ь нужну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в мал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ься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му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ому труду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ся с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ом как сред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 технолог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ки деятельности человека,</w:t>
            </w:r>
          </w:p>
          <w:p>
            <w:pPr>
              <w:pStyle w:val="Normal"/>
              <w:autoSpaceDE w:val="false"/>
              <w:rPr/>
            </w:pPr>
            <w:r>
              <w:rPr/>
              <w:t>с основными профессиями,</w:t>
            </w:r>
          </w:p>
          <w:p>
            <w:pPr>
              <w:pStyle w:val="Normal"/>
              <w:autoSpaceDE w:val="false"/>
              <w:rPr/>
            </w:pPr>
            <w:r>
              <w:rPr/>
              <w:t>связанными с компьютерными</w:t>
            </w:r>
          </w:p>
          <w:p>
            <w:pPr>
              <w:pStyle w:val="Normal"/>
              <w:rPr/>
            </w:pPr>
            <w:r>
              <w:rPr/>
              <w:t xml:space="preserve">технологиями. 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ять книгу как</w:t>
            </w:r>
          </w:p>
          <w:p>
            <w:pPr>
              <w:pStyle w:val="Normal"/>
              <w:autoSpaceDE w:val="false"/>
              <w:rPr/>
            </w:pPr>
            <w:r>
              <w:rPr/>
              <w:t>древнейший нос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форма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ет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сть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бно-поисковых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й для</w:t>
            </w:r>
          </w:p>
          <w:p>
            <w:pPr>
              <w:pStyle w:val="Normal"/>
              <w:autoSpaceDE w:val="false"/>
              <w:rPr/>
            </w:pPr>
            <w:r>
              <w:rPr/>
              <w:t>открытия нового</w:t>
            </w:r>
          </w:p>
          <w:p>
            <w:pPr>
              <w:pStyle w:val="Normal"/>
              <w:rPr/>
            </w:pPr>
            <w:r>
              <w:rPr/>
              <w:t>знания и у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ходит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ую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ю в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е, в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ем словаря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энциклопедиях 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овла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Книга – источник информации. Изобретение бумаги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печатной книги. Конструкция современных кни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. Д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любознательн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ажи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относится к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а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уд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ть и понимать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я, полученные из</w:t>
            </w:r>
          </w:p>
          <w:p>
            <w:pPr>
              <w:pStyle w:val="Normal"/>
              <w:autoSpaceDE w:val="false"/>
              <w:rPr/>
            </w:pPr>
            <w:r>
              <w:rPr/>
              <w:t>печатных, визиуальных, и ауди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формацион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ет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ю,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ую из</w:t>
            </w:r>
          </w:p>
          <w:p>
            <w:pPr>
              <w:pStyle w:val="Normal"/>
              <w:autoSpaceDE w:val="false"/>
              <w:rPr/>
            </w:pPr>
            <w:r>
              <w:rPr/>
              <w:t>раз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точник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40" w:hanging="360"/>
      </w:pPr>
      <w:rPr>
        <w:rFonts w:cs="Times New Roman;Times NR Cyr M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R Cyr M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rFonts w:cs="Times New Roman;Times NR Cyr M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R Cyr M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R Cyr M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cs="Times New Roman;Times NR Cyr 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R Cyr MT"/>
    </w:rPr>
  </w:style>
  <w:style w:type="character" w:styleId="WW8Num8z1">
    <w:name w:val="WW8Num8z1"/>
    <w:qFormat/>
    <w:rPr>
      <w:rFonts w:cs="Times New Roman;Times NR Cyr MT"/>
    </w:rPr>
  </w:style>
  <w:style w:type="character" w:styleId="WW8Num9z0">
    <w:name w:val="WW8Num9z0"/>
    <w:qFormat/>
    <w:rPr>
      <w:rFonts w:ascii="Symbol" w:hAnsi="Symbol" w:eastAsia="Times New Roman;Times NR Cyr MT" w:cs="Times New Roman;Times NR Cyr MT"/>
    </w:rPr>
  </w:style>
  <w:style w:type="character" w:styleId="WW8Num10z0">
    <w:name w:val="WW8Num10z0"/>
    <w:qFormat/>
    <w:rPr>
      <w:rFonts w:cs="Times New Roman;Times NR Cyr MT"/>
    </w:rPr>
  </w:style>
  <w:style w:type="character" w:styleId="WW8Num10z1">
    <w:name w:val="WW8Num10z1"/>
    <w:qFormat/>
    <w:rPr>
      <w:rFonts w:cs="Times New Roman;Times NR Cyr M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R Cyr MT"/>
    </w:rPr>
  </w:style>
  <w:style w:type="character" w:styleId="WW8Num14z1">
    <w:name w:val="WW8Num14z1"/>
    <w:qFormat/>
    <w:rPr>
      <w:rFonts w:cs="Times New Roman;Times NR Cyr MT"/>
    </w:rPr>
  </w:style>
  <w:style w:type="character" w:styleId="WW8Num15z0">
    <w:name w:val="WW8Num15z0"/>
    <w:qFormat/>
    <w:rPr>
      <w:rFonts w:cs="Times New Roman;Times NR Cyr MT"/>
    </w:rPr>
  </w:style>
  <w:style w:type="character" w:styleId="WW8Num15z1">
    <w:name w:val="WW8Num15z1"/>
    <w:qFormat/>
    <w:rPr>
      <w:rFonts w:cs="Times New Roman;Times NR Cyr M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Times NR Cyr MT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R Cyr MT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ktion.edu/ru" TargetMode="External"/><Relationship Id="rId4" Type="http://schemas.openxmlformats.org/officeDocument/2006/relationships/hyperlink" Target="http://www.museum.ru/" TargetMode="External"/><Relationship Id="rId5" Type="http://schemas.openxmlformats.org/officeDocument/2006/relationships/hyperlink" Target="http://www.ict.edu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30:00Z</dcterms:created>
  <dc:creator>1</dc:creator>
  <dc:description/>
  <cp:keywords/>
  <dc:language>en-US</dc:language>
  <cp:lastModifiedBy>1</cp:lastModifiedBy>
  <dcterms:modified xsi:type="dcterms:W3CDTF">2015-09-09T19:53:00Z</dcterms:modified>
  <cp:revision>2</cp:revision>
  <dc:subject/>
  <dc:title/>
</cp:coreProperties>
</file>