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5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01»      сентября          2015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каз № от «01» сентября 2015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3 класса на 2015 -2016 уч.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истема развивающего обучения Н, 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С.В. Русский язык. Учебник для 3 класса в 2 частях.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ва. Издательство Вентана – Граф, 2014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овано Министерством образования и науки РФ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5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15 - 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8"/>
          <w:szCs w:val="28"/>
        </w:rPr>
        <w:t>Преподавание русского языка в 3 классе ведётся по авторской программе «Начальная  школа 21 века»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8"/>
          <w:szCs w:val="28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 w:val="false"/>
          <w:sz w:val="28"/>
          <w:szCs w:val="28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   освоение учащимися коммуникативной функции язык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Ведущая задача: </w:t>
      </w:r>
      <w:r>
        <w:rPr>
          <w:sz w:val="28"/>
          <w:szCs w:val="28"/>
        </w:rPr>
        <w:t>развитие речи во всех её формах: внутренней, внешней (устной и письменной), во всех её функциях: общения, сообщения, воздействия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3"/>
          <w:bCs/>
          <w:sz w:val="28"/>
          <w:szCs w:val="28"/>
        </w:rPr>
      </w:pPr>
      <w:r>
        <w:rPr>
          <w:rStyle w:val="FontStyle14"/>
          <w:rFonts w:cs="Times New Roman"/>
          <w:b w:val="false"/>
          <w:sz w:val="28"/>
          <w:szCs w:val="28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sz w:val="28"/>
          <w:szCs w:val="28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>познавательная цел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полагает ознакомление учащихся </w:t>
      </w:r>
      <w:r>
        <w:rPr>
          <w:rStyle w:val="FontStyle14"/>
          <w:rFonts w:cs="Times New Roman"/>
          <w:b w:val="false"/>
          <w:sz w:val="28"/>
          <w:szCs w:val="28"/>
        </w:rPr>
        <w:t>с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сновными положениями науки </w:t>
      </w:r>
      <w:r>
        <w:rPr>
          <w:rStyle w:val="FontStyle14"/>
          <w:rFonts w:cs="Times New Roman"/>
          <w:b w:val="false"/>
          <w:sz w:val="28"/>
          <w:szCs w:val="28"/>
        </w:rPr>
        <w:t>о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языке и формирование на этой основе знаково-символического и логического мышления учащихся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>социокультурная цель — изучение русского язык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sz w:val="28"/>
          <w:szCs w:val="28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31"/>
        <w:widowControl/>
        <w:spacing w:lineRule="auto" w:line="240"/>
        <w:ind w:firstLine="92"/>
        <w:jc w:val="both"/>
        <w:rPr/>
      </w:pPr>
      <w:r>
        <w:rPr>
          <w:rStyle w:val="FontStyle13"/>
          <w:sz w:val="28"/>
          <w:szCs w:val="28"/>
        </w:rPr>
        <w:t>- воспитание у учеников позитивного эмоционально-ценностного отношения к русскому языку, побуждение познавательного интереса к языку, стремления совершенствовать сво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jc w:val="center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>Общая характеристика учебного предмета</w:t>
      </w:r>
    </w:p>
    <w:p>
      <w:pPr>
        <w:pStyle w:val="Style11"/>
        <w:widowControl/>
        <w:jc w:val="both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Начальным этапом изучения русского языка в 1 классе является курс «Обучение грамоте». Его продолжительность (приблизительно 23 учебные недели, 9 часов в неделю) определяется темпом обучаемости учеников, их индивидуальными особенностями.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осуществляется грамматико-орфографическая пропедевтика. После курса «Обучение грамоте начинается раздельное изучение русского языка и литературного чте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Материал курса «Русский язык» представлен следующими содержательными линиями: </w:t>
      </w:r>
      <w:r>
        <w:rPr>
          <w:rStyle w:val="FontStyle61"/>
          <w:i w:val="false"/>
          <w:sz w:val="28"/>
          <w:szCs w:val="28"/>
        </w:rPr>
        <w:t>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60"/>
          <w:iCs/>
          <w:sz w:val="28"/>
          <w:szCs w:val="28"/>
        </w:rPr>
      </w:pP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Normal"/>
        <w:rPr>
          <w:sz w:val="28"/>
          <w:szCs w:val="28"/>
        </w:rPr>
      </w:pPr>
      <w:r>
        <w:rPr>
          <w:rStyle w:val="FontStyle60"/>
          <w:sz w:val="28"/>
          <w:szCs w:val="28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6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Style31"/>
        <w:widowControl/>
        <w:spacing w:lineRule="auto" w:line="24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firstLine="708"/>
        <w:jc w:val="both"/>
        <w:rPr/>
      </w:pPr>
      <w:r>
        <w:rPr>
          <w:rStyle w:val="FontStyle64"/>
          <w:sz w:val="28"/>
          <w:szCs w:val="28"/>
        </w:rPr>
        <w:t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1 классе 165 часов (5 ч в неделю, 33 учебные недели), во 2-4 классах по 170 часов (5 ч в неделю, 34 учебные недели в каждом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бочая программа предусматривает логические связи предмета русский язык с двумя междисциплинарными программами: «Формирование универсальных учебных действий» и «Чтение» Работа с текстом с программами по учебным предметам: «Литературное чтение, «Иностранный язык», Математика», «Окружающий мир», «Основы духовно – нравственной культуры», «Музыка», Изобразительное искусство», «Технология», «Физическая культура» посредством которых выпускник научитс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ет широким спектром логических операц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действие 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й на уровне адекватной оценки; в материализованной, громко речевой и умственной форм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информацией, представленной в разных формах (текст, рисунок, таблица, диаграмма, схема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, основываясь на тексте, простые вывод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ри обсуждении прочитанно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определённому алгоритму объект наблюдения, сравнивать между собой два объект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, систематизировать объекты, выделяя один – два призна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 – позавательной мотивации уч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решению моральных дилемм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на здоровый образ жизни и реализации в реальном поведении и поступках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в сотрудничестве с учителем ставить новые учебные задач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учебную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частей цело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Интернет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не совпадающих с его лично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ирования своего действ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умозаключения и принимать решение на основе самостоятельно полученной информ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ить информацию на бумажных и электронных носителях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используемых источников информации, составлять письменные отзывы, аннот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читанного принимать несложные практические решения выступать перед аудиторией с небольшими выступ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Русский язык» обеспечивает формирование познавательных, коммуникативных и регулятивны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истема оценки планиру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направлением оценки результатов деятельности по реализации и освоению основных общеобразовательных программ является оценка результатов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, относится способность к решению учебно – познавательных и учебно – практических задач на основании: системы научных знаний и представлений о природе, обществе, человеке; обобщённых способов действий; коммуникативных и информационных умений. Объектом оценки предметных результатов служит способность второклассников решать учебно – пзнавательные и учебно – практические задачи. Достигнутый уровень образования интерпретируется как исполнение ребёнком требований Стандарта. Оценка индивидуальных достижений ведётся методом сложения, при котором фиксируется достижение опорного уровня и его превы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итоговых проверочных работ. Совокупность контрольных работ должна демонстрировать нарастающие успешность, объём и глубину знаний, достижение более высоких уровней формируемых учебных действий и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обенности системы оценк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метных, метапредметных, личностных результатов общего образов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бразовательных достижений учащихся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ированных процедур в целях итоговой аттест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данных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ов, практических и творческих работ, наблюдений и т. 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 предмета «Русский  язык» являются следующие умения и кач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моциональность; умение </w:t>
      </w:r>
      <w:r>
        <w:rPr>
          <w:iCs/>
          <w:sz w:val="28"/>
          <w:szCs w:val="28"/>
        </w:rPr>
        <w:t xml:space="preserve">осознав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(назыв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 эмо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мпатия –  умение  </w:t>
      </w:r>
      <w:r>
        <w:rPr>
          <w:iCs/>
          <w:sz w:val="28"/>
          <w:szCs w:val="28"/>
        </w:rPr>
        <w:t xml:space="preserve">осознавать  </w:t>
      </w:r>
      <w:r>
        <w:rPr>
          <w:sz w:val="28"/>
          <w:szCs w:val="28"/>
        </w:rPr>
        <w:t xml:space="preserve">и  </w:t>
      </w:r>
      <w:r>
        <w:rPr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эмоции других людей; </w:t>
      </w:r>
      <w:r>
        <w:rPr>
          <w:iCs/>
          <w:sz w:val="28"/>
          <w:szCs w:val="28"/>
        </w:rPr>
        <w:t xml:space="preserve">сочувствовать </w:t>
      </w:r>
      <w:r>
        <w:rPr>
          <w:sz w:val="28"/>
          <w:szCs w:val="28"/>
        </w:rPr>
        <w:t xml:space="preserve">другим людям, </w:t>
      </w:r>
      <w:r>
        <w:rPr>
          <w:iCs/>
          <w:sz w:val="28"/>
          <w:szCs w:val="28"/>
        </w:rPr>
        <w:t>сопережива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увство прекрасного –  умение </w:t>
      </w:r>
      <w:r>
        <w:rPr>
          <w:iCs/>
          <w:sz w:val="28"/>
          <w:szCs w:val="28"/>
        </w:rPr>
        <w:t xml:space="preserve">чувствовать </w:t>
      </w:r>
      <w:r>
        <w:rPr>
          <w:sz w:val="28"/>
          <w:szCs w:val="28"/>
        </w:rPr>
        <w:t xml:space="preserve">красоту и выразительность речи,  </w:t>
      </w:r>
      <w:r>
        <w:rPr>
          <w:iCs/>
          <w:sz w:val="28"/>
          <w:szCs w:val="28"/>
        </w:rPr>
        <w:t xml:space="preserve">стремиться </w:t>
      </w:r>
      <w:r>
        <w:rPr>
          <w:sz w:val="28"/>
          <w:szCs w:val="28"/>
        </w:rPr>
        <w:t>к  совершенствованию собственной ре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любовь  и уважение </w:t>
      </w:r>
      <w:r>
        <w:rPr>
          <w:sz w:val="28"/>
          <w:szCs w:val="28"/>
        </w:rPr>
        <w:t>к Отечеству, его языку, культу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интерес </w:t>
      </w:r>
      <w:r>
        <w:rPr>
          <w:sz w:val="28"/>
          <w:szCs w:val="28"/>
        </w:rPr>
        <w:t xml:space="preserve">к чтению, к ведению диалога с автором текста; </w:t>
      </w:r>
      <w:r>
        <w:rPr>
          <w:iCs/>
          <w:sz w:val="28"/>
          <w:szCs w:val="28"/>
        </w:rPr>
        <w:t xml:space="preserve">потребность </w:t>
      </w:r>
      <w:r>
        <w:rPr>
          <w:sz w:val="28"/>
          <w:szCs w:val="28"/>
        </w:rPr>
        <w:t>в чт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интерес </w:t>
      </w:r>
      <w:r>
        <w:rPr>
          <w:sz w:val="28"/>
          <w:szCs w:val="28"/>
        </w:rPr>
        <w:t>к письму, к созданию собственных текстов, к письменной форме  об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интерес </w:t>
      </w:r>
      <w:r>
        <w:rPr>
          <w:sz w:val="28"/>
          <w:szCs w:val="28"/>
        </w:rPr>
        <w:t>к изучению языка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сознание </w:t>
      </w:r>
      <w:r>
        <w:rPr>
          <w:sz w:val="28"/>
          <w:szCs w:val="28"/>
        </w:rPr>
        <w:t>ответственности за произнесённое и написанное слово. Средством достижения  этих 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 курса  «Русский  язык»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>тему и цели уро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оставлять план </w:t>
      </w:r>
      <w:r>
        <w:rPr>
          <w:sz w:val="28"/>
          <w:szCs w:val="28"/>
        </w:rPr>
        <w:t>решения учебной проблемы совместно с учи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 xml:space="preserve">по плану, сверяя свои действия с целью, </w:t>
      </w:r>
      <w:r>
        <w:rPr>
          <w:iCs/>
          <w:sz w:val="28"/>
          <w:szCs w:val="28"/>
        </w:rPr>
        <w:t xml:space="preserve">корректировать </w:t>
      </w:r>
      <w:r>
        <w:rPr>
          <w:sz w:val="28"/>
          <w:szCs w:val="28"/>
        </w:rPr>
        <w:t>сво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иалоге с учителем </w:t>
      </w:r>
      <w:r>
        <w:rPr>
          <w:iCs/>
          <w:sz w:val="28"/>
          <w:szCs w:val="28"/>
        </w:rPr>
        <w:t xml:space="preserve">вырабатывать </w:t>
      </w:r>
      <w:r>
        <w:rPr>
          <w:sz w:val="28"/>
          <w:szCs w:val="28"/>
        </w:rPr>
        <w:t xml:space="preserve">критерии оценки и </w:t>
      </w:r>
      <w:r>
        <w:rPr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степень успешности своей  работы и работы других в соответствии с этими критериями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формирования регулятивных  УУД служа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вычитывать </w:t>
      </w:r>
      <w:r>
        <w:rPr>
          <w:sz w:val="28"/>
          <w:szCs w:val="28"/>
        </w:rPr>
        <w:t>все  виды   текстовой информации: фактуальную, подтекстовую, концептуальную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разными видами чтения: изучающим, просмотровым, ознакомитель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 </w:t>
      </w:r>
      <w:r>
        <w:rPr>
          <w:iCs/>
          <w:sz w:val="28"/>
          <w:szCs w:val="28"/>
        </w:rPr>
        <w:t xml:space="preserve">извлекать   </w:t>
      </w:r>
      <w:r>
        <w:rPr>
          <w:sz w:val="28"/>
          <w:szCs w:val="28"/>
        </w:rPr>
        <w:t>информацию,  представленную в  разных  формах (сплошной текст; несплошной текст – иллюстрация, таблица, схем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ерерабатыв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>информацию из одной формы в другую (составлять план, таблицу, сх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словарями, справочни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существлять </w:t>
      </w:r>
      <w:r>
        <w:rPr>
          <w:sz w:val="28"/>
          <w:szCs w:val="28"/>
        </w:rPr>
        <w:t>анализ и синте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устанавливать </w:t>
      </w:r>
      <w:r>
        <w:rPr>
          <w:sz w:val="28"/>
          <w:szCs w:val="28"/>
        </w:rPr>
        <w:t>причинно-следственные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троить </w:t>
      </w:r>
      <w:r>
        <w:rPr>
          <w:sz w:val="28"/>
          <w:szCs w:val="28"/>
        </w:rPr>
        <w:t>рассуждения.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 мысли в устной и письменной форме  с учётом речевой ситуации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адекватно использовать </w:t>
      </w:r>
      <w:r>
        <w:rPr>
          <w:sz w:val="28"/>
          <w:szCs w:val="28"/>
        </w:rPr>
        <w:t>речевые средства для  решения различных  коммуникативных задач; владеть монологической и диалогической  формами ре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босновывать </w:t>
      </w:r>
      <w:r>
        <w:rPr>
          <w:sz w:val="28"/>
          <w:szCs w:val="28"/>
        </w:rPr>
        <w:t>свою точку з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слышать </w:t>
      </w:r>
      <w:r>
        <w:rPr>
          <w:sz w:val="28"/>
          <w:szCs w:val="28"/>
        </w:rPr>
        <w:t>других, пытаться принимать иную  точку зрения, быть  готовым корректировать свою точку з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договариваться </w:t>
      </w:r>
      <w:r>
        <w:rPr>
          <w:sz w:val="28"/>
          <w:szCs w:val="28"/>
        </w:rPr>
        <w:t>и  приходить к общему решению в совмест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задавать вопрос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 курса  «Русский  язык» является сформированность следующих ум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оспринимать </w:t>
      </w:r>
      <w:r>
        <w:rPr>
          <w:sz w:val="28"/>
          <w:szCs w:val="28"/>
        </w:rPr>
        <w:t>на слух  тексты в исполнении учителя,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но, правильно, выразительно </w:t>
      </w:r>
      <w:r>
        <w:rPr>
          <w:iCs/>
          <w:sz w:val="28"/>
          <w:szCs w:val="28"/>
        </w:rPr>
        <w:t>читать вслу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 xml:space="preserve">прогнозировать </w:t>
      </w:r>
      <w:r>
        <w:rPr>
          <w:sz w:val="28"/>
          <w:szCs w:val="28"/>
        </w:rPr>
        <w:t>содержание текста по заглавию, ключевым слов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оизводить </w:t>
      </w:r>
      <w:r>
        <w:rPr>
          <w:sz w:val="28"/>
          <w:szCs w:val="28"/>
        </w:rPr>
        <w:t>звуко-буквенный анализ доступных с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идеть </w:t>
      </w:r>
      <w:r>
        <w:rPr>
          <w:sz w:val="28"/>
          <w:szCs w:val="28"/>
        </w:rPr>
        <w:t>в словах изученные орфограммы по их  опознавательным признакам (без  введения этого  по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авильно писать </w:t>
      </w:r>
      <w:r>
        <w:rPr>
          <w:sz w:val="28"/>
          <w:szCs w:val="28"/>
        </w:rPr>
        <w:t xml:space="preserve">слова 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для обозначения мягкости, </w:t>
      </w:r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разделительны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способами проверки букв  гласных и согласных в корн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исать </w:t>
      </w:r>
      <w:r>
        <w:rPr>
          <w:sz w:val="28"/>
          <w:szCs w:val="28"/>
        </w:rPr>
        <w:t xml:space="preserve">слова  с непроверяемыми написаниями по программе;  сложные слова  с соединительной буквой 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 xml:space="preserve">; частицу </w:t>
      </w:r>
      <w:r>
        <w:rPr>
          <w:iCs/>
          <w:sz w:val="28"/>
          <w:szCs w:val="28"/>
        </w:rPr>
        <w:t xml:space="preserve">не  </w:t>
      </w:r>
      <w:r>
        <w:rPr>
          <w:sz w:val="28"/>
          <w:szCs w:val="28"/>
        </w:rPr>
        <w:t xml:space="preserve">с глаголами; буквы безударных гласных в окончаниях имён прилагатель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графически обозначать </w:t>
      </w:r>
      <w:r>
        <w:rPr>
          <w:sz w:val="28"/>
          <w:szCs w:val="28"/>
        </w:rPr>
        <w:t xml:space="preserve">изученные орфограммы и условия их выбора (без использования термина «условия  выбора орфограммы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ходить и исправлять </w:t>
      </w:r>
      <w:r>
        <w:rPr>
          <w:sz w:val="28"/>
          <w:szCs w:val="28"/>
        </w:rPr>
        <w:t>ошибки в словах с изученными орф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правильно  списывать </w:t>
      </w:r>
      <w:r>
        <w:rPr>
          <w:sz w:val="28"/>
          <w:szCs w:val="28"/>
        </w:rPr>
        <w:t xml:space="preserve">слова, предложения,  текст,  </w:t>
      </w:r>
      <w:r>
        <w:rPr>
          <w:iCs/>
          <w:sz w:val="28"/>
          <w:szCs w:val="28"/>
        </w:rPr>
        <w:t xml:space="preserve">проверять </w:t>
      </w:r>
      <w:r>
        <w:rPr>
          <w:sz w:val="28"/>
          <w:szCs w:val="28"/>
        </w:rPr>
        <w:t xml:space="preserve">написанн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исать под диктовку </w:t>
      </w:r>
      <w:r>
        <w:rPr>
          <w:sz w:val="28"/>
          <w:szCs w:val="28"/>
        </w:rPr>
        <w:t xml:space="preserve">текст с изученными орфограммами и пунктограммами (объёмом 55–60 слов), правильно </w:t>
      </w:r>
      <w:r>
        <w:rPr>
          <w:iCs/>
          <w:sz w:val="28"/>
          <w:szCs w:val="28"/>
        </w:rPr>
        <w:t xml:space="preserve">переносить </w:t>
      </w:r>
      <w:r>
        <w:rPr>
          <w:sz w:val="28"/>
          <w:szCs w:val="28"/>
        </w:rPr>
        <w:t xml:space="preserve">слова  с удвоенными буквами согласных в корне, на стыке приставки и корня, с </w:t>
      </w:r>
      <w:r>
        <w:rPr>
          <w:iCs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 xml:space="preserve">в слове  окончание и основу, </w:t>
      </w:r>
      <w:r>
        <w:rPr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 xml:space="preserve">предложения из  слов  в начальной форме  (ставить слова  в нужную форму), </w:t>
      </w:r>
      <w:r>
        <w:rPr>
          <w:iCs/>
          <w:sz w:val="28"/>
          <w:szCs w:val="28"/>
        </w:rPr>
        <w:t xml:space="preserve">образовывать </w:t>
      </w:r>
      <w:r>
        <w:rPr>
          <w:sz w:val="28"/>
          <w:szCs w:val="28"/>
        </w:rPr>
        <w:t xml:space="preserve">слова  с помощью суффиксов и приставок; </w:t>
      </w:r>
      <w:r>
        <w:rPr>
          <w:iCs/>
          <w:sz w:val="28"/>
          <w:szCs w:val="28"/>
        </w:rPr>
        <w:t xml:space="preserve">подбирать </w:t>
      </w:r>
      <w:r>
        <w:rPr>
          <w:sz w:val="28"/>
          <w:szCs w:val="28"/>
        </w:rPr>
        <w:t xml:space="preserve">однокоренные слова, в том  числе с чередующимися согласными в корн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разбирать </w:t>
      </w:r>
      <w:r>
        <w:rPr>
          <w:sz w:val="28"/>
          <w:szCs w:val="28"/>
        </w:rPr>
        <w:t xml:space="preserve">по составу доступные слова; </w:t>
      </w:r>
      <w:r>
        <w:rPr>
          <w:iCs/>
          <w:sz w:val="28"/>
          <w:szCs w:val="28"/>
        </w:rPr>
        <w:t xml:space="preserve">выделять </w:t>
      </w:r>
      <w:r>
        <w:rPr>
          <w:sz w:val="28"/>
          <w:szCs w:val="28"/>
        </w:rPr>
        <w:t>два корня в сложных сло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распознавать </w:t>
      </w:r>
      <w:r>
        <w:rPr>
          <w:sz w:val="28"/>
          <w:szCs w:val="28"/>
        </w:rPr>
        <w:t xml:space="preserve">имена существительные, имена прилагательные, личные местоимения, глаголы; </w:t>
      </w:r>
      <w:r>
        <w:rPr>
          <w:iCs/>
          <w:sz w:val="28"/>
          <w:szCs w:val="28"/>
        </w:rPr>
        <w:t xml:space="preserve">производить </w:t>
      </w:r>
      <w:r>
        <w:rPr>
          <w:sz w:val="28"/>
          <w:szCs w:val="28"/>
        </w:rPr>
        <w:t>морфологический разбор этих  частей речи  в объём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вид  предложения по цели высказывания и интонации,  правильно  </w:t>
      </w:r>
      <w:r>
        <w:rPr>
          <w:iCs/>
          <w:sz w:val="28"/>
          <w:szCs w:val="28"/>
        </w:rPr>
        <w:t xml:space="preserve">произносить  </w:t>
      </w:r>
      <w:r>
        <w:rPr>
          <w:sz w:val="28"/>
          <w:szCs w:val="28"/>
        </w:rPr>
        <w:t>предложения  с  восклицательной и невосклицательной интонацией, с интонацией пере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разбирать </w:t>
      </w:r>
      <w:r>
        <w:rPr>
          <w:sz w:val="28"/>
          <w:szCs w:val="28"/>
        </w:rPr>
        <w:t xml:space="preserve">предложения  по  членам, выделять подлежащее и сказуемое, </w:t>
      </w:r>
      <w:r>
        <w:rPr>
          <w:iCs/>
          <w:sz w:val="28"/>
          <w:szCs w:val="28"/>
        </w:rPr>
        <w:t xml:space="preserve">ставить вопросы </w:t>
      </w:r>
      <w:r>
        <w:rPr>
          <w:sz w:val="28"/>
          <w:szCs w:val="28"/>
        </w:rPr>
        <w:t xml:space="preserve">к  второстепенным членам, определять, какие из них относятся к подлежащему, какие к сказуемому; </w:t>
      </w:r>
      <w:r>
        <w:rPr>
          <w:iCs/>
          <w:sz w:val="28"/>
          <w:szCs w:val="28"/>
        </w:rPr>
        <w:t xml:space="preserve">выделять  </w:t>
      </w:r>
      <w:r>
        <w:rPr>
          <w:sz w:val="28"/>
          <w:szCs w:val="28"/>
        </w:rPr>
        <w:t>из   предложения  сочетания  слов,  связанных  между соб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идеть </w:t>
      </w:r>
      <w:r>
        <w:rPr>
          <w:sz w:val="28"/>
          <w:szCs w:val="28"/>
        </w:rPr>
        <w:t xml:space="preserve">в предложении однородные члены, </w:t>
      </w:r>
      <w:r>
        <w:rPr>
          <w:iCs/>
          <w:sz w:val="28"/>
          <w:szCs w:val="28"/>
        </w:rPr>
        <w:t xml:space="preserve">ставить запятую </w:t>
      </w:r>
      <w:r>
        <w:rPr>
          <w:sz w:val="28"/>
          <w:szCs w:val="28"/>
        </w:rPr>
        <w:t xml:space="preserve">в предложениях с  однородными членами  (без  союзов,  c  одиночным союзом 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 xml:space="preserve">предложения с однородными членами, </w:t>
      </w:r>
      <w:r>
        <w:rPr>
          <w:iCs/>
          <w:sz w:val="28"/>
          <w:szCs w:val="28"/>
        </w:rPr>
        <w:t>употреблять</w:t>
      </w:r>
      <w:r>
        <w:rPr>
          <w:sz w:val="28"/>
          <w:szCs w:val="28"/>
        </w:rPr>
        <w:t xml:space="preserve"> их в ре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сознавать </w:t>
      </w:r>
      <w:r>
        <w:rPr>
          <w:sz w:val="28"/>
          <w:szCs w:val="28"/>
        </w:rPr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читать </w:t>
      </w:r>
      <w:r>
        <w:rPr>
          <w:sz w:val="28"/>
          <w:szCs w:val="28"/>
        </w:rPr>
        <w:t>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чит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учебно-научные тексты (определять количество   частей, задавать вопрос   к каждой части, составлять  план, пересказывать по план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исьменно </w:t>
      </w:r>
      <w:r>
        <w:rPr>
          <w:iCs/>
          <w:sz w:val="28"/>
          <w:szCs w:val="28"/>
        </w:rPr>
        <w:t xml:space="preserve">пересказывать  </w:t>
      </w:r>
      <w:r>
        <w:rPr>
          <w:sz w:val="28"/>
          <w:szCs w:val="28"/>
        </w:rPr>
        <w:t>текст (писать подробное изложение доступного текста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Cs/>
          <w:sz w:val="28"/>
          <w:szCs w:val="28"/>
        </w:rPr>
        <w:tab/>
        <w:t>Учащиеся должны осмысленно относиться к  изучению родного языка, сознательно наблюдать за  своей  речью,  стремиться к  употреблению в собственной речи изученных конструкций, слов,  к совершенствованию своей реч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b/>
          <w:sz w:val="28"/>
          <w:szCs w:val="28"/>
        </w:rPr>
        <w:t>3 класс (170 ч)</w:t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rFonts w:cs="Times New Roman"/>
          <w:b/>
          <w:sz w:val="28"/>
          <w:szCs w:val="28"/>
        </w:rPr>
        <w:tab/>
        <w:t xml:space="preserve">1. «Как устроен наш язык» (основы лингвистических знаний) (62 ч)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rFonts w:cs="Times New Roman"/>
          <w:sz w:val="28"/>
          <w:szCs w:val="28"/>
        </w:rPr>
        <w:tab/>
      </w:r>
      <w:r>
        <w:rPr>
          <w:rStyle w:val="FontStyle15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Фонетик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Повторение изученного в 1-2 классах на основе введения фонетического анализа слова </w:t>
      </w:r>
    </w:p>
    <w:p>
      <w:pPr>
        <w:pStyle w:val="Style41"/>
        <w:widowControl/>
        <w:spacing w:lineRule="auto" w:line="240"/>
        <w:jc w:val="both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Состав слов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Повторение изученного во 2 классе на основе введения разбора слова по составу </w:t>
      </w:r>
    </w:p>
    <w:p>
      <w:pPr>
        <w:pStyle w:val="Style71"/>
        <w:widowControl/>
        <w:jc w:val="both"/>
        <w:rPr>
          <w:rStyle w:val="FontStyle13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Синтаксис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b/>
          <w:i w:val="false"/>
          <w:sz w:val="28"/>
          <w:szCs w:val="28"/>
        </w:rPr>
        <w:tab/>
        <w:t>Предложение.</w:t>
      </w:r>
      <w:r>
        <w:rPr>
          <w:rStyle w:val="FontStyle12"/>
          <w:i w:val="false"/>
          <w:sz w:val="28"/>
          <w:szCs w:val="28"/>
        </w:rPr>
        <w:t xml:space="preserve"> Главные члены предложения: подлежащее и сказуемое. Второстепенные члены предложения: дополне</w:t>
        <w:softHyphen/>
        <w:t>ние, определение, обстоятельство. Однородные члены предложения.</w:t>
      </w:r>
    </w:p>
    <w:p>
      <w:pPr>
        <w:pStyle w:val="Style71"/>
        <w:widowControl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Морфология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b/>
          <w:i w:val="false"/>
          <w:sz w:val="28"/>
          <w:szCs w:val="28"/>
        </w:rPr>
        <w:t xml:space="preserve">Части речи: </w:t>
      </w:r>
      <w:r>
        <w:rPr>
          <w:rStyle w:val="FontStyle14"/>
          <w:rFonts w:cs="Times New Roman"/>
          <w:sz w:val="28"/>
          <w:szCs w:val="28"/>
        </w:rPr>
        <w:t>деление частей речи на самостоятельные и служебные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2"/>
          <w:b/>
          <w:i w:val="false"/>
          <w:sz w:val="28"/>
          <w:szCs w:val="28"/>
        </w:rPr>
        <w:t>Имя существительное:</w:t>
      </w:r>
      <w:r>
        <w:rPr>
          <w:rStyle w:val="FontStyle12"/>
          <w:i w:val="false"/>
          <w:sz w:val="28"/>
          <w:szCs w:val="28"/>
        </w:rPr>
        <w:t xml:space="preserve"> общее значение (повторение изученного во 2 классе). Род и число имен существитель</w:t>
        <w:softHyphen/>
        <w:t xml:space="preserve">ных. Падеж. </w:t>
      </w:r>
      <w:r>
        <w:rPr>
          <w:rStyle w:val="FontStyle14"/>
          <w:rFonts w:cs="Times New Roman"/>
          <w:b w:val="false"/>
          <w:sz w:val="28"/>
          <w:szCs w:val="28"/>
        </w:rPr>
        <w:t xml:space="preserve">Падеж и предлог: образование предложно-падежной формы. </w:t>
      </w:r>
      <w:r>
        <w:rPr>
          <w:rStyle w:val="FontStyle12"/>
          <w:i w:val="false"/>
          <w:sz w:val="28"/>
          <w:szCs w:val="28"/>
        </w:rPr>
        <w:t xml:space="preserve">Склонение имен существительных. Существительные одушевленные и неодушевленные, </w:t>
      </w:r>
      <w:r>
        <w:rPr>
          <w:rStyle w:val="FontStyle14"/>
          <w:rFonts w:cs="Times New Roman"/>
          <w:b w:val="false"/>
          <w:sz w:val="28"/>
          <w:szCs w:val="28"/>
        </w:rPr>
        <w:t>собственные и нарицательные. Словообразование имен существительных.</w:t>
      </w:r>
    </w:p>
    <w:p>
      <w:pPr>
        <w:pStyle w:val="Style41"/>
        <w:widowControl/>
        <w:spacing w:lineRule="auto" w:line="240"/>
        <w:ind w:firstLine="398"/>
        <w:jc w:val="both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98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ab/>
        <w:t xml:space="preserve">Имя прилагательное: </w:t>
      </w:r>
      <w:r>
        <w:rPr>
          <w:rStyle w:val="FontStyle12"/>
          <w:i w:val="false"/>
          <w:sz w:val="28"/>
          <w:szCs w:val="28"/>
        </w:rPr>
        <w:t>общее значение (повторение изу</w:t>
        <w:softHyphen/>
        <w:t xml:space="preserve">ченного во 2 классе). Изменение имен прилагательных по родам, числам и падежам. </w:t>
      </w:r>
      <w:r>
        <w:rPr>
          <w:rStyle w:val="FontStyle14"/>
          <w:rFonts w:cs="Times New Roman"/>
          <w:b w:val="false"/>
          <w:sz w:val="28"/>
          <w:szCs w:val="28"/>
        </w:rPr>
        <w:t>Основные признаки качествен</w:t>
        <w:softHyphen/>
        <w:t>ных, относительных и притяжательных имен прилага</w:t>
        <w:softHyphen/>
        <w:t>тельных.</w:t>
      </w:r>
    </w:p>
    <w:p>
      <w:pPr>
        <w:pStyle w:val="Style41"/>
        <w:widowControl/>
        <w:spacing w:lineRule="auto" w:line="240"/>
        <w:ind w:firstLine="394"/>
        <w:jc w:val="both"/>
        <w:rPr>
          <w:rStyle w:val="FontStyle12"/>
          <w:b/>
          <w:b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94"/>
        <w:jc w:val="both"/>
        <w:rPr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ab/>
        <w:t>Местоимение.</w:t>
      </w:r>
      <w:r>
        <w:rPr>
          <w:rStyle w:val="FontStyle12"/>
          <w:i w:val="false"/>
          <w:sz w:val="28"/>
          <w:szCs w:val="28"/>
        </w:rPr>
        <w:t xml:space="preserve"> Личные местоимения. Употребление лич</w:t>
        <w:softHyphen/>
        <w:t xml:space="preserve">ных местоимений в речи. </w:t>
      </w:r>
      <w:r>
        <w:rPr>
          <w:rStyle w:val="FontStyle14"/>
          <w:rFonts w:cs="Times New Roman"/>
          <w:b w:val="false"/>
          <w:sz w:val="28"/>
          <w:szCs w:val="28"/>
        </w:rPr>
        <w:t>Склонение личных местоимений.</w:t>
      </w:r>
    </w:p>
    <w:p>
      <w:pPr>
        <w:pStyle w:val="Style10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widowControl/>
        <w:spacing w:lineRule="auto" w:line="240"/>
        <w:rPr/>
      </w:pPr>
      <w:r>
        <w:rPr>
          <w:rStyle w:val="FontStyle15"/>
          <w:rFonts w:cs="Times New Roman"/>
          <w:b/>
          <w:sz w:val="28"/>
          <w:szCs w:val="28"/>
        </w:rPr>
        <w:tab/>
        <w:t>2. «Правописание»</w:t>
      </w:r>
      <w:r>
        <w:rPr>
          <w:rStyle w:val="FontStyle15"/>
          <w:rFonts w:cs="Times New Roman"/>
          <w:sz w:val="28"/>
          <w:szCs w:val="28"/>
        </w:rPr>
        <w:t xml:space="preserve"> (формирование навыков грамотного письма) (54 ч)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i w:val="false"/>
          <w:sz w:val="28"/>
          <w:szCs w:val="28"/>
        </w:rPr>
        <w:t>Повторение правил правописания, изученных во 2 классе.</w:t>
      </w:r>
    </w:p>
    <w:p>
      <w:pPr>
        <w:pStyle w:val="Style51"/>
        <w:widowControl/>
        <w:spacing w:lineRule="auto" w:line="240"/>
        <w:ind w:firstLine="379"/>
        <w:rPr/>
      </w:pPr>
      <w:r>
        <w:rPr>
          <w:rStyle w:val="FontStyle12"/>
          <w:i w:val="false"/>
          <w:sz w:val="28"/>
          <w:szCs w:val="28"/>
        </w:rPr>
        <w:t>Правописание надежных окончаний имен существитель</w:t>
        <w:softHyphen/>
        <w:t xml:space="preserve">ных. </w:t>
      </w:r>
      <w:r>
        <w:rPr>
          <w:rStyle w:val="FontStyle14"/>
          <w:rFonts w:cs="Times New Roman"/>
          <w:b w:val="false"/>
          <w:sz w:val="28"/>
          <w:szCs w:val="28"/>
        </w:rPr>
        <w:t>Правописание суффиксов имен существительных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-ок-, -ец-, -иц-, -инк-, -енк-, </w:t>
      </w:r>
      <w:r>
        <w:rPr>
          <w:rStyle w:val="FontStyle14"/>
          <w:rFonts w:cs="Times New Roman"/>
          <w:b w:val="false"/>
          <w:sz w:val="28"/>
          <w:szCs w:val="28"/>
        </w:rPr>
        <w:t>сочетаний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-ичк-, -ечк-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>Правописание падежных окончаний имен прилагательных.</w:t>
      </w:r>
    </w:p>
    <w:p>
      <w:pPr>
        <w:pStyle w:val="Style51"/>
        <w:widowControl/>
        <w:spacing w:lineRule="auto" w:line="240"/>
        <w:ind w:firstLine="384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Style w:val="FontStyle13"/>
          <w:sz w:val="28"/>
          <w:szCs w:val="28"/>
        </w:rPr>
        <w:t>а, но).</w:t>
      </w:r>
    </w:p>
    <w:p>
      <w:pPr>
        <w:pStyle w:val="Style10"/>
        <w:widowControl/>
        <w:spacing w:lineRule="auto" w:line="240"/>
        <w:rPr/>
      </w:pPr>
      <w:r>
        <w:rPr>
          <w:rStyle w:val="FontStyle15"/>
          <w:rFonts w:cs="Times New Roman"/>
          <w:b/>
          <w:sz w:val="28"/>
          <w:szCs w:val="28"/>
        </w:rPr>
        <w:tab/>
        <w:t>3. «Развитие речи» (30 ч)</w:t>
      </w:r>
    </w:p>
    <w:p>
      <w:pPr>
        <w:pStyle w:val="Style51"/>
        <w:widowControl/>
        <w:tabs>
          <w:tab w:val="clear" w:pos="708"/>
          <w:tab w:val="left" w:pos="326" w:leader="dot"/>
        </w:tabs>
        <w:spacing w:lineRule="auto" w:line="240"/>
        <w:ind w:firstLine="374"/>
        <w:rPr/>
      </w:pPr>
      <w:r>
        <w:rPr>
          <w:rStyle w:val="FontStyle12"/>
          <w:i w:val="false"/>
          <w:sz w:val="28"/>
          <w:szCs w:val="28"/>
        </w:rPr>
        <w:t xml:space="preserve">Продолжение работы над структурой текста, начатой </w:t>
      </w:r>
      <w:r>
        <w:rPr>
          <w:rStyle w:val="FontStyle16"/>
          <w:rFonts w:cs="Times New Roman"/>
          <w:sz w:val="28"/>
          <w:szCs w:val="28"/>
        </w:rPr>
        <w:t xml:space="preserve">во </w:t>
      </w:r>
      <w:r>
        <w:rPr>
          <w:rStyle w:val="FontStyle12"/>
          <w:i w:val="false"/>
          <w:sz w:val="28"/>
          <w:szCs w:val="28"/>
        </w:rPr>
        <w:t xml:space="preserve">2 классе: озаглавливание текстов, написание собственных текстов по заданным заглавиям; </w:t>
      </w:r>
      <w:r>
        <w:rPr>
          <w:rStyle w:val="FontStyle14"/>
          <w:rFonts w:cs="Times New Roman"/>
          <w:b w:val="false"/>
          <w:sz w:val="28"/>
          <w:szCs w:val="28"/>
        </w:rPr>
        <w:t>корректирование текстов с нарушенным порядком предложений и абзацев;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с</w:t>
      </w:r>
      <w:r>
        <w:rPr>
          <w:rStyle w:val="FontStyle12"/>
          <w:i w:val="false"/>
          <w:sz w:val="28"/>
          <w:szCs w:val="28"/>
        </w:rPr>
        <w:t>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Style51"/>
        <w:widowControl/>
        <w:spacing w:lineRule="auto" w:line="240"/>
        <w:ind w:firstLine="374"/>
        <w:rPr/>
      </w:pPr>
      <w:r>
        <w:rPr>
          <w:rStyle w:val="FontStyle12"/>
          <w:i w:val="false"/>
          <w:sz w:val="28"/>
          <w:szCs w:val="28"/>
        </w:rPr>
        <w:t>Знакомство с изложением и сочинением как видами письменной работы.</w:t>
      </w:r>
    </w:p>
    <w:p>
      <w:pPr>
        <w:pStyle w:val="Style51"/>
        <w:widowControl/>
        <w:spacing w:lineRule="auto" w:line="240"/>
        <w:ind w:firstLine="379"/>
        <w:rPr/>
      </w:pPr>
      <w:r>
        <w:rPr>
          <w:rStyle w:val="FontStyle12"/>
          <w:i w:val="false"/>
          <w:sz w:val="28"/>
          <w:szCs w:val="28"/>
        </w:rPr>
        <w:t>Знакомство с жанрами письма и поздравительной открытки.</w:t>
      </w:r>
    </w:p>
    <w:p>
      <w:pPr>
        <w:pStyle w:val="Style81"/>
        <w:widowControl/>
        <w:spacing w:lineRule="auto" w:line="240"/>
        <w:ind w:firstLine="230"/>
        <w:jc w:val="both"/>
        <w:rPr/>
      </w:pPr>
      <w:r>
        <w:rPr>
          <w:rStyle w:val="FontStyle14"/>
          <w:rFonts w:cs="Times New Roman"/>
          <w:b w:val="false"/>
          <w:sz w:val="28"/>
          <w:szCs w:val="28"/>
        </w:rPr>
        <w:t>Создание собственных текстов и корректирование заданных текстов с учетом правильности, богатства и выразител</w:t>
      </w:r>
      <w:r>
        <w:rPr>
          <w:rStyle w:val="FontStyle17"/>
          <w:rFonts w:cs="Times New Roman"/>
          <w:sz w:val="28"/>
          <w:szCs w:val="28"/>
        </w:rPr>
        <w:t>ьности</w:t>
      </w:r>
      <w:r>
        <w:rPr>
          <w:rStyle w:val="FontStyle17"/>
          <w:rFonts w:cs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/>
          <w:b w:val="false"/>
          <w:sz w:val="28"/>
          <w:szCs w:val="28"/>
        </w:rPr>
        <w:t xml:space="preserve">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</w:t>
      </w:r>
      <w:r>
        <w:rPr>
          <w:rStyle w:val="FontStyle16"/>
          <w:rFonts w:cs="Times New Roman"/>
          <w:sz w:val="28"/>
          <w:szCs w:val="28"/>
        </w:rPr>
        <w:t>слов</w:t>
      </w:r>
      <w:r>
        <w:rPr>
          <w:rStyle w:val="FontStyle14"/>
          <w:rFonts w:cs="Times New Roman"/>
          <w:b w:val="false"/>
          <w:sz w:val="28"/>
          <w:szCs w:val="28"/>
        </w:rPr>
        <w:t>, устаревших слов и фразеологизмов.</w:t>
      </w:r>
    </w:p>
    <w:p>
      <w:pPr>
        <w:pStyle w:val="Style31"/>
        <w:widowControl/>
        <w:spacing w:lineRule="auto" w:line="24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ab/>
        <w:t>4. Резервные уроки (24 ч)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по русскому языку в 3-ем класс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е (подлежащее и сказуемое) и второстепенные члены предложения;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ыделять, находи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ственные имена существительн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чные местоимения 1, 2, 3-го лиц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простом предложении однородные члены (как главные, так и второстепенные);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ать учебные и практические зада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род изменяемых имен существительны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ходить предложения с однородными членами без союзов и с союзами </w:t>
      </w:r>
      <w:r>
        <w:rPr>
          <w:b/>
          <w:i/>
          <w:sz w:val="28"/>
          <w:szCs w:val="28"/>
        </w:rPr>
        <w:t>и, а, 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зошибочно списывать и писать под диктовку тексты объемом 65–80 сл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план собственного и предложенного тек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собственные тексты в жанре письм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равила правописания: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ставки, оканчивающиеся на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после шипящих в корнях слов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и, ы</w:t>
      </w:r>
      <w:r>
        <w:rPr>
          <w:sz w:val="28"/>
          <w:szCs w:val="28"/>
        </w:rPr>
        <w:t xml:space="preserve"> после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в различных частях слов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сле шипящих на конце имён существительных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езударные гласные в падежных окончаниях имен существительных; 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о, е</w:t>
      </w:r>
      <w:r>
        <w:rPr>
          <w:sz w:val="28"/>
          <w:szCs w:val="28"/>
        </w:rPr>
        <w:t xml:space="preserve"> в окончаниях имен существительных после шипящих 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8"/>
          <w:szCs w:val="28"/>
        </w:rPr>
        <w:t xml:space="preserve">знаки препинания при однородных членах предложения с союзами </w:t>
      </w:r>
      <w:r>
        <w:rPr>
          <w:b/>
          <w:i/>
          <w:sz w:val="28"/>
          <w:szCs w:val="28"/>
        </w:rPr>
        <w:t>и, а, но</w:t>
      </w:r>
      <w:r>
        <w:rPr>
          <w:sz w:val="28"/>
          <w:szCs w:val="28"/>
        </w:rPr>
        <w:t xml:space="preserve"> и без союз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авливать род неизменяемых имен существительных (наиболее употребительные слова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лонять личные местоим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личать падежные и смысловые (синтаксические) вопросы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торостепенные члены предложения: определение, обстоятельство, дополнение; 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мостоятельно составлять предложения с однородными членами без союзов и с союзам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, а, но</w:t>
      </w:r>
      <w:r>
        <w:rPr>
          <w:i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по членам простое двусоставное предложение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ять правило правописания соединительных глас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в </w:t>
      </w:r>
      <w:r>
        <w:rPr>
          <w:sz w:val="28"/>
          <w:szCs w:val="28"/>
        </w:rPr>
        <w:t>сложных словах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ять правило правописания суффиксов имен существитель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ок, -ец, -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четан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чк, ечк, инк, енк</w:t>
      </w:r>
      <w:r>
        <w:rPr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ять правило правописания безударных гласных в падежных окончаниях имен существительных 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ий, -ия, -ие</w:t>
      </w:r>
      <w:r>
        <w:rPr>
          <w:sz w:val="28"/>
          <w:szCs w:val="28"/>
        </w:rPr>
        <w:t>;</w:t>
      </w:r>
    </w:p>
    <w:p>
      <w:pPr>
        <w:pStyle w:val="Style9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исать подробные излож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учебно – методического и материально 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Style w:val="FontStyle66"/>
          <w:sz w:val="28"/>
          <w:szCs w:val="28"/>
        </w:rPr>
      </w:pPr>
      <w:r>
        <w:rPr>
          <w:sz w:val="28"/>
          <w:szCs w:val="28"/>
        </w:rPr>
        <w:t>Федеральный Государственный  Образовательный стандарт для начальной школы 2009 г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2-е изд., испр. и доп. – М.: Вентана-Граф, 2013. – 160 с.: ил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, М. И. Пишем грамотно: 3 класс: Рабочие тетради № 1, 2 для учащихся общеобразовательных учреждений. – 2-е изд., испр. – М.: Вентана-Граф, 2013 – 48 с.: ил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, М. И. Учусь писать без ошибок: Рабочая тетрадь для учащихся 3 класса общеобразовательных учреждений. – 2-е изд., дораб. – М.: Вентана-Граф, 2013. – 96 с.: ил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В.Ю., Петленко Г.В. Русский язык в начальной школе: Контрольные работы, тесты, диктанты, изложения/ Под ред. С.В. Иванова. – М: Вентана – Граф, 2009.</w:t>
      </w:r>
    </w:p>
    <w:p>
      <w:pPr>
        <w:pStyle w:val="Style12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60"/>
          <w:sz w:val="28"/>
          <w:szCs w:val="28"/>
        </w:rPr>
        <w:t>Электронные УМК Энциклопедия Кирилла и Мефодия  «Русский язык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жегов С.И. Словарь русского языка. – М.: ООО «Изд. Оникс: ООО «Изд. «Мир и образование», 2007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м русский с увлечением – 2:Части речи. Предложение. Текст. Развитие речи: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4 класс – М.: 5 за знания, 2005. Авторы: О. Е. Жиренко, Л. И. Гайдина, А. В. Кочергина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Грамматический разбор. Справочник. Начальная школа.- 2-е изд., испр. и доп. – Саратов: Лицей, 2007.</w:t>
      </w:r>
    </w:p>
    <w:p>
      <w:pPr>
        <w:pStyle w:val="Style12"/>
        <w:widowControl/>
        <w:spacing w:lineRule="auto" w:line="240"/>
        <w:ind w:left="720" w:hanging="0"/>
        <w:jc w:val="both"/>
        <w:rPr>
          <w:rStyle w:val="FontStyle6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6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– 5 часов, год – 1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809"/>
        <w:gridCol w:w="1781"/>
        <w:gridCol w:w="1703"/>
        <w:gridCol w:w="1715"/>
        <w:gridCol w:w="1984"/>
        <w:gridCol w:w="1372"/>
        <w:gridCol w:w="876"/>
        <w:gridCol w:w="742"/>
        <w:gridCol w:w="1392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Повторяем фонетик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носит количество гласных звуков и букв, согласных звуков и букв. Классифицирует согласные звуки русского языка. Воспроизводит звуковой состав слова с помощью транскрипции. Группирует слова по заданному критерию. Выполняет тестовые зад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Работает в информационной среде. Выполняет учебные действия в разных формах. Представляет информацию в виде схемы. «Читает» информацию, представленную в виде схем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*Вспоминаем правила написания заглавной бук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ьзуется алгоритмом списывания. Объясняет причину написания заглавной буквы. Дифференцирует случаи написания одинаково звучащих слов с заглавной и со строчной буквы в зависимости от смысла предложения. Записывает предложения под диктовку. Составляет пары слов (творческое задание по аналогии с заданием в учебник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ет в паре при выполнении орфографического тренинга. Определяет критерии оценивания совместной работы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Фонетиче</w:t>
              <w:softHyphen/>
              <w:t>ский анализ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ет правило слогоделения. Осваивает порядок проведения фонетического анализа с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Принимает роль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Вспомина</w:t>
              <w:softHyphen/>
              <w:t>ем правило переноса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ет правила переноса слов. Изменяет формы слов. Делит слова для переноса. Выполняет работу в паре. Подбирает и называет слова для группировки. Самостоятельно находит и подчеркивает слова по заданию учителя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Принимает роль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Текст, его признаки и тип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вает стихотворение и заголовок. Озаглавливает текст. Наблюдает за составленным учеником текстом и его пла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Фонетичес</w:t>
              <w:softHyphen/>
              <w:t>кий анализ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ьзуется алгоритмом при выполнении фонетического анализа слова. Вспоминает явление омонимии при наблюдении за содержащимися в тексте омографами. Контролирует порядок действий при проведении звукового анали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ет вопросы. 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* 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бирает слова по заданию учителя. Применяет алгоритм списывания. Безошибочно обозначает гласные после шипящ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Состав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ет и находит основные части слова. Выполняет разбор слова по составу. Применяет полный алгоритм разбора слова по состав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Принимает роль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Правописа</w:t>
              <w:softHyphen/>
              <w:t>ние безудар</w:t>
              <w:softHyphen/>
              <w:t>ных гласных в корне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ходит безударные гласные в корне слова. Определяет часть слова, в которой находится безударный гласный зву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Повторяем признаки и типы текс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ет признаки текста – повествования и рассуждения. Составляет план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Разбор слова по состав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алгоритм разбора слов по составу. Подбирает слова с указанным значением. Определяет части речи. Выполня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Повторяем правила правописания со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Способность к самоорганизованности. Владение коммуникативными умениями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 обозначает согласные и безударные гласные звуки в корне слова буквами. Обобщает результаты наблюдений и рассуждений. Формулирует правило. Безошибочно списывает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полняет упражнения на повторение данной орфограммы: отрабатывает действия контроля, списывания, заменяет звуковую запись слов буквенной, классифицирует сл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* Повторяем словообраз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ет способ образования слов. Составляет слова из заданных морф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72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Диктант </w:t>
            </w:r>
            <w:r>
              <w:rPr>
                <w:rStyle w:val="FontStyle72"/>
                <w:rFonts w:cs="Times New Roman"/>
                <w:bCs/>
                <w:i/>
                <w:color w:val="000000"/>
                <w:sz w:val="28"/>
                <w:szCs w:val="28"/>
              </w:rPr>
              <w:t>или</w:t>
            </w:r>
            <w:r>
              <w:rPr>
                <w:rStyle w:val="FontStyle72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 тест </w:t>
            </w: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по теме «Повторение изученных орфограмм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шет раздельно слова в предложении, оформляет предложения, записывает слова без пропуска, искажения и замены бук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Понимает причины неуспешной учебной деятельности, конструктивно действует в условиях неуспех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7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Анализ ошибок, допущенных в диктанте. Правило написания непроизносимых согласных в корне слова</w:t>
            </w:r>
          </w:p>
          <w:p>
            <w:pPr>
              <w:pStyle w:val="Header"/>
              <w:rPr>
                <w:rStyle w:val="FontStyle72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полняет работу над ошибками. Самостоятельно находит ошибку, допущенную в слове. Приводит примеры слов с данной орфограммой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ет вопросы. Принимает роль в учебном сотрудничестве, подводит анализируемые объекты под понятия разного уровня об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72"/>
                <w:rFonts w:cs="Times New Roman"/>
                <w:bCs/>
                <w:color w:val="000000"/>
                <w:sz w:val="28"/>
                <w:szCs w:val="28"/>
              </w:rPr>
              <w:t>Текст и его заглав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ирует связь заголовка с текстом. Подбирает и комментирует заголовки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бор слова по составу и словообразование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полный разбор слова по составу по алгоритму. Перечисляет последовательность действий при разборе слов по состав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Повторяем правописа</w:t>
              <w:softHyphen/>
              <w:t>ние суффиксов.</w:t>
            </w:r>
          </w:p>
          <w:p>
            <w:pPr>
              <w:pStyle w:val="Head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ет развернутое толкование слова. Определяет части слова. Пишет слова с разными суффиксами без ошиб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установленные правила в планировании и контроле способа решения учебной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000000"/>
                <w:sz w:val="28"/>
                <w:szCs w:val="28"/>
              </w:rPr>
              <w:t>Повторяем правописа</w:t>
              <w:softHyphen/>
              <w:t>ние приставо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ает результаты наблюдений. Формулирует правило написания приставок. Классифицирует слова. Пользуется алгоритмом списы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установленные правила в планировании и контроле способа решения учебной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л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ест </w:t>
            </w:r>
            <w:r>
              <w:rPr>
                <w:bCs/>
                <w:color w:val="000000"/>
                <w:sz w:val="28"/>
                <w:szCs w:val="28"/>
              </w:rPr>
              <w:t>по тема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Фонетический анализ слова, разбор слова по составу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Выполняет тестовые задания, полный фонетический анализ слова. Разбирает слова по составу. Находит части слова и выделяет их соответствующим значк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успешной и неуспешной учебной деятельности, конструктивно действует в условиях успеха и неуспеха. Находит ошибки и исправляет их самостоятельно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лавие и начало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началом текста. Соотносит заголовок с целевой установкой авто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онятие «предложение», Определяет границы предложения и правильно их оформляе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* Виды предложе</w:t>
              <w:softHyphen/>
              <w:t>ния по цели высказыва</w:t>
              <w:softHyphen/>
              <w:t>ния и инто</w:t>
              <w:softHyphen/>
              <w:t>н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ет предложения по цели высказывания и интонации. Определяет цель высказывания и интонацию предложения. Определяет границы предло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</w:t>
              <w:softHyphen/>
              <w:t>тель</w:t>
              <w:softHyphen/>
              <w:t>ность предложе</w:t>
              <w:softHyphen/>
              <w:t xml:space="preserve">ний в тексте. </w:t>
            </w: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по развитию речи</w:t>
            </w:r>
            <w:r>
              <w:rPr>
                <w:bCs/>
                <w:color w:val="000000"/>
                <w:sz w:val="28"/>
                <w:szCs w:val="28"/>
              </w:rPr>
              <w:t xml:space="preserve"> по теме «Текст, заголовок текст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ует текст с нарушенным порядком следования предложения, с лишними предложениями, нарушающими логику изложения. Списывает отредактированный тек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исывание </w:t>
            </w:r>
            <w:r>
              <w:rPr>
                <w:bCs/>
                <w:color w:val="000000"/>
                <w:sz w:val="28"/>
                <w:szCs w:val="28"/>
              </w:rPr>
              <w:t>по тем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овторение изученных орфограмм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исывает текст без ошибок, пользуясь алгоритмом списывания. Понимает значение слова «абзац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е члены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ет, о чем говорится в предложении, что делает тот или то, о ком и о чем говорится в предложении. Осознает понятие «Глав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 Выполняет работу письменно в парах. Умеет задавать вопросы от подлежащего к сказуем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ет правило написания разделительного мягкого и разделительного твердого зна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е члены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яет пошагово алгоритм поиска главных членов предложения. Объясняет понимание выражения «Глав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Учимся писать пристав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особенностями написания слов с приставками. Понимает зависимость выбора буквы </w:t>
            </w:r>
            <w:r>
              <w:rPr>
                <w:b/>
                <w:i/>
                <w:color w:val="000000"/>
              </w:rPr>
              <w:t xml:space="preserve">з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на конце пристав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писать приставки, оканчива</w:t>
              <w:softHyphen/>
              <w:t xml:space="preserve">ющиеся на </w:t>
            </w: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ет правило правописания приставок без-/бес-, из-/ис-, раз-/рас-. Пользуется алгоритмом. Называет слова с орфограммой «Парные по звонкости / глухости согласные в корне сл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лежа</w:t>
              <w:softHyphen/>
              <w:t>ще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ошибочно пишет словарные слова, находит ошибки самостоятельно и исправляет их. Записывает по памяти стихотворные стро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казуем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ходит сказуемое, выраженное в предложении разными способами. Находит глаголы. Наблюдает за сказуемыми, выраженными глаголами. Выполняет разбор предложения по состав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ознание языка как основного средства человеческого общ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ет письмо как вид письменного общ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* Сказуем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вает словосочетания и предложения. Составляет предложения, находит грамматическую основу предло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по темам «Предложение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задания по изученной теме. Определяет вид предложения. Выделяет основу предложения. Находит главные чле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ывает правила в планировании и контроле спо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Наблюдает за языковым оформлением писем в зависимости от адресата. Редактирует тексты. Анализирует вариант образцового письма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* Второсте</w:t>
              <w:softHyphen/>
              <w:t>пенные члены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Понимает значение терминов «второстепенные члены предложения», «распространенное предложение», «нераспространенное предложение». Выписывает из предложения словосочетания, задавая вопрос от главного слова к зависимому. Составляет предложения по заданным словам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  <w:r>
              <w:rPr>
                <w:rStyle w:val="FontStyle41"/>
                <w:rFonts w:cs="Times New Roman"/>
                <w:bCs/>
                <w:color w:val="000000"/>
                <w:sz w:val="24"/>
                <w:szCs w:val="24"/>
              </w:rPr>
              <w:t xml:space="preserve"> Находит и исправляет ошибки. Задает вопросы по изучаемой тем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торосте</w:t>
              <w:softHyphen/>
              <w:t>пенные члены предложе</w:t>
              <w:softHyphen/>
              <w:t>ния. Обстоятельств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Находит в предложении главные члены. Понимает обстоятельство как второстепенный член предло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41"/>
                <w:rFonts w:cs="Times New Roman"/>
                <w:bCs/>
                <w:color w:val="000000"/>
                <w:sz w:val="24"/>
                <w:szCs w:val="24"/>
              </w:rPr>
              <w:t xml:space="preserve">Соотносит графическую модель с предложением. </w:t>
            </w: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  <w:r>
              <w:rPr>
                <w:rStyle w:val="FontStyle41"/>
                <w:rFonts w:cs="Times New Roman"/>
                <w:bCs/>
                <w:color w:val="000000"/>
                <w:sz w:val="24"/>
                <w:szCs w:val="24"/>
              </w:rPr>
              <w:t xml:space="preserve"> Выполняет работу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имся писать приставку </w:t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-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Объясняет написание последней буквы в приставках на </w:t>
            </w:r>
            <w:r>
              <w:rPr>
                <w:rStyle w:val="FontStyle50"/>
                <w:rFonts w:cs="Times New Roman"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Style w:val="FontStyle50"/>
                <w:rFonts w:cs="Times New Roman"/>
                <w:b/>
                <w:bCs/>
                <w:i/>
                <w:color w:val="000000"/>
                <w:sz w:val="24"/>
                <w:szCs w:val="24"/>
              </w:rPr>
              <w:t>с</w:t>
            </w:r>
            <w:r>
              <w:rPr>
                <w:rStyle w:val="FontStyle50"/>
                <w:rFonts w:cs="Times New Roman"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 в зависимости от буквы, с которой начинается корень с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емится к более точному выражению собственного мнения и позиции. Работает в парах. Комментирует выполнение зада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диктант </w:t>
            </w:r>
            <w:r>
              <w:rPr>
                <w:bCs/>
                <w:color w:val="000000"/>
                <w:sz w:val="28"/>
                <w:szCs w:val="28"/>
              </w:rPr>
              <w:t>по теме «Орфограммы, изученные во 2 классе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Безошибочно пишет текст диктанта с изученными орфограммами. Выполняет грамматическое задание. Проверяет написанн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ет причины неуспешной учебной деятельности, конструктивно действует в условиях неуспех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нализ ошибок, допущенных в диктан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Объясняет написание слов с изученными орфограмм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нимает причины неуспешной учебной деятельности, конструктивно действует в условиях неуспеха.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стоятельств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ет вопросы, на которые может отвечать обстоятельство. Выбирает обстоятельства места действия, цели действия и времени действия. Выполняет операцию контро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 операцию контроля. Принимает установленные правила в планировании и контроле способа решения учебной задачи. Ориентируется в целях, задачах, средствах и условиях общ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Наблюдает за порядком изложения мысли в тексте письма. Редактирует неправильные тексты. Составляет план текста по заданному содержа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имает установленные правила в планировании и контроле способа решения учебной задач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. Способность к самоорганизованности. Владение коммуникативными уме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определение как второстепенный член предложения. Находит определение по вопросам. Понимает способ графического выделения определения в предложении. Работает по алгоритму поиска определения в предло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но использует речь для решения разнообразных коммуникативных задач. Ориентируется в целях, задачах, средствах и условиях общ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color w:val="000000"/>
                <w:sz w:val="28"/>
                <w:szCs w:val="28"/>
              </w:rPr>
              <w:t>Учимся писать слова с двумя корня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Пишет сложные слова с соединительными гласными. Находит в словах два кор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Cs/>
                <w:color w:val="000000"/>
                <w:sz w:val="28"/>
                <w:szCs w:val="28"/>
              </w:rPr>
              <w:t>* Определ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определение как второстепенный член предложения. Различает способы выражения определения. Находит в предложении известные чле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в парах с взаимопроверкой. Комментирует правильность выполнения задания. Использует язык с целью поиска необходимой информации в различных источниках для решения учебных зада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ми</w:t>
              <w:softHyphen/>
              <w:t>наем соедини</w:t>
              <w:softHyphen/>
              <w:t xml:space="preserve">тельные глас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, 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. Способность к самоорганизованност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ошибочно списывает текст. Правильно пишет слова с соединительными гласными. Использует алгоритм подготовки к письму по памя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ет в парах. Классифицирует по заданному признаку. Активно использует речь для решения разнообразных коммуникативных задач. Понимает причины неуспешной учебной деятельност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ывает признаки текста (смысловая целостность). Пишет текст по заданному финалу (окончанию). Исправляет текст с неоправданным повторением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уется в целях, задачах, средствах и условиях общения. Принимает и сохраняет учебную задачу; строит сообщение в устной форм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Понимает дополнение как второстепенный член предложения. Находит в предложении дополнение. Объясняет отличие распространенного предложения и нераспространен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ивно использует речь для решения разнообразных коммуникативных задач. Ориентируется в целях, задачах, средствах и условиях 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имся писать буквы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о,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ё</w:t>
            </w:r>
            <w:r>
              <w:rPr>
                <w:bCs/>
                <w:color w:val="000000"/>
                <w:sz w:val="28"/>
                <w:szCs w:val="28"/>
              </w:rPr>
              <w:t xml:space="preserve"> после шипящи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Называет шипящие согласные звуки и буквы, которыми они обозначаются. Пошагово выполняет алгоритм применения правила. Находит в словах корни. Безошибочно находит ударный звук в сл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Принимает и сохраняет учебную задачу; строит сообщение в устной форме;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Дополн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ходит в предложениях дополнение. Определяет, каким членом предложения являются неизменяемые слова. Называет вопросы, на которые отвечают допол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работу в паре с последующей проверкой по самостоятельно определенным критериям оценивания. 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ил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ест </w:t>
            </w:r>
            <w:r>
              <w:rPr>
                <w:bCs/>
                <w:color w:val="000000"/>
                <w:sz w:val="28"/>
                <w:szCs w:val="28"/>
              </w:rPr>
              <w:t xml:space="preserve">по темам «Распространенные и нераспространенные предложения. Второстепенные члены предложения»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исывает главные члены предложения. Подчеркивает члены предложения соответствующим графическим знаком. Соотносит предложения с графической схем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чимся пи</w:t>
              <w:softHyphen/>
              <w:t xml:space="preserve">сать буквы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о,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ё</w:t>
            </w:r>
            <w:r>
              <w:rPr>
                <w:bCs/>
                <w:color w:val="000000"/>
                <w:sz w:val="28"/>
                <w:szCs w:val="28"/>
              </w:rPr>
              <w:t xml:space="preserve"> после шипящи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 обозначает звук [о] после шипящих в корне слова. Называет шипящие согласные звуки и буквы, которые их обозначаю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работу в парах. Проводит аналогии между изучаемым материалом и собственным опытом; воспринимает другое мнение и позицию. Ориентируется в целях, задачах, средствах и условиях 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шибочно списывает текст. Графически объясняет правописание подчеркнутых букв. Выполняет самопроверку. Расширяет фразеологическую запись. Правильно использует фразеологиз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Понимает значение термина «однородные члены предложения». Находит однородные члены предло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чимся обозначать звук [ы] после звука [ц]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риятие русского языка как явления национальной культуры. Формирование внутренней позиции школьника на уровне положительного отношения к занятиям русским языком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Наблюдает за способом обозначения звука [ы] после [ц] в различных частях слова. Делает вывод: выбор буквы зависит от того, в какой части слова находится орфограм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ет вопросы. Планирует результат своей работы. Графически доказывает правильность своего отв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Знакомится с союзами при однородных членах. Тренируется в нахождении однородных членов. 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Правильно пишет словарные слова. Составляет с ними предложения с однородными членами. Находит на слух слова с сочетаниями [цы]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цель задания «пересказать текст». Слушает чтение учителя, читает текст про себя. Обсуждает текст. Определяет основную мысль текста. Устанавливает последовательность абзац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 в предложении однородные члены. Составляет предложения с однородными членами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нимает установленные правила в планировании и контроле способа решения учебной задачи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чимся ставить знаки препинания в предложениях с однородными членами пред</w:t>
              <w:softHyphen/>
              <w:t>ло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роизводит правило. Работает со схемами. Обосновывает постановку знаков препинания. Находит в тексте союз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Читает» схемы. Ориентируется в целях, задачах, средствах и условиях 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оварный диктант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нород</w:t>
              <w:softHyphen/>
              <w:t>ные члены предложе</w:t>
              <w:softHyphen/>
              <w:t xml:space="preserve">ния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ходит в предложении однородные члены. Обнаруживает и исправляет ошибки в предложениях с однородными член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информацию в графическом виде. 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имся ставить знаки препинания в предложениях с однородными членами пред</w:t>
              <w:softHyphen/>
              <w:t>ложения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ит знаки препинания в предложениях с однородными членами, комментируя свой выбор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бирает адекватные языковые средства для успешного решения коммуникативных задач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ет правила оформления адреса на конверте и открытке по образцу. Обсуждает текст новогодней поздравительной открытки. Оформляет письм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и сохраняет учебную задачу. Принимает установленные правила в планировании и контроле способа решения учебной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вторяем фонетику и состав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Повторяет алгоритм фонетического анализа. Отрабатывает алгоритм разбора слова по составу. Находит в тексте однокоре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 Принимает установленные правила в планировании и контроле способа решения учебной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Итоговая контрольная работа за первое полугодие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ределяет слова по группам. Характеризует звуки в словах каждой группы. Выписывает предложения заданного тип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ет причины неуспешной учебной деятельности, конструктивно действует в условиях неуспеха. Принимает и сохраняет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вый  администрационный диктант за первое полугод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Безошибочно пишет текст диктанта с изученными орфограммами. Выполняет грамматическое задание. Проверяет написанное. Находит и исправляет ошиб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нимает установленные правила в планировании и контроле способа решения учебной задачи. Принимает и сохраняет учебную задач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Анализ ошибок, допущенных в диктан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Объясняет написание слов с изученными орфограммами. Приводит примеры слов на заданную орфограмму. Проверяет написанное. Находит и исправляет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ет вопросы. 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енируется в написании родственных слов с изученными орфограммами. Правильно ставит запятые в предложениях с однородными член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и реч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ет за грамматическими признаками слов. Понимает смысл термина «части реч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сто</w:t>
              <w:softHyphen/>
              <w:t>ятельные и служебные части реч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Различает самостоятельные и служебные части речи. Наблюдает за признаками и функционированием самостоятельных и служебных часте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Выполняет комплексную работу (подбирает заголовок, составляет план, определяет тип текста). Выполняет творческую рабо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я существительн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ность к самооценке на основе наблюдения за собственной речью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Выделяет имена существительные среди других с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Выполняет задания. Записывает предложения по памяти. Проверяет написанное. Комментирует отве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мся писать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color w:val="000000"/>
                <w:sz w:val="24"/>
                <w:szCs w:val="24"/>
              </w:rPr>
              <w:t xml:space="preserve">Понимает смысл нового вида учебной деятельности: написание изложения. Выделяет в тексте-описании яркие детали как опоры для пересказа исходного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Род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Наблюдает за парными по роду именами существительными. Подбирает родственные слова. Понимает значение термина «род имен существительны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цирует словарные слова по заданному основанию (род). Ориентироваться в целях, задачах, средствах и условиях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Применяет пошагово алгоритм определения рода имен существи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Работает в паре. Выполняет оценивание работы по заданным критери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мся писать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ет тип исходного текста. Письменно пересказывает текст с направляющей помощью учителя. Проверяет текст по памя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Наблюдает за изменением формы имен существительных. Изменяет число имени существитель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неуспешной учебной деятельности и способен конструктивно действовать в условиях неуспеха. Работает в парах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мягко</w:t>
              <w:softHyphen/>
              <w:t>го знака после шипящих в именах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ет за словами с орфограммой. Определя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чину написания мягкого знака после шипящих на конце имен существительных. Определяет род имени существительного. Безошибочно находит имена существитель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  <w:r>
              <w:rPr>
                <w:rStyle w:val="VisitedInternetLink"/>
                <w:color w:val="000000"/>
              </w:rPr>
              <w:t xml:space="preserve"> </w:t>
            </w:r>
            <w:r>
              <w:rPr>
                <w:rStyle w:val="VisitedInternetLink"/>
                <w:color w:val="000000"/>
                <w:u w:val="none"/>
              </w:rPr>
              <w:t>Группирует слова по заданному основанию.</w:t>
            </w:r>
            <w:r>
              <w:rPr>
                <w:rStyle w:val="VisitedInternetLink"/>
                <w:color w:val="000000"/>
              </w:rPr>
              <w:t xml:space="preserve"> </w:t>
            </w:r>
            <w:r>
              <w:rPr>
                <w:color w:val="000000"/>
              </w:rPr>
              <w:t>Понимает причины неуспешной учебной деятельности и способность конструктивно действовать в условиях неуспеха. Работает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равопи</w:t>
              <w:softHyphen/>
              <w:t>сание мяг</w:t>
              <w:softHyphen/>
              <w:t>кого знака после ши</w:t>
              <w:softHyphen/>
              <w:t>пящих в именах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>Проводит наблюдения над языковым материалом. Повторяет правописание безударных гласных в словах. Пишет слова под диктовку.</w:t>
            </w:r>
          </w:p>
          <w:p>
            <w:pPr>
              <w:pStyle w:val="Normal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Контролирует правильность выполнения 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неуспешной учебной деятельности и способность конструктивно действовать в условиях неуспеха. Работает в парах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ет имена существительные, употребляющиеся только в форме единственного числа или только в форме множественного числа. Определяет число имен существи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  <w:r>
              <w:rPr>
                <w:rStyle w:val="VisitedInternetLink"/>
                <w:color w:val="000000"/>
              </w:rPr>
              <w:t xml:space="preserve"> </w:t>
            </w:r>
            <w:r>
              <w:rPr>
                <w:rStyle w:val="VisitedInternetLink"/>
                <w:color w:val="000000"/>
                <w:u w:val="none"/>
              </w:rPr>
              <w:t>Группирует слова по заданному основанию.</w:t>
            </w:r>
            <w:r>
              <w:rPr>
                <w:rStyle w:val="VisitedInternetLink"/>
                <w:color w:val="000000"/>
              </w:rPr>
              <w:t xml:space="preserve"> </w:t>
            </w:r>
            <w:r>
              <w:rPr>
                <w:color w:val="000000"/>
              </w:rPr>
              <w:t>Понимает причины неуспешной учебной деятельности и способность конструктивно действовать в условиях неуспеха. Работает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имен существи</w:t>
              <w:softHyphen/>
              <w:t>тельных по числа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ет над правописанием сложных случаев образования формы множественного числа. Правильно пишет слова. Выполняет тренировочн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неуспешной учебной деятельности и способность конструктивно действовать в условиях неуспеха. Работает в парах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</w:t>
              <w:softHyphen/>
              <w:t>ние имен существи</w:t>
              <w:softHyphen/>
              <w:t>тельных по числа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Наблюдает за правописанием формы множественного числа имен существительных, заканчивающихся на </w:t>
            </w:r>
            <w:r>
              <w:rPr>
                <w:rStyle w:val="FontStyle33"/>
                <w:b/>
                <w:i w:val="false"/>
                <w:color w:val="000000"/>
                <w:sz w:val="24"/>
                <w:szCs w:val="24"/>
              </w:rPr>
              <w:t>-мя</w:t>
            </w: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. Записывает формы слов для опоры при самоконтро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</w:t>
            </w:r>
            <w:r>
              <w:rPr>
                <w:color w:val="000000"/>
                <w:sz w:val="28"/>
                <w:szCs w:val="28"/>
              </w:rPr>
              <w:t xml:space="preserve"> по теме «Части речи, род и число имен существительных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 Владение коммуникативными умениями с целью сотрудничеств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ывает только имена прилагательные (глаголы). Делит имена существительные на группы. Распределяет слова по столбикам. Записывает слова в форме единственного числа. Находит лишнее слово (по роду и числ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мся писать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Называет признаки текста-повествования. Выбирает синонимы. Сжато пересказывает. Составляет план и восстанавливает текст по пла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очно выражает собственное мнение и позицию. 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</w:t>
              <w:softHyphen/>
              <w:t>ние имен существи</w:t>
              <w:softHyphen/>
              <w:t>тельных по паде</w:t>
              <w:softHyphen/>
              <w:t>жа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Понимает смысл термина «падеж». Наблюдает за употреблением в предложениях текста одного и того же слова в формах разных падежей. Выполняет работу в па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деж имен существи</w:t>
              <w:softHyphen/>
              <w:t>тельных. Косвенные падеж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Пошагово выполняет алгоритм определения падежа имени существительного в предло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 Падеж имен существи</w:t>
              <w:softHyphen/>
              <w:t>тельных. Падежные предлог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 xml:space="preserve">Пользуется системой падежей русского языка. Определяет падеж имен существительных в предложении по алгорит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м слова с удвоенны</w:t>
              <w:softHyphen/>
              <w:t>ми согласными в кор</w:t>
              <w:softHyphen/>
              <w:t>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шет слова с удвоенными согласными</w:t>
            </w:r>
            <w:r>
              <w:rPr>
                <w:b/>
                <w:color w:val="000000"/>
              </w:rPr>
              <w:t xml:space="preserve"> бб, нн, лл, рр, жж. </w:t>
            </w:r>
            <w:r>
              <w:rPr>
                <w:color w:val="000000"/>
              </w:rPr>
              <w:t xml:space="preserve">Классифицирует слова. Составляет предложения с удвоенными согласны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исать пись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 комплексную работу с текстом: пишет письмо с опорой на обучение письменному переска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деж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ет падежи русского языка. Определяет падеж имен существительных в предложении. Наблюдает, как падежная форма существительного зависит от смысла предло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мся пи</w:t>
              <w:softHyphen/>
              <w:t>сать суф</w:t>
              <w:softHyphen/>
              <w:t xml:space="preserve">фикс </w:t>
            </w:r>
            <w:r>
              <w:rPr>
                <w:b/>
                <w:i/>
                <w:color w:val="000000"/>
                <w:sz w:val="28"/>
                <w:szCs w:val="28"/>
              </w:rPr>
              <w:t>-ок-</w:t>
            </w:r>
            <w:r>
              <w:rPr>
                <w:color w:val="000000"/>
                <w:sz w:val="28"/>
                <w:szCs w:val="28"/>
              </w:rPr>
              <w:t xml:space="preserve"> в именах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над особенностями суффикса </w:t>
            </w:r>
            <w:r>
              <w:rPr>
                <w:i/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к</w:t>
            </w:r>
            <w:r>
              <w:rPr>
                <w:color w:val="000000"/>
              </w:rPr>
              <w:t>. Систематизирует результаты наблюдений. Без ошибок пишет слова с суффиксами -</w:t>
            </w:r>
            <w:r>
              <w:rPr>
                <w:b/>
                <w:i/>
                <w:color w:val="000000"/>
              </w:rPr>
              <w:t>ек, -ик, -ок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деж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заканчивает предложение, дополняя его нужным словом. Называет вопросы и окончания творительного падеж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 Учимся писать суффиксы -</w:t>
            </w:r>
            <w:r>
              <w:rPr>
                <w:b/>
                <w:i/>
                <w:color w:val="000000"/>
                <w:sz w:val="28"/>
                <w:szCs w:val="28"/>
              </w:rPr>
              <w:t>ец</w:t>
            </w:r>
            <w:r>
              <w:rPr>
                <w:color w:val="000000"/>
                <w:sz w:val="28"/>
                <w:szCs w:val="28"/>
              </w:rPr>
              <w:t>- и -</w:t>
            </w:r>
            <w:r>
              <w:rPr>
                <w:b/>
                <w:i/>
                <w:color w:val="000000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 xml:space="preserve">- и сочетания </w:t>
            </w:r>
            <w:r>
              <w:rPr>
                <w:b/>
                <w:i/>
                <w:color w:val="000000"/>
                <w:sz w:val="28"/>
                <w:szCs w:val="28"/>
              </w:rPr>
              <w:t>ичк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color w:val="000000"/>
                <w:sz w:val="28"/>
                <w:szCs w:val="28"/>
              </w:rPr>
              <w:t>еч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яет признаки, определяющие написание суффиксов </w:t>
            </w:r>
            <w:r>
              <w:rPr>
                <w:i/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ец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-</w:t>
            </w:r>
            <w:r>
              <w:rPr>
                <w:b/>
                <w:i/>
                <w:color w:val="000000"/>
              </w:rPr>
              <w:t>иц</w:t>
            </w:r>
            <w:r>
              <w:rPr>
                <w:color w:val="000000"/>
              </w:rPr>
              <w:t xml:space="preserve">. Наблюдает за написанием </w:t>
            </w:r>
            <w:r>
              <w:rPr>
                <w:i/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ичк</w:t>
            </w:r>
            <w:r>
              <w:rPr>
                <w:i/>
                <w:color w:val="000000"/>
              </w:rPr>
              <w:t>, -</w:t>
            </w:r>
            <w:r>
              <w:rPr>
                <w:b/>
                <w:i/>
                <w:color w:val="000000"/>
              </w:rPr>
              <w:t>ечк</w:t>
            </w:r>
            <w:r>
              <w:rPr>
                <w:color w:val="000000"/>
              </w:rPr>
              <w:t xml:space="preserve"> и выводит правило. Подбирает проверо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ет тип текста. Выделяет яркие детали при описании и составлении собственного текста по образцу. Редактирует текст с нарушениями норм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 Умеет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лонение имен существительных. Наблюдение. Понятие о склонен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уждает материалы таблицы «Три системы падежных окончаний». Различает имена существительные разных склонений. Твердо знает, что такое начальная форма слова. Устанавливает род существитель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ет вопросы. Умеет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мся писать сочетания </w:t>
            </w:r>
            <w:r>
              <w:rPr>
                <w:b/>
                <w:i/>
                <w:color w:val="000000"/>
                <w:sz w:val="28"/>
                <w:szCs w:val="28"/>
              </w:rPr>
              <w:t>инк, ен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словами с сочетаниями </w:t>
            </w:r>
            <w:r>
              <w:rPr>
                <w:b/>
                <w:i/>
                <w:color w:val="000000"/>
              </w:rPr>
              <w:t>инк, енк</w:t>
            </w:r>
            <w:r>
              <w:rPr>
                <w:color w:val="000000"/>
              </w:rPr>
              <w:t xml:space="preserve"> и устанавливает признак, по которому определяется их напис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ктан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Безошибочно пишет текст диктанта с изученными орфограммами. Выполняет грамматическое задание. Проверяет написанное. Находит и исправляет ошиб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и сохраняет учебную задачу. Понима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Анализ ошибок, допущенных в диктан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. Приводит примеры слов на заданную орфограмму. Проверяет написанное. Находит и исправляет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ет причины успешной и неуспешной учебной деятельности, конструктивно действует в условиях успеха и неуспех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ет склонение имен существительных не в началь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без</w:t>
              <w:softHyphen/>
              <w:t>ударных окончаний имен су</w:t>
              <w:softHyphen/>
              <w:t>ществитель</w:t>
              <w:softHyphen/>
              <w:t>ных 1-го скло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аивает способ проверки безударных гласных в окончании существительных. Запоминает алгоритм проверки. Пошагово выполняет алгоритм проверки безударного гласного в окончании имени существитель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сывает текст по алгоритму списывания без ошибок. Корректирует написанное. Объясняет свой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лонение имен существи</w:t>
              <w:softHyphen/>
              <w:t>тельных родительного падежа множественного чис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значение термина «несклоняемые имена существительны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ст</w:t>
            </w:r>
            <w:r>
              <w:rPr>
                <w:color w:val="000000"/>
                <w:sz w:val="28"/>
                <w:szCs w:val="28"/>
              </w:rPr>
              <w:t xml:space="preserve"> по теме «Род, число, падеж, склонение имен существительных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мечает существительные заданного рода. Правильно определяет число имен существительных. Знает падежные вопросы и выбирает из ряда вопросов вопрос искомого падеж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 Правописание без</w:t>
              <w:softHyphen/>
              <w:t>ударных окончаний имен существитель</w:t>
              <w:softHyphen/>
              <w:t>ных 1-го скло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яет различные способы проверки безударных гласных в окончаниях имен существительных 1 склон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 Выполняет работу письменно в парах. Умеет задавать вопросы от подлежащего к сказуем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лексико-грамматические признаки имен существительных – одушевленность/ неодушевлен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Самостоятельно находит и исправляет ошибк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безударные окончания имен существительных 2 скло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ет пошагово алгоритм написания безударных окончаний имен существительных 2 склонения. Называет корни слова, выделяет части слова. Подбирает к словарным словам родственные с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изло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тает текст самостоятельно. Находит лишние предложения. Объясняет значения некоторых с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* Имена существительные одушевленные и неодушевлен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ет знания, приобретенные на прошлых уроках. Наблюдает за одушевленными и неодушевленными именами существите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Стремится к более точному выражению собственного мнения и позиц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безударные окончания имен существительных 2 скло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ет существительные 1 и 2 склонения и понимает процесс различения как условие правильного выбора оконч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ена существительные собствен</w:t>
              <w:softHyphen/>
              <w:t>ные и нарицатель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ность к самооценке на основе наблюдения за собственной речью. Способность к самоорганизованност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слова с заглавной буквы. Понимает, что такое собственные и нарицательные имена существитель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 xml:space="preserve">пящих и </w:t>
            </w:r>
            <w:r>
              <w:rPr>
                <w:i/>
                <w:color w:val="000000"/>
                <w:sz w:val="28"/>
                <w:szCs w:val="28"/>
              </w:rPr>
              <w:t>ц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особенностями обозначения звука [о] после шипящих и </w:t>
            </w:r>
            <w:r>
              <w:rPr>
                <w:i/>
                <w:color w:val="000000"/>
              </w:rPr>
              <w:t>ц</w:t>
            </w:r>
            <w:r>
              <w:rPr>
                <w:color w:val="000000"/>
              </w:rPr>
              <w:t xml:space="preserve"> в окончаниях существительных. Формулирует отрабатываемое правило. Делает вывод. Применяет правило. Списывает тек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ет алгоритм написания изложения. Тренируется в использовании алгоритма. Понимает основную мысль текста при первом чт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ет знания по теме в виде обобщающей таблицы. 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ет на практике знания о словообразовании. Определяет способ образования имен существительных. Наблюдает за образованием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ывает правила в планировании и контроле спо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тель</w:t>
              <w:softHyphen/>
              <w:t>ных 3-го скло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безударные падежные окончания существительных 1 и 2 склонения. Наблюдает за системой падежных окончаний имен существительных 3 скло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словообразованием имен существительных. Называет наиболее распространенные способы образования существи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успешной и неуспешной учебной деятельности, конструктивно действует в условиях успеха и неуспеха.  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</w:t>
            </w:r>
            <w:r>
              <w:rPr>
                <w:color w:val="000000"/>
                <w:sz w:val="28"/>
                <w:szCs w:val="28"/>
              </w:rPr>
              <w:t xml:space="preserve"> по теме «Грамматические признаки имени существительного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исывает слова в нужном падеже. Указывает склонение имен существитель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Учимся писать безударные окончания имен существитель</w:t>
              <w:softHyphen/>
              <w:t>ных 3-го скло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ет разные способы проверки безударных гласных в окончаниях имен существительных 3 склонения. Выполняет работу в парах. Называет родственные слова. Различает имена существительные 2 и 3 склонения. Определяет род имен существительных. Записывает словарные слова под дикто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ее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шет изложение после предварительной подготовки. Отвечает на вопросы к тексту. Составляет примерный пла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яем фонетику и состав слова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ет развернутое толкование слов. Разбирает слова по составу. Соотносит слово со схемой. Находит и комментирует лишнее слово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торяем правописа</w:t>
              <w:softHyphen/>
              <w:t>ние без</w:t>
              <w:softHyphen/>
              <w:t>ударных окончаний имен суще</w:t>
              <w:softHyphen/>
              <w:t>стви</w:t>
              <w:softHyphen/>
              <w:t>тель</w:t>
              <w:softHyphen/>
              <w:t>ных 1-го, 2-го и 3-го склоне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под диктовку словарные слова. Правильно пишет безударные падежные окончания имен существительных 1, 2 и 3 склонения.   орфограм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тоговый диктант </w:t>
            </w:r>
            <w:r>
              <w:rPr>
                <w:color w:val="000000"/>
                <w:sz w:val="28"/>
                <w:szCs w:val="28"/>
              </w:rPr>
              <w:t>по теме «Орфограммы, изученные в третьей четверт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Безошибочно пишет текст диктанта с изученными орфограммами. Выполняет грамматическое задание. Проверяет написанное. Находит и исправляет ошибки. Пишет красиво, аккуратно и чет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 Выполняет работу письменно в парах. Умеет задавать вопросы от подлежащего к сказуем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Анализ ошибок, допущенных в диктан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Объясняет написание слов с изученными орфограммами. Приводит примеры слов на заданную орфограмму. Проверяет написанное. Находит и исправляет ошиб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Самостоятельно находит и исправляет ошибки.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я прилагательн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ывает, что уже знает об имени прилагательном. Выделяет прилагательные из текста с опорой на известные ученикам вопросы. Наблюдает за значением прилагательных. Находит лишние слова в ряду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окончаний имен существи</w:t>
              <w:softHyphen/>
              <w:t>тельных множествен</w:t>
              <w:softHyphen/>
              <w:t>ного чис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рганизованности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ирует таблицу окончаний имен существительных множественного числа. Знает, что склонение определяется по начальной форме слова (именительный падеж единственного числа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Группирует слова по заданному признаку. Выполняет работу в парах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комплексную работу с текстом – подбирает заголовок, выделяет основную мысль текста, составляет план, редактирует текст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я прилагательн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ет имя прилагательное как часть речи. Понимает, что такое грамматические признаки имени прилагатель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* Повторяем правописа</w:t>
              <w:softHyphen/>
              <w:t>ние безудар</w:t>
              <w:softHyphen/>
              <w:t>ных окон</w:t>
              <w:softHyphen/>
              <w:t>чаний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падежные окончания имен существительных единственного и множественного числа. Контролирует правильность выполнения задания. Правильно пишет словарные с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я прилагательно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ет в предложениях сказуемое, выраженное именем прилагательным. Выделяет грамматическую основу в предло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равописа</w:t>
              <w:softHyphen/>
              <w:t>ние имен существи</w:t>
              <w:softHyphen/>
              <w:t xml:space="preserve">тельных на </w:t>
            </w:r>
            <w:r>
              <w:rPr>
                <w:b/>
                <w:i/>
                <w:color w:val="000000"/>
                <w:sz w:val="28"/>
                <w:szCs w:val="28"/>
              </w:rPr>
              <w:t>ий, ия, 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вает окончания существительных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й, ия, ие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Делает вывод, что слова на </w:t>
            </w:r>
            <w:r>
              <w:rPr>
                <w:b/>
                <w:i/>
                <w:color w:val="000000"/>
              </w:rPr>
              <w:t>ий, ия, ие</w:t>
            </w:r>
            <w:r>
              <w:rPr>
                <w:color w:val="000000"/>
              </w:rPr>
              <w:t xml:space="preserve"> имеют особую систему оконч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нтирует свои действия и обосновывает свой выб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ет знания по теме в виде обобщающей таблицы. 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имен существи</w:t>
              <w:softHyphen/>
              <w:t xml:space="preserve">тельных на </w:t>
            </w:r>
            <w:r>
              <w:rPr>
                <w:b/>
                <w:i/>
                <w:color w:val="000000"/>
                <w:sz w:val="28"/>
                <w:szCs w:val="28"/>
              </w:rPr>
              <w:t>ий, ия, 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пишет имена существи</w:t>
              <w:softHyphen/>
              <w:t xml:space="preserve">тельные на </w:t>
            </w:r>
            <w:r>
              <w:rPr>
                <w:b/>
                <w:i/>
                <w:color w:val="000000"/>
              </w:rPr>
              <w:t>ий, ия, ие.</w:t>
            </w:r>
            <w:r>
              <w:rPr>
                <w:color w:val="000000"/>
              </w:rPr>
              <w:t xml:space="preserve"> Определяет падеж имен существительных. Находит окончание в слов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ывает правила в планировании и контроле спо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торе</w:t>
              <w:softHyphen/>
              <w:t>ние правил правописа</w:t>
              <w:softHyphen/>
              <w:t>ния безударных окончаний имен существи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пишет безударные падежные окончания имен существительных. Подробно комментирует свои действия, обосновывает выбор буквы для обозначения безударного звука [и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иктант </w:t>
            </w:r>
            <w:r>
              <w:rPr>
                <w:color w:val="000000"/>
                <w:sz w:val="28"/>
                <w:szCs w:val="28"/>
              </w:rPr>
              <w:t>по теме «Правописание падежных окончаний имен существительных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Безошибочно пишет текст диктанта с изученными орфограммами. Выполняет грамматическое задание. Проверяет написанное. Находит и исправляет ошиб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успешной и неуспешной учебной деятельности, конструктивно действует в условиях успеха и неуспеха. Находит ошибки и исправляет их самостоятельно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 Анализ ошибок, допущенных в диктан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 xml:space="preserve">Объясняет написание слов с изученными орфограммами. Приводит примеры слов на заданную орфограм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чествен</w:t>
              <w:softHyphen/>
              <w:t>ные имена прилагатель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ет значение термина «качественные прилагательны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ложе</w:t>
              <w:softHyphen/>
              <w:t>ние с элемен</w:t>
              <w:softHyphen/>
              <w:t>тами сочин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ет основную мысль текста, выделяет смысловые части. Отвечает на вопросы по содержа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лает вывод: предметы и явления, не имеющие общего основания, нельзя сравнивать. Работает с таблицей форм сравнения качественных 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* Правопи</w:t>
              <w:softHyphen/>
              <w:t>сание окончаний имен прила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аивает способ проверки безударных окончаний имен прилагательных. Делает вывод, что написание окончаний имен прилагательных можно проверить по вопрос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особность к самооценке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яет самостоятельно письменный текст как вывод из содержания прочитанного. Пишет изложение по алгоритму написания из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емится к более точному выражению собственного мнения и позиции. Выполняет работу письменно в парах. Умеет задавать вопросы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образованием форм и синтаксическим функционированием качественных прилагательных в разных формах степеней срав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окончаний имен прила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окончания имен 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образованием краткой формы имен 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ппирует слова по заданному признаку. Выполняет работу в парах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окончаний имен прила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 и в пар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падежные окончания имен прилагательных. Работает по алгоритм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сочин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бирает заголовок к тексту, устанавливает связь заголовка с основной мысль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носи</w:t>
              <w:softHyphen/>
              <w:t>тельные имена прилагатель</w:t>
              <w:softHyphen/>
              <w:t>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именами прилагательными и сравнивает группы прилагательных. Выделяет группу прилагательных, не имеющих формы срав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носительные имена прилагатель</w:t>
              <w:softHyphen/>
              <w:t>ные. Правописа</w:t>
              <w:softHyphen/>
              <w:t>ние относительных прилага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относительные прилагательные, в которых на стыке корня и суффикса появляется удвоенная согласная. Определяет морфемный состав с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* Как образу</w:t>
              <w:softHyphen/>
              <w:t>ются относительные имена при</w:t>
              <w:softHyphen/>
              <w:t>лагатель</w:t>
              <w:softHyphen/>
              <w:t>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бирает слова по составу. Твердо знает алгоритм словообразовательного анали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и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относительных прилага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ирует допущенные в упражнении ошибки. Определяет часть слова, в которой находится ошиб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мся писать сочин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исывает исходный текст. Определяет тип текста (описание). Подбирает заголовок к текс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</w:t>
            </w:r>
            <w:r>
              <w:rPr>
                <w:color w:val="000000"/>
                <w:sz w:val="28"/>
                <w:szCs w:val="28"/>
              </w:rPr>
              <w:t xml:space="preserve"> по теме «Имя прилагательное и его грамматическое значение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бирает имена прилагательные, обозначающие цвет, форму, материал. Составляет словосочет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успешной и неуспешной учебной деятельности, конструктивно действует в условиях успеха и неуспеха. Находит ошибки и исправляет их самостоятельно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носитель</w:t>
              <w:softHyphen/>
              <w:t>ные имена прилагатель</w:t>
              <w:softHyphen/>
              <w:t>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ятие русского языка как явления национальной культуры. Способность к самоорганизованности. Владение коммуникативными уме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ет признаки качественных прилагательных, устанавливает неизменяемость относительных прилагательных по степеням срав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* Правописа</w:t>
              <w:softHyphen/>
              <w:t>ние относительных прилага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пишет прилагательные. Составляет и записывает предложения с именами прилага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</w:t>
              <w:softHyphen/>
              <w:t>тельные имена при</w:t>
              <w:softHyphen/>
              <w:t>лагатель</w:t>
              <w:softHyphen/>
              <w:t>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ет за значением разрядов прилагательных и постановкой вопросов к прилагательным разных разря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притяжательных прилага</w:t>
              <w:softHyphen/>
              <w:t>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особенностями написания некоторых форм притяжательных 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уется в целях, задачах, средствах и условиях общения. Стремится к более точному выражению собственного мн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иктант </w:t>
            </w:r>
            <w:r>
              <w:rPr>
                <w:color w:val="000000"/>
                <w:sz w:val="28"/>
                <w:szCs w:val="28"/>
              </w:rPr>
              <w:t xml:space="preserve">по теме «Правописание падежных окончаний имен прилагательных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Безошибочно пишет текст диктанта с изученными орфограммами. Выполняет грамматическое задание. Проверяет написанное. Находит и исправляет ошибки. Пишет красиво, аккуратно и чет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ет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Анализ ошибок, допущенных в диктан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0"/>
                <w:rFonts w:cs="Times New Roman"/>
                <w:bCs/>
                <w:color w:val="000000"/>
                <w:sz w:val="24"/>
                <w:szCs w:val="24"/>
              </w:rPr>
              <w:t>Объясняет написание слов с изученными орфограммами. Приводит примеры слов на заданную орфограмму. Проверяет написанное. Находит и исправляет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емится к более точному выражению собственного мнения и позиции. Выполняет работу письменно в парах. Умеет задавать вопросы от подлежащего к сказуем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сравнительной степени качествен</w:t>
              <w:softHyphen/>
              <w:t>ных прила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ет комплексную работу (фонетический анализ, разбор слова по составу, словообразовательный анализ). Правильно пишет сравнительную степень имен 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ет вопросы. Принимает роль в учебном сотрудничестве; подводит анализируемые объекты под понятия разного уровня обобщения. Самостоятельно находит и исправляет ошибк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3"/>
                <w:i w:val="false"/>
                <w:color w:val="000000"/>
                <w:sz w:val="24"/>
                <w:szCs w:val="24"/>
              </w:rPr>
              <w:t>Безошибочно списывает текст. «Проверяемые согласные в корне слова», «Проверяемые безударные гласные в корне слова». Обозначает орфограммы. Контролирует свою деятельность. Работает по алгоритму</w:t>
            </w:r>
            <w:r>
              <w:rPr>
                <w:rStyle w:val="FontStyle33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* Правописа</w:t>
              <w:softHyphen/>
              <w:t>ние прево</w:t>
              <w:softHyphen/>
              <w:t>сходной степени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пишет имена прилагательные в превосходной степени. Составляет предложения с прилагательными в сравнительной степе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имает роль в учебном сотрудничестве; подводит анализируемые объекты под понятия разного уровня обобщения. Группирует слова по заданному признаку. Выполняет работу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крат</w:t>
              <w:softHyphen/>
              <w:t>кой формы качествен</w:t>
              <w:softHyphen/>
              <w:t>ных прила</w:t>
              <w:softHyphen/>
              <w:t>гательных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правописание краткой формы имен прилагательных. Правильно ставит ударение в словах. Выполняет алгоритм определения наличия или отсутствия </w:t>
            </w:r>
            <w:r>
              <w:rPr>
                <w:b/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в сл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</w:t>
              <w:softHyphen/>
              <w:t>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функцией и значением местоимений. Выписывает местоимения. Редактирует текст (исключает неоправданный повтор слов). Делает самостоятельный вывод. Сравнивает вывод с материалом учеб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ее излож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 Формирование умения оценивать свою работу и работу одноклассник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чает на вопросы. Составляет примерный план. Объясняет возможные лексико-орфографические затруднения. Подбирает синонимы к слов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</w:t>
              <w:softHyphen/>
              <w:t>ния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ролью местоимений в тексте. Восстанавливает текст с нарушенным рядком предлож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ич</w:t>
            </w:r>
            <w:r>
              <w:rPr>
                <w:color w:val="000000"/>
                <w:sz w:val="28"/>
                <w:szCs w:val="28"/>
              </w:rPr>
              <w:t>ные местоим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ние языка как основного средства человеческ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ределяет местоимения по лицам. Заполняет таблицу местоим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ет знания по теме в виде обобщающей таблицы. Принимает участие в учебном сотрудничест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местои</w:t>
              <w:softHyphen/>
              <w:t>мений с предлог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правописанием предложно-падежных форм личных местоимений. Сравнивает словосочетания. Правильно пишет местоимения с предлогами. Пишет по памя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ывает правила в планировании и контроле спо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Как изме</w:t>
              <w:softHyphen/>
              <w:t>няются местоиме</w:t>
              <w:softHyphen/>
              <w:t>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Способность к самоорганизованности. Владение коммуникативными умениями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 за изменением местоимений и их использованием в предложении. Понимает неизменяемость местоимений 3 лица единственного числа по родам. Объясняет изменяемость местоимений-прилагатель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описа</w:t>
              <w:softHyphen/>
              <w:t>ние место</w:t>
              <w:softHyphen/>
              <w:t>имений. Как изменя</w:t>
              <w:softHyphen/>
              <w:t>ются место</w:t>
              <w:softHyphen/>
              <w:t>им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 к самоорганизованности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ирует самостоятельную работу. Обнаруживает и исправляет ошибки. Правильно пишет местоимения. Пишет под диктовку предложения без ошиб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уется в целях, задачах, средствах и условиях общения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плексная административная итоговая контрольная рабо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оценивать одноклассников на основе заданных критерие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мечает слова, заканчивающиеся на данный звук. Находит слова с определенным суффиксом. Обозначает корни и пристав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ет причины успешной и неуспешной учебной деятельности, конструктивно действует в условиях успеха и неуспеха. Находит ошибки и исправляет их самостоятельно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Знатоки русского язык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тиг планируемых результатов обучения русскому языку в 3 классе на уровне не ниже стандартных требов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Звуки и буквы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арточки «Словарные слова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 «Фонетический разбор слова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Типы текстов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Разбор слова по составу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безударных гласных в корне слова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согласных в коне слова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Словообразовани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непроизносимых соглас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ма-алгоритм «Правописание суффиксов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ы-алгоритмы «Правописание приставок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Виды предложени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Главные члены предложения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Как найти главные члены предложения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Как найти в предложении словосочетания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Обстоятельство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Определени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Слова с двумя корня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Дополнени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Буквы о, ё после шипящих в коне слова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Однородные члены предложения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Звук [ы] после звука [ц]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Знаки препинания в предложениях с однородными членам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Части реч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Самостоятельные и служебные части речи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 «Имя существительно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Род имён существи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Число имён существи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 «Мягкий знак после шипящих на конце имён существительных!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Падежи имён существи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Склонение имён существи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Суффиксы –ец- и –иц-  в сочетаниях –ичк- и –ечк-«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Сочетания –инк- и –енк-«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Безударные окончания имён существи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Одуш. и неодуш. Имена существительны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Имена существительные собственные и нарицательны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гласные в окончаниях им. сущ. после шипящих и «ц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Имя прилагательно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Существительные на –ий,-ия, -и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Качественные имена прилагательны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Степени сравнения качественных прилага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окончаний имён прилага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Относительные имена прилагательны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относительных имён прилага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Притяжательные имена прилагательны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притяжательных имён прилага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Написание букв о, е в окончаниях имён прилага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краткой формы качественных имён прилагательных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Местоимение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Личные местоимения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аблица «Склонение местоимени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-алгоритм «Правописание местоимений с предлог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60">
    <w:name w:val="Font Style6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4">
    <w:name w:val="Font Style6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8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8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Style8"/>
    <w:qFormat/>
    <w:rPr>
      <w:rFonts w:ascii="Arial" w:hAnsi="Arial" w:cs="Arial"/>
      <w:sz w:val="16"/>
      <w:szCs w:val="16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нак Знак7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2"/>
      <w:szCs w:val="22"/>
      <w:lang w:val="ru-RU" w:bidi="ar-SA"/>
    </w:rPr>
  </w:style>
  <w:style w:type="character" w:styleId="FontStyle43">
    <w:name w:val="Font Style43"/>
    <w:basedOn w:val="Style8"/>
    <w:qFormat/>
    <w:rPr>
      <w:rFonts w:ascii="Microsoft Sans Serif" w:hAnsi="Microsoft Sans Serif" w:cs="Microsoft Sans Serif"/>
      <w:sz w:val="16"/>
      <w:szCs w:val="16"/>
    </w:rPr>
  </w:style>
  <w:style w:type="character" w:styleId="FontStyle41">
    <w:name w:val="Font Style41"/>
    <w:basedOn w:val="Style8"/>
    <w:qFormat/>
    <w:rPr>
      <w:rFonts w:ascii="Sylfaen" w:hAnsi="Sylfaen" w:cs="Sylfaen"/>
      <w:sz w:val="32"/>
      <w:szCs w:val="32"/>
    </w:rPr>
  </w:style>
  <w:style w:type="character" w:styleId="FontStyle42">
    <w:name w:val="Font Style42"/>
    <w:basedOn w:val="Style8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Zag11">
    <w:name w:val="Zag_11"/>
    <w:qFormat/>
    <w:rPr/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4">
    <w:name w:val="Font Style44"/>
    <w:basedOn w:val="Style8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basedOn w:val="Style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8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basedOn w:val="Style8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56">
    <w:name w:val="Font Style56"/>
    <w:basedOn w:val="Style8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basedOn w:val="Style8"/>
    <w:qFormat/>
    <w:rPr>
      <w:rFonts w:ascii="Palatino Linotype" w:hAnsi="Palatino Linotype" w:cs="Palatino Linotype"/>
      <w:sz w:val="20"/>
      <w:szCs w:val="20"/>
    </w:rPr>
  </w:style>
  <w:style w:type="character" w:styleId="FontStyle51">
    <w:name w:val="Font Style51"/>
    <w:basedOn w:val="Style8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basedOn w:val="Style8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basedOn w:val="Style8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8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8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8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8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8"/>
    <w:qFormat/>
    <w:rPr>
      <w:rFonts w:ascii="Arial" w:hAnsi="Arial" w:cs="Arial"/>
      <w:sz w:val="16"/>
      <w:szCs w:val="16"/>
    </w:rPr>
  </w:style>
  <w:style w:type="character" w:styleId="FontStyle65">
    <w:name w:val="Font Style65"/>
    <w:basedOn w:val="Style8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8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8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8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8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8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8"/>
    <w:qFormat/>
    <w:rPr>
      <w:rFonts w:ascii="Bookman Old Style" w:hAnsi="Bookman Old Style" w:cs="Bookman Old Styl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11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23"/>
      <w:ind w:firstLine="9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1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0:00Z</dcterms:created>
  <dc:creator>1</dc:creator>
  <dc:description/>
  <cp:keywords/>
  <dc:language>en-US</dc:language>
  <cp:lastModifiedBy>1</cp:lastModifiedBy>
  <dcterms:modified xsi:type="dcterms:W3CDTF">2015-09-09T10:42:00Z</dcterms:modified>
  <cp:revision>17</cp:revision>
  <dc:subject/>
  <dc:title/>
</cp:coreProperties>
</file>