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3140"/>
      </w:tblGrid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/Магамедова Н.Н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 1 от «30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августа              2015 г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Р МОУ «СОШ п. Белояр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______________  /Юркина С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01»      сентября          2015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ректор  МОУ «СО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 Белояр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/Верещагина Е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каз №     от «01» сентября 2015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гамедовой Натальи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кружающему мир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3 класса на 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истема развивающего обучения Н.Ф. Виноградов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ноградова Н.Ф..Учебник в 2 частях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t>Москва. Издательство Вентана _ Граф,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t>Рекомендовано Министерством образования и науки РФ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Рассмотрено на заседании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едагогического совета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ротокол № 1  от</w:t>
      </w:r>
    </w:p>
    <w:p>
      <w:pPr>
        <w:pStyle w:val="Normal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«29»  августа 2015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 15- 2016 учебный год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у  рабочей программы по окружающему миру МОУ «СОШ п. Белоярский» положена авторская программа, разработанная Н.Ф. Виноградовой и обеспеченная учебником «Окружающий мир» в 2 ч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Вентана - -Граф,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становке целей учебного предмета учтены требования Федерального  Государственного стандарта ( приказ №373 от 6 октября 2009 года Министерства образования, науки РФ, а также заказ на образовательные услуги обучаю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фика предмета «Окружающий мир» состоит в том, что он, имея ярко выраженный интегрированный характер, соединяет природоведческие, географические, обществоведческие и другие знания и даёт обучающемуся возможность ознакомления с естественными и социальными науками. Это обеспечивает целостное и системное видение мира в его важнейших взаимосвяз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курса «Окружающий мир» </w:t>
      </w:r>
      <w:r>
        <w:rPr>
          <w:sz w:val="28"/>
          <w:szCs w:val="28"/>
        </w:rPr>
        <w:t>в начальной школе формирование целостной картины мира и осознание места в нём человека; развитие у младшего школьника опыта общения с людьми, обществом и природ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изучения 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сознание себя членом общества и государства, чувство любви к родной природе, культуре, истории, народам и желании участвовать в её делах и собы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сознание и понятие базовых общечеловеческих ценностей, сформированность нравственных представлений и этических чув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становка на здоровый образ жизн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предметными  </w:t>
      </w:r>
      <w:r>
        <w:rPr>
          <w:sz w:val="28"/>
          <w:szCs w:val="28"/>
        </w:rPr>
        <w:t>результатами изучения 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пособность регулировать сво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пособность осуществлять информационный поиск для выполнения учеб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пособность работать с моделями изучаемых объектов и явлений окружающего ми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изучения предмета являютс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усвоение сущности и особенностей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мение наблюдать, исследовать явления мира, выделять особенности природных объектов, события культуры, истори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сновные содержательные линии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ены в соответствии с тематикой Федерального ядра содержания данной предметной области в системе начального образования, а также с проблематикой, раскрытой в Концепции Духовно – нравственного развития и воспитания личности гражданина России и представлены в примерной программе содержательными блоками «Человек и природа, «Человек и общество», «Правила безопасной жизн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а как одна из важнейших основ здоровой и гармоничной жизни человека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а как процесс и результат человеческой жизнедеятельности во всём многообразии её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ка как часть культуры, отражающая человеческое стремление к истине, к позн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усство как часть культуры, отражение духовного мира человека, познание самого с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чество как многообразие народов, культур, рели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е сотрудничество как основа мира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зм как одно из проявлений духовной зре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олидарность как признание свободы личной и национ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енность как личная сопричастность идеям правового государства,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я как основа духовно – нравственного развития и воспита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 и творчество как отличительные черты духовно – нравствен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е российские рели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ый образ жизни в единстве составляющих: здоровье физическое, психическое, духовно  и социально нрав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ый выбор  и ответственность человека в отношении к природе, историко – культурному наследию, к себе, к окружающ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зисному плану образовательных учреждений РФ на изучение предмета «Окружающий мир» в начальной школе выделяется 270 часов, из них в 1 классе 66 часов(2 часа в неделю, 33 учебные недели), во 2,3,4 классах по 68 часов (2 часа в неделю, 34 учебные недели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планируемых результатов освоения предмета.     Критерии оцен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ктом оценки предметных результатов служит способность обучающихся решать учебно – познавательные и учебно – практические задачи. Оценка достижений ведётся как входе текущего и промежуточного оценивания, так и в ходе выполнения итоговых проверочных работ. В третьем классе вводятся все виды контроля: текущий, тематический, итоговы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лассе имеются все виды контроля: текущий, тематический, итоговы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ая цель </w:t>
      </w:r>
      <w:r>
        <w:rPr>
          <w:b/>
          <w:bCs/>
          <w:sz w:val="28"/>
          <w:szCs w:val="28"/>
        </w:rPr>
        <w:t xml:space="preserve">текущего опроса </w:t>
      </w:r>
      <w:r>
        <w:rPr>
          <w:sz w:val="28"/>
          <w:szCs w:val="28"/>
        </w:rPr>
        <w:t>- проверка того, как идет процесс формирования знаний, умений, связанных с изучением природы, общественных явлений (наблюдать, сравнивать, классифицировать, устанавливать причину, определять свойства и т.п.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тический контроль </w:t>
      </w:r>
      <w:r>
        <w:rPr>
          <w:sz w:val="28"/>
          <w:szCs w:val="28"/>
        </w:rPr>
        <w:t>способствует введению формирующего оценивания освоения программы учеником. Третьекласснику предоставляется возможность, тщательнее подготовившись, переделать, дополнить работу, исправить отметку и улучшить итоговую отметку в четвер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>проводится как оценка результатов обучения за достаточно большой промежуток времени - четверть, полугодие, год. Итоговые контрольные проводятся четыре раза в год: в конце первой, второй, третьей и четвертой четверти учеб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тся в устной и в письменной форме. Устный опрос - это диалог учителя с одним учеником (индивидуальный опрос) или со всем классом (фронтальный опро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 - это самостоятельные и контрольные работы. На проведение самостоятельной работы требуется 10-15 минут. Цель ее - проверить, как идет формирование знаний и умений по теме курса, изучение которой еще не закончено. На уроках окружающего мира проводятся короткие (5-10 минут) опросы с целью уточнения и закрепления знаний. Эти работы могут носить обучающий характер и не оцениваться отметкой в случае плохого вы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используется при фронтальном текущем или итоговом контроле при проверке усвоения учащимися знаний и умений по достаточно крупной теме курса, изучение которой закончено. Самостоятельные или контрольные работы могут быть представлены в форме тестовых, графических заданий, работы с картой и т.п. Своеобразной формой контроля могут быть различные соревновательные игры, вопросы для которых могут подбирать и сами учащиес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полученные зн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очная деятельность учителя, который организует обучение по УМК «Начальная школа XXI века», облегчается тем, что в программе определены знания и умения, которые должны усвоить младшие школьники к концу третьего года обучения. Выделено три типа заданий, которые дети должны выполнить: «называть (приводить примеры)», «различать (соотносить)», «решать задачи в учебных и бытовых ситуациях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ния первого типа </w:t>
      </w:r>
      <w:r>
        <w:rPr>
          <w:sz w:val="28"/>
          <w:szCs w:val="28"/>
        </w:rPr>
        <w:t>проверяют качество восприятия и память ученика - как он умеет воспринимать и воспроизводить изученные факты, явления, события окружающего мира; владеет ли адекватным использованием терминов, предпонятий, поняти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Второй тип заданий </w:t>
      </w:r>
      <w:r>
        <w:rPr>
          <w:sz w:val="28"/>
          <w:szCs w:val="28"/>
        </w:rPr>
        <w:t>позволяет установить, может ли учащийся проводить элементарное сравнение, анализ полученных свѐдений (о природе, обществе, культуре, из истории), объяснять некоторые зависимости и закономерности явлений природы (похожи - непохожи; одинаковые —разные; существенное - несущественное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Третий тип заданий </w:t>
      </w:r>
      <w:r>
        <w:rPr>
          <w:sz w:val="28"/>
          <w:szCs w:val="28"/>
        </w:rPr>
        <w:t>помогает установить, сформировалось ли у ученика умение применять знания, полученные в процессе изучения окружающего мира, в различных ситуациях – как учебных, так и бытов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даний представлена в рабочих тетрадях. Задания носят дифференцированный характер и могут использоваться для контроля успешности обучения детей разного уровня обученности. При этом в начале работы учитель обязательно информирует учащихся: «Все должны выполнять задания 4, 5 и 6. Выполнение дополнительных заданий 7 и 8 дает право еще на одну отметку». Если попытка решить дополнительные задачи неудачна, за учеником остается право отказаться от второй отмет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ное в оценивании заключается в том, что, используя различные виды и формы контроля, педагог не только констатирует уровень успешности ученика в усвоении </w:t>
      </w:r>
      <w:r>
        <w:rPr>
          <w:i/>
          <w:iCs/>
          <w:sz w:val="28"/>
          <w:szCs w:val="28"/>
        </w:rPr>
        <w:t xml:space="preserve">окружающего мира, </w:t>
      </w:r>
      <w:r>
        <w:rPr>
          <w:sz w:val="28"/>
          <w:szCs w:val="28"/>
        </w:rPr>
        <w:t>но и учит школьника самостоятельно оценивать результаты своего учебного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 учащихся по окружающему миру оцениваются по результатам устного - опроса, наблюдений и практических рабо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й ответ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ценка «5» </w:t>
      </w:r>
      <w:r>
        <w:rPr>
          <w:sz w:val="28"/>
          <w:szCs w:val="28"/>
        </w:rPr>
        <w:t>ставится ученику, если он осознанно и логично излагает учебный материал, используя свои наблюдения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ценка «4» </w:t>
      </w:r>
      <w:r>
        <w:rPr>
          <w:sz w:val="28"/>
          <w:szCs w:val="28"/>
        </w:rPr>
        <w:t>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практических работ. Все эти недочеты ученик легко исправляет сам при указании на них учител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ценка «3» </w:t>
      </w:r>
      <w:r>
        <w:rPr>
          <w:sz w:val="28"/>
          <w:szCs w:val="28"/>
        </w:rPr>
        <w:t>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, затрудняется устанавливать предусмотренные программой связи между объектами и явлениями природы допускает серьезные неточности в выполнении практических работ, но может исправить перечисленные недочеты с помощью учител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ценка «2» </w:t>
      </w:r>
      <w:r>
        <w:rPr>
          <w:sz w:val="28"/>
          <w:szCs w:val="28"/>
        </w:rPr>
        <w:t>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ебя жителем планеты Земля, чувство ответственности за сохранение её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ебя членом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ей этической и культурной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иному мнению, истории и культуре других народ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истории и культуре народов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социально – нравственны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адекватной самооценке с опорой на знание основных моральны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 безопасный здоровый образ жизни, умение оказывать доврачебную помощь себе и окружающ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егулировать собственную деятельность, в том числе учебную деятельность, направленную на познание закономерностей мира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существлять информационный поиск для выполнения учеб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авил и норм социальнокультурного взаимодействия со взрослыми и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ботать с моделями изучаемых объектов и явлений окружающего ми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ми результатами являютс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первоначальных све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ущности и особенностях  объектов, процессов и явлений, характерных для природной и социальной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целостного, социально – 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базовым понятийным аппаратом, необходимым для получения дальней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наблюдать, фиксировать, исследовать, сравнивать, классифицировать, ставить опыты, получать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устанавливать и выявлять причинно – следственные связи в окружающем мире природы и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экологическ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места своей семьи в прошлом и настоящем своего края, в истории и культуре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особой роли России в мировой истории и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тем учебного плана</w:t>
      </w:r>
    </w:p>
    <w:p>
      <w:pPr>
        <w:pStyle w:val="Style8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 (68 ч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ведение (1 ч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де ты живешь. Когда ты живешь. Историческое время. Счет лет 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и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Универсальные учебные действия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иентироваться </w:t>
      </w:r>
      <w:r>
        <w:rPr>
          <w:rFonts w:cs="Times New Roman" w:ascii="Times New Roman" w:hAnsi="Times New Roman"/>
          <w:bCs/>
          <w:sz w:val="28"/>
          <w:szCs w:val="28"/>
        </w:rPr>
        <w:t>в понятии «историческое время»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лич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ятия «век», «столетие», «эпоха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емля — наш общий дом (10 ч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лнечная система. Солнце — звезда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Земля — планета Солнечной системы. «Соседи» Земли по Солнечной системе. Условия жизни на Земле. </w:t>
      </w:r>
      <w:r>
        <w:rPr>
          <w:bCs/>
          <w:iCs/>
          <w:sz w:val="28"/>
          <w:szCs w:val="28"/>
        </w:rPr>
        <w:t>Солнц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— источник тепла и света. </w:t>
      </w:r>
      <w:r>
        <w:rPr>
          <w:bCs/>
          <w:i/>
          <w:iCs/>
          <w:sz w:val="28"/>
          <w:szCs w:val="28"/>
        </w:rPr>
        <w:t>Вода.</w:t>
      </w:r>
      <w:r>
        <w:rPr>
          <w:bCs/>
          <w:sz w:val="28"/>
          <w:szCs w:val="28"/>
        </w:rPr>
        <w:t xml:space="preserve"> Значение воды для жизни на Земле. Источники воды на Земле. Водоемы, их разнообразие. Растения и животные разных водоемов. Охрана воды от загрязнения. </w:t>
      </w:r>
      <w:r>
        <w:rPr>
          <w:bCs/>
          <w:iCs/>
          <w:sz w:val="28"/>
          <w:szCs w:val="28"/>
        </w:rPr>
        <w:t>Воздух</w:t>
      </w:r>
      <w:r>
        <w:rPr>
          <w:bCs/>
          <w:sz w:val="28"/>
          <w:szCs w:val="28"/>
        </w:rPr>
        <w:t>. Значение воздуха для жизни на Земле. Воздух — смесь газов. Охрана воздух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Человек познает мир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зображение Земли. Глобус — модель Земли. План. Карта (географическая и историческая). Масштаб, условные обозначения карты. Карта России.  Наблюдения, опыты, эксперименты — методы познания человеком окружающего мира. Изображение Земли. Глобус — модель Земли. План. Карта (географическая и историческая). Масштаб, условные обозначения карты. Карта Росси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ab/>
        <w:t>Расширение кругозора школьников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Универсальные учебные действия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лнечную систему: называть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ратко описывать </w:t>
      </w:r>
      <w:r>
        <w:rPr>
          <w:rFonts w:cs="Times New Roman" w:ascii="Times New Roman" w:hAnsi="Times New Roman"/>
          <w:bCs/>
          <w:sz w:val="28"/>
          <w:szCs w:val="28"/>
        </w:rPr>
        <w:t>планеты, входящие в нее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ир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ли, изображающие Землю (глобус, план, карту)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лич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еографическую и историческую карты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ир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сштаб, условные обозначения на карте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овия жизни на Земле: воды, воздуха, тепла, свет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авли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исимости между состоянием воды и температурой воздух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писы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йства воды (воздуха)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ытов, подтверждающих различные их свойств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зы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оды, </w:t>
      </w:r>
      <w:r>
        <w:rPr>
          <w:rFonts w:cs="Times New Roman" w:ascii="Times New Roman" w:hAnsi="Times New Roman"/>
          <w:bCs/>
          <w:iCs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личные водоемы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оделир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ложные ситуации (опыты, эксперименты) в соответствии с поставленной учебной задачей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лане, карте: находить объекты в соответствии с учебной задачей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ясня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ь </w:t>
      </w:r>
      <w:r>
        <w:rPr>
          <w:rFonts w:cs="Times New Roman" w:ascii="Times New Roman" w:hAnsi="Times New Roman"/>
          <w:bCs/>
          <w:sz w:val="28"/>
          <w:szCs w:val="28"/>
        </w:rPr>
        <w:t>назначение масштаба и условных обознач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тительный мир Земли (11 ч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 Растения —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 Охрана растений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ab/>
        <w:t>Расширение кругозора школьников</w:t>
      </w:r>
      <w:r>
        <w:rPr>
          <w:bCs/>
          <w:sz w:val="28"/>
          <w:szCs w:val="28"/>
        </w:rPr>
        <w:t>. Разнообразие растений родного края. Ядовитые растения. Предупреждение отравлений ими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Универсальные учебные действия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характеризовать </w:t>
      </w:r>
      <w:r>
        <w:rPr>
          <w:rFonts w:cs="Times New Roman" w:ascii="Times New Roman" w:hAnsi="Times New Roman"/>
          <w:bCs/>
          <w:sz w:val="28"/>
          <w:szCs w:val="28"/>
        </w:rPr>
        <w:t>значение растений для жизн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личать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классифицировать</w:t>
      </w:r>
      <w:r>
        <w:rPr>
          <w:rFonts w:cs="Times New Roman" w:ascii="Times New Roman" w:hAnsi="Times New Roman"/>
          <w:bCs/>
          <w:sz w:val="28"/>
          <w:szCs w:val="28"/>
        </w:rPr>
        <w:t>) растения разных видов, описывать их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ясн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довательность развития жизни растения, характеризовать значение органов растения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води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ложные опыты по размножению растений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чин исчезновения растений (на краеведческом материале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рибы и бактерии (2 ч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личие грибов от растений. Разнообразие грибов. Съедобные и несъедобные грибы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ab/>
        <w:t>Расширение кругозора школьников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сбора грибов. Предупреждение отравлений грибами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Универсальные учебные действия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ясн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личия грибов от растений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лич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ибы съедобные от ядовиты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Животный мир Земли (11 ч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Животные — часть природы. Роль животных в природе. Животные и человек. Разнообразие животных: одноклеточные, многоклеточные,  беспозвоночные. Позвоночные (на примере отдельных групп и представителей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ые — живые тела (организмы). Поведение животных. Приспособление к среде обитания. Охрана животных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ab/>
        <w:t>Расширение кругозора школьников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Животные родного края. Цепи питания. Как животные воспитывают своих детенышей. Как человек одомашнил животных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Универсальные учебные действи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ль животных в природе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водить примеры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классифицировать</w:t>
      </w:r>
      <w:r>
        <w:rPr>
          <w:rFonts w:cs="Times New Roman" w:ascii="Times New Roman" w:hAnsi="Times New Roman"/>
          <w:bCs/>
          <w:sz w:val="28"/>
          <w:szCs w:val="28"/>
        </w:rPr>
        <w:t>) одноклеточных и многоклеточных животных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вотное как организм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авли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исимость между внешним видом, особенностями поведения и условиями обитания животного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водить примеры (конструировать)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пи питания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ставл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исательный рассказ о животных разных классов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ставл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каз-рассуждение на тему «Охрана животных в России»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исл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чины исчезновения животных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нятии «одомашнивание» животных: перечислять признаки, приводить примеры домашних животны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ким был человек в разные времена (исторические эпохи) (14 ч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звания русского государства в разные исторические времена (эпохи). Портрет славянина в Древней, Московской Руси, в России. Патриотизм, смелость, трудолюбие, добросердечность, гостеприимство — основные качества славяни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 Во что верили славяне. Принятие христианства на Рус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ab/>
        <w:t>Расширение кругозора школьников</w:t>
      </w:r>
      <w:r>
        <w:rPr>
          <w:bCs/>
          <w:sz w:val="28"/>
          <w:szCs w:val="28"/>
        </w:rPr>
        <w:t>. Происхождение имен и фамилий. Имена в далекой древности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Универсальные учебные действи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спроизводить </w:t>
      </w:r>
      <w:r>
        <w:rPr>
          <w:rFonts w:cs="Times New Roman" w:ascii="Times New Roman" w:hAnsi="Times New Roman"/>
          <w:bCs/>
          <w:sz w:val="28"/>
          <w:szCs w:val="28"/>
        </w:rPr>
        <w:t>названия русского государства в разные исторические эпох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ставл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есный портрет славянина: отвечать на вопрос «Какими были наши предки?»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писы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енности труда, быта, одежды, трапезы славян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спроизводи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у Крещения Руси,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тко рассказы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значении этого собы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к трудились люди в разные времена (исторические эпохи) (20 ч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еловек и растения. Культурные растения. Что такое земледелие. Хлеб — главное богатство России. Крепостные крестьяне и помещики. Отмена крепостного права. 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ние фабрик и заводов. Рабочие и капиталисты. Торговля. Возникновение денег. Развитие техники в России (на примере авиации, автостроения). Освоение космоса. Строительство. Первые славянские поселения, древние города (Великий Новгород, Москва, Владимир)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ab/>
        <w:t>Расширение кругозора школьников</w:t>
      </w:r>
      <w:r>
        <w:rPr>
          <w:bCs/>
          <w:sz w:val="28"/>
          <w:szCs w:val="28"/>
        </w:rPr>
        <w:t xml:space="preserve">. Орудия труда в разные исторические эпохи. «Женский» и «мужской» труд. Особенности труда людей родного края. Как дом «вышел» из-под земли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Уроки-обобщения. Древняя Русь (повторение материала 2 класса); Московская Русь (основные исторические события, произо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кскурсии. В природные сообщества (с учетом местных условий), на водный объект с целью изучения использования воды человеком, ее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пыты. Распространение тепла от его источника. Смена сезонов, дня и ночи. Роль света и воды в жизни растений. Состав почв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актические работы. Работа с картой (в соответствии с заданиями в рабочей тетради). Работа с живыми растениями и гербарными экземплярами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Универсальные учебные действия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иентировать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нятиях «земледелие», «культурные растения», «крестьяне», «помещики», «крепостное право»,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тко характери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ссказы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ремесел на Руси,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лич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рактер ремесла по результату труда ремесленник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обретений в прошлом и настоящем Росси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зы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вние города, </w:t>
      </w:r>
      <w:r>
        <w:rPr>
          <w:rFonts w:cs="Times New Roman" w:ascii="Times New Roman" w:hAnsi="Times New Roman"/>
          <w:bCs/>
          <w:iCs/>
          <w:sz w:val="28"/>
          <w:szCs w:val="28"/>
        </w:rPr>
        <w:t>описы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 достопримечательност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нятиях «рабочий», «капиталист»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ъединят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обобщать</w:t>
      </w:r>
      <w:r>
        <w:rPr>
          <w:rFonts w:cs="Times New Roman" w:ascii="Times New Roman" w:hAnsi="Times New Roman"/>
          <w:sz w:val="28"/>
          <w:szCs w:val="28"/>
        </w:rPr>
        <w:t>) события, относящиеся к одной исторической эпохе (например, «Древняя Русь», «Московская Русь»); рассказывать об основных исторических событиях, происходивших в это время.</w:t>
      </w:r>
    </w:p>
    <w:p>
      <w:pPr>
        <w:pStyle w:val="Style8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Style8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 В  3-ЕМ КЛАСС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u w:val="single"/>
        </w:rPr>
        <w:t xml:space="preserve">К концу обучения в </w:t>
      </w:r>
      <w:r>
        <w:rPr>
          <w:bCs/>
          <w:iCs/>
          <w:sz w:val="28"/>
          <w:szCs w:val="28"/>
          <w:u w:val="single"/>
        </w:rPr>
        <w:t>третьем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классе учащиеся </w:t>
      </w:r>
      <w:r>
        <w:rPr>
          <w:bCs/>
          <w:iCs/>
          <w:sz w:val="28"/>
          <w:szCs w:val="28"/>
          <w:u w:val="single"/>
        </w:rPr>
        <w:t>научатся</w:t>
      </w:r>
      <w:r>
        <w:rPr>
          <w:bCs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характеризовать </w:t>
      </w:r>
      <w:r>
        <w:rPr>
          <w:rFonts w:cs="Times New Roman" w:ascii="Times New Roman" w:hAnsi="Times New Roman"/>
          <w:bCs/>
          <w:sz w:val="28"/>
          <w:szCs w:val="28"/>
        </w:rPr>
        <w:t>условия жизни на Земл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авли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исимости между состоянием воды и температурой воздуха; </w:t>
      </w:r>
      <w:r>
        <w:rPr>
          <w:rFonts w:cs="Times New Roman" w:ascii="Times New Roman" w:hAnsi="Times New Roman"/>
          <w:bCs/>
          <w:iCs/>
          <w:sz w:val="28"/>
          <w:szCs w:val="28"/>
        </w:rPr>
        <w:t>описы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йства воды (воздуха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личать </w:t>
      </w:r>
      <w:r>
        <w:rPr>
          <w:rFonts w:cs="Times New Roman" w:ascii="Times New Roman" w:hAnsi="Times New Roman"/>
          <w:bCs/>
          <w:sz w:val="28"/>
          <w:szCs w:val="28"/>
        </w:rPr>
        <w:t>растения разных видов, описывать их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ясн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овательность развития жизни растения,  </w:t>
      </w:r>
      <w:r>
        <w:rPr>
          <w:rFonts w:cs="Times New Roman" w:ascii="Times New Roman" w:hAnsi="Times New Roman"/>
          <w:bCs/>
          <w:iCs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чение органов растен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ясня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личия грибов от растений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вотное как организм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авли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исимость между внешним видом, особенностями поведения и условиями обитания животного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ть описательный рассказ о животном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водить примеры (конструировать)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пи питан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вать картины природы, портреты людей, одежду, вещи и др. разных эпох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зывать </w:t>
      </w:r>
      <w:r>
        <w:rPr>
          <w:rFonts w:cs="Times New Roman" w:ascii="Times New Roman" w:hAnsi="Times New Roman"/>
          <w:bCs/>
          <w:sz w:val="28"/>
          <w:szCs w:val="28"/>
        </w:rPr>
        <w:t>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ть с географической и исторической картой, контурной карт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u w:val="single"/>
        </w:rPr>
        <w:t xml:space="preserve">К концу обучения в </w:t>
      </w:r>
      <w:r>
        <w:rPr>
          <w:bCs/>
          <w:iCs/>
          <w:sz w:val="28"/>
          <w:szCs w:val="28"/>
          <w:u w:val="single"/>
        </w:rPr>
        <w:t xml:space="preserve">третьем </w:t>
      </w:r>
      <w:r>
        <w:rPr>
          <w:bCs/>
          <w:sz w:val="28"/>
          <w:szCs w:val="28"/>
          <w:u w:val="single"/>
        </w:rPr>
        <w:t xml:space="preserve">классе учащиеся </w:t>
      </w:r>
      <w:r>
        <w:rPr>
          <w:bCs/>
          <w:iCs/>
          <w:sz w:val="28"/>
          <w:szCs w:val="28"/>
          <w:u w:val="single"/>
        </w:rPr>
        <w:t>могут научиться</w:t>
      </w:r>
      <w:r>
        <w:rPr>
          <w:bCs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нятии «историческое время»;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личать </w:t>
      </w:r>
      <w:r>
        <w:rPr>
          <w:rFonts w:cs="Times New Roman" w:ascii="Times New Roman" w:hAnsi="Times New Roman"/>
          <w:bCs/>
          <w:sz w:val="28"/>
          <w:szCs w:val="28"/>
        </w:rPr>
        <w:t>понятия «век», «столетие», «эпоха»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ир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ли, изображающие Землю (глобус, план, карту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личать </w:t>
      </w:r>
      <w:r>
        <w:rPr>
          <w:rFonts w:cs="Times New Roman" w:ascii="Times New Roman" w:hAnsi="Times New Roman"/>
          <w:bCs/>
          <w:sz w:val="28"/>
          <w:szCs w:val="28"/>
        </w:rPr>
        <w:t>географическую и историческую карт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иро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сштаб, условные обозначения на карте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ытов, подтверждающих различные их свойств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одить </w:t>
      </w:r>
      <w:r>
        <w:rPr>
          <w:rFonts w:cs="Times New Roman" w:ascii="Times New Roman" w:hAnsi="Times New Roman"/>
          <w:bCs/>
          <w:sz w:val="28"/>
          <w:szCs w:val="28"/>
        </w:rPr>
        <w:t>несложные опыты по размножению растений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 классификацию животных по классам; выделять признак классификаци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ссказыв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собенностях быта людей в разные исторические времена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ысказывать пред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обсужда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блемные вопросы, сравнивать свои высказывания с текстом учебника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ограмма обеспечена следующим учебно – методическим комплектом:</w:t>
      </w:r>
    </w:p>
    <w:p>
      <w:pPr>
        <w:pStyle w:val="Style8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ind w:left="720" w:hanging="0"/>
        <w:jc w:val="both"/>
        <w:rPr>
          <w:rStyle w:val="FontStyle46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с учителем. Методика обучения: 3 класс / Под ред. Л. Е. Журовой. – М.: Вентана-Граф, 200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Н. Ф. Рабочие тетради " Окружающий мир". 3 кл. – М.: Вентана-Граф, 2013.</w:t>
      </w:r>
    </w:p>
    <w:p>
      <w:pPr>
        <w:pStyle w:val="Style101"/>
        <w:widowControl/>
        <w:numPr>
          <w:ilvl w:val="0"/>
          <w:numId w:val="3"/>
        </w:numPr>
        <w:jc w:val="both"/>
        <w:rPr/>
      </w:pPr>
      <w:r>
        <w:rPr>
          <w:rStyle w:val="FontStyle46"/>
          <w:sz w:val="28"/>
          <w:szCs w:val="28"/>
        </w:rPr>
        <w:t>Окружающий мир. Комментарии к урокам. Пособие для учителя. Автор Н.Ф.Виноградова.</w:t>
      </w:r>
    </w:p>
    <w:p>
      <w:pPr>
        <w:pStyle w:val="Style101"/>
        <w:widowControl/>
        <w:numPr>
          <w:ilvl w:val="0"/>
          <w:numId w:val="3"/>
        </w:numPr>
        <w:jc w:val="both"/>
        <w:rPr/>
      </w:pPr>
      <w:r>
        <w:rPr>
          <w:rStyle w:val="FontStyle46"/>
          <w:sz w:val="28"/>
          <w:szCs w:val="28"/>
        </w:rPr>
        <w:t>Окружающий мир. Методическое пособие. Автор Н.Ф.Виноградо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ий мир: 1 – 4: сборник тестов для контроля уровня подготовки выпускников начальной школы / Клепинина З. А. - М.: Вентана-Граф, 200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 3 - 4 классы: методика обучения /  Виноградова Н. Ф.    – М.: Вентана-Граф, 201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 учебник для 3 кл. в 2 частях. Виноградова Н. Ф., – М.: Вентана-Граф, 2013.</w:t>
      </w:r>
    </w:p>
    <w:p>
      <w:pPr>
        <w:pStyle w:val="Style101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борник программ к комплекту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 руководитель проекта – член-корреспондент РАО проф. Н. Ф. Виноградова, - М.: Вентана-Граф 2009г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олимпиады. Начальная школа. 2 – 4 классы / Н. Г.Белицкая, А. О. Орг. – 3-е изд. – М.: Айрис-пресс, 2007.</w:t>
      </w:r>
    </w:p>
    <w:p>
      <w:pPr>
        <w:pStyle w:val="Style101"/>
        <w:widowControl/>
        <w:numPr>
          <w:ilvl w:val="0"/>
          <w:numId w:val="3"/>
        </w:numPr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Электронные УМК. Энциклопедия Кирилла и Мефодия «Уроки окружающий мир 3 – 4 классы».</w:t>
      </w:r>
    </w:p>
    <w:p>
      <w:pPr>
        <w:pStyle w:val="Style101"/>
        <w:widowControl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101"/>
        <w:widowControl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– 2 часа,  год – 68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809"/>
        <w:gridCol w:w="1781"/>
        <w:gridCol w:w="1703"/>
        <w:gridCol w:w="1715"/>
        <w:gridCol w:w="1984"/>
        <w:gridCol w:w="1372"/>
        <w:gridCol w:w="876"/>
        <w:gridCol w:w="742"/>
        <w:gridCol w:w="1392"/>
      </w:tblGrid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в соответствии с ФГО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ек-ция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-ные УУ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чеб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ктиче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задач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с аппарат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Чит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, которые буду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ся в 3 класс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т вним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ение кажд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. Различ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история»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«географи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учеб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 дело д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а. При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держ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задани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е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полн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живёшь. Когда ты живёшь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ет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и пробл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. Успеш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ую деяте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. Целостн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. Проя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е,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м 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явления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схему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е. Понимает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ет араб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имские циф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ми циф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ля записи ве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ческ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». Различ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век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летие», «эп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»: По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им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. Опреде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 по запис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ми. Состав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ет лент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 в од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нтерне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ерви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тела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. Солнц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неживой природ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з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ени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тся 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ю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ни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об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жив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тела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иродные я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, крат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, входя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 в не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 и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цию в ви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- план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овод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ся име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мот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ац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 и разм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. Назы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сло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на Земл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смены д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чи; причи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ы времен года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кру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ющего ми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по раз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сновани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- план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. Солнце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тепла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 от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ни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а. 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нуж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овод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до конц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сво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таблиц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рактери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». Работает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е, заполн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порт Земл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т вывод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 дли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й (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щи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). Проводит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ю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у дня и ноч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мену времен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ывает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е пар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ави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 дея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прос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услов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на Земл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сво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во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об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жив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зна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для жизни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ем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- услов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на Земл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чеб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 По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тся 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ю к уч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ел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, что возду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о смесь газ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, что так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мосфера»,  и како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значение для Зем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ее об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чеб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различ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(срав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, обобщ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). Отвечает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ни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о отста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не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мет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я мир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, изу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е опыта чел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ства. В связн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речи перед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зу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окружаю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щего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ред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елирова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др.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с иллю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ив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атериало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кар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т. </w:t>
            </w:r>
          </w:p>
          <w:p>
            <w:pPr>
              <w:pStyle w:val="Normal"/>
              <w:rPr/>
            </w:pPr>
            <w:r>
              <w:rPr/>
              <w:t>пра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чеб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пр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 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ллектив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, ч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 «читать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. Называет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услов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я план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. Объясня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стройство компа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учеб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о-. вод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ло до конц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ни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сво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тся 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ю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ел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м бактер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алень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итивные жи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а. Крат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из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й, места 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н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 ц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образ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объ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. Описы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работ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ллюстратив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атериало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и проблемы, и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формаци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, что гриб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о особое цар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. Крат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еш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 вида и стр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иб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п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ния, анали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бот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бщ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ац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). Став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ую задач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овод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ло до конц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ения</w:t>
            </w:r>
          </w:p>
          <w:p>
            <w:pPr>
              <w:pStyle w:val="Normal"/>
              <w:autoSpaceDE w:val="false"/>
              <w:rPr/>
            </w:pPr>
            <w:r>
              <w:rPr/>
              <w:t>встречаются</w:t>
            </w:r>
          </w:p>
          <w:p>
            <w:pPr>
              <w:pStyle w:val="Normal"/>
              <w:autoSpaceDE w:val="false"/>
              <w:rPr/>
            </w:pPr>
            <w:r>
              <w:rPr/>
              <w:t>повсюду. Если бы</w:t>
            </w:r>
          </w:p>
          <w:p>
            <w:pPr>
              <w:pStyle w:val="Normal"/>
              <w:autoSpaceDE w:val="false"/>
              <w:rPr/>
            </w:pPr>
            <w:r>
              <w:rPr/>
              <w:t>на Земле не было</w:t>
            </w:r>
          </w:p>
          <w:p>
            <w:pPr>
              <w:pStyle w:val="Normal"/>
              <w:autoSpaceDE w:val="false"/>
              <w:rPr/>
            </w:pPr>
            <w:r>
              <w:rPr/>
              <w:t>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кскурсия</w:t>
            </w:r>
            <w:r>
              <w:rPr/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курсия</w:t>
            </w:r>
            <w:r>
              <w:rPr/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. Проя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е,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м 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явления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мес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ния раст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ете Земл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 приме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предст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лей фло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ущих в раз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ловиях (водо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, пустыня, лес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т пробле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(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екста учебника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 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овод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у до конц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групп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щие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м, внешни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м, условия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ротники,'' мх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, водорос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цвет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за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 Став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ую задач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полн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- жи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Практиче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</w:rPr>
              <w:t>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  <w:p>
            <w:pPr>
              <w:pStyle w:val="Normal"/>
              <w:rPr/>
            </w:pPr>
            <w:r>
              <w:rPr/>
              <w:t>пра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чеб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 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ллектив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я растений 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. Крат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астения, 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ля рост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. Назы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размножения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м,пове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ем. Став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ую задач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овод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до конц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ет ц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е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ни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аргумен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ивает соб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твенное мне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ет пл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. Привод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лодов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характерист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ую задач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овод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до конц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ет ц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е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полн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лодов и семя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ок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ющ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ироде,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 приме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 и семя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й нежи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(вете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да) и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рассуждени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учеб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полн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-ная 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сво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ценивае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м в пер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четверти те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учеб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. 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ь дело д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а. При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держивает ц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 проце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его выполн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растения. Раст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сво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, вы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ирод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 приме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растущи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ой или иной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н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 ц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образ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окру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ющего ми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своей работы и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</w:t>
            </w:r>
            <w:r>
              <w:rPr>
                <w:rFonts w:cs="Tahoma" w:ascii="Tahoma" w:hAnsi="Tahoma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на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зникл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го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аботат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е,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м 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явления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-карту «Ка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овощи к н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ол попал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хе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еделие»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исунков-симв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ред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й и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елирова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писание и др.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р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зрослым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стник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овод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у до кон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Крас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Привод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хра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стительного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чеб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различ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(срав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ан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р.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- ча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. Ро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ует сво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ц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задани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деля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тап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об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жив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тные - жи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ела при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е,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м 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ми яв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сво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; вызва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остоя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ир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упп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за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ви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продуктивн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ельск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й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аждо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е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ни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чебны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 Стремит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я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амооценки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 по 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ю ориенти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м ми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 по тип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ществами, к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ые содержат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х или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ах друг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животных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ред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елирова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др.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оекти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ирова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й задач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е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е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нания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, что вс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го подч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инстинктам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рожд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нным форм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чеб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различ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(сравне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, обобщ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док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тельства и др.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звоноч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у бесп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оч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 (черв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люски, мид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ки, кальма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миног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секомые, паукообраз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я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сво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ворчески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ни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 Стремит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амоконтроля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звоночны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ых живо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. Выбир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, раб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я в па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ыб и v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оводных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мес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вед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н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 цел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раз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зу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я объ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. Став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ую задач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овод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до конц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ет ц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цессе 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затруд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тся 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ю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ел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 видом особенностя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ми обитания животно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работ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ллюстратив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атериало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животное. Поче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рируч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х живот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 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ллектив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 о сво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м животн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учеб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овод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до конц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ет ц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е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полн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. Привод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несколь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ов Росс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зывает 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ит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н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 ц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образ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объ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ир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вероч-ная 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сво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ценивае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м в пер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четверти те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учеб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. 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ь дело д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а. При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держивает ц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 проце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его выполн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Рус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сл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нские племен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я ка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горд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циона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блемы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м узнаю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ми методам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раскопк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берестя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древ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быта и д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харак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зовать потом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х славян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, украинцев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ов. Поним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у рас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 восточ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 по берег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Приводить пр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ры племен и государ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способ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ви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продуктивн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ельск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й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у каждо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рассуж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писанием,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князья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 Рус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сква ста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ей. Ив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ы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ую 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ацион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ир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. 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на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с лент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Древнерус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ет ц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е его вы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мет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ет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ищ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формацию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сква ста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ей. Ив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зный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я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ероиспове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говор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з наз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й страны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Рус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рассказы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ановл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ы ка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цы. Знает, ч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Грозный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рус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ц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чеб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различ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(сравн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обобщ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р.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rFonts w:cs="Tahoma" w:ascii="Tahoma" w:hAnsi="Tahoma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>тр 1 Великий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ор Росс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и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ормаци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 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импер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имает, что П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тр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ператор. Пр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 приме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Петра 1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ло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анк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етербург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н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. При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ллюстрация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просы по тем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е, в па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я как гр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ц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, поче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ицу Екатерину I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ли Велико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х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теризует деяте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цариц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лаго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п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ния, анали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бот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бщ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ериация,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II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нимание ценности любой жизн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 крат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следн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аторе и 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е. Привод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Никол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за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ви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(репродуктивн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ельск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й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у 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ой из ни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и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формаци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назы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у страну в XX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е. Знает глав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й Росс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стр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временной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н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 ц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образ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объ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. 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ре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и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формацию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им</w:t>
            </w:r>
            <w:r>
              <w:rPr>
                <w:rFonts w:cs="Tahoma" w:ascii="Tahoma" w:hAnsi="Tahoma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>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, ч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е гума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людя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. Объясняет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ождались име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мил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ет и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ные име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хожие на русск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учеб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овод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ло до конц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гляд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ед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 сво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ю. 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ь работ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сво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ни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 и поддерж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о отста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нение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го ви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ина. Сравнивает изображ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жей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людь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ывает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е пар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ави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 дея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и. 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 своей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на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старин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ились наш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ща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у наш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ки. Как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наш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дме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люде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ми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жилищ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зав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сть ви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, от услов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социального положения жильц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чеб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различ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авн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док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льства и др.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м (бе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ермина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дме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люде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трапез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абот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л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уппах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ы в городе и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ви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что вери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ед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, сам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амооцен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, что д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язычник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языче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огов славя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ует сво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ц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я)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ируе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ой задач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христианства на Рус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нуж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 работ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сво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ценивае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дил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тва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. Назы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азд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учеб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полн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вероч-ная 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сво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ценивае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м в пер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четверти те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учеб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. 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ь дело д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а. При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держивает ц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 проце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его выполн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здавалось тру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ям тру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к сво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е. 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нания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го тру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от природ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, време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и пого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оруд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о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(п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ровать)сам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ель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крепост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ует сво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ц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задани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деля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ям труда,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 стран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меющимися зна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мужчин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, детей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й семь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ответ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том, ч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е крепост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аво в Росси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различ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авн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р.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сво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юдям труда,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воей стран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, что так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о и 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ик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ру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ем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сел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учеб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овод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до конц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ет ц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е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полн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мастер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мал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х. Ведет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не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я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груш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ует сво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ц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я)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тап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тся 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ю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лю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м труда,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воей стран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 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ек русски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мельц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бщ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ац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чтение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нчарн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ям труда,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воей стране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, ч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о - одно 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х. Приводит приме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ства, пряд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я в сказ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зных народ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ывает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е пар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ави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прос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е ткаче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ейни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ует сво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ц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задани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деля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тап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рассказы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готовл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х доспехов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м ремесл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. Перечис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ужейные»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ет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. Отвечает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. Оцени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ритери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фактур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меющими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люб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. Успеш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 раб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 конца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т вывод 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ов и маш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авнению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учным труд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различ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авнение,обобщ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анализ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). Крат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нат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«Чтоизroтавли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 в ... ». Отвеч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прос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здавалос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м рабочег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фактур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е доро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у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я ка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горд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циона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вмест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рассказы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рытиях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измен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«отц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ики» К.Э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лковск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дат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«Э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ов», перв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ик, пер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смонавтов ССС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н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. Описыв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атериало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ы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ство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естроение в Росс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остро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е в Росс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вероч-ная 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и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сво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ценивае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м в пер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четверти те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учеб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. У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ь дело д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а. Приним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держивает ц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 проце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его выполн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720" w:hanging="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139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16:00Z</dcterms:created>
  <dc:creator>1</dc:creator>
  <dc:description/>
  <cp:keywords/>
  <dc:language>en-US</dc:language>
  <cp:lastModifiedBy>1</cp:lastModifiedBy>
  <dcterms:modified xsi:type="dcterms:W3CDTF">2015-09-09T18:25:00Z</dcterms:modified>
  <cp:revision>5</cp:revision>
  <dc:subject/>
  <dc:title/>
</cp:coreProperties>
</file>