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  <w:gridCol w:w="489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Принят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/Магамедова Н.Н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токол № 1 от «    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августа              2015 г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Р МОУ «СОШ п. Белояр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______________  /Юркина С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01»      сентября          2015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ректор  МОУ «СО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 Белояр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/Верещагина Е.А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каз №    от «01» сентября 2015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амедовой Натальи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3 класса на 2015 – 201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истема развивающего обучения Н.Ф. Виноградовой;</w:t>
      </w:r>
    </w:p>
    <w:p>
      <w:pPr>
        <w:pStyle w:val="Normal"/>
        <w:jc w:val="center"/>
        <w:rPr/>
      </w:pPr>
      <w:r>
        <w:rPr>
          <w:sz w:val="20"/>
          <w:szCs w:val="20"/>
        </w:rPr>
        <w:t>Ефросинина Л.А. Литературное чтение. Учебник для 3 кла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фросинина Л.А. Литературное чтение. Учебник – хрестоматия.</w:t>
      </w:r>
    </w:p>
    <w:p>
      <w:pPr>
        <w:pStyle w:val="Normal"/>
        <w:jc w:val="center"/>
        <w:rPr/>
      </w:pPr>
      <w:r>
        <w:rPr>
          <w:sz w:val="20"/>
          <w:szCs w:val="20"/>
        </w:rPr>
        <w:t>Москва. Издательство Вентана – Граф, 2014 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Рассмотрено на заседании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едагогического совета</w:t>
      </w:r>
    </w:p>
    <w:p>
      <w:pPr>
        <w:pStyle w:val="Normal"/>
        <w:jc w:val="center"/>
        <w:rPr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протокол № 1  о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Times New Roman"/>
          <w:sz w:val="28"/>
          <w:szCs w:val="40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40"/>
          <w:lang w:eastAsia="en-US"/>
        </w:rPr>
        <w:t>«   »  августа 2015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/>
          <w:sz w:val="28"/>
          <w:szCs w:val="40"/>
          <w:lang w:eastAsia="en-US"/>
        </w:rPr>
      </w:pPr>
      <w:r>
        <w:rPr>
          <w:rFonts w:eastAsia="Calibri"/>
          <w:sz w:val="28"/>
          <w:szCs w:val="4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Рабочая программа по литературному чтению разработана на основе авторской программы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 Н.Ф. Виноградовой, а также в соответствии с основными положениями Федерального государственного образовательного стандарта (ФГОС) начального общего образования. Рабочая программа соответствует федеральному компоненту государственных образовательных стандартов начального общего образования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ного курса в 3 классе отводится 4 часа в неделю, всего 136 часа.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го чтения – 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ём воображении прочитанное (представлять мысленно героев, события) и уметь рассказывать текст произведения в разных вариантах: подробно, выборочно, сжато, творчески с изменением ситуации.</w:t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литературного чтения заключается в том, что предметом изучения является художественная литература, которая, благодаря своей нравственной сущности,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норм и нравственных ценностей, принятых в семье, в народе, в обществе (любви к семье, к своему народу, Родине, уважительное отношение к другой культуре и мнению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Литературное чтение обеспечивает формирование универсальных учебных действий личностных, коммуникативных, познавательных и регуляти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ыслообразования через прослеживание судьбы героев и ориентацию</w:t>
        <w:br/>
        <w:t>учащегося в системе личностных смы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пределения самопознания на основе сравнения образа «Я» с героями литературных произведений посредством эмоционально – действенной идент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 подвигам и достижениям её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их ценностей и на их основе эстетических критери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речь на основе воссоздания картины событий и поступков персон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устанавливать логическую причинно – следственную последовательность событий и действий героев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троить план с выделением существенной и дополните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разовательной программой (УМК «Начальная школа Школа 21 века» на изучение предмета «Литературное чтение» в начальной школе выделяется 444 часа, из них  в 1 классе 36 часов (4 часа в неделю, 9 учебных недель), во 2, 3 и 4 классах по 136 часов ( 4 часа в неделю, 34 учебные недели в каждом клас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 - это вид искусства, который знакомит с художественными произ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чтения продолжается развитие техники чтения, совершенствование качества чтения, особенно осмысленности, Читая и осмысливая произведения, ребёнок задумывается над вечными ценностями: добром, справедливостью, правдой и т. д. Система духовно- нравственного воспитания и развития, реализуемая в рамках урока литературного чтения формирует личностные качества, характеризующие его отношение к другим людям,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учебного предмета: личностные, метапредметные, предмет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воение учебного материала по предмету идёт по раздел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«Виды речевой деятельности» </w:t>
      </w:r>
      <w:r>
        <w:rPr>
          <w:sz w:val="28"/>
          <w:szCs w:val="28"/>
        </w:rPr>
        <w:t>включает следующие содержательные линии: аудирование, чтение, говорение, письмо. Содержание этого раздела формирует культуру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«Виды читательской деятельности» </w:t>
      </w:r>
      <w:r>
        <w:rPr>
          <w:sz w:val="28"/>
          <w:szCs w:val="28"/>
        </w:rPr>
        <w:t>включает в себя работу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ыми видами текста. Эта работа предполагает формирование следующих аналитических умений: воспринимать изобразительно – выразительные средства языка художественного произведения, воссоздавать картины жизни, устанавливать причинно – следственные связи, выделять главную мысль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«Круг детского чтения» </w:t>
      </w:r>
      <w:r>
        <w:rPr>
          <w:sz w:val="28"/>
          <w:szCs w:val="28"/>
        </w:rPr>
        <w:t xml:space="preserve">реализует принципы отбора содержания  чтения младшего школьника, которое обеспечивает формирование мотивированного выбора круга чтения,  устойчивого интереса ученика к самостоятельной читательской деятельности, компетентности в области детской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«Литературная пропедевтика» </w:t>
      </w:r>
      <w:r>
        <w:rPr>
          <w:sz w:val="28"/>
          <w:szCs w:val="28"/>
        </w:rPr>
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«Творческая деятельность учащихся (на основе литературных произведений) </w:t>
      </w:r>
      <w:r>
        <w:rPr>
          <w:sz w:val="28"/>
          <w:szCs w:val="28"/>
        </w:rPr>
        <w:t>является ведущим элементом содержания начального этапа литературного образования. Опыт творческой деятельности воплощается  в системе читательской и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 , нравственный потенциал которых очень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ное чтение как вид искусства знакомит учащихся с нравственно – 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продолжается развитие техники чтения, совершенствование качества чтения, особенно осмыс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 изучения учебного предмета: </w:t>
      </w:r>
      <w:r>
        <w:rPr>
          <w:sz w:val="28"/>
          <w:szCs w:val="28"/>
        </w:rPr>
        <w:t>личностные, метапредметные, предмет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ки достижения планируемых результатов освоения предм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оценки уровня знаний и умений учащихся реализу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– развивающ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оценки предметных результатов служит способность второклассников решать учебно – познавательные и учебно – 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наний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Особенности организации контроля по литературному чт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  <w:sz w:val="28"/>
          <w:szCs w:val="28"/>
        </w:rPr>
        <w:t>читательской деятельностью</w:t>
      </w:r>
      <w:r>
        <w:rPr>
          <w:sz w:val="28"/>
          <w:szCs w:val="28"/>
        </w:rPr>
        <w:t xml:space="preserve">: навык </w:t>
      </w:r>
      <w:r>
        <w:rPr>
          <w:b/>
          <w:bCs/>
          <w:i/>
          <w:iCs/>
          <w:sz w:val="28"/>
          <w:szCs w:val="28"/>
        </w:rPr>
        <w:t xml:space="preserve">осознанного чтения </w:t>
      </w:r>
      <w:r>
        <w:rPr>
          <w:sz w:val="28"/>
          <w:szCs w:val="28"/>
        </w:rPr>
        <w:t xml:space="preserve">в определенном темпе (вслух и «про себя»); умения </w:t>
      </w:r>
      <w:r>
        <w:rPr>
          <w:b/>
          <w:bCs/>
          <w:i/>
          <w:iCs/>
          <w:sz w:val="28"/>
          <w:szCs w:val="28"/>
        </w:rPr>
        <w:t xml:space="preserve">выразительно читать </w:t>
      </w:r>
      <w:r>
        <w:rPr>
          <w:sz w:val="28"/>
          <w:szCs w:val="28"/>
        </w:rPr>
        <w:t xml:space="preserve">и пересказывать текст, учить </w:t>
      </w:r>
      <w:r>
        <w:rPr>
          <w:b/>
          <w:bCs/>
          <w:i/>
          <w:iCs/>
          <w:sz w:val="28"/>
          <w:szCs w:val="28"/>
        </w:rPr>
        <w:t xml:space="preserve">наизусть </w:t>
      </w:r>
      <w:r>
        <w:rPr>
          <w:sz w:val="28"/>
          <w:szCs w:val="28"/>
        </w:rPr>
        <w:t>стихотворение, прозаическое произвед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 проверке умения </w:t>
      </w:r>
      <w:r>
        <w:rPr>
          <w:b/>
          <w:bCs/>
          <w:i/>
          <w:iCs/>
          <w:sz w:val="28"/>
          <w:szCs w:val="28"/>
        </w:rPr>
        <w:t xml:space="preserve">пересказывать </w:t>
      </w:r>
      <w:r>
        <w:rPr>
          <w:sz w:val="28"/>
          <w:szCs w:val="28"/>
        </w:rPr>
        <w:t>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роме </w:t>
      </w:r>
      <w:r>
        <w:rPr>
          <w:b/>
          <w:bCs/>
          <w:i/>
          <w:iCs/>
          <w:sz w:val="28"/>
          <w:szCs w:val="28"/>
        </w:rPr>
        <w:t xml:space="preserve">техники чтения </w:t>
      </w:r>
      <w:r>
        <w:rPr>
          <w:sz w:val="28"/>
          <w:szCs w:val="28"/>
        </w:rPr>
        <w:t>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«закончи предложение», «найди правильный ответ», «найди ошибку» и т.п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Тематический контроль </w:t>
      </w:r>
      <w:r>
        <w:rPr>
          <w:sz w:val="28"/>
          <w:szCs w:val="28"/>
        </w:rPr>
        <w:t>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 В рабочей тетради по литературному чтению после каждого раздела есть задания "Проверь себя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«средней» длины равно 6 знакам, к знакам относят как букву, так и пробел между словами). Для проверки понимания текста учитель задает после чтения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достижение необходимых личностных, предметных и метапредметных результатов освоения курса, заложенных в ФГОС НОО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Личностные результаты освоения основной образовательной </w:t>
      </w:r>
      <w:r>
        <w:rPr>
          <w:b/>
          <w:bCs/>
          <w:spacing w:val="-1"/>
          <w:sz w:val="28"/>
          <w:szCs w:val="28"/>
        </w:rPr>
        <w:t xml:space="preserve">программы начального общего образования </w:t>
      </w:r>
      <w:r>
        <w:rPr>
          <w:spacing w:val="-1"/>
          <w:sz w:val="28"/>
          <w:szCs w:val="28"/>
        </w:rPr>
        <w:t>должны отража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" w:right="5" w:firstLine="720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spacing w:val="-1"/>
          <w:sz w:val="28"/>
          <w:szCs w:val="28"/>
        </w:rPr>
        <w:t xml:space="preserve">формирование ценностей многонационального российского общества; </w:t>
      </w:r>
      <w:r>
        <w:rPr>
          <w:spacing w:val="-2"/>
          <w:sz w:val="28"/>
          <w:szCs w:val="28"/>
        </w:rPr>
        <w:t>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0" w:firstLine="72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29" w:right="24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29" w:right="29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14" w:right="19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" w:after="0"/>
        <w:ind w:left="14" w:right="38" w:firstLine="72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самостоятельности и личной ответственности за свои </w:t>
      </w:r>
      <w:r>
        <w:rPr>
          <w:sz w:val="28"/>
          <w:szCs w:val="28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spacing w:before="10" w:after="0"/>
        <w:ind w:left="682" w:firstLine="38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ind w:left="0" w:right="48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азвитие этических чувств, доброжелательности и эмоционально-</w:t>
      </w:r>
      <w:r>
        <w:rPr>
          <w:spacing w:val="-2"/>
          <w:sz w:val="28"/>
          <w:szCs w:val="28"/>
        </w:rPr>
        <w:t xml:space="preserve">нравственной отзывчивости, понимания и сопереживания чувствам других </w:t>
      </w:r>
      <w:r>
        <w:rPr>
          <w:sz w:val="28"/>
          <w:szCs w:val="28"/>
        </w:rPr>
        <w:t>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0" w:after="0"/>
        <w:ind w:left="72" w:firstLine="720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витие навыков сотрудничества со взрослыми и сверстниками в </w:t>
      </w:r>
      <w:r>
        <w:rPr>
          <w:sz w:val="28"/>
          <w:szCs w:val="28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67" w:right="5" w:firstLine="720"/>
        <w:jc w:val="both"/>
        <w:rPr/>
      </w:pPr>
      <w:r>
        <w:rPr>
          <w:spacing w:val="-14"/>
          <w:sz w:val="28"/>
          <w:szCs w:val="28"/>
        </w:rPr>
        <w:t>10)</w:t>
      </w:r>
      <w:r>
        <w:rPr>
          <w:sz w:val="28"/>
          <w:szCs w:val="28"/>
        </w:rPr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before="475" w:after="0"/>
        <w:ind w:left="53" w:right="1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53" w:right="19" w:firstLine="720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освоения основной </w:t>
      </w:r>
      <w:r>
        <w:rPr>
          <w:b/>
          <w:bCs/>
          <w:spacing w:val="-2"/>
          <w:sz w:val="28"/>
          <w:szCs w:val="28"/>
        </w:rPr>
        <w:t xml:space="preserve">образовательной программы начального общего образования </w:t>
      </w:r>
      <w:r>
        <w:rPr>
          <w:spacing w:val="-2"/>
          <w:sz w:val="28"/>
          <w:szCs w:val="28"/>
        </w:rPr>
        <w:t xml:space="preserve">должны </w:t>
      </w:r>
      <w:r>
        <w:rPr>
          <w:sz w:val="28"/>
          <w:szCs w:val="28"/>
        </w:rPr>
        <w:t>отраж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0" w:right="29"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4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8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43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58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0" w:right="62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спользование знаково-символических средств представления </w:t>
      </w:r>
      <w:r>
        <w:rPr>
          <w:spacing w:val="-1"/>
          <w:sz w:val="28"/>
          <w:szCs w:val="28"/>
        </w:rPr>
        <w:t xml:space="preserve">информации для создания моделей изучаемых объектов и процессов, схем </w:t>
      </w:r>
      <w:r>
        <w:rPr>
          <w:sz w:val="28"/>
          <w:szCs w:val="28"/>
        </w:rPr>
        <w:t>решения учебных и практиче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72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81" w:leader="none"/>
        </w:tabs>
        <w:spacing w:before="20" w:after="0"/>
        <w:ind w:left="48" w:firstLine="720"/>
        <w:jc w:val="both"/>
        <w:rPr/>
      </w:pPr>
      <w:r>
        <w:rPr>
          <w:spacing w:val="-15"/>
          <w:sz w:val="28"/>
          <w:szCs w:val="28"/>
        </w:rPr>
        <w:t>8)</w:t>
      </w:r>
      <w:r>
        <w:rPr>
          <w:sz w:val="28"/>
          <w:szCs w:val="28"/>
        </w:rPr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  <w:sz w:val="28"/>
          <w:szCs w:val="28"/>
        </w:rPr>
        <w:t xml:space="preserve">интерпретации информации в соответствии с коммуникативными и </w:t>
      </w:r>
      <w:r>
        <w:rPr>
          <w:sz w:val="28"/>
          <w:szCs w:val="28"/>
        </w:rPr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  <w:sz w:val="28"/>
          <w:szCs w:val="28"/>
        </w:rPr>
        <w:t xml:space="preserve">(записывать) в цифровой форме измеряемые величины и анализировать </w:t>
      </w:r>
      <w:r>
        <w:rPr>
          <w:sz w:val="28"/>
          <w:szCs w:val="28"/>
        </w:rPr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4" w:firstLine="720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  <w:t xml:space="preserve">овладение навыками смыслового чтения текстов различных </w:t>
      </w:r>
      <w:r>
        <w:rPr>
          <w:spacing w:val="-1"/>
          <w:sz w:val="28"/>
          <w:szCs w:val="28"/>
        </w:rPr>
        <w:t xml:space="preserve">стилей и жанров в соответствии с целями и задачами; осознанно строить </w:t>
      </w:r>
      <w:r>
        <w:rPr>
          <w:sz w:val="28"/>
          <w:szCs w:val="28"/>
        </w:rPr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34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  <w:sz w:val="28"/>
          <w:szCs w:val="28"/>
        </w:rPr>
        <w:t xml:space="preserve">установления аналогий и причинно-следственных связей, построения </w:t>
      </w:r>
      <w:r>
        <w:rPr>
          <w:sz w:val="28"/>
          <w:szCs w:val="28"/>
        </w:rPr>
        <w:t>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0" w:right="34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готовность </w:t>
      </w:r>
      <w:r>
        <w:rPr>
          <w:spacing w:val="-1"/>
          <w:sz w:val="28"/>
          <w:szCs w:val="28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sz w:val="28"/>
          <w:szCs w:val="28"/>
        </w:rPr>
        <w:t>зрения и оценку собы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0" w:after="0"/>
        <w:ind w:left="0" w:right="53" w:firstLine="72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общей цели и путей ее достижения; умение </w:t>
      </w:r>
      <w:r>
        <w:rPr>
          <w:sz w:val="28"/>
          <w:szCs w:val="28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  <w:sz w:val="28"/>
          <w:szCs w:val="28"/>
        </w:rPr>
        <w:t xml:space="preserve">деятельности, адекватно оценивать собственное поведение и поведение </w:t>
      </w:r>
      <w:r>
        <w:rPr>
          <w:sz w:val="28"/>
          <w:szCs w:val="28"/>
        </w:rPr>
        <w:t>окружаю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4" w:after="0"/>
        <w:ind w:left="0" w:right="77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spacing w:before="20" w:after="0"/>
        <w:ind w:left="48" w:firstLine="72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овладение начальными сведениями о сущности и особенностях </w:t>
      </w:r>
      <w:r>
        <w:rPr>
          <w:sz w:val="28"/>
          <w:szCs w:val="28"/>
        </w:rPr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ind w:left="0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Предметные результаты освоения основной образовательной </w:t>
      </w:r>
      <w:r>
        <w:rPr>
          <w:b/>
          <w:bCs/>
          <w:sz w:val="28"/>
          <w:szCs w:val="28"/>
        </w:rPr>
        <w:t xml:space="preserve">программы начального общего образования </w:t>
      </w:r>
      <w:r>
        <w:rPr>
          <w:sz w:val="28"/>
          <w:szCs w:val="28"/>
        </w:rPr>
        <w:t>с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ind w:left="0" w:hanging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ind w:left="0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ознание значимости чтения для личного развития; </w:t>
      </w:r>
      <w:r>
        <w:rPr>
          <w:spacing w:val="-2"/>
          <w:sz w:val="28"/>
          <w:szCs w:val="28"/>
        </w:rPr>
        <w:t xml:space="preserve">формирование представлений о мире, российской истории и культуре, </w:t>
      </w:r>
      <w:r>
        <w:rPr>
          <w:sz w:val="28"/>
          <w:szCs w:val="28"/>
        </w:rPr>
        <w:t xml:space="preserve">первоначальных этических представлений, понятий о добре и зле, </w:t>
      </w:r>
      <w:r>
        <w:rPr>
          <w:spacing w:val="-1"/>
          <w:sz w:val="28"/>
          <w:szCs w:val="28"/>
        </w:rPr>
        <w:t xml:space="preserve">нравственности; успешности обучения по всем учебным предметам; </w:t>
      </w:r>
      <w:r>
        <w:rPr>
          <w:spacing w:val="-2"/>
          <w:sz w:val="28"/>
          <w:szCs w:val="28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ind w:left="0" w:hanging="36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нимание роли чтения, использование разных видов чтения </w:t>
      </w:r>
      <w:r>
        <w:rPr>
          <w:spacing w:val="-2"/>
          <w:sz w:val="28"/>
          <w:szCs w:val="28"/>
        </w:rPr>
        <w:t xml:space="preserve">(ознакомительное, изучающее, выборочное, поисковое); умение осознанно </w:t>
      </w:r>
      <w:r>
        <w:rPr>
          <w:spacing w:val="-1"/>
          <w:sz w:val="28"/>
          <w:szCs w:val="28"/>
        </w:rPr>
        <w:t xml:space="preserve">воспринимать и оценивать содержание и специфику различных текстов, </w:t>
      </w:r>
      <w:r>
        <w:rPr>
          <w:spacing w:val="-3"/>
          <w:sz w:val="28"/>
          <w:szCs w:val="28"/>
        </w:rPr>
        <w:t xml:space="preserve">участвовать в их обсуждении, давать и обосновывать нравственную оценку </w:t>
      </w:r>
      <w:r>
        <w:rPr>
          <w:sz w:val="28"/>
          <w:szCs w:val="28"/>
        </w:rPr>
        <w:t>поступков герое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autoSpaceDE w:val="false"/>
        <w:ind w:left="0" w:hanging="360"/>
        <w:jc w:val="both"/>
        <w:rPr/>
      </w:pPr>
      <w:r>
        <w:rPr>
          <w:spacing w:val="-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>
          <w:sz w:val="28"/>
          <w:szCs w:val="28"/>
        </w:rPr>
        <w:t xml:space="preserve"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 умение самостоятельно выбирать интересующую литературу; </w:t>
      </w:r>
      <w:r>
        <w:rPr>
          <w:spacing w:val="-1"/>
          <w:sz w:val="28"/>
          <w:szCs w:val="28"/>
        </w:rPr>
        <w:t xml:space="preserve">пользоваться справочными источниками для понимания и получения </w:t>
      </w:r>
      <w:r>
        <w:rPr>
          <w:sz w:val="28"/>
          <w:szCs w:val="28"/>
        </w:rPr>
        <w:t>дополнительной информ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тем учебного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чебно-тематический план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4808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стное народное творчество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асн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ия А.С. Пушкин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тихи русских поэтов: Тютчева, Майкова, Фет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ия Л.Н. Толстого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ия Некрасов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ия Чехов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казки зарубежных писателей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тихи русских поэт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ия Мамина – Сибиряк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ия Куприн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тихи Есенин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ия Паустовского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ия Маршак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ия Пантелеев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ия Гайдар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изведения Пришвин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оизведения зарубежных писателе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о темам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имерная темат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едения о Родине, о героических подвигах во имя Родины, о труде людей и их отношениях друг к другу, о жизни детей и взрослых, их чувствах, дружбе и бережном отношении к животным; о нравственно-эстетических понятиях (добро, зло, честь, долг, совесть, жизнь, смерть, правда, ложь и т. д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нровое разнообраз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лее сложные по структуре сказки, рассказы, басни, былины, сказы, легенды (выявление их особенносте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хотворные произведения (наблюдение за ритмом, рифмой, строкой, строфо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Народная сказка: </w:t>
      </w:r>
      <w:r>
        <w:rPr>
          <w:sz w:val="28"/>
          <w:szCs w:val="28"/>
        </w:rPr>
        <w:t>идея победы добра над злом, правды над кривдой; реальность и нереальность событий; герои положительные и отрицательны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собенности народной сказки: </w:t>
      </w:r>
      <w:r>
        <w:rPr>
          <w:sz w:val="28"/>
          <w:szCs w:val="28"/>
        </w:rPr>
        <w:t>замедленность действия за счёт повторов; включение побасенок и прибауток; наличие волшебных превращений; присказки, зачины и их варианты; особые концов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итературная (авторская) сказка: </w:t>
      </w:r>
      <w:r>
        <w:rPr>
          <w:sz w:val="28"/>
          <w:szCs w:val="28"/>
        </w:rPr>
        <w:t>сходство с народной сказкой; герои сказки, структурное сходство; особый поэтический язык писателя, лиричность и яркость образов, эмоциональные пережи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Художественные рассказы: </w:t>
      </w:r>
      <w:r>
        <w:rPr>
          <w:sz w:val="28"/>
          <w:szCs w:val="28"/>
        </w:rPr>
        <w:t>тема, смысл, герои, их поступки, мотивы поступков, структура рассказа: вступление, развитие действия, концовка рассказа; изобразительные средства: эпитеты, сравнения, устойчивые выражения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лицетвор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ссказы художественные, научно-художественные, научно-познавательные, оч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казы-описания: художественные и научно-художественны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овествовательные рассказы </w:t>
      </w:r>
      <w:r>
        <w:rPr>
          <w:sz w:val="28"/>
          <w:szCs w:val="28"/>
        </w:rPr>
        <w:t>(автор, рассказчик, рассказчик-автор, рассказчик-герой). Рассказы с включением диалог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асни: </w:t>
      </w:r>
      <w:r>
        <w:rPr>
          <w:sz w:val="28"/>
          <w:szCs w:val="28"/>
        </w:rPr>
        <w:t>прозаические и стихотворные; структура басни (вступление, развитие действия, мораль; развитие действия — мораль; мораль — развитие действия), художественные особенности басни: иносказание, аллегория, крылатые сло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сочетания, меткость языка, юмор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ориентировка в литературоведческих представлениях и поняти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тература, фольклор, литературное произведение, жанр, сказка, былина, сказ, пословица, загадка, рассказ, стихотворение, басня, бы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сказка, зачин, диалог, вступление, концовка, мора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ой (персонаж), портрет героя, пейзаж, место действия, поступок, отношение авт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хотворение, рифма, строка, строф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ства выразительности: тон, логические ударения, пауза, темп, рит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сприятие литературного произведения. </w:t>
      </w:r>
      <w:r>
        <w:rPr>
          <w:sz w:val="28"/>
          <w:szCs w:val="28"/>
        </w:rPr>
        <w:t>Изучение произведений одного и того же жанра и произведений одного и того же автора, особенности произведения (композиция текста, язык произведения, изображение героев). Сравнение персонажей разных произведений, анализ их поступков, характеристика персонажей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ом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оследовательности и смысла собы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ленение главной мысли тек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структуры текста: начало, развитие действия, концо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ение текста на части и их озаглавли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лана под руководством уч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каз содержания текста (подробно и выборочно) по готовому плану и самостоятель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выполнение заданий к тек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с книго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бор и самостоятельное чтение книг по теме и жанру, авторской принадлеж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элементов книги: форзац, титульный лист, оглавление, предисловие, послесловие. Периодика (газеты и журналы для дете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Навык чтения. </w:t>
      </w:r>
      <w:r>
        <w:rPr>
          <w:sz w:val="28"/>
          <w:szCs w:val="28"/>
        </w:rPr>
        <w:t>Обучение осознанному чтению целыми слонами вслух и молча небольших произведений или глав из произведений. Умение читать текст выразительно, передавая отношение к событиям, героям, выбирая соответствующу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держанию и смыслу текста интонацию (тон, паузы, темп, логическое ударение). Темп чтения вслух не менее 60 слов в минуту и молча — не менее 80 слов в мину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Творческая деятельность школьников. </w:t>
      </w:r>
      <w:r>
        <w:rPr>
          <w:sz w:val="28"/>
          <w:szCs w:val="28"/>
        </w:rPr>
        <w:t>Развитие интереса к художественному слову. Сочинение (по аналогии) загадок, небылиц, забавных историй с героями изученных произведений. Творческая работа по сопоставлению литературных произведений с аналогичными произведениями изобразительного искусства, музыки 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ми сказок, город героев, сказочный дом и т.д. Проведение литературных игр, конкурсов, утренников, уроков-отчёт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ровню подготовки учащихся.</w:t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 концу обучения в 3 классе учащиеся достигнут следующих результатов:</w:t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>Раздел «Виды речевой и читательской деятельности»</w:t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  <w:u w:val="single"/>
        </w:rPr>
        <w:t>Ученик научиться: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ознавать значимость чтения для расширения своего читательского кругозора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итать вслух целыми словами, соблюдая орфоэпические нормы, в темпе, соответствующим возможностям третьеклассников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итать молча (про себя) небольшие произведения под контролем учителя и самостоятельно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итать наизусть заранее подготовленные произведения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льзоваться первичным, изучающим и поисковыми видами чтения по собственному желанию и зависимости от цели чтения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ктически различать художественные, научно-популярные и справочные тексты, сравнивать по принципу сходство/различие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ьно называть произведение и книгу, объяснять  заглавие произведения и его соответствие содержанию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имать и оценивать поведение героев произведения с морально-этических позиций и обогащать свой эмоционально-духовный опыт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сказывать тексты изученных произведений по готовому плану, различать краткий и подробный пересказы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numPr>
          <w:ilvl w:val="0"/>
          <w:numId w:val="10"/>
        </w:numPr>
        <w:ind w:left="360" w:right="1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личать типы книг: книга – произведение и книга – сборник; книги – сборники по темам и жанрам.</w:t>
      </w:r>
    </w:p>
    <w:p>
      <w:pPr>
        <w:pStyle w:val="C6"/>
        <w:spacing w:before="0" w:after="0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имать нравственное содержание прочитанного, давать оценку поступков героев, высказывать своё мнение о произведении;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имать авторскую точку зрения, аргументировано соглашаться или не соглашаться с авторской позицией;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тать с книгами разного типа (книга – произведение, книга – сборник), находить губный элемент структуры книги (содержание, предисловие, тему, автор, словарь);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уметь пользоваться фондом школьной библиотеки для выбора книги по теме жанру или  авторской принадлежности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choolBookC"/>
          <w:b/>
          <w:b/>
          <w:sz w:val="28"/>
          <w:szCs w:val="28"/>
        </w:rPr>
      </w:pPr>
      <w:r>
        <w:rPr>
          <w:rFonts w:eastAsia="SchoolBookC"/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rFonts w:eastAsia="SchoolBookC"/>
          <w:b/>
          <w:b/>
          <w:sz w:val="28"/>
          <w:szCs w:val="28"/>
        </w:rPr>
      </w:pPr>
      <w:r>
        <w:rPr>
          <w:rFonts w:eastAsia="SchoolBook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SchoolBookC"/>
          <w:b/>
          <w:sz w:val="28"/>
          <w:szCs w:val="28"/>
        </w:rPr>
        <w:t xml:space="preserve">1. </w:t>
      </w:r>
      <w:r>
        <w:rPr>
          <w:rFonts w:eastAsia="SchoolBookC"/>
          <w:sz w:val="28"/>
          <w:szCs w:val="28"/>
        </w:rPr>
        <w:t>Итоговая проверка читательских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choolBookC"/>
          <w:sz w:val="28"/>
          <w:szCs w:val="28"/>
        </w:rPr>
        <w:t>Проверка будет проводиться в конце первого полугодия и в конц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choolBookC"/>
          <w:sz w:val="28"/>
          <w:szCs w:val="28"/>
        </w:rPr>
        <w:t>В государственных образовательных стандартах названы следующие составляющие техники чтения на момент завершения начального образов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choolBookC"/>
          <w:sz w:val="28"/>
          <w:szCs w:val="28"/>
        </w:rPr>
        <w:t xml:space="preserve">1) </w:t>
      </w:r>
      <w:r>
        <w:rPr>
          <w:rFonts w:eastAsia="SchoolBookC"/>
          <w:i/>
          <w:sz w:val="28"/>
          <w:szCs w:val="28"/>
        </w:rPr>
        <w:t>способ чтения</w:t>
      </w:r>
      <w:r>
        <w:rPr>
          <w:rFonts w:eastAsia="SchoolBookC"/>
          <w:sz w:val="28"/>
          <w:szCs w:val="28"/>
        </w:rPr>
        <w:t xml:space="preserve"> - целыми слов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choolBookC"/>
          <w:sz w:val="28"/>
          <w:szCs w:val="28"/>
        </w:rPr>
        <w:t xml:space="preserve">2) </w:t>
      </w:r>
      <w:r>
        <w:rPr>
          <w:rFonts w:eastAsia="SchoolBookC"/>
          <w:i/>
          <w:sz w:val="28"/>
          <w:szCs w:val="28"/>
        </w:rPr>
        <w:t>правильность чтения</w:t>
      </w:r>
      <w:r>
        <w:rPr>
          <w:rFonts w:eastAsia="SchoolBookC"/>
          <w:sz w:val="28"/>
          <w:szCs w:val="28"/>
        </w:rPr>
        <w:t xml:space="preserve"> - чтение незнакомого текста с соблюдением норм литературного произнош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choolBookC"/>
          <w:sz w:val="28"/>
          <w:szCs w:val="28"/>
        </w:rPr>
        <w:t xml:space="preserve">3) </w:t>
      </w:r>
      <w:r>
        <w:rPr>
          <w:rFonts w:eastAsia="SchoolBookC"/>
          <w:i/>
          <w:sz w:val="28"/>
          <w:szCs w:val="28"/>
        </w:rPr>
        <w:t>скорость чтения</w:t>
      </w:r>
      <w:r>
        <w:rPr>
          <w:rFonts w:eastAsia="SchoolBookC"/>
          <w:sz w:val="28"/>
          <w:szCs w:val="28"/>
        </w:rPr>
        <w:t xml:space="preserve"> - установка на оптимальный для читающих темп, позволяющий ему осознать текст, постепенное увеличение скорости  чт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choolBookC"/>
          <w:sz w:val="28"/>
          <w:szCs w:val="28"/>
        </w:rPr>
        <w:t xml:space="preserve">О чтении вслух в стандартах говорится: "формируется правильное и осознанное </w:t>
      </w:r>
      <w:r>
        <w:rPr>
          <w:rFonts w:eastAsia="SchoolBookC"/>
          <w:b/>
          <w:sz w:val="28"/>
          <w:szCs w:val="28"/>
        </w:rPr>
        <w:t>чтение вслух</w:t>
      </w:r>
      <w:r>
        <w:rPr>
          <w:rFonts w:eastAsia="SchoolBookC"/>
          <w:sz w:val="28"/>
          <w:szCs w:val="28"/>
        </w:rPr>
        <w:t xml:space="preserve"> с соблюдением необходимой интонации, пауз, логического ударения для передачи точного смысла фразы (текста)". Выпускники начальной школы должны уметь </w:t>
      </w:r>
      <w:r>
        <w:rPr>
          <w:rFonts w:eastAsia="SchoolBookC"/>
          <w:b/>
          <w:sz w:val="28"/>
          <w:szCs w:val="28"/>
        </w:rPr>
        <w:t>читать осознанно текст про себя без учёта скор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choolBookC"/>
          <w:sz w:val="28"/>
          <w:szCs w:val="28"/>
        </w:rPr>
        <w:t xml:space="preserve">Поскольку главным критерием навыка чтения является </w:t>
      </w:r>
      <w:r>
        <w:rPr>
          <w:rFonts w:eastAsia="SchoolBookC"/>
          <w:b/>
          <w:sz w:val="28"/>
          <w:szCs w:val="28"/>
        </w:rPr>
        <w:t>осознанность</w:t>
      </w:r>
      <w:r>
        <w:rPr>
          <w:rFonts w:eastAsia="SchoolBookC"/>
          <w:sz w:val="28"/>
          <w:szCs w:val="28"/>
        </w:rPr>
        <w:t>, авторы учебника рекомендуют при оценивании техники чтения учитывать следующие его параметры:</w:t>
      </w:r>
    </w:p>
    <w:p>
      <w:pPr>
        <w:pStyle w:val="ListParagraph"/>
        <w:numPr>
          <w:ilvl w:val="0"/>
          <w:numId w:val="13"/>
        </w:numPr>
        <w:suppressAutoHyphens w:val="true"/>
        <w:spacing w:lineRule="atLeast" w:line="100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способ чтения (для чтения вслух);</w:t>
      </w:r>
    </w:p>
    <w:p>
      <w:pPr>
        <w:pStyle w:val="ListParagraph"/>
        <w:numPr>
          <w:ilvl w:val="0"/>
          <w:numId w:val="13"/>
        </w:numPr>
        <w:suppressAutoHyphens w:val="true"/>
        <w:spacing w:lineRule="atLeast" w:line="100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правильность чтения - чтение незнакомого текста с соблюдением норм литературного произношения (для чтения вслух);</w:t>
      </w:r>
    </w:p>
    <w:p>
      <w:pPr>
        <w:pStyle w:val="ListParagraph"/>
        <w:numPr>
          <w:ilvl w:val="0"/>
          <w:numId w:val="13"/>
        </w:numPr>
        <w:suppressAutoHyphens w:val="true"/>
        <w:spacing w:lineRule="atLeast" w:line="100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его осознанность;</w:t>
      </w:r>
    </w:p>
    <w:p>
      <w:pPr>
        <w:pStyle w:val="ListParagraph"/>
        <w:numPr>
          <w:ilvl w:val="0"/>
          <w:numId w:val="13"/>
        </w:numPr>
        <w:suppressAutoHyphens w:val="true"/>
        <w:spacing w:lineRule="atLeast" w:line="100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выразительность (для чтения вслух);</w:t>
      </w:r>
    </w:p>
    <w:p>
      <w:pPr>
        <w:pStyle w:val="ListParagraph"/>
        <w:numPr>
          <w:ilvl w:val="0"/>
          <w:numId w:val="13"/>
        </w:numPr>
        <w:suppressAutoHyphens w:val="true"/>
        <w:spacing w:lineRule="atLeast" w:line="100"/>
        <w:jc w:val="both"/>
        <w:rPr>
          <w:rFonts w:eastAsia="SchoolBookC"/>
          <w:sz w:val="28"/>
          <w:szCs w:val="28"/>
        </w:rPr>
      </w:pPr>
      <w:r>
        <w:rPr>
          <w:rFonts w:eastAsia="SchoolBookC"/>
          <w:sz w:val="28"/>
          <w:szCs w:val="28"/>
        </w:rPr>
        <w:t>скор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 обеспечена следующим учебно – методическим комплект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1</w:t>
      </w:r>
      <w:r>
        <w:rPr>
          <w:sz w:val="28"/>
          <w:szCs w:val="28"/>
        </w:rPr>
        <w:t>. Литературное чтение: 3 класс: учебник для учащихся обще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й: в 2ч. Ч.1, Ч.2/( авт.- сост.: Л.А. Ефросинина, М.И. Оморокова).- 3-е изд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аб. и доп. – М.: Вентана – Граф, 2013. – 160 с.: ил. (Начальная школа XXI ве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Литературное чтение: 3 класс: Рабочая тетрадь: в 2ч. Ч.1, Ч.2/( авт.- сост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А. Ефросинина, М.И. Оморокова).- 3-е изд., дораб. и доп. – М.: Вентана – Граф, 2013.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0 с.: ил. (Начальная школа XXI ве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итературное чтение: 3 класс: учебная хрестоматия: в 2ч. Ч.1, Ч.2/( авт.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.: Л.А. Ефросинина, М.И. Оморокова).- 3-е изд., дораб. и доп. – М.: Вентана – Граф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3. – 160 с.: ил. (Начальная школа XXI ве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писок литературы основной и дополнительной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ля начальной школы 2010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И. Концепция непрерывного образования (дошкольное и начальное звен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щего образования МОУ «СОШ п. Белоярский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к комплекту учебников «Начальная школа 21 век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начального обще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 И.Б., Розенталь Д.Э. «Секреты хорошей речи», М. , 2009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нский Л.В. «По дорогам и тропам русского языка», М., 2002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С. Фонин «Конкурс грамотеев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нский Н.М. «Фразеология современного русского языка», М., 2003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 в образовательно – воспитательном процессе. И.В.Чупаха, Н.Ю. Соколд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рекомендованная для уча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«Кирилла и Мифод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 Серия «Я познаю мир», М., ООО Издательство Астрель,200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ное чт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 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- 4 часа, год – 13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814"/>
        <w:gridCol w:w="1216"/>
        <w:gridCol w:w="2014"/>
        <w:gridCol w:w="2187"/>
        <w:gridCol w:w="1603"/>
        <w:gridCol w:w="1264"/>
        <w:gridCol w:w="896"/>
        <w:gridCol w:w="579"/>
        <w:gridCol w:w="946"/>
      </w:tblGrid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5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Загадки. Какие бывают загадки. Загадка-сказка. В. Даль. «Старик-годови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тупать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териалу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жанры фолькло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онят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а». Называть те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, виды за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жанры фолькло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онят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овица». Назы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му, форму, виды пословиц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став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ль урока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овицы. Какие бывают пословиц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.ч. Загадки, пословиц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сская народная сказка «Самое дорогое».</w:t>
            </w:r>
            <w:r>
              <w:rPr>
                <w:b/>
                <w:bCs/>
                <w:i/>
                <w:iCs/>
                <w:color w:val="FF0000"/>
              </w:rPr>
              <w:t> </w:t>
            </w:r>
            <w:bookmarkStart w:id="0" w:name="h_gjdgxs"/>
            <w:bookmarkEnd w:id="0"/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 «Про Ленивую и Радивую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ч.Сказки о животных. «Лиса и Котофей Иваныч», «Дрозд Еремеевич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Дочь – семилет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ч «Умная внучка» в пересказе А.П. Платоно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сская народная сказка «Царевич Нехитёр-Немудёр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и народов России. Русская народная сказка «Елена Премудрая», чукотская народная сказка «Девушка и Месяц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- малые жанры фольклора. Скороговорки, потешк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ок обобщения по разде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верка техники чтения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ов учеб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мысла уч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нкур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токи загадок, пословиц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говорок» выполнение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тради «Проверь себ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став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ль урока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ы. «Добрыня и Змей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ова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рудности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ниг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ильно называ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ясь на да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ого листа, фамил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, художник, жан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, крат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у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читанного)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ы. «Илья Муромец и Соловей-разбойни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ы. Алёша Попович и Тугарин Змеевич», «Вольга и Микул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абота с детскими книгами. Блины. «Про Добрыню Никитича и Змея Горыныча», «Первый бой Ильи Муромца», «Алёша Попович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Стартовая диагностика. Комплексная проверочная работ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ов учеб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мысла уч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мплек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Басни Эзопа и Крылова. Эзоп «Лисица и виноград», И.А. Крылов «Лисица и Виноград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зрослым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стниками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циальных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басню Эзоп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басн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. Упражнять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м чт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н. Раскрывать еди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ы и содержания басн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этик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тике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И.А. Крылов «Ворона и Лисица». Эзоп «Ворон и Лисиц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И.А. Крылов «Волк и Ягнёнок», «Крестьянин и Работни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Эзоп «Голубь, который хотел пить», «Бесхвостая Лисица». А.Е. Измайлов «Филин и Чиж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Урок обобщения по разделу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ов учеб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мысла уч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 пересказ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отовому план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Отрывки из поэмы А.С. Пушкина «Руслан и Людмила». «У лукоморья дуб зелёный…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ова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и лич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м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нностям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по те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. Самостоятель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одную часть. Чит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ить на ч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ый отрывок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м чтен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дачи чт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м зна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инания, выбор тона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мпа чтения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у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завер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го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мпетент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Отрывки из поэмы А.С. Пушкина «Руслан и Людмила». «Бой Руслана с головой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казки А.С. Пушкина «Сказка о царе Салтане…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А.С. Пушкин «Сказка о царе Салтане…» (главные герои сказ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А.С. Пушкин «Сказка о царе Салтане…» (деление текста на смысловые части)         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. Паустовский «Сказки Пушкина». А.С. Пушкин «Сказка о мертвой царевне и о семи богатырях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.С. Пушкин «Сказка о мёртвой царевне и семи богатырях».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Э. Г. Бабаев «Там лес и дол видений полны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.С. Пушкин «Вот север тучи нагоняя…», «Зимний вечер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тихи о няне. А.С. Пушкин «Нян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Урок обобщения по разделу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ихотвор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итериям обще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. Наз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ответствующим моделя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тихи о природе. Ф.И. Тютчев «Есть в осени первоначальной..», «Чародейкою зимою…». 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снование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так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а. Приводить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. Выразительно 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е и тетрад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го чт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тек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тихотворений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став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ль урока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А.Н. Майков «Осень».</w:t>
            </w:r>
            <w:r>
              <w:rPr>
                <w:b/>
                <w:sz w:val="22"/>
                <w:szCs w:val="22"/>
              </w:rPr>
              <w:t xml:space="preserve"> Контрольная проверка выразительности чт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А.А. Фет «Мама! Глянь-ка из окошка…», «Кот поёт, глаза прищуря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.А. Бунин «Листопад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color w:val="000000"/>
              </w:rPr>
              <w:t xml:space="preserve">Урок обобщение по разделу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мплек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Л.Н. Толстой «Два брата», «Белка и вол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учен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ам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правиться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особ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к Толст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сказо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план. Выде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из рассказа «зайцы»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описание. Выде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я отд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пизодов,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этик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тике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Л.Н. Толстой «Ореховая вет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казки Л.Н. Толстого «Работник Емельян и пустой барабан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Л.Н. Толстой «Лебеди», «Зайцы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.Н. Толстой «Лев и собач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.Н. Толстой «Прыжо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Л.Н. Толстой «Как боролся русский богатырь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. Сергеенко «Как Л.Н. Толстой рассказывал сказку об огурцах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u w:val="single"/>
                <w:lang w:eastAsia="en-US"/>
              </w:rPr>
            </w:pPr>
            <w:r>
              <w:rPr>
                <w:rFonts w:cs="Arial" w:ascii="Calibri" w:hAnsi="Calibri"/>
                <w:color w:val="000000"/>
                <w:u w:val="single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Урок-обобщение по разделу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мплек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мплексное тестирование по изученному материал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поминаем пройденно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Н.А. Некрасов «Крестьянские дети» (отрывок), К.И. Чуковский «Мужичок с ноготок» (отрывок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учен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ам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правиться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правочн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 о Некрасо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артиту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стихотв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дания в тетради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став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ль урока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А. Некрасов «Мужичок с ногото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.А. Некрасов «Славная осень…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Н.А. Некрасов «Зелёный шум», К.И. Чуковский «Зелёный шум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Н.А. Некрасов «Мороз-воевода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.И. Чуковский «О стихах Н.А. Некрасова». Н.А. Некрасов «Саш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Урок обобщения по разделу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ронта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А.П. Чехов «Степь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снование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жанров. Различ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описание»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вование» выдел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писание героев и пейзажа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ую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 заверш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.С. Тургенев «Лес и степь», А.П. Чехов «Белолобый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.П. Чехов «Белолобы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А.П. Чехов «Вань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ниги о животных. Л. Андреев «Куса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Очерки и воспоминания об А.П. Чехове. Н.С. Шер «О рассказах А.П. Чехов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Ш. Перро «Подарки феи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Ц. Топелиус «Солнечный луч в ноябр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ная проверка выразительности чтения. Промежуточная диагнос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мплек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Коллективное творчество </w:t>
            </w:r>
            <w:r>
              <w:rPr>
                <w:sz w:val="28"/>
                <w:szCs w:val="28"/>
              </w:rPr>
              <w:t>«Зима в лесу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Ц. Топелиус «Зимняя сказ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зрослым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верстникам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о план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у Топелиу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эпизоды.. виде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сказ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родов мира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Х.К. Андерсен «Снеговик», братья Гримм «Умная дочь крестьянин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И.С. Никитин «Русь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м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нностям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зуч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рус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ов. Читать стих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Может работать с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й стать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ажные фак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 стихотворение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асти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этик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тике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.С. Никитин «Утро».</w:t>
            </w:r>
            <w:r>
              <w:rPr>
                <w:u w:val="single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.З. Суриков «Детство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.С. Никитин «Помню я: бывало, няня…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. Д. Дрожжин «Привет», «Зимний день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тихи о Родине и родной природе. Ф.Н. Глинка «Москв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Урок обобщение по разделу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зрослым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верстникам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пон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рская позиция»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р-рассказчик» работ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 сюжетом и планом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став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ль урока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.Н. Мамин - Сибиряк «Приёмыш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.Н. Мамин - Сибиряк «Приёмыш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казки о животных. Д.Н. Мамин – Сибиряк «Умнее всех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.Н. Мамин – Сибиряк «Умнее всех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казки о животных. Д.Н. Мамин – Сибиряк «Постойко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.Н. Мамин – Сибиряк «Постойко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рок обобщения по разделу</w:t>
            </w:r>
            <w:r>
              <w:rPr>
                <w:b/>
                <w:sz w:val="28"/>
                <w:szCs w:val="28"/>
              </w:rPr>
              <w:t xml:space="preserve"> Проверь себя. Те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мплек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И. Куприн «Синяя звезд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снование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д содержа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, сюжетом. Работ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аном. Выпол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героев расска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эпитет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. Работать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южету. Дополнять план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этик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тике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И. Куприн «Синяя звезда» (анализ главных героев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А.И. Куприн «Синяя звезда»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ассказы о животных. И.А. Куприн «Барбос и Жуль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И.А. Куприн «Барбос и Жуль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А. Куприн «Собачье счасть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И.А. Куприн «Собачье счасть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sz w:val="28"/>
                <w:szCs w:val="28"/>
              </w:rPr>
              <w:t>Контрольная 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мплек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.А. Есенин «Я покинул родимый дом…» (отрывок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м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нностям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вос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эпитет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, определ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ую партитур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роф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паузы, выдел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логические ударения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ую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 заверш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.А. Есенин «Нивы сжаты, рощи голы…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.А. Есенин «Берёза», «Стихи о берёзе» (отрывок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.А. Есенин «Бабушкины сказки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.А. Есенин «Топи да болота…», «Сыплет черёмуха снегом…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.А. Есенин «Сыплет черёмуха снегом…». И.С. Тургенев «Деревня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color w:val="000000"/>
              </w:rPr>
              <w:t xml:space="preserve">Урок обобщение по разделу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е и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ыразительно читать стих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оизведения для детей. К.Г. Паустовский «Стальное колечко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учен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сам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правиться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изведени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чтен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част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е и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рассказ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, рассказ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рассказ 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. Заучи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зусть описание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.Г. Паустовский «Стальное колечко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.Г. Паустовский «Стальное колечко» (анализ главных герое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.Г. Паустовский «Кот – ворюг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.Г. Паустовский «Кот – ворюг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.Г. Паустовский «Какие бывают дожди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.Г. Паустовский «Заячьи лапы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етские книги о животных. К.Г. Паустовский «Тёплый хлеб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.Г. Паустовский «Тёплый хлеб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.С. Тургенев «Воробей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</w:rPr>
              <w:t>Контрольный урок по изученным раздела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мплек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color w:val="000000"/>
              </w:rPr>
              <w:t>Урок обобщения по раздел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.Я. Маршак «Урок родного языка», «Ландыш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снование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учител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. Упраж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тении. 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. Беседа посл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тения. 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в учебник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тради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этик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тике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ниги Маршака. С.Я. Маршак «Кошкин дом» (пьеса-сказка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.Я. Маршак «Кошкин дом» (пьеса-сказка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Урок обобщения по разделу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зрослым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верстникам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определение 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 к текс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 и в тетрад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рассказ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ересказывать по план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го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мпетент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ассказы о детях. Л. Пантелеев «Честное слово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.А. Осеева «Баб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Рассказы о детях. В.А. Осеева «Баб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. Пантелеев «Камилл и учитель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. Пантелеев «Фенька», «Новенькая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оизведения для детей. А.П. Гайдар «Горячий камень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.П. Гайдар «Тимур и его команд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.П. Гайдар «Тимур и его команд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color w:val="000000"/>
              </w:rPr>
              <w:t>С.В. Михалков «Аркадий Гайдар», К.Г. Паустовский «Об Аркадии Петровиче Гайдаре». С.В. Михалков «Ошиб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ниги о детях. В.Ю. Драгунский «Девочка на шар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Урок обобщения по разделу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черк М.М. Пришвина «Моя Родина», «Выскоч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ю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м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нностям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в учебни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эле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ства. Работать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ом рассказ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реугольнику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ую раб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 заверш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.М.Пришвин «Двойной след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.М. Пришвин «Жаркий час». В.А. Чалмаев. «Воспоминания о М.М. Пришвине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рика «Книжная пол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ассказы о животных. Дж. Лондон «Бурый вол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ж. Лондон «Бурый вол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Комплексная разноуровневая 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мплек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ассказы о животных. Э. Сетон-Томпсон «Чин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и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де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снование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хоже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 зарубеж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ых писате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чит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остранные имена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Э. Сетон-Томпсон «Чин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Дж. Чиарди «Джон Джей Пленти и кузнечик Дэн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ка техники чтения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ирование умения оценивать свою работу и работу одноклассников на основе заданных критериев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омплекс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ность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Урок – игра</w:t>
            </w:r>
            <w:r>
              <w:rPr>
                <w:sz w:val="28"/>
                <w:szCs w:val="28"/>
              </w:rPr>
              <w:t xml:space="preserve"> «В стране сказок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 практич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бобщающий урок. Летнее чтени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трудниче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ебнике и тетрад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BodyTextChar">
    <w:name w:val="Body Text Char"/>
    <w:basedOn w:val="Style14"/>
    <w:qFormat/>
    <w:rPr>
      <w:rFonts w:eastAsia="MS Mincho;ＭＳ 明朝" w:cs="Calibri"/>
      <w:sz w:val="24"/>
      <w:szCs w:val="24"/>
      <w:lang w:val="ru-RU" w:bidi="ar-SA"/>
    </w:rPr>
  </w:style>
  <w:style w:type="character" w:styleId="6">
    <w:name w:val="Заголовок №6_"/>
    <w:basedOn w:val="Style14"/>
    <w:qFormat/>
    <w:rPr>
      <w:b/>
      <w:bCs/>
      <w:spacing w:val="3"/>
      <w:sz w:val="29"/>
      <w:szCs w:val="29"/>
      <w:shd w:fill="FFFFFF" w:val="clear"/>
      <w:lang w:bidi="ar-SA"/>
    </w:rPr>
  </w:style>
  <w:style w:type="character" w:styleId="4">
    <w:name w:val="Основной текст (4)_"/>
    <w:basedOn w:val="Style14"/>
    <w:qFormat/>
    <w:rPr>
      <w:i/>
      <w:iCs/>
      <w:spacing w:val="2"/>
      <w:sz w:val="25"/>
      <w:szCs w:val="25"/>
      <w:shd w:fill="FFFFFF" w:val="clear"/>
      <w:lang w:bidi="ar-SA"/>
    </w:rPr>
  </w:style>
  <w:style w:type="character" w:styleId="61">
    <w:name w:val="Основной текст (6)_"/>
    <w:basedOn w:val="Style14"/>
    <w:qFormat/>
    <w:rPr>
      <w:spacing w:val="3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14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0" w:after="600"/>
      <w:outlineLvl w:val="5"/>
    </w:pPr>
    <w:rPr>
      <w:b/>
      <w:bCs/>
      <w:spacing w:val="3"/>
      <w:sz w:val="29"/>
      <w:szCs w:val="2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420"/>
    </w:pPr>
    <w:rPr>
      <w:i/>
      <w:iCs/>
      <w:spacing w:val="2"/>
      <w:sz w:val="25"/>
      <w:szCs w:val="25"/>
      <w:shd w:fill="FFFFFF" w:val="clear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300" w:after="420"/>
      <w:jc w:val="center"/>
    </w:pPr>
    <w:rPr>
      <w:spacing w:val="3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0:00Z</dcterms:created>
  <dc:creator>1</dc:creator>
  <dc:description/>
  <cp:keywords/>
  <dc:language>en-US</dc:language>
  <cp:lastModifiedBy>1</cp:lastModifiedBy>
  <dcterms:modified xsi:type="dcterms:W3CDTF">2015-09-09T16:15:00Z</dcterms:modified>
  <cp:revision>8</cp:revision>
  <dc:subject/>
  <dc:title/>
</cp:coreProperties>
</file>