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предложения, найдите и исправьте ошибки. Спишите без ошибок, поставьте ударение. Подчерк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шыповника красивые цветы. Кот барсик чясто лвит мышей. в воздухе кружатся пушыстые сеж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предложения, найдите и исправьте ошибки. Спишите без ошибок, поставьте ударение. Подчерк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шыповника красивые цветы. Кот барсик чясто лвит мышей. в воздухе кружатся пушыстые сеж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предложения, найдите и исправьте ошибки. Спишите без ошибок, поставьте ударение. Подчерк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шыповника красивые цветы. Кот барсик чясто лвит мышей. в воздухе кружатся пушыстые сеж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предложения, найдите и исправьте ошибки. Спишите без ошибок, поставьте ударение. Подчерк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шыповника красивые цветы. Кот барсик чясто лвит мышей. в воздухе кружатся пушыстые сеж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предложения, найдите и исправьте ошибки. Спишите без ошибок, поставьте ударение. Подчерк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шыповника красивые цветы. Кот барсик чясто лвит мышей. в воздухе кружатся пушыстые сеж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предложения, найдите и исправьте ошибки. Спишите без ошибок, поставьте ударение. Подчеркните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шыповника красивые цветы. Кот барсик чясто лвит мышей. в воздухе кружатся пушыстые сежин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567" w:right="51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5:00Z</dcterms:created>
  <dc:creator>Ольга</dc:creator>
  <dc:description/>
  <cp:keywords/>
  <dc:language>en-US</dc:language>
  <cp:lastModifiedBy>user</cp:lastModifiedBy>
  <dcterms:modified xsi:type="dcterms:W3CDTF">2016-02-03T06:25:00Z</dcterms:modified>
  <cp:revision>2</cp:revision>
  <dc:subject/>
  <dc:title>Прочитайте предложения, найдите и исправьте ошибки</dc:title>
</cp:coreProperties>
</file>