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 предложения, найди и исправь ошибки. Спиши без ошибок, поставь ударение в словах, подчеркни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 ани жывёт кот мурзик. он белый. На лапках томные патна. Хвост пушысты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5:00Z</dcterms:created>
  <dc:creator>User</dc:creator>
  <dc:description/>
  <cp:keywords/>
  <dc:language>en-US</dc:language>
  <cp:lastModifiedBy>user</cp:lastModifiedBy>
  <cp:lastPrinted>2009-02-12T17:05:00Z</cp:lastPrinted>
  <dcterms:modified xsi:type="dcterms:W3CDTF">2016-02-03T06:25:00Z</dcterms:modified>
  <cp:revision>2</cp:revision>
  <dc:subject/>
  <dc:title>Прочитай предложения, найди и исправь ошибки</dc:title>
</cp:coreProperties>
</file>