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текст, поставь, где надо точки. Спиши, поставь ударение в словах, подчеркни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ла зима выпал пушистый снег в воздухе кружатся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текст, поставь, где надо точки. Спиши, поставь ударение в словах, подчеркни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ла зима выпал пушистый снег в воздухе кружатся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текст, поставь, где надо точки. Спиши, поставь ударение в словах, подчеркни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ла зима выпал пушистый снег в воздухе кружатся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текст, поставь, где надо точки. Спиши, поставь ударение в словах, подчеркни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ла зима выпал пушистый снег в воздухе кружатся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текст, поставь, где надо точки. Спиши, поставь ударение в словах, подчеркни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ла зима выпал пушистый снег в воздухе кружатся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текст, поставь, где надо точки. Спиши, поставь ударение в словах, подчеркни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ла зима выпал пушистый снег в воздухе кружатся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текст, поставь, где надо точки. Спиши, поставь ударение в словах, подчеркни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ла зима выпал пушистый снег в воздухе кружатся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текст, поставь, где надо точки. Спиши, поставь ударение в словах, подчеркни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ла зима выпал пушистый снег в воздухе кружатся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текст, поставь, где надо точки. Спиши, поставь ударение в словах, подчеркни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ла зима выпал пушистый снег в воздухе кружатся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текст, поставь, где надо точки. Спиши, поставь ударение в словах, подчеркни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ла зима выпал пушистый снег в воздухе кружатся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текст, поставь, где надо точки. Спиши, поставь ударение в словах, подчеркни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ла зима выпал пушистый снег в воздухе кружатся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текст, поставь, где надо точки. Спиши, поставь ударение в словах, подчеркни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ла зима выпал пушистый снег в воздухе кружатся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567" w:gutter="0" w:header="0" w:top="51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3:00Z</dcterms:created>
  <dc:creator>User</dc:creator>
  <dc:description/>
  <cp:keywords/>
  <dc:language>en-US</dc:language>
  <cp:lastModifiedBy>user</cp:lastModifiedBy>
  <cp:lastPrinted>2009-03-10T08:03:00Z</cp:lastPrinted>
  <dcterms:modified xsi:type="dcterms:W3CDTF">2016-02-03T06:33:00Z</dcterms:modified>
  <cp:revision>2</cp:revision>
  <dc:subject/>
  <dc:title>Прочитай текст, поставь, где надо точки</dc:title>
</cp:coreProperties>
</file>