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те. Поставьте, где надо точки. Спишите, поставьте в словах ударение, подчеркните орфограм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оло дома сад тут растут груши и малина Ира помогла Макару по са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читайте. Поставьте, где надо точки. Спишите, поставьте в словах ударение, подчеркните орфограм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оло дома сад тут растут груши и малина Ира помогла Макару по са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читайте. Поставьте, где надо точки. Спишите, поставьте в словах ударение, подчеркните орфограм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оло дома сад тут растут груши и малина Ира помогла Макару по са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читайте. Поставьте, где надо точки. Спишите, поставьте в словах ударение, подчеркните орфограм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оло дома сад тут растут груши и малина Ира помогла Макару по са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читайте. Поставьте, где надо точки. Спишите, поставьте в словах ударение, подчеркните орфограм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оло дома сад тут растут груши и малина Ира помогла Макару по саду.</w:t>
      </w:r>
    </w:p>
    <w:p>
      <w:pPr>
        <w:pStyle w:val="Normal"/>
        <w:rPr/>
      </w:pPr>
      <w:r>
        <w:rPr>
          <w:b/>
          <w:i/>
          <w:sz w:val="28"/>
          <w:szCs w:val="28"/>
        </w:rPr>
        <w:t>Прочитайте. Поставьте, где надо точки. Спишите, поставьте в словах ударение, подчеркните орфограммы.</w:t>
      </w:r>
    </w:p>
    <w:p>
      <w:pPr>
        <w:pStyle w:val="Normal"/>
        <w:rPr/>
      </w:pPr>
      <w:r>
        <w:rPr>
          <w:sz w:val="32"/>
          <w:szCs w:val="32"/>
        </w:rPr>
        <w:t>Около дома сад тут растут груши и малина Ира помогла Макару по са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читайте. Поставьте, где надо точки. Спишите, поставьте в словах ударение, подчеркните орфограм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оло дома сад тут растут груши и малина Ира помогла Макару по са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читайте. Поставьте, где надо точки. Спишите, поставьте в словах ударение, подчеркните орфограм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оло дома сад тут растут груши и малина Ира помогла Макару по са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читайте. Поставьте, где надо точки. Спишите, поставьте в словах ударение, подчеркните орфограм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оло дома сад тут растут груши и малина Ира помогла Макару по са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читайте. Поставьте, где надо точки. Спишите, поставьте в словах ударение, подчеркните орфограм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оло дома сад тут растут груши и малина Ира помогла Макару по саду.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33:00Z</dcterms:created>
  <dc:creator>Филиал №2</dc:creator>
  <dc:description/>
  <cp:keywords/>
  <dc:language>en-US</dc:language>
  <cp:lastModifiedBy>user</cp:lastModifiedBy>
  <cp:lastPrinted>2008-12-12T13:38:00Z</cp:lastPrinted>
  <dcterms:modified xsi:type="dcterms:W3CDTF">2016-02-03T06:33:00Z</dcterms:modified>
  <cp:revision>2</cp:revision>
  <dc:subject/>
  <dc:title>Прочитайте</dc:title>
</cp:coreProperties>
</file>